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ugust 15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2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4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Leroy Comr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800-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Ruben Dia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ngel Rodrig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  City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Council Member Eri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rtin Dilan, my friend and colleague, who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clamation to present to the Brooklyn Puerto 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erto Rican Day Parad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DILAN: Yes,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 I would like to call forward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ganizing committee of the Brooklyn Puerto 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y Parade, and I'd like them to just brief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roduce themselves to the Council, and I will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y colleagues to jo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ANDOLAN: Thank you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riques Andolan (phonetic), and I'm th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Brooklyn Puerto Rican Day Parade. To my lef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Vice President Andre Shari (phonetic),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ght, my coordinator, Jordan, Herbert Lopez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o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'd like to, i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ooklyn Puerto Rican Day Parade, to extend to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man, and invitation to join us on Sun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ugust 18th, in celebration of our 9th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erto Rican Day Par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DILAN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 a few works. Mr. Sandivar has been organ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Parade on Grand Avenue in Brooklyn for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ars, and you know, I don't think too man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 how much hard work and effort goe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ganizing a par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know former Council Member,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Clerk Robles, used to lend his assista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ganizing this, and on behalf of the commun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hwick and Williamsburg, we thank you for all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MILLER: Thank you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ill ask the clerk to 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ereas: The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York is proud and pleased to welcome the 9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nual Brooklyn Puerto Rican Day Parade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k the Brooklyn Puerto Rican Day Parad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the great effort it has made to make the pa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realit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ereas: The Brooklyn Puerto 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y Parade is a fine example of cultural pri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story, honoring the contributions that Puer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cans have made and an integral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versity fabric of the cultures that has mad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ereas: The Brooklyn Puerto 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y Parade Committee has worked long and h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ke this day a special moment of celebr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ch all New Yorkers can share in the rich cul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Puerto Rican communit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ereas: The Grand Marshal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's Parade is the Honorable Dr. Antonia Novell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 has served the City and the na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 with pride and distinction;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e It Known: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of New York proudly welcomes the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erto Rican Day Parade to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igned this 14th day of Augu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 2002, Gifford Miller, Speaker, for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; Erik Martin Dilan, Council Member, 37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trict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DILAN: Yes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st like to add that Dr. Novello, who is the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rshal of this year's parade is the first Hispa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serve as the State Commissioner of Health.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the first Hispanic female Surgeon Genera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are pleased to have her for this year's ev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k you very much,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PEAKER MILLER: Thank you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lleague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y colleagues, if I could ask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ardella to come up. Is James here? There he i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 wife and son should come up. Come on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have a proclamation to pres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. You know, you're a familiar face to u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, we've done an awful lot of great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gether, and we're very proud of the servi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've given to this City, and we want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opportunity to say thank you to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ything you've done on behalf of the C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so, of course, you know, it's fun to have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's fun to work with and you always have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od sense of humor and taken a very friend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sitive approach with us, and it meant a lot to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sometimes it's difficult.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ologize for us being difficult, because I'm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 gave you an awful lot of antac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rtunities over the years. But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ything you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if the Clerk could 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cla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ROBLES: The Council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New York,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ereas: The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 is pleased and proud to honor James Josep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ardella for more than 30 years of out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ice to the Cit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ereas: For the past three decad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ames Gardella has been involved in and ha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y significant contributions to all aspec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rban planning, preservation and development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 Cit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ereas: From his early wor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1970s as Deputy Director at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 of City Planning to his seven year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cial assistant to the Brooklyn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ident's Office, Mr. Gardella has been an ar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alented administrator whose commitment to civ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alues has helped to clarify and inform num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nd use issue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ereas: In 1997, Mr. Gardel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eived high recognition for his dedica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when he was appointed the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ssioner of Intergovernmental Affairs at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 City Department of Housing Preserv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velopmen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ereas: Among his many contrib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Assistant Commissioner, Mr. Gardella's ins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opinions have been of enormous value to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Council's Land U se Division, where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ly and most informatively represen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ests of the HPD during public hearing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livering testimony on legislation and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velopment project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ereas: Through tenacity, vis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rd work, James Gardella has proven himsel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sential force in helping to preserve and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velop New York City's unique urban landscape;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s been truly invaluable to the Council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heartfelt thanks that we wish him the very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his retirement; now,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e It Known: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of New York most honors James Gardella for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standing service to the City and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igned this 15th day of Augu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 2002, Gifford Miller, Speaker for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o you want to say a few wo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GARDELLA: Thank you all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be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just think it's ironic tha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d by your City Clerk, who the first three or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 five or six times I had a meeting with him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ent job as Assistant Commissioner at HP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go back to my office and say to any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listen, why is that man yelling at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later I learned that m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s are capable of yelling at me, but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nk you all very much. To the extent that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et your expectations, the failings were mine.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extent that I met or exceeded your expect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was because of professional staff of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housing experts back at 100 Gold Stre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make me look good at the microphone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was pretty much of a full-time task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their part, and also two administration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iuliani and the Bloomberg Administrat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owed me to do this job in the way that I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ought to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finally, I would be remiss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dn't mention all of your own staff, both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trict office and at City Hall, sometimes I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ew them as a name on the phone, but they we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lpful in my getting information to you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eded to, and, frankly, to avoid some of you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elt I needed to avoid some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I would like to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ngle out from the Speaker's staff th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e, Gail Benjamin, Carol Schein and their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ice; Terzah Nasser at the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; and David Pechefsky at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. Thank you all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t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AKER MILLER: Thank you. 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, don't forget your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anders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ing in a special presentation. This is becom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iweekly affair, James. Your district is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reative and impressive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ANDERS: I wa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be our secret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'm very proud to be he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fternoon. You can bring that right in the midd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ght around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it is well known, we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aster at 9/11 and this disaster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ponded to by all of the citizens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'm pleased that we have been gr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one of our artists in New York City, Mr. E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mas, who is a resident of my district and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rse, is employed by New York City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e, working with his children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mas found a way of helping the City heal, hel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find ways that not only that the City heal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remember those who passed before us. So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rther ado, why don't we unveil one artistic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iking back at terror, striking back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lth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Here is a mural being dedic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ity of New York, carved in wood. You can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former Mayor, if you look hard you may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rself, as you sh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let me let the real artists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a moment or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Thom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THOMAS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ybody. My name is Eric Thomas. I'm here wit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mily, Eric, Jr., Julias, and Rayshona, my w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ldn't make it. Theresa. I wanted to do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wood burning to express myself through a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a lot of other, many people want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thing but didn't get a chance to or did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w to and I wanted to express myself through ar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king one of these wood burnings to donat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Council, so that way the people could se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artwork that we do out in the Rocka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on behalf of my family, I'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present this to the City Council, an attribu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World Trade Center. And I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MILLER: Thank you.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ormously grateful for the generosity of your gif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giving directly from your heart, from your so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 the Clerk could briefly 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ROBLES: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ereas: A great city is on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eat as those persons who give exemplary serv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communities, whether through particip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oluntary programs, through unique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hievement in their professional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deavors, or simply through a lifetime of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izenr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ereas: The Council resolves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duly elected body we find in Eric Thomas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m we have an outstanding citizen, one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thy of the esteem of both the commun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eat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MILLER: Congrat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erkin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f we could ask Janet Ford to come up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tting depressing. It's like every meeti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leaving, I don't know what sort of a ship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ERKINS: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ving on. They're taking this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MILLER: That's right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ing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have a proclamation, but Jan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k you for all of your service, not only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o Bill, but to all of us here in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for my colleagues before, we appreciate all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vice to the Council, and we're going to miss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Vi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ROBLES: The Council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New York,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ereas: The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 is pleased and proud to honor Janet 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her outstanding work as Counsel to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Governmental Operation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ereas: Over the years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had a number of exceptional attorneys with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nks, individuals who have been essenti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ticulating the concerns and contribut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ccess of specific communitie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ereas: Janet Ford is one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dividual, and is without question one of our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brightest attorneys; Janet began her caree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New York City Council in May 2000 and has 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the Counsel to the Committee o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erations, working with Chairman of th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uty Majority Leader Bill Perkins, since Jan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2002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ereas: With Janet as Counse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 has been able to accomplish a tremen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ount of work and has conducted several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rings on a variety of issues under consi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y the committee, issues such as Archi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islation - a bill that would streng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ndards for the control and preserv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ertain city records, thereby helping to secu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's history for future generation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ereas: Janet's dilig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dication were evident in her work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's hearing on Reparations, which call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 of New York to establish a commiss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udy compensation to the descendants of slave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ult of the City's role in legal slavery; tha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her effectiveness, the hearing was groundbr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th for the Council and the Committe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ereas: Janet has proven herself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a skillful negotiator and talented litig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se contributions have helped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velop into the co-equal branch of City gover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way the latest City Charter envisioned it to b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ereas: As Chairman of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Governmental Operations and on behalf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ice and staff, I want to thank Janet Ford f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ceptional insight and guidance a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sel; her contributions have been vital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ccess and it is with the deepest gratitud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islative body that we wish her the very be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 future endeavors; now,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e It Known: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of New York most gratefully honors Janet 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her exceptional service to the Council,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igned this 15th day of Augu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 Two Thousand and Two, Gifford Miller,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e Entire Council; Bill Perkins,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jority Leader and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MILLER: Janet,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FOR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MILLER: And we'd lov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say a few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FORD: I'm kind of speechl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is unusual for a lawyer, but I reall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nk everyone here. It's been wonderful.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k the Speaker, and it's been marvelous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Bill Perkins, whose high intellig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ility to lead has inspired me, and I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king that forward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also think that all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am leaving behind should get a proclamatio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k you so much. You don't have to leave to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clamation for the ongoing work you do her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quite challeng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just the final thing i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en quite something being a part of runn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g City, the whole world depends on, and i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privilege, and I hope to see all of you agai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MILLER: Thank you, Ja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ext meeting we'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clamations for everyone who st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ADVOCATE GOTBAUM: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 ROBLES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ADDABB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 ROBLES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AVELL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ROBLES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BA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 ROBLES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BARR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 ROBLES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 ROBLES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BREW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 ROBLES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CLARK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ROBLES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COMRI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ROBLES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DAVIS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ROBLES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DEBLASI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ROBLES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DIA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ROBLES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ILA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 ROBLES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ELD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 ROBLES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IDL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ROBLES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OSTER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 ROBLES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 ROBLES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GENNAR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 ROBLES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GER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 ROBLES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IOI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ROBLES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GOLDE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ROBLES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JACK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ROBLES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JENNING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ROBLES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KAT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ROBLES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KOPPELL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 ROBLES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ANZ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 ROBLES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ROBLES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OP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 ROBLES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ARTIN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 ROBLES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cMAH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 ROBLES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ONSERRAT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 ROBLES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ROBLES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NEL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ROBLES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ERKIN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ROBLES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ROVENZAN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ROBLES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QUIN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ROBLES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 ROBLES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EED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 ROBLES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ROBLES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DRIGU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 ROBLES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ANDER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 ROBLES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 ROBLES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EAR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 ROBLES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ERRAN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ROBLES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TEWAR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ROBLES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VALLON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ROBLES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VANN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ROBLES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WEPRI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ROBLES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 ROBLES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ODD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 ROBLES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IVER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ROBLES: Speaker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MILL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or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vocation delivered by Father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ll stand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ATHER HAYES: God, our crea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oughout time in history you have chosen stewa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uardians of the public trust, leaders of this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stop this day and pay in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tention to our common vocation, as stewar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uardians dedicated to the public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stand in the spirit of 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atitude and courage. We gather this day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st historic chamber as members of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, we seek guidance, inner courage and wisd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members of this Council, we g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is spirit of unity to discuss and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posals and concerns that will enhance the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life for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llow these members of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administer their office in righteousness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m encourage due respect for all lif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versity, and as they administer their office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pirit of right judgment speak to each he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members of this City Council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ather as stewards of this City, and as steward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ed to create new paths, to discern new dir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 our deliberations, legislations and discu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filled with justice and mercy, and as stewa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t us also continue to plan and rebuild this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, rebuild in the aftermath of the traged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has been called "Ash Tuesday, September 11th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gather here also in the spir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atitude, a gratitude for all the gifts and tal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stowed on each and every one of us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Let the spirit of gratitude als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mpered with the spirit of compassion,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guardians of this City may reach out to a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sist these guardians gathered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day, with counsel, inner fortitude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ling spirit. Guide these men and women a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ive to foster political and civic reform.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find that inner strength and wisdo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charge their office with honesty and 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gather here also with the spir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courage, and as the stewards of the City vo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cern and discern. We ask for guidance in all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lib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et all of our legislation beco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undation of order, rule and good governmen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 that same spirit of courage guide our decis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ndful always that justice and peace act as ou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ner gu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inally, we gather in a spir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membrance. The last beam has been remov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ound Zero, the recovery process has ended an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rebuilding must mov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ur City is healing. Our City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 are coming back. Let us offer a pray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who have been aff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we stand here today dur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ew weeks, prior to the first year after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de Towers collapsed, we stop, reflect and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ner attention to all that has occurred this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Give us strength, guide us b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ner wisdom, and let the spirit of unity, gratit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courage be with us this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Let us all respond in one vo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eak as servants, guardians and steward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by saying a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GIOI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make a motion to sp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v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doption of th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UBLIC ADVOCATE GOTBAUM: Messa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pers from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M 29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MILLER: Rules, privile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M 29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AKER MILLER: Rules, privile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cation from City, County and Borough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M 29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MILLER: L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M 29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MILLER: Hou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M 2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Hou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Pet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ll-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M 2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MILLER: Coupled on call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M 2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MILLER: Coupled on call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M 2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AKER MILLER: Coupled on call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M 3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MILLER: Coupled on call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t this point I'd ask the cle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ll the roll on all items coupled on th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l-up vo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ADDABB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BA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BARR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BREW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CLARK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COMRI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AVI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DEBLASI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DIA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ARTIN-DILAN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FIDL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OST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GALLAGH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GENNAR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GERSON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vocate, I request permission to vote at this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all matters. I need to leave early to att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 urgent family medical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refore, I would like to vote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all Land Use call-ups, all coupled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ders, and all items on the resolution calendar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y colleagues would so allow. And I would just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is includes the Resolution decl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ptember 11th, 2002 a special day of solem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membrance to which I invite all of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join me as an equal co-prime sponsor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forming Gary Altman. And it also includes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ortant resolution establishing an empire z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s of the lower east side, in Chinatow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cinity, and the resolution in support of Isra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IOIA: Yes to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GOLD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JACK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JENNING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KA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KOPPELL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ANZ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OP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ARTIN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cMAHON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vocate, I wish to vote in the affirmative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nd Use call-ups, and request unanimous cons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y colleagues to vote yes on all coupled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ders, and all items on the resolution calendar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ONSERRATE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NEL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ERKIN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ROVENZANO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QUIN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ECCHI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EED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DRIGU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ANDER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EAR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ERRAN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TEWART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VALLON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VAN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WEPRI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AVELL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ELD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IVER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Speaker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AKER MILLER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l-up vote in the affirmative, 45, negative z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unication from the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MILLER: My colleague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a couple of items that I'd like to addres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irst is a resolution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oting on today regarding conflict in the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've just had the good fortu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ivilege to visit Israel with a number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leagues here, and I say that it was good fortu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privilege because our mission was to ext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eople of Israel the solidarity of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York, our concern for their plight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pport for their battle against terro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I felt like I was going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thing to them, and what I got was so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eople that I met wi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vernment officials that we saw, together sh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 tremendous resilience, such tremendous streng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face of ongoing terrorism, daily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their lives, the safety of their children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ace of wanton terrorist attacks that clai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lives of civil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, so, what I came home with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newed hope for peace in the Middle East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newed hope for the hope for the future.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spite those attacks, everyone I met with ag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y were committed to peace for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ryone I met with agreed that this wa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ttle with Palestinians, but a batt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rrorism, which is the same war that we're eng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in this country. And everyone agree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never back down, and that they would never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rrorism take them out of their daily lives. S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w people going or riding the buses, we saw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ating and other restaurants where it ha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mbed. We saw people who refused, desp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emendous pressure, and I want to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knowledge one woman we met with, Shosha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ldstein, who had been shot and disabl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est down, as she was in a van on her way ho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, where people had been shot at before, and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ew that she might get shot. And she was sho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e was disabled from the chest down, and she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she met with us and she said, "I have no hat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believe in peace. And I will not surrende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ght to go about my life the same way." And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ill goes back and works at that same factor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e came fr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she was an inspiration to 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message that I wanted to bring home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of Israel are resolved, as all,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re people in the Middle East should be resol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eliminating terrorism, to eliminating 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o moving forward with peace. And, so,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hold responsible those who support terroris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resolution calls upon the presid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ited Nations to do so. Because if we can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rror, we can have meaningful peace in the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ast, and it is our battle in New York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fter September 11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other that I want to addres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is an item on the general order calenda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s Intro. 114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re has been a fair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oversy and I think misinformation on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 want to set the record stra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is a bill that I sponsore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lieve personally that the City of New York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tends domestic partnership benefits to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is City who go down and register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erk, should extend those same domestic part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nefits to other people who register in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 way it is in their jurisdictions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titled to register. And let me tell you w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if we have two individuals who register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civil union in the State of Vermont, and they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 and one of them is injured and goes to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blic hospital, their partner, who in Vermon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officially recognized civil union, is not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sit that person, because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esn't recognize it as being as valid a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mestic partnership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, so, I introduc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 to redress that point, becaus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we can do here in the City of New York.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ke sure that we expand the civil right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knowledge to our citizens, to others. We can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re that we take steps forward in treating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ividual in this City and in this country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world equally. We can do that our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w, let me say this. Ther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 who have said this is a gay marriag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have been some who have said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ognizes gay marriages. Personally I would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ch a bill. I say that because I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rriage in a religious institution is a sac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g, and when I got married, I married my w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fore the State and before God, and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I received certain benefits, the righ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, arrangements of our estate, health benef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benefits, and I believe, and I married my w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front of the State in order to m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reement, in order to make that commitment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tate. And I married my wife before Go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e the commitment to God that I would forsak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s and make that commitment with my wif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d. And no one should ever tell anyon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ligious institution, no one should tell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y have to perform that performanc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ligious institution. No one should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ut in my opinion, the Stat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extend these marriage benefits t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ividuals and not to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t is my belief. That is no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bill does. And I don't think that we should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ear of the future, fear of that debate, preven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extending the same domestic part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nefits that we provide to residents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, to people who have other union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quivalent to domestic partnership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knowledge are equivalent to our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nership, and recognizing them to the ext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can, as domestic part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f somebody has a civil un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e state, or if somebody has a domestic part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some other city, and some other state, or ev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body has a marriage, some day, there a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rriages in United States of America, bu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marriage in Holland. If somebody gets marri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lland and they come to this, two tourists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City, I think we should extend them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ner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would like to go further my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sonally, but I'm not sure that the res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lleagues here are ready for that, and regard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at, we don't have the right or the power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. And, so, this bill does not do that.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es is make a modest step forward, and incre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ep forward for equal treatment under our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qual treatment under our laws. So, those wh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st this bill, in my opinion, are voting t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tend the rights and privileges that we ext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r citizens to others. And if we are to do tha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lieve we set the civil rights movement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believe that we are not being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ourselves and honest with our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say these people are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ners in this City, they're domestic part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sewhere. We're not saying that they're marri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what this bill does is recogniz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rangements as domestic partnerships. It doe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re, and I won't let fear of that outcome, I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t fear of the future stop us from doing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ght in this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 ask my colleagues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for what it is, and not what it is portray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, but for what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f it was what it was portray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, I will stand here and ask you to support 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it is portrayed to be. It i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I ask my colleagues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bill. I hope that you will. And I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r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ant to allow the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using and Buildings Committee to say a few w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another important item that is on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der calendar and it came out of our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ROVENZAN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y former colleagues, I rise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ing your attention to Intro. No. 203-A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 would require the instal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rinklers where flammable and combustable mater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stored below grade in mercantile establish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bill was unanimously vot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Committee on Housing and Buildings on J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24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bill was drafted in response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re that occurred on June 17th, 2001,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ther's Day, in Astoria,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took the lives of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refighters. The fire and an explosion occur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basement of a hardware store, where flamma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combustibles were being stored, and resul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deaths of firefighters John Downing of Lad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163, Brian Fahey of Rescue Company 4, and Ha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d, also of Rescue Company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lthough there were many facto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ributed to the fire, we do know that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 sprinkler system in the basement to help co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f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bill was introduc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ort of fire officials and would impos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rinkler requirements in new and existing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address below grade areas in mercant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stablish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's hoped that these mandate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lp reduce the threat of fires and save liv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future. I would urge my colleagues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legislation and vote for it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UBLIC ADVOCATE GOTBAUM: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 General Orders. I'd like to clarify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int that you have two minutes to discuss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the General Order Calendar that's up for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y comments for resolution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coming later on the agenda, you will ge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nute to speak prior to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IAZ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lady. I'm just taking this minute to say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heard the honorable Speak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use how passionate, how intensive was he with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scription on his proposal about Intro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114-A, and I admire the Speaker for that pa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t I always have been supportive of the Speak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honorable house, however, Mr. Speaker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start out today here and tell you that we vot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that Introduction 114-A. We are denying anybod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ght. You're wrong when you say that the marri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whatever. I respectfully, respectfully dis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you. And at this time, Mr. Speaker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st time that I publicly will vote agains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KOPPELL: Ju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arification, Madam Public Advocate, I assu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resolution seems to be on the General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lendar, Resolution 432, is in fact,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discussion at this time under our new ru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No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KOPPELL: N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You can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one minute to discuss it prior to, lat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ior to the vote. Sorry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KOPPELL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, that's going to come up l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OTBAUM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MILLER: A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formation for colleagues. It's on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der Calendar if it says coupled under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der. If it says adopted by the committee, adop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y the committee, adopted by the committee,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es in various resolutions, and it's a resolu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means that it's on the resolution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KOPPELL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ant to call my colleagu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tention to LU 128, Reso 457 on page 5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enda, and it is a project that is very specific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y district, in terms of a development, a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velopment project that, however, a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 negotiations that we were able to get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, thanks to the Chairwoman of our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and the Chairman of our Plan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position Committee, we have been able to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 agreement that I think speaks to the concer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of us, especially those of us in which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velopment going on in our communities in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y that it is a two-edged sw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n one hand, it's taking plac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y that we appreciate, but on another hand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ving out of the reach of our neighbors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tituents in such a way that the prices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nts and the prices for the housing are to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at we've been able to agree t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dministration, and I urge your support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eation of a task force spearheaded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, that would include the Administratio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include our Land Use Committee,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lude others as well as needed, to begin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our housing program and how they are mov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affordability of our constituents a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in our neighborhoods. This is a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ortant matter that is not only taking pl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rlem but it's taking place in all the Harle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the communities throughout our City. It's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important, in order for us to gain control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ain over the development of our neighborhoo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lly truly affordable way. So, I brin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tention to that and urge your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DeBLASI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ant to speak to Intro. 114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have a very personal vantag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this issue, having been involved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nkins Administration and the Task For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reated the original domestic partnership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der, and then having served under Peter Val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n he was Speaker at the time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passed Domestic Partnership Bill. And to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whole purpose of domestic part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gislation and executive orders all along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sure basic human rights, to ensure in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vid example that a loved one could see a love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 hospital, at a time of greatest danger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ividual that their loved one could be the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o me, again, Intro. 114-A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arifies and extends in an appropriate mann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gress we have made by the previous pass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mestic partnership law in this body. It's simp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tter of fairness. It simply means that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reating two classes of citizens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we all agree all citize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 City should be treated as first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izens, but if domestic partners do no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gnition of their domestic partnership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lsewhere in the country, then in a sense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ing treated as second class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take as an article of fa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is reciprocity among the states of this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all matters of law. There should not b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cial negative category when it comes to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ners. Again, they should be treated as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ass citizens, and I think that would be the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ve up to the ideals of this City. So, I urg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my colleagues to join this Speaker in sup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ro. 114-A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ELD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d like to speak to bill 114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irst of all, the Fresh Democ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, the Fresh Democracy Council has taken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meaning. "Fresh" in this case meaning hutsp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rying to make this bill into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's not. And I think I take personal offens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e personal offense with what the Speaker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people who are going to vote no agains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ll, believing that they don't want to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ghts for domestic partners or civil unions.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ll a spade a spade, I'd be voting no no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 the bill said. It wouldn't make any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there are many, many of my colleagues he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dn't understand and didn't know wha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oting on until a few minutes ago, and I dare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fortunately, that some of my colleagues ar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sure about what this bill is all about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ll is not about providing the rights to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ners or civil unions that are according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ces, because the Speaker was truthful in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re is no city or state in the entire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has anything that's called a marriage, a g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rriage, or anything of the sort. So, then wh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word "marriage" put into this bill? Why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d "marriage" in the bill, if we c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corded the same rights and the same protec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eople who have domestic partnerships un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sewhere without having to wait, why was the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"marriage" put into the bill? And the word was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o the bill -- don't disconnect my mic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'll keep on talk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UBLIC ADVOCATE GOTBAUM: N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n't. It'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ELDER: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eep talking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word "marriage" was p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ll for a specific reason, and the specific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UBLIC ADVOCATE GOTBAUM: You'r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ELDER: -- To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give people the impression, and I dare s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Council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're out of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FELDER: I know I'm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I dare say that it's patron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he gay community, to make the gay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lieve that they're getting something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ecause the only thing that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es with including the word "marriage" is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f someone from New Zealand or someo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Felder, could you please sto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FELDER: They'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carry me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 Felder, I'll have to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geant-At-A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ELD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f someone from New Zealand c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country that didn't have -- that had the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"marriage"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 Felder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ELDER: --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be accorded those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 think it's disingenuou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'm asking my colleagues to think about w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oting on and to do the right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LOPEZ: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easure to stand up after my colleagues expr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early in the floor that I don't have no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t is a pleasure for me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body in this Chambers who claims to be in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a democratic process, who claims to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quality should be granted to all, excep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ke me, and except people like Council Member Chr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inn, except people like Council Member Phil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is a pleasure for me to stand here today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llenge the Madam Chair of this body, resp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r wishes, because it's clear to m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member prior to me speaking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s rights are more important than the righ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body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it's clear to me that when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aks and he challenges the chai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, he speaks about the true nature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 is. He is a person who understands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ke me are subhumans, that we don'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ghts, to the same rights that everybody els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pay taxes like everybody else p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am a good citizen, and I have the right to def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benefits of my partner, who is working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ke any other New Yorker is wo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y money, also I'm paying ta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so. And when we put a bill here in front of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 protect the rights of people who have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get married in other countries, the only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're doing is respecting that country.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ing anything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at is sad, what is sad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't put a bill here that speak about the tr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ue right that we have, to get married,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lationship like anybody else h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m proud of myself. I am prou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 gay, lesbian, transgender, bisexual pers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City, and I am proud of all of my colleagu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e who respect me and respect the gay, lesb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DAVI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ryone, for your handclap. Let me say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is one body, I'm a minister of the gospe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a minister, and I read this piece of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 believe in a separation of church and stat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lieve that the church has an interpret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rriage. I believe that the state h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pretation of marriage. I am elected as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, representing the City of New York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not attack my friend, Simcha Felder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league. I won't attack my friend and colleag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woman Margarita Lopez. But what I will d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nd up for what I think is right, and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mestic partnership is right. I think that per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passed away in the World Trade Center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legally married inside of a church d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 believe in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nership, and I believe that this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, if they are considered marri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other country, some place else, the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eive the same benefits without the red ta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y other registered domestic partn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with great honor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tacking any of my members, my fellow memb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nding up for all constituents in the 35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manic District, gay, straight, bisexu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sbian, transgendered, and so on and so forth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pport 114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Report of Special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Repo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nding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KOPPELL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vocate, I'd like to make a comment on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ders Calendar, if I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Excus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didn't have your name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kay,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KOPPELL: I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man Liu, and Councilperson,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skowitz are not here today. We have on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ders Calendar Intro. 14-B, which deal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gulation of newsracks 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is an important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environmental issue, and it took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traordinary effort on the part of Councilman Li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Councilwoman Moskowitz, to put that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let me say this: There are those who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y that this Council doesn't deal with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tters. This had profound First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lications, it had profound implication fo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fety, for transportation, for the rights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are in business, and those compromises wer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such a way that it satisfied the City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tisfied the newspaper industry, it satis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rchants, and I think it will help protec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izens. And I think it's just appropriate to s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 least two minutes to thank thos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, the staff and the individuals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ke note of the fact that we're doing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re that will affect everybody's quality of lif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ongested City of New York, when we reg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se newsracks which can be an awful pest and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a really hazardous situation, and are a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tuation on many of our inters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's too bad that Mr. Liu and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skowitz are not here, it is an important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 and it should be memorial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YASSKY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, too, want to commend in absenc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uess Councilwoman Moskowitz and Council Member Li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the newsracks bill that we're voting on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is exactly what w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should be doing, making the quality of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tter for people that live in the neighborhoo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live, as many of us do,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ighborhood that has become overrun by newsr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clutter the street and spill trash out o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eet. This bill will I think do a great de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mediate that problem. It's a terrific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gislation. I support it wholehearted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Reports of Standing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 on Cultural Affairs, Librar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national Intergroup Re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reconsidered Reso 4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MILLER: Adop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o 44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MILLER: Adop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, and placed on the resolution por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e on Economic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tro. 24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Reso 4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MILLER: Adop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ttee and placed on the resolution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Reso 4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MILLER: Adop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tee and placed on the resolution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tee on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reconsidered Reso 4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o 45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Coupl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neral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o 45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MILLER: Coupl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neral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U 227 and companion Reso 45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U 228 and companion Reso 45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on General Welf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tro. 114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MILLER: Amended and coup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general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Repor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 on L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U 124 and companion Reso 45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LU 125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anion Reso 45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LU 128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anion Reso 45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LU 13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anion Reso 45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LU 131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anion Reso 45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LU 143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anion Reso 46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LU 144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anion Reso 46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LU 159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anion Reso 46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LU 16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anion Reso 46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LU 218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anion Reso 46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LU 22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MILLER: Approv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difications and refer to City Planning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tee on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tro. 14-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MILLER: Amended and coup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general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Reso 313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Amended and coup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general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 44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er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Intro. 156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MILLER: Laid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Intro. 203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LU 204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anion Reso 46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LU 219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anion Reso 46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ointing various persons Commissioner of D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t this point I'd ask the cle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ll the roll on the items coupled on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der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ADDABB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AVELL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BA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BARR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CLARK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COMRIE: Yes to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DAVI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DEBLASI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DIAZ: Madam Chairla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 I get some clarification now? Can I ge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arification? Are we voting now on 114-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IAZ: Madam, I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ell you that I am voting no on Intro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14-A; and yes in everything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ARTIN-DILAN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ELDER: Come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FIDLER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vocate, may I be briefly excused to expla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Yes, sir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IDLER: I h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und like a lawyer, but sometimes I can't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all of the Speaker's expla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114-A, what's clear to me is that a l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bate that we had in this room was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rrelevant to what the bill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You go to Nevada and get yoursel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ickie marriage, you go to Dominican Republic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rself a quickie divorce. As long as the --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'm sorry, Miguel, sometimes that happens. I'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m. And you know what? So long as the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quirement to due process of law are embodi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se in New York, and a hospital that had to con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nefits would look at the validity of the marri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 the validity of the divorce just in that w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's all Intro. 114-A does, it extend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ive Code the constitutional provis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ull faith and credit. And, so, I think if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lm down and look at the bill for what it say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for what people say it says, I think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asier for some of my colleagues to understand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's a no-brainer. And so with that,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EMBER FOST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GALLAGHER: Aye on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cept no on Intro. 11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GENNARO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GIOIA: Yes to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GOLDEN: No on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14; aye on all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JACK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KATZ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vocate,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KATZ: I'd like to ec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words and the sentiments of Councilman L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dler. Unfortunately, lawyers do tend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gs and sometimes talk maybe too much, b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case I think it's important to clarify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m a lawyer, so I'm not insulting just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fact of the matter is tha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d, this law that we are passing today, 11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esn't change a thing for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idents that are residents here and hav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ngle right to go down to the Clerk's Off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ister themselves as domestic partners.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nge that. It doesn't add anything to it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esn't take it away in the end all this law do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ive visitors from other cities, other sta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her jurisdictions who have duly register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states and their jurisdictions the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e to our state, and have the equal righ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have in the state that they re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se are the same right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ive to our residents, these are the same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e would hope, we would hope that other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recognize, although unfortunately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times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fact of the matter is, i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sitor does come from California and has a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ion, and their partner gets into an accident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mes only family members can visit that pers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in the hospital, and unless they bother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acation to come and register with the cler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of New York, then they will be denied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partner, who might be in desperate nee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any, the doctors might be in desperate ne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information from that person, and we are den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 the same rights that we give to our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ur jobs as legislators is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protect the people of our state, we a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tect the people of our district, prot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of our state. We're also supposed to stan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what we believe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omestic partnership was pas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 of New York. It's already been done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ready here. So, for us to just give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s to people in other jurisdictions is fair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ems like the right thing to do, and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KOPPELL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ANZ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OP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ARTINEZ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vocate, may I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ARTINEZ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vocate, with all due respect, I am a spons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bill, I don't have a problem with the b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ept, in terms of not denying the righ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ognizing the right of the domestic partner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wever I do have a right with the process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bill comes to this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 large segment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 that's represented by the religious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wever, was not included in the process of bri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bill to this floor. And when we look at i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ok that when the hearings were held, f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son or another, without making judgment of n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is floor, it was kept as a hidden secre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of the process that it was used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bill to the floor, Madam Advocate,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am a sponsor, and I don't have a problem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ill, I respectfully have to abstain from vot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ARTINEZ: I vote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everything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ONSERRATE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NELSON: I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y colleague, Councilman Martinez. No on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114-A;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ERKINS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ERKINS: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ke a moment to express my apprecia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aker for the extraordinary leadership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wn with regard to Intro. 114-A and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dentify myself with the remarks he's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especially want to say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agues who have a different point of view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religious reasons or other reasons, that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pectfully appreciate very much the concer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have. I realize that this is a body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storically wrestled with questions of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nership, and the civil rights of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gay, transgendered, bisexual, et cetera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spect that we will continue to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restling matches with regard to thes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cerns. And I just want to say that I belie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a very, very important bill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-establishing, continuing to establish, the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ghts posture, the civil rights banner,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stitution has historically and contin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intain, and, therefore,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ROVENZANO: N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14-A; aye on all the 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QUIN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ECCHI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EED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DRIGU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ANDERS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EAR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ERRANO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vocate, may I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just would like to rise and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favor of 114-A. It's very important that w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ity of New York be at the forefront on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issues involving civil rights, and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ortant that we support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also, just for the record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re two hearings for this one on the 25th of Ju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another hearing, which we voted on the 25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ly. I am a member of that Committee, so it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eive its due process and I'm very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port it. I vote aye on 114-A, and aye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ther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TEWART: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vocate, can I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TEWART: For too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have been false reasons to discrimin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ther it's based on race, based on the acc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sed on where you're from, based on your gen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sed on your sex. Madam Advocate, I feel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me for us to try to correct some of these fa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sons. So, I vote aye on all to make su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correc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VALLONE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VALLON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Regarding 114-A, I agre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aker's goals on this bill. In fact, I'm in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extending the domestic partnership benefi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se who are in civil unions in other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owever, when I am opposed to hea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use of this legislation to promote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enda, that being a gay marri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w, I'm not an attorney, Lou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't have to be one to count to six, and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ount of times the word "marriage" is us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rst paragraph of the legislative, decla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islative intent. That's what I'm opposed to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also have the same concern, as my colleag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guel Martinez, regarding the process whic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ll has come to this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deference to the Speaker an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als which are laudable, I'm going to abstai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14-A, and vote aye on all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VAN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WEPRI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YASSKY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YASSKY: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ak in very strong support of Intro. 114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's been some discussion about whether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about domestic partnerships or about marriag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rtainly is about domestic partnership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suring that domestic partners who are regis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other states, when they come to New York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me rights that they did at home, and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ghts as New York domestic partners do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, very important. It sounds like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despread agreement on that. It's not unanimo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 think we can all agree that's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re's question as to wheth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so will be about marriage, and it does ind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ak about marriage. It doesn't move the b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urther toward legalizing same sex marriage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es speak about it and I believe it is a symbo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ment. And as such, I agree wit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leheartedly. There is no reason that same s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ples should not have the same rights to ma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every other couple does, and the ext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bill is a step in that direction, and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is, I think it's a very good step, and I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. Thank you. I vote aye on all. And I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animous consent to also vote aye on th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ll-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BREWER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ant to reiterate the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ents in full support of the bill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ow all of us to take and share in the benefi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 York in 114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my district, of course, a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gger issue is the newsracks, and I com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ct that the Transportation Committee worke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rd on it. But I have a five-page memo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 board. And I just want to mention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ort the First Amendment, just like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e, but in my district, and I think in Park Slop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perhaps in parts of the East Side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inues to be a major issue, and we'r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cerned about the bill, hoping that it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work. I know a tremendous amount of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ught went into it, but the monitoring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sign and the guidelines and the clear rule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king sure that there's no problem so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new attitude toward not only the newsboxes, bu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proceed on the street furniture, something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ortant to I think many of our communities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n't get into the debacle that we had i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ight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I vote aye on all bu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ution about street furniture and news boxe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future. Very strong support for 114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ELDER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So ord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wo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ELDER: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BLIC ADVOCATE GOTBAUM: So or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two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ELD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irst and foremost, I'd lik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ord to note what is known to all of you,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 am morally opposed to any for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crimination against any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y people, the Jewish people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the unfortunate victims of discri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roughout the ages, as well as my colleagu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people in this City and in this worl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stood and will continue to stand by any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eaks out against discri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et, I have voted against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lls that attempt to give extra protec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rtain groups, and I've said repeatedly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titution provides adequate protection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oups and there should be no exceptions. Howev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st explain my vot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irst, I'm opposed to gay marri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moral grounds, and I want to praise my col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avid Yassky for being truthful and hone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laining sincerely that he is in favor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ur society must have some val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 believe that this is to be one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oday's bill 114-A is unconsci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cond, I think language is very important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ciety, and just like you can't call a burger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pper is meat, it's not tofu, and don't mix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p. You can't call a lawyer a lawyer if you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ssed the bar, so the language, the use of the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rriage here is reprehen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, third, there's nowhere el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ountry that acknowledges marriage of this s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protections would have been accorded to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ners and civil unions without sticking that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, and that word was stuck in repeatedly fo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rpose, political, and it's unconsci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FELDER: I vote n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114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GENNARO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vocate, I wish to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GENNARO: I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find the bill reprehensible at all. No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. It seeks to extend what Speaker Vallone di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998 with the domestic partner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part of the problem toda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's a little bit of a disconnect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ve intent in this bill and the bod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ll called the action part of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ile it's been described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not a bill about gay marriage and if one w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d the bill thoroughly and look at the action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bill, one would see that that is the c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what's clear to me, and what's clear t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people in this body in private discussion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as Council Member Yassky put forward,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ep in the direction of gay marriage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's a debate that we should have.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is a situation where you have the bill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a civil rights issue, but the problem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slative intent is that they're not qui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cord, and I think gay marriage is an inter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ough subject that we ought to give it its full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ligence, and, you know, for me to vot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s on this bill is to, you know, vote y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spect of gay marriage in the City of New York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not had that discussion to the full exten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not oppose this bill, because I think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lying public policy is sound, but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legislation in the future should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tfully crafted so that the legislative int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lly consistent with the body of the bill,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reason I must abstain on Intro. 114-A and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ye on all coupled general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ANDERS: Abs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114-A; yes to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ODDO: I simpl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 to say that as a republican leader,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three other republicans in this bod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brace the spirited and meaningful debat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among democrats. We enjoyed it, we encourage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'd like to see more of it. I vote no on 114-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s on all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IVERA: If I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cused to explain my vote? Madam Public Advoc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I m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IVER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lso as the Majority Leader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debate within the Council because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tremely healthy for the Council to debat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ortant issues that come at the forefron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yday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respect everyone's opinion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believe everyone's entitled to their opin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ividuals, but there is one fact that reson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oughout the entire City, and that is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 extremely diverse population. We have over 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nguages that are spoken every single day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have over 100 cultures that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and come out of our great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are indeed the melting p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tire world, and, therefore, I believe 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g, and my opinion is this: That we all d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qual opportunity, whether it be African-Americ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tino, Jewish, Irish, Scottish, whether i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alian, whether it be your Catholic, Protest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ever religion, whether it be disabled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be speak, whatever language, I believe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serve equal opportunity, and, therefore,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Speaker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MILLER:  If I could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y vote brief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ant to thank my colleagu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oting with the consciences and for the since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ir views, and I want to say briefly tha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's important that as we engage in this debat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nt to thank the Deputy Majority Leader for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point as well, and recognize his wisdom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int, that these are important matters 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are sincere beliefs on every side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of us come here into this room on behalf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tituents, and on behalf of ourselves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liefs and our thoughts and that we represen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well as we can so that as we engage in a deb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should make sure to respect others and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each of us is free to fulfill our jobs as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can and that we all have respect for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that's more important than any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iece of legislation or any particular matter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nt to vote aye on all items on the general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OTBAUM: All item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day's general order calendar were adopt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ote of 45 in the affirmative, zero in the neg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zero abstentions, with the exception of 114-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was adopted by a vote of 34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ffirmative, seven in the negative and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revised Land Use call-up vot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46 in the affirmative, zero in the neg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troduction and reading of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MILLER: All item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ferred to the committee as is designa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Re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ay I remind you that each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 will have one minute to discuss on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lutions that are up for a vote and listed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resolution section of the agenda, number 1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KOPPELL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have on the agenda Resolution 43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deals with the tragic situation tha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sets Israel and the Middle 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resolution is a comb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olution, including a resolution that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roduced, resolution 7, a resolution introduc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peaker condemning suicide bombing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olution introduced by Councilwoman Katz c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the United Nations to take action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lestinian terrorists and a resolution intro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y Councilman Nelson with respect to the rea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urope, the regrettable reaction in Europ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lestinian a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ant to compliment the Speak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oming the prime sponsor of this resolu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y that it is very important, that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ress its outrage at terrorism and call o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 sponsor and support terrorism to be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 of New York and not recognized as a legi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gotiating force until they renounce terro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's why it's important for us to act, and I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 resolution be unanimously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GIOI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dam Public Advocate. I rise today to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olution 432. I was very proud to accompan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aker on a trip to Israel this past week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o tell you, after speaking with --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pect to have as a strong reaction as I di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fter speaking with the people in Jerusalem,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, like Shoshana, who the Speaker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arlier, who reminded me of my own mother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erica she'd be called a "soccer mom," she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riving to work and she was just shot in the ba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at now sits paralyzed as she still 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y-to-day, speaking to children whose par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w missing in action, speaking to people wh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tually prevent terrorist attacks, but now l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spital beds with pieces of their legs missing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 it's important for this City Council,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City, particularly post-9/11, to stand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the people of Jerusalem and the people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world, in the war against terror, and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rror as a political tool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DIAZ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lady. I just stand up to talk about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437. In this past budg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UBLIC ADVOCATE GOTBAUM: No,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rong one, Council Member Diaz. It's not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olution. It's on the general discussion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IAZ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We'll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BARR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dam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rise to voice my oppos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olution 432. One of the things that n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ntioned coming back from their trip from Israe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f they met with the Palestinian, if they look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destruction in the Palestinian community, no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ntioned that whatsoever, because they we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owed to go there. And I think that any ti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come with lopsided resolutions and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olatile situation, that it doesn't do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think that the resolution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t forth that has been laid over until Sept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n't coming forth today, even-handed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's calling for innocent Palestinian citizen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be killed, innocent Israeli citizens no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illed, a state for Palestines and a st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rael, I think that fair and evenhanded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an anything but equating a life of a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he life of an Israel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resolution is lopsided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k you very much. I will respect the ti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BARRON: And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vote no against it. Thank you very much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EARS: Oh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much,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just wish to make a comm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olution 44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ew York City is proud to s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, that's not 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EARS: Oh,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? I'm sorry.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OTBAUM: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cussion. We'll call you back for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ADDABB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rise today to spea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lution 433. We can no longer stand b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I'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. Resolution 433 is not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olution list. I think you're talking abou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later, for the general discussion afterw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ADDABB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We'll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down on the list, too. It's these fou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olution 432, 440, 405 and 406. That's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p for discussion now, one minute 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ANDE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o make sure I'm clear, I'm sp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Resolution 405 and 4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UBLIC ADVOCATE GOTBAUM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ANDERS: I call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of my Council members to remember that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indeed the greatest City on this earth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lieve that it is so great, and we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is the moment that the rest of the nation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decide with us in our time of trouble.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're not only calling upon the democratic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vention to come and show that they love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for the Republican National Convention,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show they love New York and let us rebuil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 today better than it's ever been before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opped at ten seconds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WEPRIN: Yes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'd like to rise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lution number 432. I also just returned 5: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morning on Speaker Miller's mission to Isra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one of the things I'd like to bring out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brought out by some of the other speakers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e met with all sides of the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spective in the Israeli government, from lef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middle, from right, and there was a consis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e that the Yasser Arafat of today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asser Arafat that was involved in the Oslo c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some of the Nobel Peace Prize and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 actions in the past. There is no doubt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eived ample evidence in writing to sh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asser Arafat and the Palestinian Authority a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ported through financial means, the famil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homicide bombers and encourage homicide bo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ake place, specifically aimed at innocent wo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n and children, innocent victims in public pl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were not military targets in any w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's the major distinction between the two sid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that Israel is defending themselves militari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y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ADVOCATE GOTBAUM: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WEPRIN: And, y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are innocent people, but I rise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lution 4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lease remember you only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nute to discuss these re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DeBLASI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Resolution 432. I just return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rael with the delegation, and it's abund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ear to me the people of Israel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ictimized by terrorists, and, yet,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rael and the cross-section of Israeli leader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t are devoted to peace, they yearn for pea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reject hat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Palestinian people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ctimized by their own leaders, who are cyn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doning and supporting terrorism. And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pport the resolution 432, in the interest of pe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all peoples. We simply cannot turn our back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tate of Israel and its people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please join us in sup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olution 4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DAVIS: I, to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turned from -- I almost said Ethiopia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ve seen so many beautiful Ethiopian Jews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re in Israel. In Israel they have a program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volving Ethiopian J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met in our daily going abouts Ar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raelis, Palestinian that live in Israeli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 to make it very clear that I'm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olence, and this is a resolution that I think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wards helping peace, and that's what I'm com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, not only stopping the violence here in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stopping the violence around the world. So,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tituents, I send this clear message tha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 as far away as possible to keep peace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is resolution helps do that. I was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in the presence of the King Davis Tomb Juda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maria, as a Christian it was an honor. I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particular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KATZ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vocate, I was in Israel about five or six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o and I actually met with many folk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lestinian community and heard their view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litics and on land and switching land for pe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this trip we met with many people of Israe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act of the matter is, this resolution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ssing today is a compromise between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olutions that were pro-Israeli,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stantive resolution on what can solve the pe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I think that'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stakes that some of my colleagues on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de of this issue are m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is is not about the substan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sue of what kind of land should be traded,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nd be traded, what can we do in the peac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is about what is an appropriate for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rfare, this is about making people's daily li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 they go to work, they put their childre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s, they come home from work, they wonder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 not they're going to see their husbands at n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wonder whether or not they're going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children. They are giving their children c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hones so that as soon as their kid gets to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can call them and tell them they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f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lease, this is not an issue of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can solve the Middle East peace proces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nnot do that in this City. What we can do is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message to the rest of the world wha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priate form of warfare and what i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Palestinian communit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KATZ: -- Is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icide bombings, are not doing an appropriate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warfar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IDL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hope Council Member Barron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e room. I'd hate to call a member's nam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's not here. But I have to respond to w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id. And of course, we all abhor the death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nocent civilian, not matter what their backgr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, in fact -- I'm glad you're here, Char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fact, I abhor the dea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litary personnel, you know, it shouldn'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 to sit here and talk about even-handedn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lance, I have said this repeatedly and I'll sa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ain today, you cannot do that in a moral vacu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 is a difference between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 are committing acts of terrorism, and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seeking to defend themselves from ac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rrorism. And, so, when you look at even-handed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balance, you have to look at justice and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e right of people to defend themselv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strapping bombs from their body and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ill you, and that's why I'm voting for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4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COMRI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, too, just came back at 5:30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rning from my first visit to Israel, and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 that I strongly support Resolution 432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democratic process it went through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vel of communications that the members pu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. It's a melding of some bills that required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discussion and deb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me people would like to sa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d not get a chance to see the other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ip. That is true, but we did get to see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fferent aspects of opinion within Isra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t was a religious experience for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a Christian and as a believer. It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lightening experience for me to hear all sid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discussion and the debate, and I wholehearte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port this resolution and support everyth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do to continue a democratic, the onl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uly democratic society in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ERKINS: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ak with regard to Reso 432. I want to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clear that I strongly condemn the murd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rrorist attacks against civilians in Israel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 join those who call upon our President Geo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sh to condemn such attacks with regard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in the Middle 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However, I respectfully must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ainst Reso 432, because I believ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olution does not speak to peace, and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 role that we in this Council an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 can play with regard to the crisi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ddle East is one that is in favor of peace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eople in the Middle 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realize that there are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passionate feelings on the other side. I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 that the City as the home of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s, of the United Nations and the miss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 the countries of the world, should b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sition of declaring that a mission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osed. And, so, with all due respect, I wan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record as opposed to Reso 4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man. Council Member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IVERA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, too, just came back from Isr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my second trip within my short lifeti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I have seen firsthand were children, wom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nocent people that were harmed by homici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icide bo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are not speaking out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lestinian people. We're speaking out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tah, the Hamas, the Islamic Jihad. We are sp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ainst the authority, or the lack of autho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Yasser Arafat has displayed. We are sp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ainst the fact that he is using children and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shields to prevent the Israelis from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ctical maneuvers, and at the same time, s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uicide bombers into innocent environ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ing them destroy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t the same time, educating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a very young age that suicide bombing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ble thing to do, that is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I, it is my opinion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pect all opinions, but it is my opinio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lieve it should be the opinions of most and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suicide bombings, homicide bomb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rrorism we cannot stand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 very much, and I p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yone to vote in favor of the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VANN: Yes,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ould like to be in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ationale that was offered by Council Member Barr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e comments of Council Member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tually, I agree with some of the comments of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members who actually vote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olution. I thought the argument of member Fid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when he responded to Barron, but his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ents, I thought they were on point, thoug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agree with his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n principle and for peace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ainst Resolution 4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DIA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w, I'm taking this time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Resolution 432. As I said during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eting, I am a black Puerto Rican from Puerto Ric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now representing the Council District No. 18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Bronx, who is composed of black and Hispanic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 not have, I don't have, if I do have, few Je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 Israelis living in my district, if an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have said, and I heard that before,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pporting the people of Israel, they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they have political aspirations, or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have Jewish supporters in that distric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they are afraid of losing Jewish suppor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ir future endeav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ll, let me tell you, Chairlad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s of the City Council, I am for Puerto Ric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present the 18 Councilmanic District, I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ews in my district, I don't need the Jews' vo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n, and I am here to support Resolution No. 4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sed on my admiration, my deep concern, my d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ort for the people of Israel, and I proud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norably and happily vote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s, may I remi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's one minut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ile we're waiting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JACK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am Public Advocate. I rise in opposition to 4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written, with the part concerning condemn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rderous attacks against civilians in Israel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early in favor of that. I don't believe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uld be killed, and I don't believe in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ut concerning the other aspec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esolution, I do not support in the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olution as put forward, condemning the attack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ews in Europe and the attacks on the synagogu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d support, but obviously they've all been comb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o one. So I vote no against 4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QUINN: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fferent 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Okay.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have one little comment to mak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rtainly am in favor of Resolution 405,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mocratic National Convention here. May I remi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lleagues, however, that if New York City dec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have non-partisan voting, why in the worl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Democratic Convention come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 would urge you all to co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ify at the hearings that are being hel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rter Revision in support of my stand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ainst nonpartisan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kay, we are now going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ocal vote on Resolution 4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Felder, what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PEAKER MILLER: I believe he w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recognized in order to speak on the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We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his name on the 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ELDER: Oka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ge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o you want to speak? If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eak, tell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ELDER: If I can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'd like to without being carri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If you st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one minute you will not be carri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ELD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 432, I just wanted to men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am voting yes on all, but particularl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olution. Coming back from Israel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aise the Speaker for going on this trip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for the UJA and the Met Council for spons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trip, and the only thing that we le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what since September 11th is that the terror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's been going on in Israel for all this tim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rrorist is a terrorist, and that the fight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rrorism by Israel and the United Sta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mocracies has to be stronger than ever, and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rderer is a murderer and Arafat is one.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g we know now is that he's a cheap murder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hen they ask for $3,400 for a homicide bo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 only gives $600. That's the only th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 now that we didn't know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OPEZ: Yes.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 difficult subject, and I need to clarif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rd my position. I am against people k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, and I am against condemning one whole 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 act of some. I cannot condem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lestinian nation for what some people are do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ame what I cannot condemn the American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what they do for Vieques, Puerto Rico. I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 condemn the Nav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condemn everyone who use 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ainst another human being. I am against th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nalty. I think that nobody have the right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ife of anybody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issue of Israel is a compl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e. We are here debating this issue in a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n a situation in which people are being k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ft and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cannot sit here and just p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dgment on two nations knowing very well tha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conomics interest are involved in this issu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th sides of the ais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do condemn those people who go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e violence, put bombs in the body to kill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. I do condemn that. That is wrong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not condemn the nation for the act of s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NEL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am Public Advocate. I wanted also to compli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peaker and congratulate him and thos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 went to Israel to show their support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leaguered nation and living there in a plac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have people who one day were helping d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 there, another day coming in and b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mselves to smitherines and taking with the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umber of innocent people as well. And that segu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o 432, which I think it's incomprehensi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 that it's anything other than the right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, in that, again, I believe the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adership could have stopped a ton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micide suicide bombings and chose not to. They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y we want peace and let's get peace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ing on peace, and here is $4,250 to your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ce you blow yourself up and kill innocen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'll take the money from Saudi Arabia as well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lieve they could have stopped it, or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ssened i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GALLAGH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know you were kind enough to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t Reso 405 on the agenda, but I hope that you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oin us with Reso 406, which is a resolution c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pon the Republican National Convention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for 200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Indeed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VALLONE: I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ke to strongly add my support to Resolution 4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demning the terrorist attacks and working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osure of the PLO, and commend the Speaker o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ip to Israel, and the entire delegation that w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MILLER: I, too,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y colleagues for their support of Resolution 4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ank my colleagues who joined me in Israe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nk UJA and JCRC for sponsoring the trip, a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for my colleagues, because this is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ime we've done this, there will be a voice vo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lerk will say all in favor, you say ay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 opposed you say no. If you want to be recor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ial as a no vote, you need to go up and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erk and be recorded no. But otherwise the it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opted by, you know, ayes or nays.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yes will have it or the nays will have i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's how the process works with a voice vot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voice vote, this is very common and almos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ure has this process. You have a voice vo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hair says, well, okay, the ayes have i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der to allow members to make sure t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ciences are recorded adequately, if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recorded as no, you need to go forwar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erk and actually ask them to record you as a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Resolution No. 432. All tho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v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QUORUM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Oppo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ARTICIPANT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ARTICIPANT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ARTICIPANT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ADVOCATE GOTBAUM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olution is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Resolution 44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ll those in fav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QUORUM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ppo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Resolution 405. All in fav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QUORUM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ADVOCATE GOTBAUM: Oppo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Resolution 406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QUORUM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Oppo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General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argarita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LOPE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rise to call the atten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s of this body to Resolution 443, 445 and 44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f you notice, around you is a lot of disab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today in the Chambers, in the wheelchai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 of them, some of them are blind, and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 are deaf. They came today here to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understand that they exist and the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ote in the voting places, where everybody els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ant to call the atten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s, that the members of the disab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 are sick and tired of being invis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visible when the day of voting come,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n't have their right like everybody els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ote in the polling place. And the reason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because the technology that exists today fo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be able to vote is not being used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have that opportunity now.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iece of legislation at the federal level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ow New York City to acquire the equipmen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chines that will permit every disabled pers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ote in the polling places like everybody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encourage all of my colleag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gn in on this resolution. Many of you ha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, but I want to enlist the advocac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ssion of each one of the colleagues of this 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go out to campaign for these machine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lemented in New York City, because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ment, the state has not been willing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 is wrong. This is the last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people who have been prevented from vot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ybody else has a right to vote in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is is the opportunity that we have to f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very much, a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abled community that showed up tod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being here today, and we love you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ry much, Council Member Lopez. And would you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respect for your colleagues, please keep it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n someone is speaking?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w we're back to two minu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DIAZ: Thank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se to speak on Resolution 437. This past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gotiation this Council approved $224 mill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Department for the Aging. Now there are rum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y're going to be a seven percent c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 department. So, this resolution call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seline budget for the Department for the Ag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what we prove, 224 million, no matter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tuation, no matter what will happen in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, this resolution calls for nobody to to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$224 million. We don't need to keep putt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niors through uncertainty, through panic. Seni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 not deserve no more cuts. So, I'm asking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y colleagues to support this legislation, to jo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 on this so we stop and no matter what the cris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 matter what the situation 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, what we approve, the $224 million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ver let anyone to cut it down one penny.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t it up, but no lower tha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EA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dam Public Advocate. I would like to speak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ment on Reso 447. You know, New York City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of immigrants and we would be the poorer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dn't have such a work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am addressing this resolu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day laborers, a very crucial issue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eloped in the City of New York. These immigra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st of them in this labor force, have com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eking work. They seek day labor. Many of them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und abuses, they have been at the grade and mer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contractors. At the same time, we cannot ign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quality of life issues that have so affec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had heard earlier in this cha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t is the responsibility of government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fairness, human decency, and to me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ponsibilities that w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have a responsibility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mber, in the City of New York,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 and federal government, to look at this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have a hearing, to bring it out into the op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o resolve this in a very humane and fair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 am asking all of my colleagues to join on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resolution, so that we can come to a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all levels that really prevail not only law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uman dec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FIDL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dam Public Advocate, on a somewhat somber not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uthern Brooklyn in the last 48 hours we've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wo very dear and important community leaders.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ttee Woman Ann Pacalevine and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irman Mitch Wesson. Councilman Recchia had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 to add his voice, and I'm sure Councilman Nel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well, that we pause for a moment, and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t the record reflect our sorrow at their pas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let them know and their families know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oughts and prayers are with them in this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(Moment of Silenc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ADDABB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lleagues, we can no longer ign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fact that we are being severely shortchang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oney allocated by the state from the Cl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ter Clean Air Act and the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en we find out that in the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roughs, an average of a per capita spen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ly 34 dollars in the five boroughs, then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ties and the other boroughs we have $152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nt per capita, there was a very large dispa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don't think we can stand any longer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disparity continue. This has been going 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y years, and I think it's about time we ha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opped, and I ask you to join me in Resolution 43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calling upon the Governor -- and it'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litical thing, I don't care who the Governor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's having the Governor state that we ne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more fair and equitable distribution of this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o have standards and criteria s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termining who gets this money, and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lications are denied, that they state the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y these applications are den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ur parks, our environmental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being severely shortchanged, and I hope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arks Committee we can entertain this issu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e to some resolve and have a fair and equi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ribution in this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CLARK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n September 11th the brave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rage displayed by our City's police offic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efighters could not be surpassed by any Polic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re Department in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gallantry and sacrific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uniformed services have demonstrated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that eventful day, but every day,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must be acknowledged and reflected in fai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quitable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oday I stand in solidarit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ited Firefighters Association, standing in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Patrolmen's Benevolent Association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monstrating their anxiety over the pay rai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negotiated contracts they most patient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ser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the last 11 months our br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refighters and police officers have been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ormous physical and emotional strain. These br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courageous men and women of our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ices deserve much more than our accolad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aise, they deserve a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 we go about the people's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day, in this hollow chambers, the Patrol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nevolent Association, the Uniformed Firefigh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ociation, and their brothers and sist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truction trades, are gathering by the thous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imes Square, and thousands of New York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ers and firefighters have gathered to gar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pport for their pay hike batt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ask that each of you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lleagues, stand together and express your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show support for our City's finest and brav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pec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cannot allow one more day to go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out exhausting every plausible effor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hieving this goal. Our heroes ask for nothing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t fair and equitable treatment for all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DILAN: Yes, jus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iefly. I just wanted to make my colleagues 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a reso that I'm introducing. Reso Number 438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's in support of Pastor David Benke, who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stor of Lutheran Church, St. Peter's Luther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urch within my Council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Reverend Benke was invi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ling ceremonies last September 23rd at Yank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dium, receiving permission prio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utheran Church to participate. My intent is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t involved in theoretical debate but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stor Benke, who supported this City when we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ling the most. So, I want to make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w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lso wanted to send my condol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e Bengali community of the 37th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trict, and my condolences to Mazaya Ramon an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mily for the tragic death that happened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district just recently, and I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roducing a bill naming 4 Bell Street in his ho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very near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, lastly, I just wanted to s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Harlem Little League, I'm sure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orts you. There always seems to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vestigation when little leagues from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a chance to make it to the World Series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tty sure and hopeful that they're follow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ules, but to that, I just wanted to say go Har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WEPRI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'd like to rise in support of a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'm introducing today, Intro. 258. The attack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ld Trade Center has resulted in a chan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titude and perception by the citizenr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. Common occurrences that were a part of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y experiences, such as large crowds, packages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our doorsteps, flights on airlines now take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cial mea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particular, we have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lize the very necessary need for height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curity. And this is why, my colleagues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roducing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Department of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ministrative Services is responsibl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rchase and disposal of City-owned vehicl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cess of disposal is done through an a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ducted by the Department of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ive Services held at the Brooklyn Na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t was brought to my atten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rsha Kramer, Investigator/Reporter of Channel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s, that such an auction was being held on J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3rd of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at was most revealing was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17 police cars were to be includ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uction. While the sirens and other police-ori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aphernalia had been removed by the ca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tinct white and blue colors and stickers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 PD vehicles rem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stood out as an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ern that we have received constant alerts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ice of Homeland Security, regarding the attemp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rchase and use of emergency vehicles for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rrorist a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Upon visiting the auction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ooklyn Navy Yard, I was handed a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gulations relating to the sale of the 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hicles. On the first page it clearly state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responsibility of the purchaser of blu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te vehicles to repaint them once the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urch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was incredulous.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iminal and/or terrorist proponents were being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the honor system. All that was necessary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acknowledge their responsibility to re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se vehi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addition,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wide Administrative Services required no for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den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day of the auction, July 3r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artment pulled the 17 vehicles from the a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ndicated that such vehicles would in the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altered so as to delete any such marking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quipment that would identify it as an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hic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UBLIC ADVOCATE GOTBAUM: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WEPRIN: Therefor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 asking them to do this by law, and that's why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roducing this legislation, Intro. 258, and I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y colleagues to co-sponsor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adam Speaker, I know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ready voted on the Israeli resolutio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eciate that fact, but I would be disingenuou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didn't make at least one more comment on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 didn't have time to do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any of my colleagues know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my greatest issues is the fact that no matter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 we ask the United Nations, the inter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acekeeping body of the world, to stand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rael and give support to the State of Israe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re importantly, to condemn the suicide bomb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are occurring nearly every week in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rael, no matter how much we ask them to act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, the United Nations has not done so, nor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look like they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adam Advocate, can I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der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ease be quiet while your colleague is speak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KATZ: So, sinc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olution calls upon the United Nation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ident of the United States to work toget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ek the closure of the United Nations Mi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ice of the Palestinian Authority in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, I think it would be disingenuous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dn't at least comment on the fact that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great hopes that the United Nations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e in and truly make a valiant effort to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at I do have great hopes for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what this City Council is known for, and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 Council is very good at, is putting light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pic that needs shedding of that l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t is my hope that even if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ry of the actual result of this resolu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ct that our Speaker Jose Serrano, the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tee that has this, and the members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have voted for this resolution, i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 small way going to put pressure o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national peace-keeping body, and on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s of America for that matter, to actuall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ight thing in the Middle East, actually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sure on the Palestinian community to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fecting the daily life of not only the Israe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 but Palestinian Israeli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, so, I thank you for giv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time to make these extra comments, and I do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sheds light on a topic that certainly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ed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Pleas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lite to your colleagues when they're spe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AVI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ant to support Resolution 446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Member Monserrate, which deals with NYP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disciplinary process concerning minor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in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 also deals with exist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stile work environment within the Depart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ses of retaliation against minority offi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irst, let me say that I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aises for police officers and firemen, just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pported pay raises for teachers. But be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tired police officer, when I ran for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ice, I was fired the day after I sought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ice for 18 months. I had to go to court to ge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ob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on the court case and got my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ck, plus backpay. Then I was assigned to the 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cinct on the midnight shift after having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lice Academy instru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gain went to court and w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ederal lawsuit where NYPD had retaliated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. We must send a clear message to NYPD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not continue to retaliate our spoken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ficers. You cannot create a hostil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vironment. But let me make this very clear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not towards the officers that work diligently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and day out. This is talking about NYPD bra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is talking about the environment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lice Plaza creates, this is talking about the NY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ration. We stand up, we support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ficers, as I am a retired cop, 12 years,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nths, and 26 days, and, again, we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ps deserve a pay raise, just as we fel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achers deserve the pay raise. We will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y out for justice within NYPD and in case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 other retaliation cases against me for be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tive, outspoken cop and now a City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will fight those cases and win those cas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GENNAR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dam Public Advocate. I'll be brief. I was lat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nt to support Resolution 433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dabbo with regard to the Clean Water Clean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nd Act. There's a lot of sponsors on that alrea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 would love to see more people suppor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ould also like to call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tention to a resolution that I am introduc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olution 439, with regard to New York State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olution would call upon New York State to adop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ill that's currently in the State Assembly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en put forward by my counterpart in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embly Tom DiNapoli, which would call upo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rk State to enact clean air standards for au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milar to what they've just done in Californ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can remake the map, the Clean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p in the US with New York State and Califor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ading the way. We can certainly change the fa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ean Air Act compliance in this countr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urge all of my colleagues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olution 43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BREW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rise to say two thing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ickly. First of all, the papers have been fu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issue of homelessness, with 8,500 famil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think soon to go to 10 or 12,0000,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oken to the General Welfare Committee chair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pe to convene some discussion to do a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ventive homelessness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se are the same scenes that I s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1984 and 1985 when I worked in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could be there, and we need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issue is addressed, despite the good eff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umber two, I rise to mention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is somewhat empty chamber, that the reas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pported the resolution regarding the condem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PLO is because I just came back, no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rael, but from Aspen, Colorado, with the K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ordan, the Foreign Minister of Israel, and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ident Clinton at a conference sponso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tune Magazine where the topics were techn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also the Middle East, and their feeling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milar to the one in this room today,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intellectually gifted, thoughtful individu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 I listened carefully and I join my colleagu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vot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meeting is recessed --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rry, adjourned. We're not coming back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Hearing concluded at 4:3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5th day of August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1:38:00Z</dcterms:created>
  <dc:creator>Valued Gateway Customer</dc:creator>
  <dc:description/>
  <dc:language>en-US</dc:language>
  <cp:lastModifiedBy>Valued Gateway Customer</cp:lastModifiedBy>
  <dcterms:modified xsi:type="dcterms:W3CDTF">2002-10-29T21:38:00Z</dcterms:modified>
  <cp:revision>2</cp:revision>
  <dc:subject/>
  <dc:title>                                                         1</dc:title>
</cp:coreProperties>
</file>