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800100" cy="8140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Christine Quin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orable Domenic M. Recchia Jr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man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>Preston Niblack, Director</w:t>
      </w:r>
    </w:p>
    <w:p>
      <w:pPr>
        <w:pStyle w:val="Normal"/>
        <w:rPr/>
      </w:pPr>
      <w:r>
        <w:rPr>
          <w:sz w:val="24"/>
          <w:szCs w:val="24"/>
        </w:rPr>
        <w:tab/>
        <w:tab/>
        <w:t>Jeffrey Rodus, First Deputy Director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Raymond Majewski, Deputy Director/Chief Economis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inance Divi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March 1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 xml:space="preserve">A Preconsidered Budget Modification (MN-3) for Fiscal 2013 that will decrease revenue by $82 million and appropriate $961 million to the Budget Stabilization Accou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ON:</w:t>
        <w:tab/>
        <w:t xml:space="preserve">By letter dated March 8, 2013, the Director of the Office of Management and Budget submitted to the Council, pursuant to section 107(e) of the New York City Charter, a request to appropriate $961 million to the Budget Stabilization Account.  Resources to do this come from $500 million reduction in prior year payables and $543 million reduction in the General Reserve, which is from expense budget savings.  These resources offset an $82 million reduction in revenues.  The increase in the Budget Stabilization Account is to prepay debt servic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  <w:tab/>
        <w:t xml:space="preserve">This modification (MN-3) seeks to appropriate $961 million to the Budget Stabilization Account to prepay debt service.  Resources to do this come from a $500 million reduction in Prior Year Payables, and a $543 million reduction in the General Reserve, offset by an $82 million reduction in Revenues.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SCAL IMPACT:</w:t>
        <w:tab/>
        <w:t>This modification represents a net decrease in the Fiscal 2013 budget of $ 82 mill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CG Times;Times New Roman" w:hAnsi="CG Times;Times New Roman" w:cs="CG Times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35:00Z</dcterms:created>
  <dc:creator>DelFranco, Ruthie</dc:creator>
  <dc:description/>
  <dc:language>en-US</dc:language>
  <cp:lastModifiedBy>DelFranco, Ruthie</cp:lastModifiedBy>
  <dcterms:modified xsi:type="dcterms:W3CDTF">2013-03-13T20:35:00Z</dcterms:modified>
  <cp:revision>1</cp:revision>
  <dc:subject/>
  <dc:title/>
</cp:coreProperties>
</file>