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MORANDUM IN SUPPOR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TITLE: A local law in relation to the disapproval of a determination by the Taxi and Limousine Commission to approve an application by Staten Island Car Service, Inc. also known as Staten Island Car Service Inc. for a license to operate a new base station in the borough of Staten Island.</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officially received Communications from the Mayor at the Stated Meeting of December 7, 1999 that the Taxi and Limousine Commission had reached sixty-four determination to renew licenses to operate base stations.  A call up resolution has been prepared allowing the Council to review these determinations.  The Council must approve or disapprove these application within a ninety 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8:00:00Z</dcterms:created>
  <dc:creator>Valued Gateway Customer</dc:creator>
  <dc:description/>
  <dc:language>en-US</dc:language>
  <cp:lastModifiedBy>Valued Gateway Customer</cp:lastModifiedBy>
  <dcterms:modified xsi:type="dcterms:W3CDTF">2000-01-14T18:00:00Z</dcterms:modified>
  <cp:revision>1</cp:revision>
  <dc:subject/>
  <dc:title>MEMORANDUM IN SUPPORT</dc:title>
</cp:coreProperties>
</file>