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3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8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this. If you blink your eyes, you'll 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. There's a bunch of stuff going on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many of you have other commitmen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 and we are starting the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ptly at 1:00, so we will try to ge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da relativel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considered, Manhatta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7, N030404 ZRM. A zoning text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ate construction of new facil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ven Gaynor School of Ballet Hispanics,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Council Member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20045004 HKQ. Councilman Gio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It is the landmarking of Newt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located on 9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considered 20045005 HKK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larke's district. It is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ing of Arosmith Hull High School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Flatbus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s 484 and 485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nzano's district. These are both N030468 ZR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030467 ZNX; this is a zoning map and tex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ity Island spec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507. Council Member Moskowit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 Landmarking. A Hollander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on 57th Street, 20045001 HK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 Use No. 511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's district. 20045003 HKM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ing of NoHo East Historic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nd Use No. 512. 20045006 HK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Reyna's district. Landm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's Commission of the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514. M800849 ZMQ. Modification of a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laration regarding parking lot use on 1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the clerk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for hanging around. I know we were 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pologize. There are so many committe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leave the roll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20 minutes because folks are outside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fteen minutes. And if the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 Sergeant-At-Arms could notif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lla and Council Member Quinn, who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nt steps, to come vote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1:2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29:00Z</dcterms:created>
  <dc:creator>humdelfr</dc:creator>
  <dc:description/>
  <dc:language>en-US</dc:language>
  <cp:lastModifiedBy>humdelfr</cp:lastModifiedBy>
  <dcterms:modified xsi:type="dcterms:W3CDTF">2003-10-21T20:29:00Z</dcterms:modified>
  <cp:revision>3</cp:revision>
  <dc:subject/>
  <dc:title> </dc:title>
</cp:coreProperties>
</file>