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Committee is now in session. I'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, Chair of the Finance Committee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my colleagues that are here, si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;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; Council Member -- a lot of Brookly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ike Nelson from Brookly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Tracy Boyland from Brooklyn;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l Rivera from the Bronx.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, coming i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are hearing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budget increases for tw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districts. Because the BID law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st hearings and local laws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ing documents of BIDs only be conduct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earing date is publicly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are setting the d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he two local laws that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budget increases for the Brighton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 and the MetroTech Area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have the hearing on May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two local laws authorizing the MetroT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ghton Beach BID budget increases,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e laws if we can mak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, that it i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to authorize the increases; and, tw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x and debt limit set out in the BID law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D statute requires tha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roposed budget increases need only 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ation in a newspaper. However, just a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the number of BID increases last summ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nformed DBS that we would like to se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ed to all property owners in the two BI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budget increases and the d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the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now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've been joined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Council Member Lew Fidler, and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I say Simcha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d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ice,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SCHWARTZ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hairman Weprin. Good morning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Finance Committee.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wartz, I'm Deputy Commissioner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mall Business Service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passage of the City Council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the date time and place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ring concerning an increase i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expended in two Business Improvement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rooklyn - Brighton Beach BID and MetroTech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required by the Resoluti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s will arrange for publication of a no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ring in a local newspaper in a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ying the time and place, the proposed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expend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BIDs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 to property owners and commercial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ing them about the BID increase, and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wo BIDs requesting incre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ual expenditures to further expand, rein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en their core services, and in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ary environment BIDs have to spend pru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 effort to maintain the same level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been prov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udgetary limits preven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and developing events and programs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ch of these request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ed by Small Business Services and th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o continue to serve these distric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d quality of life and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ginning on July 1st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Tech Area BID budget would be in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2.189 million to 2,475,000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ghton Beach BID from 150,000 to 160,000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Year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r support of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ity's BID program is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wo BIDs have prepared to send out th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notify property owners of the date s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nd to publish 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your attention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answer any questions regard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Margarita Lop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I'd like to mo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A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A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A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A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The vote being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n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the roll open for those member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dering in. Other than that, we're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recessed at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59:00Z</dcterms:created>
  <dc:creator>humdelfr</dc:creator>
  <dc:description/>
  <dc:language>en-US</dc:language>
  <cp:lastModifiedBy>humdelfr</cp:lastModifiedBy>
  <dcterms:modified xsi:type="dcterms:W3CDTF">2003-08-26T17:59:00Z</dcterms:modified>
  <cp:revision>3</cp:revision>
  <dc:subject/>
  <dc:title> </dc:title>
</cp:coreProperties>
</file>