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STATE And FED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-------------------------------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April 18, 200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tart:  1:26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5:04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COUNCIL MEMBERS:   Mary Pinket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Stephen DiBrie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Kenneth Fis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ohn Sabin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Martin Malave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lphonse Stab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ephen Cros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SX Real Property, In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obert Ham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riends of High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livia Dougla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riends of High Li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shua Dav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riends of High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ichard Emo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riends of High L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ephen V. Desim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riends of High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. Virginia Field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orough President of Manhatt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ichael Lef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dison Properties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oug Sarin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dison Properties,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nfred Ohrenste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hrenstein &amp; Brown, LL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effrey Ciabott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ails-to-Trails Conserva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ugh Morr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ails-to-Trails Conservan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rad Us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fice of State Senator Thomas Dua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7th Senatorial Distri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w York State Se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ary Park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fice of Assemblymember Deborah Gli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6th Distri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w York Coun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ynden B. Mi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manda Burd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oanne Mor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ust for Public L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rank Sanc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unicipal Art Soci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aryl Cochra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fice of Congressman Jerrold Na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8th District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ichael Romanof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omanoff Equities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erald Hirs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od Resour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ria Garcia-Stark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elsea Owners and Tena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Preservation of Neighborhoo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ristabel Goug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ociety for the Architecture of the C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lorent Morell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o Hamilt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ave Gansevoort Mark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eter Mull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riend of High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oel Sternf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mislav R. Neu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orty Plus Clu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avid Duchin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Duchini Tr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Joseph Marrar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Duchini Tr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dward Kirkl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eryl Kupp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 of Chelsea Block Associ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rfield Pr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une Wi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elsea-Village Partnership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dward Kirk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laire Weis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sign Trust for Public Sp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a Nowina-Sapinsk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Karen Loew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riends of the High L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hn R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aniel Bau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m Lun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ILLER: Welcom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te and Federal Legislation Committee hear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olution 1747, which calls on the State, the M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the Mayor to take the necessary step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eserve the High Line for public purposes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ederal Rails to Trails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For anyone who doesn't know, th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ne was built in 1934 and is an elevated fre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ailway which runs from the Village up to the 30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reet, just west of Tenth Avenue and then loo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ound the railyard to 34th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, along with Council Member Quin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the affected area, authored this resolu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would clearly like to see this historic elev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ail line turned into a promenade where pedestri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ld stroll and get a completely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rspective on this part of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Outdoor public spaces are hard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rder to come by, and it would be a sha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stroy such a potential site, without even g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rious consideration to its possib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fact, when CSX, the current ow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the High Line, inherited it from Conrail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issioned a study by the Regional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sociation on possible uses for the High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RPA evaluated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posals and concluded that a green layer of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the sky should be given strong conside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fore such a structure is demolis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t's pretty much the purpo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hearing. Until now, I know that mo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perty owners, including the governmental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wners, have been in favor of demolishing th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ne. However, until very recently, the debat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ways been between leaving what is currently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yesore in place or taking it down. That's not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a deb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Now that there are numerous 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ficials, community leaders and public inte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roups supporting an alternative, I wanted toda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aring to be a forum to discuss all points of 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includes the City and the State who are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wners of property over which the High Line ru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private property owners, CSX, which own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ructure itself. Representatives of the aff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unities, and those interested in urban de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plan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Unfortunately, the State play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City Administration have refused to join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day. I find it totally undemocratic and offen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public authorities in our own executive bran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hould refuse to discuss ideas relating to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velopment and in planning with the aff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unities, and with this City Council, which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way, is going to have to review 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tential options, they're all going to have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rough a public review process sooner or lat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my mind, the sooner that we beg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cussion, the better, because you're no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 able to do anything with regard to the stru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out ultimately coming before the City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before the affected communities and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ople of the City of New York.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specially true, I think, that the City and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hould be here, when it's obvious from the turn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day that there are a lot of interested peopl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l sides of this issue, and we're going to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rom people on all sides of 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Nevertheless, I, and the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Committee, welcome this opportunit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cussion, are actually willing to liste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deas that might not have originated with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Before starting with the testimo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SX, the railroad company that owns the High Lin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 like my colleague, Christine Quinn, to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rief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First, I want to thank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iller for taking leadership on this issue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 is particularly significant as Chair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ttee that he co-authored this resolu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ved so quickly to have a hearing schedu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'm thrilled that we're hav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aring today so we can further the dialogue,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my district, and Citywide, about the fut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High Line. The district that I represent,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it is in Community Board 4, which is Chelsea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ll's Kitchen. Community Board 4 has, out of the 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unity boards in this City, is ranked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west for park s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presently have, you know,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rks and 11 pocket parks, which some of tho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maller pockets than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o, really it ends up being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mall amount of open space for a communit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uses, you know, thousands and thousands of peo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also is a place where many, many more come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ay to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High Line and the discu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bout its future is a tremendous opportunit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neighborhood to expand by potentially as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 seven acres, the open space that we have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timing on this I think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rticularly fortuitous because present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adership of the Community Board and othe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ooking at the issue of West Chelsea and its futu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197-A, zoning issues there, so this really all 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gether in a way that would be incredi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nefic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lso, the far west side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igh Line is located has, you know, gone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ny changes recently. There is now quite a thr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ts community there, who are all very supportiv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idea, and I think could add to make th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rticularly unique and distinct type of open s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Just in closing, I'll say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ddition to this adding open space to the distri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 think it's an important historic preser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itiative, because it really will preserve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industrial history of this district in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en one takes a walk on the High Line,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op and look particularly at streets like 14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reet, and you look out east across the City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ally get a flavor and a sense, even now with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hanges, of what it was like when that High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s operational and really moving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trict and when industry was much more flouris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the district and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, I thank everyone for coming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look forward to moving forward on preser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igh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MILL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want to note that we are join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wo members of the Committee,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lave-Dilan and Council Member Stabile. We als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pected to be joined by other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ittee and at one point during this hearing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ing to have to take a brief reces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aring on the resolution and consider a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te legislation, which we will do once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orum with the members of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're going to begin by hearing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even Crosby of CSX. Mr. Crosb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CROSBY: Good afternoon.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Steve Crosby. I am President of CSX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perty, which is a wholly owned subsidiary of CS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rporation. Our sister company, CSX Transport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a freight railroad company, occupying 23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iles of freight right of way in the United St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want to thank you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pportunity to speak to you today and congratu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for convening this group. I think for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ime there has been a public session on this topi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we have been involved for quite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ears and welcome the opportunity to expres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By way of background, and you allu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it briefly in your opening remarks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SX was allocated the High Line property as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s joint acquisition of Conrail, which we di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rfolk Southern Railroad, and this was a por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onrail property that was allocated the CS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is line has not carried any fre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nce the late sixties when it was predomina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sed for the delivery of meat and dairy product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end of its time. Prior to that, it had m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per and all sorts of other commod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line, however, legally rema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nected to the nation's railroad system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nection is currently at 37th Street, adjac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onvention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High Line was completed in 1934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 part of really a historic public/private proj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lled the West Side Improvement Project.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ffort was funded by the City, the State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w York Central Lines. New York Central Line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predecessor railroad to our interest. The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that project back in 1934 was $124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High Line remains a unique ass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rom our perspective. The presence of the g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parated right of way and corridor in this dens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opulated portion of Manhattan, is a ra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ecious commodity that we estimate would cost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billion dollars in today's money, if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constructed. Therefore, we urge that the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sposition of this line be carefully consider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specially given the changes that seem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ccurring on the west side of Midt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 an interstate railroad carri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SX is regulated by the Surface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oard, more commonly referred to as the STB. The ST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an arm of the US Department of Transpor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hin the Board's guidelines, CSX ha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tinues to be prepared to work with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its representatives to find a use for th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ne that will best define the public interes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is consistent with our shareholders' inter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ore specifically, CSX must co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 the 1999 ruling of the Board orde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ailroad to cooperate with those parties who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line abandoned and demolished, provid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ose parties meet additional terms plac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rder by the STB at that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t the same time and in parallel,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ailroads are obligated under the Federal Rail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ails legislation to be responsive to any pa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ling for a certificate of interim trail use,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only referred to as railbanking. Ther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're in the position where we're currently enga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current discussions with multiple parties, ma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'm sure all represented in the room today.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a number of conflicting agendas,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cognized earlier in your statement, that reg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future of the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t is our belief that the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termination as to the disposition of the High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hould emerge from the will of the public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unity and those who live in its mid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 the interim, we d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ponsibility as owner to continue to per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gular inspection and maintenance of the lin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will continue to endeavor to be a good corpo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tiz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are not taking a position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n't taken a position, as to whether this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hould be preserved, or whether this line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molished or whether there is some hybrid solu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 some have talked about, where a por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ne would be demolished, and a portion of the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uld be preser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s I said, our position is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an issue that should be determined loc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hould be determined by those most intim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ffected, and to the extent that we can facili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, while at the same time preserving the inte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we have and representing our shareholder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terests, we are more than happy to work with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all parties to try to facilitate a satisfac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olution of the ultimate disposition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s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with that, I will open myself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any questions, or if you prefer to d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ater, I'm certainly welcome to work with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chedu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MILLER: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stion. I don't know whether the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ttee have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You know, to begin with,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estion I would have is, when was the last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r company evaluated the safety and the stru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integrity of the structure of the High Li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CROSBY: We check it periodic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we have done repair work periodically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call the last date specifically. But I know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done extensive repair work within the last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MILLER: Is it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you feel is in danger of falling dow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ar future? Is the integrity of the stru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t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CROSBY: The structural integ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fine. There is spalling concrete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perficial issues that need to be address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ime to time, and as I said, we spent fai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tensive sums in the last couple years, kee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ose things at a minimum and correcting any dam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is ident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MILLER: And it was bui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the purpose of handling several freight trai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CROSB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MILLER: So,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potential, were there to be a rail purpose ag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ended, I mean as recently as ten years a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rail at that time was arguing that they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se it again for rail purposes. The structur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handled freight trains again in the future;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CROSBY: Yes, we have no reas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lieve that that would not be the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MILLER: So,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rds, in terms of its ability to continue to rem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 in a safe manner, your company is confid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s integrity for that purpo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CROSBY: At this point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MIL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an you talk a little bit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PA study that you commissioned in 1999 to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ternative uses, what the purpose was behind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at the company found and what the company view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st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CROSBY: The study was done for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ther reason than to try to gauge how it migh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sed and we sought some outside opinion as to how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ight be used. And it really doesn't go beyon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 think the study speaks for itself. We ha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genda specifically. As I said, our interes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ltimately in seeing that the disposition of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ne in a way that's both satisfactory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unity and to our sharehol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But we felt some oblig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vestigate what those alternatives were. Ob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option of tearing the line down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loating around for quite some time, and it'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rough the courts and it's been involved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umber of legal proceedings for I guess about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ears at this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Over that time we've been approac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y other people who have other interests, preser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line and/or using it for other things. So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ought it would be appropriate to have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ther than ourselves and other than those who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imply rising up for the community, someone who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me professional credentials to take a look a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ose options might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MILLE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inn has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QUINN: Could you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s just a little bit about what you estim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st to be if the High Line was to be demolish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CROSBY: I've got to be care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at I say there because there is liti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volving around that specific issue, and there 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ourt records would suggest that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airly significantly differing opinions on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ose costs might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think my lawyers would tell 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 probably ought not to answer that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rectly. But the court records are availabl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ffice it to say that we're talking about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illions of dollars, in anybody's estimate, to t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ILLER: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molition and Voluntary Abandonment Agreement, CS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s taken the position that a necessary condi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agreement is that you would be indemnifi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y costs over and above $7 million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CROSBY: That is a result of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e conditions placed by the STB o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cee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MILLER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CROSBY: And, yes, they have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stipulation, and we certainly want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that stipulation is enforced. We ha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reater exposure tha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MILLER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Because you would be concern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's possible that the costs could be great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$7 mill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CROSB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ILLER: I'm sure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et testimony from other people on what the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stimates are for demol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ith regard to the maintenanc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ructure right now, how much does it cost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intain the structure on a yearly bas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CROSBY: We don't have an ann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dget. We inspect it periodically and repair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riodically as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s I said, we have spent consider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ney over the last couple of years. I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umber is in excess of a million dol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MILLER: So, it wa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stimony, therefore, that CSX is current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trol of the property, and the easement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ke to remove its control of the property precis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that reason, because there is an annual cos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're not getting anything back out of it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CROSBY: We're comfortabl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outcome. I guess we got to where we ar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 a result of actions that were taken against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, we've been dealing from somewhat mor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fensive pos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think it's safe to say, sinc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not used, our predecessor railroads hav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sed the line to carry freight for quite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ears, and certainly the prospects of indust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velopment occurring in this section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not particularly good. And, so, other than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unnel building project or something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enerate a great deal of construction debris and/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il materials or those sorts of things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ly other commodity that we take out in bulk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arbage, and it's not done from this area of town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Our sense is that the time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s come for a different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MILLER: And just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looking at the two options, demolition would m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you would no longer have the property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ust would be off your boo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f it were to be rail banked, CS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ld potentially gain some tax advantages to r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anking, yes? If you were to give the property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n-profit group or to the City or the stat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urpose of public recreational use, you migh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le to receive an economic fiscal incentiv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; is that correct? Potential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CROSBY: That's true.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lieve it's probably equally true of the demol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posal, that there is still an easemen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tinguished in either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ILLER: And you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ranting it to property owners, or to City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ight be able to get some tax advantages fro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 we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CROSBY: Yes, I believe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MIL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have an awful lot of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signed up to testify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do any of the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ttee have any o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STABILE: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s far as the alternative use,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eel alternative use at this time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neficial to help in improving the area and ma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re usable or more attractable to the peo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C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CROSBY: I'd rather not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because we've chosen as a company not to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osition on something that we believe is a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c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STABILE: What conf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 a little is the cost factor. If it's costing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million dollars a year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CROSBY: That's over really two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re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STABILE: Okay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ver two or three years, and it's not really g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y use and there are plans and people interes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sing it for alternative means, wouldn't you applau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and want to work with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ee, I have the situation in my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Ozone Park, where we have an abandoned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land Railroad Line, which hasn't been used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1953, which is slowly, surely crumbling, and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sting Long Island Railroad a fortune where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ores that would love to go there, shopping cen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would love to go in there, leaving the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acks up and repairing it and using it as a dra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rd for small businesses to enhance the area,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outiques, small restaurants, small cafes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ooking to go into that area, and that w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lus for the community in general and for the fu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eneration to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CROSBY: As I said in my remar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are not opposed certainly to those proposal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ile we're under order to negotiate in good fa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the parties that would like to see the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molished, we are also compelled to speak,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ppropriate, negotiate with those who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eserve this through rail banking. So, w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 in a neutral 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IL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STABIL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MILLER: And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ber, there are people who are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stifying here from Rails to Trails, Rai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servancy Program, you might want to -- I'm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can listen to their testimony. It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levant for your particular community,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, Mr. Crosb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CROSBY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MILLER: The next pan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are going to call a panel from the Friend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igh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Robert Hamon, Olivia Douglas, Joshu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avid, Richard Emory and Stephen Desimone, s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ll need a couple more chairs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have been joined b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eve DiBrie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,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DiBRIENZA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r. Chairman. I apologize for interrupting.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eeling very well, as you can tell. I usually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uder voice without the microphone than I hav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would like to, at your earli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venience, be recorded in the affirmativ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LR that we will vote on, and just mention, al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will leave a staff person to take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terial, my interest in this larger issue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scussing is the potential to create new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ditional park land in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think that that's a very intrigu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tential, and I'm very interested in it, and,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'm looking forward to reviewing every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though I probably won't stay with you here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 is no less of an interest on my part,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ust wanted to let you know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MIL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You guys can go forward in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rder you would l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Before you speak, whoever spea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eds to identify themselves for the record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're being recorded, and, you know, these mach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ed to know that sort of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HAMOND: I will just introduc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roup and then sp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y name is Robert Hamond, and Joshu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avid and I are co-founders of Friends of th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have Olivia Douglas, St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simone, who is our constructional engine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ichard Emory, our legal couns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will provide a brief backgrou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r group, a little history of the High Line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ur goals are and who we re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Friends of the High Lin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-founded two years ago by a group of resident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always been intrigued by the elevated stru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ran through our neighborhood. After rea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out the efforts of the City and a group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derlying property owners to tear it down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unded friends of the High Line with the int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eserve and create a redeveloped us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s we discovered the histor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igh Line, we found seeds for its reuse in the p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 the representative from CSX mentioned, th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ine was built in the thirties as a partn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tween New York Central Railroad, the Stat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with a combination of public and private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rail line used to actually r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wn Tenth Avenue and was known as "Death Avenue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cause it was so dangerous, so many peopl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illed as it running at grade, so as par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arger project known as the West Side Improv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ject, it was lifted up off the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s CSX said, it cost over $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illion in 1930 dollars, which would today be eq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the cost of the Big Dig in Bost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final freight train carried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rt loads of frozen turkeys down in 1980, so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ly been inactive for about two decad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 conditional abandonment order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sued by the surface transportation board in 1992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t those conditions have still not yet been m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proponents of demolition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mselves the Chelsea Property Owners, they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al estate beneath the structure and expect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value of their holdings rise if the High Li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molis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But if the High Line is demoli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en the railroad right of way, which was cre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rtly with City and State funds,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molished, any public benefits made feasibl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right of way will vanish fore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lthough the High Line is uniqu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und examples of abandoned elevated rail l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ccessfully being converted into public promenad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City of Paris converted a simi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levated rail viaduct near the Bastille Opera Ho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to pedestrian walkway called the Promen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lantee, which opened in segments in 1988. Its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near miles of pedestrian park has become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most popular parks in Paris year-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recognize that there are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fferences between the Promenade Plante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igh Line, but we see it as an important exam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ity using industrial infrastructure to crea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ublic amenity that preserves the charact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ighborhood, while at the same time encoura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ppropriate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re are also examples he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S and a mechanism of the federal government to tu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ail tracks into trai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ver 10,000 miles have success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en converted into the Rails to Trails Program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ederal transportation dollars are even set a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funding these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lthough these funds will not c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entire cost of our project, it can contribu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ignificant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want to make the point tha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unds are not available for regular park projec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ke the Hudson River Park, so the High Lin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t be competing for these mon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Rails to Trails Conservanc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peak more about this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Our goal is for New York not to mi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opportunity. We're not for ju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servation of the structure, and we agre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molition group that it should not continue to 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ando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 want to create a new use for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give the public access to this great urb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rrid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believe the High Lin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ccessfully be converted into a public promen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we believe the City and the local commun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hould decide its ultimate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re are a variety of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ptions, a walkway, gardens, outdoor sculp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as, lightrail connecting the new Penn St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Javits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Design Trust for Public Spac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the process of conducting a training stud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vestigate possible uses of the High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y will talk more abo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lanning study to be completed in Sept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ask the City and State not to ru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wards demolition until this opportunity is 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plo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mponents of the High Lin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lled our plans unrealistic and its a good idea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 will never happen in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hat makes our plan realistic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able is the broad base of support we have recei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rom the community, civic groups, City planne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lected officials. We are not just a group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olated community activists. We have a b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stituency of people who want to see this for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rk and can help make it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just want to briefly mention,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d over 75 organizations, civic groups and 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ficials endorse our plan, I just want to m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ones that have provided testimony tha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bmitted to the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mong the local supporters,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oard District 2, Save Gansevoort Market, Hell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itchen Neighborhood Association, Chelsea Own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nants Neighborhood for Preservation, 15th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lock Association, Far West Chelsea Neighbor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sociation, Chelsea Village Partnership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undreds of residents of Community Board 2 and 4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olunteer their time and money to buil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rgan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Later you will also hea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unity Board members who have concerns abo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ject, and we want to work with them to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ir concerns. Civic groups and City Planne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endorsed the project, including Municipal A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ciety, Design Trust, the Parks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ansportation Alternatives and Neighborhoo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pen S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Leaders in thoughtful City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clude Rory Price, founder of Battery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servancy; Elizabeth Rogers, found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entral Park Conservancy; Mandy Burden,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lanning Commissioner; and Linden Miller,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arden Designer. National groups include Trust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ublic Land; Rails to Trails Conserva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've seen a strong base of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rom local businesses and property owners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rtha Stewart, Flora Hunt, Double Click, Boti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d Cat, La Luncheonette, Lot 61, among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art community is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mportant factor in the renaissance of this area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e of our biggest support bases. I am no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 into all their supporters but they in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reative Time, Alliance for the Arts, Paula Coop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tthew Marks, The Kitchen, Deborah Bell, Barba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ore. The architect community, institu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pport from the AIA and the Architectural Le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cluding some of the City's leading architec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obert Stern, Richard Meier, Hugh Hardy, G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ndell, Peter Willright and Richard Plun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also want to finally acknowle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leadership of elected officials in the City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all provided testimony for this hearing.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nator Hillary Clinton, representative Je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adler. A special thanks to City Council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ristine Quinn. Manhattan Borough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irginia Fields, Public Advocate Mark Green,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nator Tom Duane, State Senator Eric Schneide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te Assemblymember Deborah Gli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MILLER: We will hea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ole testimony. There is just another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aring next door, so I'm going to have to go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ote on that Committee, as well. But just go a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give your whole testimony and then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erve questions for the panel at the en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stimony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DOUGLAS: Good afternoon.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Olivia Douglas, and I am a member of Frie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High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am employed by a major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te development firm, with extensive exper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signing, costing and constructing buildings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rk and other American cities. I have been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rm for close to seven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hile I bring my profes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perience to Friends of the High Line's effort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m here in a personal capacity only. My employ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wns no property and has no development plan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area near the High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hile my firm has never redevelo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bandoned railways, our work does allow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dentify and evaluate important development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lated to reusing the High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will tackle three of these toda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ructural integrity; access; and projected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Regarding the structural integr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High Line, we recognize this is a funda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sue, and understand that any interested pa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uld insist on being satisfied that the High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structurally s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s you will hear from our struc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sultant, Stephen Desimone of Desimone Consul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ngineers in a couple minutes, the High Lin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structed to carry four fully-loaded fre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ains simultaneously and was envisioned to las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undreds of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is does not mean there have been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uisance issues with the High Line. Drain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blems and weather-related concrete issues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tinue to be addressed, but pose no dange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unity, as long as they are attended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fact, it's the pigeon dropp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community members complain about the mos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, too, can be addressed simply with net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s an owner of the High Line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1999, CSX has spent a million dollars corre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psed maintenance issues, and as a result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urrently no violations and no liti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utstanding on the High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ttesting to the High Line struc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undness is the fact that the Chelsea Car Wash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14th Street and Tenth Avenue constructed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acility directly below the High Line structur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sed the High Line as its roof and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will submit these boards that s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Chelsea Car Wash and how it incorporat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igh Line into its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 full structural survey of th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ne would cost about $200,000, and w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requisite for any reuse plan for the High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Friends of the High Line i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ware that access is a critical component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lans for reuse of the High Line as a public s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are aware of the challenges 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y handicapped accessibility and egress laws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verall planning. We have identified pot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cess points on the City, State and private 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ur discussions with several private land ow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been encouraging. They recognize that prov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ublic access to a redeveloped High Lin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reatly increase the value of their real e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uch more discussion is necessa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're aware that coming up with a feasible plan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quire us to deal with many logistical issu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specially security and safety, but we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cknowledge the critical nature of the Access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he fact that it's likely to be one of th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stly items in our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any contractors have declar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cost of Friends of the High Line's general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preserve and reuse the High Line is prohib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r that we have no handle on potential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are here today to convinc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therwise. An exact specific cost can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esented at this time because there i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pecific detailed plan that can be priced. Coming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 that specific plan is an upcoming step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lanning process, one that will invol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unity and encourage designers and architec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pond creatively to this unique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However, we can project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eneral reuse plan will involve three major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tegories: A full structural restorat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struction of access points, and programming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ample, landscape and pav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 conservative estimate for a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ructural restoration, as projected by Step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simone, would cost approximately $40 per squ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surface area of the High Li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roximately 300,000 square feet, therefor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ructural restoration would be $12 million,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same amount that is being quote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molition c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t certainly makes you ask wh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uld rush to demolition when for the same co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igh Line could be fully resto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s to access points, we estima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 would cost an average of $2 million. At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cess points, one every four blocks, t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$10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, finally, the program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pending on how intensive it is, would be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$60 per square foot, or approximately $18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miscellaneous costs, and contingency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ill under $50 million. If light rail or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ctual development on the High Line wer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lected as a desirable use, the cost would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rse, be hig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s a comparable, it's useful to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t the Promenade Plantee. The Promenade Plan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tal development cost was over 100 mill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wever, much of this cost was allocat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struction of adjacent housing. Forty mill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1990 dollars was actually spent on the rail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self, which had a very intensive landsca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Promenade Plantee is also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structive example from a planning perspective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ject was completed in phases over five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ich made funding less of a burden on an ann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urcing funds will no doubt b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e major challenges to the High Lin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development. Potential sources includ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bination of public funds, City, st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ederal, and private sour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s Robbie mentioned, unlik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rk-type projects, like the Hudson River Park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igh Line is eligible for transportation-re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unding, T 21 funds and State conver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lo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is will mean for at least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budget the High Line would not be compet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 other important New York Open Space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Federal transportation program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located over $4 billion to bike and trail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jects throughout the United States since 199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n addition, as Chelsea increasing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comes the headquarters of large firms,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ich support the High Line, it is also pos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corporate contributions could be a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urce of fu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MILLER: Okay, befo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 on actually, we're just going to do a little 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Committee business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Committee is today consid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te legislation Resolution 47, which is an a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mend the Administrative Code of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rk in relation to the continuance of retir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lowance upon election to public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is is an SLR which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ssed last year, but unfortunately the State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ct finally upon, and since no one has signed 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stify on this particular matter, I'm jus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k, is the Clerk here? No. I'm going to as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sel to call the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h, the clerk is here. The cle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rives. We should let the clerk call the roll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lerk does it so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 I want to note in addi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've been joined by other members of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've been joined by Council Member Pinkett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mber Ken Fisher, Council Member Mary Pinket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 Member John Sabini, Council Member J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ddo, and I think that's every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on SLR 47, the Chair is urg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es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 CHERRY: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MILL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 CHERRY: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PINKETT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 CHERRY: DiBrie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DiBRIENZA: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 CHERRY: Sab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SABINI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 just would like to be excused to explain my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ILLER: Of cour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SABINI: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ologize for not being here for the beginn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meeting and for Mr. Crosby's testimony,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SX has not been the best of landlords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trict. But I was needed for a quorum next do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ote on Land Use matters, and in about 30 minute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to leave for a meeting with Commissioner Ster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's one of those days. But I vote aye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tter, and I beg your indulgence for my not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ttendanc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MIL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 CHERRY: Fis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FISH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 CHERRY: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ALAVE-DIL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 CHERRY: Stab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STABILE: I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cuse myself, excuse myself from this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 CHERRY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ODD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 CHERRY: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PINKETT: Thank you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MILLER: Okay, we can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vote open in case any other members arriv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ll the results as of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 CHERRY: The vot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nds at seven in the affirmative, non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gative, no abstentions and one recuse. The vot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ill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MILLER: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, all. And please,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DOUGLAS: I just now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troduce Stephen Desimone, our structural engine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DESIMONE: Council members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ame is Steve Desimone, I am a principal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ructural engineering firm, Desimone Consul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gineers, located here in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the past we've been involv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veral restoration projects, most notab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toration of the New Amsterdam Theater at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qu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am not a friend of the High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's not derogatory. My whole purpose,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gaged by the Friends to perform an evalu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existing structure with regar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easibility of said structure being reuse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cepts that Friends of High Line has put f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condition that anybody who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lked past or underneath the High Line stru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hibits conditions of spalled concre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teriorated drain pipes, most of the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ructural emblems of the High Line are in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airly decent shape. The gentleman from CS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stified that some $1 million had previously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pent to do repairs of those conditions to prev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crete from falling to the street, those rep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intact. They do need to continue to monit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ditions and effect repairs as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conditions as described, an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vident, are very similar to the conditions 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t the FDR, the West Side Highway. It is really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going maintenance issue, as opposed to an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affects the overall structural integrit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igh Line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t should also be note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ructure itself had been designed to suppo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ight of several heavily loaded freight and r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rs. Currently the building, or the stru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self, is really unloaded, and the loads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 imparted on the structure itself would be a m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raction of what the total design load of that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ne rail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Just briefly, in conclusion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ally what I'm saying is not all that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rom what the gentleman from CSX has sai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cision to save the High Line really should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structural one. I think that while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ditions that at first blush look some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stracting and disturbing, they are being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re of as part of CSX' ongoing maintenance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cision really is one that needs to be made cl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y the Council and the City of New York as to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good for the constituency and the peop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ve in the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But I don't believe at this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's a structure in danger of collapse or on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ally needs to be taken down at this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ILLER: Mr. Dav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DAVID: My name is Joshua Dav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'm one of the founding members of Friend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igh Line. I live one block from the High Lin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st 21st Street at Ninth Avenue. I've lived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15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have come here today because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help your committee, the City and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tter understand the tremendous opportunity off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y the High Line, and the great loss we will suf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f the structure is torn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Elevated above the bustle of traffi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me seven acres of open space sit atop th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ne's rail deck. That's quite a bit more tha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creage of Bryant Park. Seven acres of open sp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ar the very center of Manhattan, a way to tra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26 blocks without once worrying about the dang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rossing an intersection at street level. It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 the dictionary definition of the w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don't even have to build it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re, waiting for us to take advantage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o walk atop the High Li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reathtaking. Much of the rail deck is about 30 f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de, but in places it opens up to doub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dth. Where it runs close to the Hudson you can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River and hear the gulls. Where it runs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enter of City blocks, you are sooth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ustle of grasses and bird song. There is a sen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fuge and quiet up there, unlike any other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skyscrapers rise up at a r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stance in Midtown. Between buildings it feel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protected secret gar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t street crossings you are give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pensive elevated perspective on the cuts that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rom river to r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re is no other vantage poi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nhattan where you can see the City this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ut this vast, tranquil unused sp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currently unaccessible to neighborhoods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ich it passes, and this in a community boar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anks third from the bottom in New York Cit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pen s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rough a rail trail convers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ty and State of New York can open this uniq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rban space to everyone. At the same time,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 creating a one of a kind cultural, historic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chitectural corridor with great potential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ol for economic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f you look at the High Line's p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 the map, the opportunity is clear.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ansevoort Street, where exciting new busin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set up in the venerable meat packing distri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p through West Chelsea where art dealer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reated spectacular exhibition spaces in wareho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ildings alongside auto mechanics, metal 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stone cutters, leading to the Jacob Jav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vention Center and the much discu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development site at the Third Street y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Friends of the High Line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etend to know what redevelopment would be bes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rail yard site, but we do know that whatev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ilt there, the High Line, preserved and reus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 elevated promenade, would make the re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ch more intriguing and success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icture it. At 30th Street th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ne almost touches the new Hudson River Park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es the same at 14th Street, offering pot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op itineraries that would compliment the r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rk with cultural and art u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other great link comes from a sp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the east which ends just a block away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uture Penn Station. From there the High Line ru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wn through the thriving blocks of Chelsea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at packing district. How can we fail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dvantage of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opportunity might not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bvious ten years ago when a conditional abando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rder was negotiated, but in the decade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ssed, the area has grown in ways that m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tential of the High Line impossible to ign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Handsome industrial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ongside the High Line are filled on weekend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ekdays with New Yorkers and tourists who com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l over the world to see splendid cultural displ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reativity, is what it is famous four. Th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ne is part of everything here. It is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st Side's history of industry, transport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rd creative work. It's part of the West Sid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urrent eminence as a hub of style, art, fash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formation exch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re are people who want th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ne to come down who claim the structu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light on the neighborhood, but if it's a bl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y do beautiful restaurants, shops and galle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pen up one after the next yards from the structu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uch a concentration of upsca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stablishments have opened around the High Li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last few years that a few residents are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cerned that the area is becoming too affluent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is blight, it is the kind of blight that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ies pay to cre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hat small blight that does ex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ound the High Line is caused by speculation.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ots sit empty as owners await zoning chang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development plans that will allow lucrativ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lmost every single block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ich the High Line passes is now being 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either a preservation or a rezoning plan,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arge scale re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se blocks are conn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chitecturally, historically and physically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ructure of the High Line. The High Line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rt of all plans for these blocks. It is the sp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is part of t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 few people claim that the High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self stands in the way of growth, but th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ne's unique role in the growth of this area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en since the 1930s that buildings could b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hould be built around it, to includ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ansportation corridor running directly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is was originally seen as a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pportunity to load and unload freight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using a bit of traffic or danger in the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grandest buildings west of Tenth Avenu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ilt to take advantage of this opportunit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's still an opportunity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Buildings can and should be buil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corporate the High Line. Imagine a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ildings, office buildings, design studios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vention centers, all of these could benefi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pedestrian promenade incorporated into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any of our nation's fin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chitects have recognized the visionary de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pportunity created by the High Line. It's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obert Stern, Richard Meier, Hugh Hardy, St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ll, Gary Handell, and many other architec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riends of the High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 must also remember who intellig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eservation efforts have helped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sper. Look at the excitement and tourism doll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rought to New York City by the renovated Gr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entral Station and by the restoration of Broad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aters in Times Square. Consider the excit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rrounding the move of Penn Station into the P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fice building, restoring a sense of the glor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s lost when the original Penn Statio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molis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High Line may not be ma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one, it might not have been designed by McK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ade and White (phonetic), but like the old Pen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tion, it is an emblem of New York might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ransportation hub and a working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ith the rail banking program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vernment has given us an amazing opportunity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wer to transform rail easements, easemen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ld never be produced in today's market,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ublic spaces that benefit society as a whole.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urn our back on this opportunity for public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ll only reward a few property owners, most of wh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ought their land at prices that reflected th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ne's eas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f the High Line is rail banked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n add seven acres of open space to a park star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ighborhood and create a cultural corrid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rld would env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need to stop the rush tow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molition of a historic structure that offers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rk City so many exciting possib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Let's make our future plan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st Side of Manhattan benefit the many,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MILLER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have an awful lot of people sig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p to testify, so we're going to try to keep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questions to a minimum. I just want to say, to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the attention of those in the audienc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mbers of the Committee, that you brought a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pictures and displays and I would encou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ople, if they get up and have a look at the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ir time, because it is difficult, having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pportunity to go up on the High Line mysel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fficult in a setting like this to conve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ssibilities that this space contains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pictures do -- you guys have done your bes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so the pictures are an important part of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only question I had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, I know there is concern about the Hudson R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rk and its construction nearby, could you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ust address that a little bit, and also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ent a little bit as some of you are resid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 you feel that this is an area that suffer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o much open space or no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HAMOND: We were jok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rning about coming up with the top ten reaso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ar down the High Line, you know, we don'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re open space, we don't want the Hudson River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nected to the community. But I think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see the High Line as a compliment to the Hud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iver Park. We think it could really tie it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unity as it ties into the waterfront. We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's not competitive in terms of a lot of the fun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e High Line would be available for,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ntioned, it would not be available to the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cause it is not part of a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frastructure in a Rails to Trails Program.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know, I think it's a matter of you can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oth, it's not a matter of you have to pick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gain, it's a community that traditionally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dustrial and did not need a lot of park space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nature is changing and even with the Hud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iver Park it will be underserved by open s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MICHELS: Two ot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pefully, quick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ne is, with regard to the Rail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ials Program, the Interim Trail use, w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? Have you undertaken any efforts with reg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program? Where are you with regard 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gram at this poi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HAMOND: In addition to Rich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mory, we've also retained the counsel of Coving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rling to help us navigate through that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do need the support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the State, we think, to make that process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, you know, that's why we see this hearing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rst step in obtaining that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ILLER: And, finally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demolition order were to be resolved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federal role in that, are there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nvironmental and land use review processes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stimation that would have to be satisfied as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fore that could go forth? Maybe you want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r counsel answe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EMORY: It's very clear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umber of steps would have to be taken at a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vel, and that the steps, a couple of step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already been taken by the City are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troversial and probably subject to challe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think that obviously a great d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re is needed than the action of the STD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Council and potentially other bodie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cessary approval process to go thr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 think that the City is a long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rom demolishing this and we going to see to i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very i is dotted and t is crossed before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ke this can even begin to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MILLER: I would just n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the fact that the City refused to come,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te refused to come to me indicates a lac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riousness on their part in terms of rece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ose types of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o any of the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ittee, Council members, do you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questions for the panel, before we go on to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ne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Yes, Council Member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think it was, Joshua, when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stifying, you mentioned how buildings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ilt to incorporate the High Line and I jus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mention that I was recently getting a brief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rom the New York Jets Corporation about a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ilding they would like to build on the West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Manhattan, and much to my surprise, they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corporated an entrance to the High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t I think is less, some people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High Line becoming a park is not like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ppen and I think it's far more likely tha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adium, but I was just surprised that it had go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that level that they had even incorpor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ut that aside, you know, we talk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ot about the acreage and how much that would ad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acreage in the area. Can one of you all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out how wide it is? Because I know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ngs when I talk to people about the High Li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y kind of vision, think about the subway trac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 you know what I mean? Because that's the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ailroad tracks people are most frequent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tact with, and they think like, what are w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do, or walk single file, you know, bac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th. So, if you could expand on the wid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HAMOND: The width, it va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cause there are different spurs, but it all poi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 is two tracks. There is between,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verage width is 45 but at some places it's 50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60 feet wide. I mean some of these pictures gi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 idea of how wide and the different kinds of u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at's exciting is there could be multiple us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High Line. I mean, you could have a walkwa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sculpture garden. You could conceivably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ght rail and a walkway. It's wide enough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ultiple u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ILLER: Okay,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l very much for your testimony. W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oined by the President of the Borough of Manhatt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ich we're pleased by. Virginia Fields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uld like to come forward and testify, we'd b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rate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BOROUGH PRESIDENT FIELD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nk you, Mr. Chairman, members of the 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ederal and State Legislation. I am very ple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you are having this hearing today,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learly, it's very timely, in terms of what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've heard and what you will continue to hear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been joined by Bob Kulikoski, who is he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wo capacities, actually he's my director of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the Manhattan Borough President's Offic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day he is here as one of the leading friend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pporters of the High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 crumbling steel dinosaur? No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igh Line is a unique piece of New York City and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istory, and that is why I am here today to vo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pport for Resolution 1747, which call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vernor, the Mayor and the Metropoli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ansportation Authority, to take all necess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eps to rail bank the High Line, under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ails to Trails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is rail banking ac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mportant, because as you have heard, and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ll continue to hear throughout the afternoon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ll preserve both the structure and the rail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asement that comes with it and allow interim us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ublic open space, a commodity clearly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rely needed in the Borough of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lso, preservation of the High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the very least on an interim basis will allow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gical planning sequence to ensure. If the rail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demolished, it will never be rebuilt.  And a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this easement that would permit possible fu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use as a transportation facility will also be l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e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is may compromise future tran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ptions on the far west side, which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mportant as the area develops fur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learly, we don't want to repe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ory of the East Side's loss of the elevated tra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the long battle to build a Second Avenue sub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ich fortunately, we are seeing some movement 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t we don't have to go that ro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s many of you know, certain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 Members in Manhattan, I have commission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udy to look at potential uses for the area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st Side Rail Yard. That should be completed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next several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am truly concerned and inter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ensuring that this final frontier in the midd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Manhattan benefits from adequate plan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cluding all necessary community involvement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rt of this planning should include the fut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High Line, and I have asked my consultant te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meet with the Friends of the High Line to en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 much input as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the purpose of this plann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lay out future uses and to ensure tha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sistent with the overall plan for the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may look to such citie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ittsburgh, home of the only urban rail trai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country, and one which is purely recreation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r we may look to a similar project, which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s mentioned previously, in Paris, that is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creational but has spurred economic developmen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n Paris it is the Promenade Plan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rhaps we can take a field trip there to chec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is was an abandoned elev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ailroad that is now a three mile long public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walkway, and beneath the viaduct hous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ches are series of commercial spac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voted to arts, crafts and similar industr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Picture in your mind's eye the ret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restaurant space under the 59th Street Bri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re in Manhattan. The Paris project also br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 it the development of much needed offi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ercial space. Over 1,000 new housing uni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conomic revitalization to the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believe these two projects ar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wo interesting examples of what can be done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pending on community needs, interest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ertainly one that will ensure that the broadest 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options is consi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hile it's probably still too 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lay out specific uses for the High Line, I rem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dicated to the creation of open space, park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the preservation of the Borough's uniq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chitectural artifacts and his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bottom line is that this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ep of interim rail trail designation is ess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the process to proceed. And once the threa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molition has been removed, I believe that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l work together to ensure that a plan accep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all is achie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, therefore, I reiterat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pport for this resolution, and I ur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ttee to take favorable action on it and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gin to do the necessary work to make th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a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MILLER: Thank you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orough Pres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BOROUGH PRESIDENT FIELD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MILLER: We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oth your sentiment and your testimony and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share with me the commitment, and this C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Council, the commitment to taking a close loo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I think the important point that you mak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should be a planning process which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volved, the community, the city, the state, a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vels. And I know you share my disappointmen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ity and the State chose not to come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aring and express any opinions on it, bu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olved as you are to make sure that this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dergo a full public review and that the pro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ng that is done is in the best interes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ntire City and the Borough of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OROUGH PRESIDENT FIELD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, members of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nk you, Chr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IL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next thing we're going to hav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panel, the Honorable Manfred Ohrenstein, Micha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fkowitz, and Doug Sarini, of Edison Prope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Gentlemen, please identify yoursel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the record and give us your best sh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OHRENSTEIN: Manfred Ohrenstei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present Edison Prope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SARINI: Douglas Sarini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dison Properties, and also president of Chels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perty Ow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LEFKOWITZ: Michael Lefkowitz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dison Prope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ILLER: Okay, you can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 in whatever order you would l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SARINI: Good afternoon.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dicated, my name is Douglas Sarini, Vice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Edison Properties, and President of Chels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perty Owners,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elsea Property Owner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corporated over 16 years ago when at th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rail owned the elevated High Line and was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rid itself of the liability of maintaining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nrail at the time filed its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andonment application and in an attempt to s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High Line to an individual for $1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elsea Property Owners oppose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andonment application, and the ICC determin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urchaser was not bonafide and finan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pon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nrail then attempted to fi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urchasers for the High Line. At the same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elsea Property Owners filed its own Third Pa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andonment Application at the IC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uring this period of litigat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igh Line was studied extensively for all pot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Mayor's Office on Rail Fre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udied the possibility of using the High Lin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move freight from Manhattan. This was determ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t to be fea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Department of City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udied the possibility of using a High Line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ansportation resource for the west 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o their conclusion, publish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st Side Transit Way Planning and Feasi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udy, which I have a copy of here, determined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s no potential use for the High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Department of Transportat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TA, and the Transit Authority studied the High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potential mass transit use and determin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igh Line was not feasible as a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our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New York Stat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ansportation studied the High Line and cam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me conclu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ll of these City and State Agenc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ose expertise is in transportation, are not w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en they conclude the High Line i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ansportation resource for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se experts are not wrong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clude demolition of the High Line would b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st interest of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MTA, the Convention Cente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w York State Department of Transportation, a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h Chelsea Property Owners are all litig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eking abandonment certificate from the Surf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ransportation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other testimony you will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out all the legal proceedings related to th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following issues mus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derstood by thi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High Line structu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gnificant liability. The current efforts of CS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 designed to remove themselves of this li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City of New York will not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mselves in a position of assuming liabilit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High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Friends of the High Lin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ver be determined to be bonafide or finan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ponsible under the criteria of the Surf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ansportation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railroad company owns no lan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rt of this structure. Any access to this stru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have to be purchased from private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wners. No private property owner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terested in providing ac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cost of rehabilitat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ructure for any purpose will be in the hundre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illions of dol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existing High Line is an unsa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ructure, with the potential of causing se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rm to property owners, employees and pedestri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 court-ordered inspe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gineering inspection, done by the company Hardes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Hanover, which I also have a copy of, indic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High Line is an eyesore, bloc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iews to the waterfro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 conclusion, if this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pports the rail banking of the High Line,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commending the City of New York assume a li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hundreds of millions of dol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t will be recommending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w York take away public space funding from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rts of the City and invest them on the west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Manhattan, one block away from what all of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pe will be a world class waterfront p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t will be recommending a 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trary to every other City and State agenc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s the expertise and has studied 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believe it would be irrespon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this Committee to support the rail bank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High Line, unless it totally understoo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gal and liability issues related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nce that was done, I believ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ttee would come to the same conclusio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mer Mayor Dinkins, Mayor Giuliani, and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ty and State agencies of record in recomm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demolition of the High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MIL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will just complete the pane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n if we have questions, we will ask them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present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LEFKOWITZ: Good afternoon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ame is Michael Lefkowitz, and I am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Edison Prope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o begin with, I'd like to applau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Committee for actually undertaking a stud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High Line, and I urge you to do a complete stu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e High Line. Unfortunately, we're not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osition to be able to be poetic about the pot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uture of the High Line and what can be built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're actually here to discuss the nuts and bol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at has gone on and what will go on with th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Sarini has told you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hibits we are distributing to you will show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the plan for rehabilitating this line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amined by very knowledgeable people in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ty and State Administrations and rejected by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ose Administr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book of photographs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stributed to you today shows the High Lin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at it is, a dangerous and dilapidated structu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 really amenable to rehabili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photographs of the Promen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lantee, which I've also included in my packag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ris show on the futility of trying to repli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under the High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High Line, unlike the Promen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lantee, does not run on a main street, which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middle of a densely populated urban area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uns through the center of block fro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re is no store block front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can create that row of stores that the Promen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lantee had cre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 addition, the Promenade Plan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derneath it there were all those beautiful vaul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chways, sort of like what they had at the 59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reet Bridge where they've created the beauti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taurant there. Here you just have steel dec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runs all the way up to 15, 20 feet in the 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Finally, the Promenade Plan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rminates into a park. Here it terminates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rking lot of the Javits Center. So, ther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no destination that this walkway can le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urren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Finally, the last group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hotographs that's in that package show you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ult of its demolition just south of the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ere it still remained, and shows an attra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idential neighborhood with a block front p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f the High Line is comple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molished over a time and with appropriate zo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area can be developed responsibly to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nefit both the City and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'd like to give you a little b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background. Edison has been involv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gotiations with CSX and are very clo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inalizing a deal which will allow the convey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High Line to the property owner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ventual demolition of the High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s a result of those negoti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 is one thing I can assure you of, is that CS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ll not permit any conveyance of the High Lin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yone, unless it is absolutely protected from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ssible liability from any past or future clai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Under the deal with the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wners, CSX was getting released from all p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laims from the property owner and indemnifi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sured for all future claims until demol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bviously, once demoli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pleted there can be no future claims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hing can f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figures that are us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habilitation today are based on, in my opin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complete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$1 million that's been band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ound that CSX has spent was merely to re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crete and steel plates that were ready to fal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ponse to 63 hazardous violations that were issu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y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Before that, before those vio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re issued by the City, CSX has spent noth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intenance of the structure, and has since sp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hing on maintenance of the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ll that happened for that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llars as that big pieces of concrete and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ieces of steel that were ready to fall dow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danger life were removed. Nothing was don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habilitate the structure, nothing was done to s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spalling of the concrete and nothing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ne that will prevent that conditio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plicating itself every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o get back to the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tection that the railroads would exp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quire from any potential applicant under the r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anking statutes, I would like to point o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der the circumstance of rail banking, the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wners would not release any of the prior clai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r will they release the environmental clai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ich may arise when testing of those prope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oreover, the structure will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molished so future plans will inevitably resu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railroads will insist on being indemnity --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sist on being indemnified. The indemnity wi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be backed up with appropriate insurance cover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t is my belief, based on discu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h Counsel for the railroad, that that indem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uld likely be in the $100 million range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surance would have to be provided. That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surance going on forever is likely to cost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illion dollars a year. Add to that the c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intenance of the structure, the cost of secur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cost of landscaping, the cost of polic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ea, and I think you will find that just the ann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intenance cost of this kind of promenade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hibited for a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hen you add to that the c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habilitation of the structure and construc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at the Friends of the High Line are proposing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an the areas that they identified are absolu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right areas to look at, there is the struc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intenance, the access points, and then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ongoing maintenance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structural, I think $50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a very, very ambitious figure. I mean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suming they could raise that, I think that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ven begin to deal with some of the issues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lating for the High 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Remember, the drainage system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igh Line has been completely deteriorated. So,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last 20 years, millions of gallons of water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eped into this concrete and into the steel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nk the level of damage that has been sustain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structure will be evidenced by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stimony of the property owners who have had pie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is High Line fall into their property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 a simple $50 million fi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addition, I would like to 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gures that show that $10 million of fund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reate access to every five blo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n order to comply with the AD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're going to need not only stairways,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ing to need escalators and elevators going 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structure, I can't believe that $10 mill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ing to pay for that, and as Mr. Sarini had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have spoken to most of the property owners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High Line, we don't see anybody who is wi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grant that access from their property o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igh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in conclusion,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rge this Council Committee, that in consid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question you consider it carefully and no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romantic notion of it would be nice to have s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cres of open space above this, but the practic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whether or not this makes any sense,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stituency its meant to serve. When the Hud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iver Park, which is going to serve the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unity and the entire City is one block awa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nk it's foolhardy to think that some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unds are going to be spent here,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nsportation-related funds can only produc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iddling amount compared to what's needed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MILLER: Do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stimon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OHRENSTEIN: I'm Manf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hrenstein, and as I said before, I represent Edi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perties. I'm also, as some of you know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timately familiar with the neighborhood, sinc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presented it for some 35 years in the legisla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while, of course, I'm here as a spokesman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siness client, I want to emphasize that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stance, I'm also holding myself out as somewha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 expert on this community, the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ructure that is at issue and the long-range pl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this neighborhood and for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hat I would like to say to beg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 is that in my personal opinion, this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at best premature, and at worst, ill-conceiv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I'm going to address both those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t's premature because in its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perative way, and I'm going to be a little egois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re, you are asking the highest public official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state to take an affirmative step into r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anking. So, it isn't a benign resolution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imply opposes demolition. It is also a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ich asks public officials to take affirm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eps. And in this regard I believe it is prematu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I would ask you to at the very least lay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ide until the very profound question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ing to be put before you can be answered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ether you really see this as a feasible propos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as a feasible project, and not to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ecipitously simply because of the romantic no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are being presented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ith regard to the premature par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nk there are three problems. One is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nk that the choice of allocation of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ources, with regard to park land and open spa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s really been considered here, and I think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ginning to hear some of that testimony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ught to hear more of it, and I will elaborat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in just one mo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econdly, I do not believ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found proposal you are making here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perative nature of this resolution,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sidered formerly by the community.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unity board, there are many other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pokespeople and so on and so forth, wh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found interest in not only the ques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ether the High Line should be preserved or no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t in the corollary issues of the open sp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lanning and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I don't think that communit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en heard from, and they should be hear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fore you go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irdly, listening to the analysi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stened to before of the proponents of Frie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High Line, all of which, all of whom I res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ery, very much, and whose motivations a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ble. But insofar as, addressing the se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conomic costs and consequences to this communit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uld respectfully say the numbers, the figur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been used are very sketchy, ar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eliminary and certainly no responsible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ody should be acting upon those figures un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're further ref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would like to addres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estion of prematurity the context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location of resources. The Chelsea, the Clint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elsea and Village community are about to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beneficiaries of one of the most major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pen space projects that this City has seen in ma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ny decades. And I'm talking about the cre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Hudson River P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Unfortunately, as most of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 took 20 to 25 years of controversy to def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rst Westway, which would have obliterated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ance to plan this area in conjunction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unity, and then spend probably another dec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a half in order to create the Hudson River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interesting thing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udson River Park Project, is as controversial 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s at its beginning, and as difficult as it w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et legislation through the legislature to cre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park, it is now being supported on a bipartis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asis by both leading democratic public offici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rting with Governor Carey and Governor Cuomo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yor Dinkins and Mayor Koch, and now being act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pported by way of completion by two Republ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ublic officials, the Mayor of the City of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the Governor of the State of New York, an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I mean very active particip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yone who takes the trouble to dr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wn or walk down or bike down West Street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w in the process of reconstruction, ha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artened by the fact that despite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blems in this City, this magnificent projec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 its way and its on its way to comple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t will consist of a six-lane ro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ich works. It will consist of a bikeway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bably will be five or six miles lo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tending first to 42nd Street and lat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iverside Drive. It will consist of an esplana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ich will be a romantic walkway along the ri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, of course, it will also consi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struct of the Hudson River P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n all of this optimism and euphor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out this magnificent project, there is only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blem, and that is that the park at this poi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issing between 300 to 400 million dolla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nanc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 it is until that financ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cured, and it is the initial plan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sently in existence, are that that $300 to $4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illion be supplied by private industry in some 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terms of the development on the r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ost of the people who are he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room, including myself, are op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velopment on the river, other than water-re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acilities. So that the ability by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velopments to raise the funds to comple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udson River Park are very much in danger.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ly real alternative for the comple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rk, is the raising of public funds, state,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hopefully some federal, in order to comple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t is not feasible, in my hum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pinion, that at the same time that we are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ighting for completion of this magnificent open 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rks facility that within one block of it,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locks at most, there will be another park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acility of the type that is being advocated her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well meaning Friends of the High Line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ll certainly call for several hundreds of mill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dollars of initial capital funds and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mewhere in the neighborhood of $10 million a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terms of mainte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t is just not possible politic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unctionally, that the kind of money we'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out is going to be invested in these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ighborhoods that we're talking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You may not be happy to hea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t those are the facts of life, and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ptimism and the romanticism in the world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ing to chang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can only point to a tragedy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ccurred at the end of this particular projec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is the creation of the project of River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u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t Riverside South, th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gether with many of the people who are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oom today, and many of the noble civ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rganizations have been active in this commun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ruck a deal with the developer, whose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gion, Mr. Trump, that in return for allowing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build about eight or ten high-rise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ong the river, which three or four of which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ready been completed, there would be a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undred acre addition to Riverside P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ll, some of us who advocate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promise from the beginning, walked away from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cause after a year or two we began to se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ream of extending the Riverside Park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tinguished by the practical nature of w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ing on there. And that's exactly w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ppened. Mr. Trump is building his building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t one ounce of turf has been turned in or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reate Riverside P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t is the choice that is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se three communities. It is whether you ar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r against some creation of new public parks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question of whether the financing and the wil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ability and the politics will allow th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Now, I want to just add on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IL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OHRENSTEIN: Just to be cred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MILLER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OHRENSTEIN: I want to say tha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meone who is totally familiar with this area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y opinion is only one, and I respect other peopl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pinions equally, I certainly respect the advoc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this resolution, I believe this High Lin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 torn down. It is a wreck. It is an eyesore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 impediment to rational, moderate, measu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velopment of Chelsea and the Village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lieve that with all of the good intent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project is being advanced, it will only succ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postponing the demolition, the even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molition of the High Line, and with that postp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rational modest and moderate develop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elsea and Village neighborhoo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 very much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MILLER: I just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ple of questions, and I know Council Member Quin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s a couple of questions, but we need to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ving so let me just ask a couple of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thought you made a very good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out community involvement. I completely agre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. That's actually why we called this hea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I think it's why CSX noted in the beginn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the first, as far as we're aware, public for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Let me just ask, with reg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unity involvement, and your particular plan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molition, have you taken any efforts to invol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ommunity? Have you done any inform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etings for the community board on demoli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Have you had any community foru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cause I think you and I had spoken previous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nator, about this issue, and you made the argu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this resolution would constitute a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development proposal essentially for the area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think the point that I would make is that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molition constitutes a major re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posal for the area as well, and let me just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a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SARINI: Mr. Chairman, this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s gone on, give or take, 16 years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istorically there have been lots of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etings with regard to 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MILLER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SARINI: The last one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s a few months ago. Community Board 4 hel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scussion with regard to the future of th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MILLER: Right. Which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nk was as a result of the efforts of the Frie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e High Line to create public discussion,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ast that was my understanding. Prior to that,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re been any -- I mean, have you undertake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fforts to inform the community abou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molition plans, about what it will involve, 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eter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SARINI: The position that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ake with regard to that is at this point in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's premature, since we don't have an agree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molish the High Line, and also from our stand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only result would be the demoli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ructure, and there would be no other result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ince there has been a 16-year issue that stil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litigation, and I may add that some of the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were brought up today are only the resul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fact that the property owners and the inter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rties have agreed to stay additional litig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ich will continue in the future, if, in f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 is not a disposition on this issue. I thin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time would be the appropriate time to discu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at demolition would entail. I think now,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 is no plans for demolition, i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mewhat prema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ILLER: All right. I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ake that as a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QUINN: Yes, Doug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id something just now, something to the effec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there wouldn't be an enormous impac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molition, that demolition would jus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molition. Obviously, if the High Line comes dow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property, some of which is owned by Edi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perty and the other members of the Chels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perty Owners Association will be more valu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will be able to be developed on. Some of i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ch of it is not able to be developed upon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cause of the High Line. Therefore, in my opin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is a tremendous potential for chang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velopment impacts now that there would be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se locks, which would be, you know, rip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since you, as Edison Proper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sert that there won't be a significant chang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 is demolition, can I assume then that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cause you're willing to agree to, you know, bu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ildings of limited height there, to only s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perty to someone who is going to build a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ich is within, you know, a typical Chelsea he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r something of that nature? Because presently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 came down tomorrow you would have great latit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build a large significant building there, n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SARINI: No, we would not b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build a large significant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s most people underst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velopment is dictated by zon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QUIN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SARINI:-- And not just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 even know the structure came down, the ab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ild in this area would be dictated by the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zo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QUINN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SARINI: The existing zo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ong the majority of this High Line,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ong all of the existing High Line is M15. So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basically dictate the limited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velopment that could take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QUINN: So, Doug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committing then that your, if the High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es down, Edison Properties will seek no zo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nge and will sell the property only to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uld seek no zoning chang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SARINI: No, not at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cilwo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QUINN: So, then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SARINI: What I'm basically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that as an owner of a property, as any owner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perty, who would like to maximize the val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ir property, over the course of the last 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ears, it would have been to my own pers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terest, better suited that this line c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en used for something. Because as a m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nsportation line, I'd much rather own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xt to a viable mass transportation line, I'd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ather own property next to a viable, beauti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rk, it would make my property much, much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alu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However, over the course of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16 years I've become a realist, and the only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o are spending money here, the only cost,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a very important point, the only cost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ing assumed by anyone here is the cost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sumed by property owners who have to spend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very day protecting their property again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y time there is any rain,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ecipitation whatsoever, water pours o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perty. There is always structural deterior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palling of the concrete, delamination of the ste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 have 80 pound, 120 plates that have falle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structure recen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only reason CSX did any rep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ver the course of the last year, was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rt ordered them to do that, because of the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we've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MILLER: We concu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SARINI: It's unfai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MILLER: Let me just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ust a follow-up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You would say then that, let'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magine, setting aside, let's imagine a best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cenario, and we fastforward five years and some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resources and time and energy has been fou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I'm not saying -- I'm just asking you to accep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'm not saying I'm dismissing your concer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 won't be found, but assume that something a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lines of what the Friends of the High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visioned, are you saying then that you would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as being a benefit to your property, wer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be a public promenade with access and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unding having been given to stabiliz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grammatic funding, to turn the Friend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igh Line into someth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SARINI: I think,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'm going to let Mr. Lefkowitz respond to thi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ll, but I think in reality that if the High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s demolished, nothing would change in the ar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cause the next issue would be a zoning iss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ich is a community-based initi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However, I think everyone her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derstand and be honest. If the Promenade Plan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s developed on the High Line, there would be hu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ssure, huge pressure to rezone this area to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nsity commercial and residential. And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ether or not the people in this room would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. But you're not going to have a beauti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menade, such as you see here in the pictur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out having real density aroun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would I be in support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uaranteed me that $400 million or so wa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 spent on this structure and the area wa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 rezoned? Would I be in support of that and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 wait five years for that? Yes, I absolutely wou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IL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SARINI: Just before we conclu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r. Chairm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MILL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LEFKOWITZ: I'd just like to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the record of these hearings be left ope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dditional submissions, particularly with reg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ost estimates which is so disparate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MILLER: Absolutely.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id, we appreciate the information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bmitted to us, and we're very interes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ceiving any testimony that you have with reg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st estimates, et cetera, because t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urpose of having the hearing. So, we're happ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you forward additional informa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clusion as part of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know Council Member Quin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other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LEFKOWITZ: Let me just respo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ILLER: Well,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LEFKOWITZ: I though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question was an excellent question that you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ked Mr. Sar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MILL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LEFKOWITZ: And I think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y for me to respond to that is I would like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me showing of the feasibility of this projec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uld like to see the sort of submission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 before the STB that would show the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easibility of this project, and show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uld be adequate protection of both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terest and the railway in conveying this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ver to a development gro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IL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QUINN: When variou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three of you testified you mentioned op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keeping it up from Mayor Koch and Mayor Din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 assume, though, that that opposition was take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former Mayors, when the only option was for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stay up, you know, unused and that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otting situation, or to come dow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SARINI: No, Councilwo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QUINN: Can I ask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SARINI: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QUINN: So,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nkins and Mayor Koch have been presente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riends of the High Line proposal and have op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 and chose demolition instea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SARINI: No, they have not.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MILLER: Or if I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ust add to that, who are the similar group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re stepping forward with proposals to preser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use the High Line at that t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SARINI: The first group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roup called the West Side Rail Line Found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y were looking to find alternative use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igh Line, any alternative use for the High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f you go back and look at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imes articles going back to the mid-eigh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'll see articles about the potential for usi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build housing on top of the High Line, to cre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public park on top of the High Line. This i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ique proposal. This proposal is interesting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standpoint that it's current, but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ique. It's not the first time this proposal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veloped or created as a potential re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igh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some of the things that frust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s as property owners a little bit is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keeps on going on and on and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MIL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Let me just ask one other qu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question, we do have a lot more testimony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New York Times has reported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a contract for demolition; is that the c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SARINI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MILLER: Can you tell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w much you estimat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SARINI: That is the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MILLER: And how mu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contract f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SARINI: The cost of demolition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entire line is demolished is approximately $6.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MILLER: And ar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visions -- that's for the whole demoli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's no possibility of cost overrun?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oing to be responsible for demolition, or wha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SARINI: There is no possi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cost overru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s part of our discussions with CS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have required that we get a fixed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tract, so that the contractor is responsi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l cost overru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MILLER: And wh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tract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SARINI: Seasons Demol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MILLER: Can I just as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ust quick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SARINI: If I may finish to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r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MILL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SARINI: On top of that, of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ing a fixed cost contract and having a sur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ond for performance and payment bonding compa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is also a cost cap policy in the amount of $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illion that was purchased from the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surance, which would respond to any cost overru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ver and above the bonding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MILLER: Okay.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ke two very quick comments, and we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r testimony: One would be, I don't know how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ld think that a hearing like this,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olution like this, could be premature with reg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this particular issue, if you already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tract for demolition of the -- I mean,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hould wait until after the wrecking ball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stroyed half of it, it would seem to m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intless and futile. It seems to me that if I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y concerns about the maturity of this hea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 were just delay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 let me just make one poin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sue of the difficulty of what's in front of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was surprised to hea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stimony on that subject, but let me sa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agrinned at this point, just on the ground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fficulty. And I say that because I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fidence that if other public officials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sition and other people's position had listen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ose in the past who had told them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fficulty of pursuing the vision of the Hud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iver Park, of that it would never happen 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se things cannot be done in our time, that n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it would have gone forward, and I thank Go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thank you, Senator, for your leadership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bject, and many other elected officials, in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re that vision has indeed become a rea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'm not saying, let me be clear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t saying that that means I don't want to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facts and I'm trying to put a rosy tint on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'm just simply saying that many people before,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id before with regard to worthy projects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'll never find the money and we'll never fi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ll, and that the answer there is that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ney. The question is the will, so we have to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t the issu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SARINI: Excuse me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MILL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SARINI: If I could just resp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your amaz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ILL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SARINI: A little context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ight be very beneficial fo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MILLER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SARINI: The contract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, which is obviously not ready to sw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recking ball ye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MILLER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SARINI: A contract that CSX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ked us to obtain prior to entering into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greement with them, for them to convey th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ne to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MILLER: I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SARINI: Because they nee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ertainty that it could be demolished for a fix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Just so you know, in term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maturity and timeliness here, what'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ppen is, in the event that we're able to reac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greement with CSX when that gets signed.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90-day period before the STB, in which the ST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siders abandonment. Subsequent to that peri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 is then a 30-day period that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partment of Transportation has to issue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ivers regarding their rights with respect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ailroad, so the wrecking ball is not quit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ised as you would like for us to belie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MILLER: No. Well,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, I don't want to -- I don't want anyone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lieve that the wrecking ball is poised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pletely concur with your analysis and also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there is probably some additional level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view that will have to be satis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Quinn, do you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ke a final comment, and then we're going to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QUINN: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just want to, you know,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cord say that I think the issue of the p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pletion and complete opening of the Hudson R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rk, and that that is finally occurring, af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rd work of people like Senator Ohrenstein an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decessor Senator Duane, that the issue t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finally opening means we don't need the High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think is just absu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You know, in my office we had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ny members of the community recently 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sociations around their various hobb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terests, because they feel that the plan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udson River Park do not give them the spa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pportunity they need to walk their dogs, pla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ports they like, et cetera, you can well imag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although the Hudson River Park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 unbelievable benefit and a fabulous thing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etting in the community, we should not be lu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to thinking it somehow meets all of the open sp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eds of our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mean, presently the high schoo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some of the junior highs in my district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 to other boroughs to play sports and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imit their game schedule because they do no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elds in which they can play their junior vars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varsity ga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'm not proposing that we tur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igh Line into a soccer field, it would probabl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 wide enough, but we should not be lulled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nking we have met all of our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MILLER: Okay.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l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Next we're going to have Hugh Morr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Jeff Charbody, I hope that's right,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ails to Trails Conserva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want to note for the record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had a number of submissions of statemen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pport, that will become part of the record.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rom Senator Clinton, one from Public Advocate M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reen, one from the American Institu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chitects, and one from State Senator E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chneid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Yes, please, identify yourself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record, and give us your best sh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MORRIS: Sure. My name is H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rris. I am with the Rails-to-Trails Conserva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are based in Washington, D.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Good afternoon. Thank you for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s here. My colleague Jeff Ciabotti and I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leased to be here today to support the High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ject, and the Resolution 174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 would like to actually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sent you with a brief overview of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sues that typically surround these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jects and give you sort of a flavor of the sc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his movement on a national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Rails-to-Trails Conservancy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ational non-profit organization that work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acilitate the conversion of abandoned r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rridors into multi-use trails and greenway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ound the cou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have been doing this for about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ears. We have 100,000 members. We work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ational level to keep funding these sor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jects moving through the pipeline, and we wor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local level trying to give groups suc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riends of the High Line and yourselve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nowledge of what it takes to implement these s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urning an abandoned rail corrid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o a trail, such a facility is not unique any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 are certainly elements of this proje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scale of the Rails-to-Trai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vement nationally is quite substantial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int. There are over 1,000 rail trails arou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try, totalling over 12,000 miles. There i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ast one in every state and I believe Pennsylvan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s 100 of them. Over the last decade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overnment has made over $4 billion availa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se sorts of projects through the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hancement Program, for which we believ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ject would qualify. And New York State itself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ets about 20 to $25 million a year throug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controversy surround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ject really doesn't surprise us. We have y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rk on a Rails-to-Trails project anywhere tha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 have some level of controversy associat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. Whether it's cost issues that we've hear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day, adjacent land owners who are concern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fety issues, crime issues, they always pop up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 is usually the vision and energy of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dividuals that carry these projects forwar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n once they're built, the issues that cam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uring the process, they tend to sort of fall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yside, they become mo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d what's the real virtu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e in projects like this, the appeal or the p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them for communities, is that they have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everyone. People go there to exercise, they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 to commute to work, and what's nice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se are really safe places, they are ou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raffic stream, they're quiet, as we heard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lieve in New York City, between the years of 19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'97, there were over 1,000 pedestria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icycle deaths from automobiles. And, so, even i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ew of those can be mitigated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velopment of this project, that safety issu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nk carries some real we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djacent residential land owners t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see their property value increase somewha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fact, residential property become easier to s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jacent businesses, and to find that their sa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ll incr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I just want to say in shor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at we see in projects like this all arou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try is that while for sure they don't chan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rld, but they really do change the neighbor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they pass thr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with that, I'd like to tur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ver to Jeff Ciabott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CIABOTTI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y name is Jeff Ciabotti,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ails-to-Trails Conserva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ILLER: Like ever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City Hall, it's a little confusing, if the l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on, it's off; and if the light is off, it's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w about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CIABOTTI: My name is Je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iabotti, with the Rails-to-Trails Conservanc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nk you for the time to speak before you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y work typically around the coun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working with local communities, just li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riends group here, and helping them in any wa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n to make a project success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rough my experience, I have f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working with state agencies, local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gencies, locally state and federally, and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 citizens groups, I found that it ends up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itizens are the experts for these typ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ses, and they are the best determiners on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dvantageous to be occurring in their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I would just like to commend the hard wor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ime and energy that has been put into this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p to this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think you have a very sophisti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riends group, that is a major element in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se types of projects successful. It tak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rong, citizen group that is willing to p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ganize themselves and put time and energy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akes committed and championed elected official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rder to push the project through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cess, and then it takes the garnering of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pport that can sort of, once the trail get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round, they produce the necessary encourageme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project to go from phase to phase to ph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think it's a great paralle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udson River Project is a great parallel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ject, in that there was controversy initi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that through all that, through all the nu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I'm sure were thrown at the community 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ime, and I think we heard a lot of numbers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I think you're right, we do need to do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re sort of investigation on exactly what the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. You cannot tell what the cost is until you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t the property, you determine what the use i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n you start affixing figures to that. So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's going to be an important part of the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cess, and I would encourage what you've sta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day to continue, as far as including citiz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volvement into how this project eventually ser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want to run through real quick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ery briefly, we've heard a lot today, so I'm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be incredibly brief, just how these projects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out. They start of sort of conducting an ini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sessment of the corridor, engaging public inte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connectivity to community resources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mportant to develop a broad-based constituenc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rganized citizen support you've already s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ccurring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You want to be able to have a pl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mething that graphically represents the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self. You want to be able to develop partnershi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all interested and effected parties, you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get publicity out for these kind of projects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nt to be able to have knowledgeable fol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gotiating with the railroad, helping to sec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unds through acquisition and development,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ansportation enhancement funds are availa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. You want to be able to tap into your st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ocal conservation and open space program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ssentially you want to be able to develop a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ange planning mechanism that helps monito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nage the trail over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way that is best achiev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partnerships that are best drawn for success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jects are to bring in a public agenc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nages the project. That's why I, too, was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appointed not to see them represented today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going to have to garner the support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cal City or State in order to handle long 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jects like this. So, I'm very interested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m and what their concerns are, New York St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unities around New York, manage and main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jects like this around the State. There is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12,000 miles of these types of projects arou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hen a community wants to find a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make these projects happen, regardles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umbers of the millions and billions of dolla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often thrown out at public meetings, they fi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y, and I have no doubt that the commun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rk, if it makes its decision do this project,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nd a way to make it happen. You've got a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rt, you've got a committed local organiz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's paving the way, and I think -- I wa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alk about rail banking, I think all you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now about rail banking at this point is that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nderful tool for communities to be able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h railroads to preserve railroad right of wa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potential of future transportation use,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interim you can use that corridor as a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ail. That's where it becomes valu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think it's a valuable tool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se because it brings CSX to the table. Onc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ter what is called the public use agre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rough the STB, that does not nail you down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unity to take the project. What it does i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ives you a time period in which you negotiat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railroad what the terms of the agreemen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ing to be, and in that time period you determ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o is going to be the eventual manag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intainer of the tr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I wouldn't be afraid of pursu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rail banking at this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MILLER: Based upo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perience, how far would you say the Friend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igh Line are from being able to submi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pplication to the STB for that kind of r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ank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CIABOTTI: I think to answ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ponsibly to you, is that you need to garn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pport of a local public agency that will i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pects commit to long-term manage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intenance to this trail, whether it's loc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ty or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MIL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 both very much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stimony. We really appreciate your taking th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come up and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CIABOTTI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MILLER: Next we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have two representatives of elected offici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Brad Usher and Gary Parker. Br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rom State Senator Tom Duane's Office, and G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rker from Assemblymember Deborah Glick's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MILLER: Please,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USHER: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tate Senator Duane is in Alb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day, so I will be delivering testimony on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half, my name is Brad Us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'm here representing State Sena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m Duane, representing the 27th Senatorial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Manhattan. I am here to testify in sup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olution of 1747, calling upon Governor Pataki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yor Giuliani and the Metropolita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uthority to take the necessary steps to obta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ertificate of interim trail use from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tes Surface Transportation Board in conn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 rail banking the High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terim trail use of the High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fers a great opportunity for the creation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uly unique urban public space. While many detai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posals for the High Line must still be wo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t, including the financing of any proposed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se, if it is to be allowed to be demolishe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tential for developing 1.45 miles of elevated o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pace, connecting three vibrant and gr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ighborhoods, will be lost fore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Proposals for preserving and re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High Line create the opportunit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velopment of an urban amenity that would ser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unity and attract visitors, and could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creation and transportation uses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pliment the Hudson River Park and the gr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tistic community that has develop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icinity of the High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High Line offers a unique l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tween the manufacturing history of Manhatta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st side, and its present and future as a mixe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ighborhood, that combines residential,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manufacturing uses with parks and cul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stit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current construction of Hud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iver Park offers one example of the conver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andoned industrial facilities to productive u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he High Line could be similarly reclaim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come an asset to the City and State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consider the preserv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st of the west side's industrial character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tremely important for efforts to en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elsea, the Far West Village, the Gansevoort M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rket and South Hell's Kitchen remain vibra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ique places to live and work and do not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okie-cutter neighborhoods which los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racter and his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MIL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PARKER: My name is Gary Parker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m here as a liaison for Assemblymember Debora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lick, who is also in Albany with Senator Dua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's a session day, but asked to be repres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re, and wanted to let you know that this i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mportant issue to her, and she not onl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stimony here today, but also has written a l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the Governor, the Mayor, and the Speak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am here to express my st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pport for the High Line and the resolu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 Members Miller and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resolution urges the City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l necessary steps to obtain a certific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terim trail use from the United States Surf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ansportation Board in connection with r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anking, the elevated railroad viaduct running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75-95 Gansevoort Street through West 34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reet, commonly referred to as the High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s the Assemblymember represe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West Village and parts of Chelsea, the area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ich a large portion of the High Line is located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m exciting by the possibilities of a pla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uses a historic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benefits include the preser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open space, maintaining the panoramic view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West Side Waterfront and creating a model urb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menade that will promote access and recre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nterim trail use of the High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fers a unique opportunity to connect neighborhoo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 the 1.5 miles of elevated rail bank track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ll as guaranteeing that a monument to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's great past and history is rememb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 addition, it is the polic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ited States government to "preserve establi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ailroad rights of way for future reactiv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ail service, to protect rail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rridors and to encourage energy effic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ansporation use..." With that in mind, mainte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the High Line also allows for the possibil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activation for future transportation needs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pen space has enjoyed in the inter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appreciate your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MILLER: Thank you bo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 are going to try to call peop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irs, at least, in order to keep the things m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ick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the next witnesses will be Aman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rden and Lynden B. Miller. Two of my favor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ople a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MILLER: Good afternoon.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Lynden Miller, I am a public garden designer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New York City. I have spent more than the last 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ears preserving, restoring and creating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rks and gardens for my fellow New Y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have worked from the Bronx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attery, and I know a great opportunity to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w York City with exciting public space when I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want to support resolution 1747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lling upon the Mayor and the Governo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tropolitan Authority to take all necessary ste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save the former elevated railroad line know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High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 few years ago, in connectio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y work here in the City, I visited the Promen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lantee in Paris, which has been mentioned by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ople. It is a fabulous new public landscap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ris built on top of an abandoned railroad viad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the 12th Arandessmo (phonetic). Being Par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ich supports its parks and gardens lavish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like our City, plenty of public money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pent to create a long richly planted walkway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must visited by Parisians and tourists al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outdated railroad that is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art of Paris that was economically in decli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t only is the Promenade Plantee beautiful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t it has brought new life to the area it pa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ver with many visitors, shops and galle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dernea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hen I first saw it I th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uldn't it be wonderful if only we c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mething like this in New York. I didn't know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High Line then, but I do now. Like many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ellow New Yorkers, I'm competitive for my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t's have something as good, if not better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ris. There are wonderful views of New York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High Line, as people have mentioned,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periencing the City sideways. You can walk a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oking at the Hudson River, with its pi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oats, look down 14th Street all the way to the 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iver, down on smaller buildings and see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ing by. It is a unique way to enjoy our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me day the high line c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ardens, art events, music, dance performances,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kinds of things people could enjoy, and all th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neighborhood that has the least amount of o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pace per capita in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am proud to be a "romantic,"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been accused of being, and so is Freder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msted, and William Cullen Bry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MILLER: I'm ple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're a romantic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MILLER: Excuse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MILLER: I sai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leased you're a romantic,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MILLER: That's nice, d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d so is Frederick Omst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lliam Cullen Bryant, without whose vision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t have Central P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ore recently, if we had no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omantics, the conservatory garden would st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ull of bottles and graffiti, and Bryant Park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ill be full of drug dealers and this City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loser. Not to save the High Line w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rrible lost opportunity for this great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MIL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BURDEN: Chairperson Mill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 Member Quinn and any other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are here, I'm honored to follow Lynden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f anybody knows how to make a great public spa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's Lynden Miller, and I've learned a great d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rom her. This is what I would be saying if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re many Council members here, but I will conti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am a member of the City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ssion, as you may know, but I am coming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fore you today to urge you to take any an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eps to ensure preservation of the High Line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vent its demol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am testifying not in my offi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pacity as a Commissioner, but as a planner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rban designer and a public space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Having been responsibl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sign and construction of most of the park stre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art work at Battery Park City, I think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udgment is pretty reliable about what mak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ccessful public space, how to create a sen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lace and that creating and preserving a sen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lace can translate into lasting valu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ublic, for the land owners and for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f you look at the High Line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hotograph you can have little appreciation of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tential. But once you are on it, you are tru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anspor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understand that the High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ponsors will be arranging for Council membe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lk the High Line some time this spring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rongly urge you, Council Members, and anyo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room, to suspend any doubt about the intrins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quality and value of this structure, until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d the opportunity to walk the length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levated meadow, as it weaves through the indust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locks of the west side. You will see that th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ne is visually and physically arresting from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usual vantage point. And you will also see,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ander along its serpentine length, how it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nect three growing neighborhoo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You will see how this continu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ibbon of park lifted above street traffic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knit together a large portion of Manhattan's 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de. And now you will be able to imagine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lk back down to street level, how the strea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destrians moving above you, along the leng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High Line park, could bring life to now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ite a bleak Tenth Avenue, and how activat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ong-abandoned structure could become an urb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menity which could rejuvenate and revitalize an 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dustrial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it is also my belief,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ppy to see it's the belief of Edison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wners, as well, that retaining the High Lin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hance real estate val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Real estate values are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nhanced by well-designed parks and open space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 also will improve the attrac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rkability of adjacent prope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intrinsic real estate val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area, I believe, is very much relat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ique character given to it by the presenc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igh Line. The creation of a park on the High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 ensure long-term desirabilit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fitability of the properties located along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rime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learly, the preservation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use of the High Line is a rare chance to crea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isionary public open s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Please do not lose this opportun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strongly urge you to take all the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asures to obtain a certificate of interim tr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se in order to rail bank the High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 for your time, an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iving me the opportunity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ILLER: Thank you, bo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 cross exa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next witnesses are Joanne Mo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the Trust for Public Land, and Frank Sanchi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Municipal Art Soci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Just identify yourself for the rec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have a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MORSE: I'm Joanne Morse. I'm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Trust for Public Land, which is a 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servation organization with a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tment to providing opportunities for peop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access to open s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enthusiastically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olution 1747, urging that all steps be tak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btain a certificate of interim trail use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vide the opportunity to make a plan for us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igh Line for outdoor recre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preserved High Line transform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blematic location into a remarkable urban fe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will serve New Yorkers and attract visitors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n provide a really interesting vibrant conn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tween those three newly revitalized neighborhoo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opportunities for us, we have heard today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tribute to the areas identity as an art hub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citing neighborhoo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urge you not to lose this uniq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pportunity. Found space is not found ofte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reate a spectacular public space for New Y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visitors to enjo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IL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SANCHIS: Good afternoon.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Frank Sanchis, and I am the Directo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unicipal Arts Society of New York. And I'm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day to speak in support of your resolution 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tremely important step toward the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sideration of this extremely important resou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re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Municipal Arts Society,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bably know, advocates for excellence in the bu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vironment, in urban design, architecture,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eservation and public art, and the High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mbodies every single one of these disciplines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eservation and adaptive reuse is all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cellence and it's all about opportunit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pportunity to preserve a significant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istory, and an opportunity to use that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istory to shape a new neighborhood for the 21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entu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Other cities you have heard,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ris, have successfully integrated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menities just like this one into their futur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 ca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High Line, weaving its way 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es through mid blocks and even through buildin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s the potential to create an elevated pedestr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perience in access, unlike anything els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hat is crucial now is to look p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s cosmetically dilapidated structure and d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dercrofts with an eye  toward its promise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legant and useful public amenity, and to en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promise to first consider the outcom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urrently ongoing study by the design trus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ublic space schedules for completion this f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ich the society looks forward to showcasing in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alleries at the Urban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don't, of course, know now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outcomes of that study will be, whether it m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nse to use the High Line as the pedestr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lkway, a location for light rail transportat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oth, as a part in its current configuration o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me expanded form; how best to provide access t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rom street level and from the upper stori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ildings, embracing it and adjacent to it; how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late it to open spaces, both existing and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l of this remains to be se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But we cannot imagine, having s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potential of the High Line certain to eme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rom this study, that the reason for its salv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fficult for some to see at this time, will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solutely clear. The Society could no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rongly support the preservation of the High Li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ertainly and at very least, until it'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oroughly studied and ass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MILLER: Thank you, bo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understand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presentative of Congressman Jerry Nadler her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 wanted to call them to come on forward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like to give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COCHRANE: Good afternoon.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Daryl Cochrane. I am a community represent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U.S. Congressman Jerrold Nadler, who repres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8th Congressional District here in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testify today in suppo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olution to save the High Line. The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fore you is an important step in help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eserve an integral piece of our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frastructure that could not be replic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ore than 70 years ago, the High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gan to serve western Manhattan as the unique m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rail freight transportation, bringing foo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rchandise into the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 recent years it has sat dorm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t has never lost its appeal for trans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creation. By utilizing the federal Rails-to-Trai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gram and creating an interim trail use, th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ne can once again serve as a prominent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r City's transportation infrastructure and ga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w recreational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Passing this resolution will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cipitate saving a large swathe of open spac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recreation of thousands, but a mo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ansportation could also be preserve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ast-growing population of Manhattan's far 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urrently, the far west sid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ooming and beginning to place a burde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isting transportation infrastructure of that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y preserving the High Line, it would be possi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ve residents north and south along the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retch through Manhattan and alleviate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ticipated congestion. This resolution could g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ng way in making that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lso, by preserving the High Li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ity and State of New York, will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reate a world renown urban amenity that will 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s community and attract a wide varie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isi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t's transportation and recre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se will artfully complement the Hudson River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act as a boon to Greenwich Village, the m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cking district, Chelsea and Lower Clint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High Line will also ser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inforce New York's international reputation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ub for the art wor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any people talk about the cos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 incurred to restore the High Line to prominenc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wever, that cost is dwarfed by any plan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pose to build a new piece of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frastructure from scrat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t makes no sense to tear dow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iece of perfectly good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frastructure that would not only move people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 so in a manner unique to the entire world.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the essence of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would lastly like to comm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riends of the High Line for the tremendous eff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 have put into bringing this issu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efro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High Line is a monument to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rk's great past, as a transport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nufacturing hu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Let's not lose the unique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 presents us now to create a spectacular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pace for future generations to enjoy and admi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any of you have hear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gressman say before, "by preserv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e-of-a-kind monument to New York's rail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ritage, the City can keep its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ptions open in a rapidly changing neighborhood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urge you to pass this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save the High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ILLER: Thank you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nk Congressman Na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Next we're going to have --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ing to call Benny Sirano. Is Mr. Sirano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kay. Ross Graham? She left. Michael Romanoff?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omanoff. And Gerald Hirsh? Mr. Hirsh? Great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wo of you together would be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Let me just note that for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ople who left, it will be noted that they ca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 signed a card and they were in favor of o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pposition. When people have left, I underst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hearing goes on, but it will be noted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re here and what their view w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Please identify yourselve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cord, and as I say, have a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ROMANOFF: My name is Micha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omanoff. I own the building located at 447-449 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13th Street, located on the northwest corner of 13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Washington Street. The High Line and rail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d runs over my property approximately 100 f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as a result of the problem of Conrai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intaining the viaduct or the roadbed for the p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20, 30 years, my property has been inundat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aks and with water, to the point where the cei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s collapsed in several of the rooms,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able to use those rooms, we're unable to 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ose rooms, and as a result of that we entered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 agreement with Conrail. With their consen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ilt a spurious roof over the railroad b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rrugated steel, to prevent the leaks from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to the building. It stopped some of the leak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troughs and the side of the railroad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aks, every day we get water, we get smelly w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ing from the viaduct, it comes right down o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street and at times it leaks into the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viaduct has not been mainta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we have nothing but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n addition, it is dangerou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zardous because the concrete is still fall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re's bits of steel that fall off, it's a haz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anyone to walk anywhere near that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think in order to make this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ne safe, it really has to be rebuilt. You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out using it for a park area, or whatever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urpose, that would be fine. But in order to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tect the property and protect the public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superstructure would have to be rebui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think the columns run through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ilding and they are rusty, they are corrod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 would not really support a permanent stru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's contemplated here. And I think that in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really analyze this, your Committee should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t the cost of not just fixing the drains and fix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outside and making a park, but you have to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super structure, because that is what'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teriorated, because it's been rusty for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30 years, water is dripping on it and the bi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eel and concrete just keep coming, coming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ingle day. And we have nothing but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I think that if anything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 done, it should be demolished or it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pletely rebuilt in its entir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MIL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f the light is off, it's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HIRSH: It's a red l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MILLER: Now it's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HIRSH: Now it's 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MILLER: Now it's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HIRSH: Now it's on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erry Hirsh, and I own a piece of property at 4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st 14th Street, and I think perhaps it is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more visible pieces of property along th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ne. It's that building on 14th Street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ain goes, or the viaduct goes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ilding. I think anybody who has been in the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quite familiar wit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have been listeni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stimony of everybody before me for this proj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as beautiful as it sounds, I'm amazed. I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 since 1950. My father was there since 1936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w it when it was at its height, and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pectacul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building that I occupy righ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rve the purpose of unloading carcass bee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ringing it into the building, down elevato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utting it up and shipping it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cross the viaduct on the other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the building, it was shared by another compa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further down the line, a variety of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panies for beef, lamb, veal, pork and a vari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other products that were brought into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ings have changed. And 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loquently described for the potential of be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rk, possibly could happen, there's no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out it, but the reality of it all is that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ver meant to be a park. To save it for a par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y it's constructed creates a lot of proble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actical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ure, with enough money you can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ything. With enough flowers and enough tre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ough bushes, you can camouflage everything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reality of it all is that this viadu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're all talking about is specifically in the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rom the Gansevoort Market up to 34th Street,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a between two main streets, between 10th A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11th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t's not facing on 10th,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acing on 11th, and basically the only propert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es the water is my building, because it's as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 it is, and a piece of the track that runs acro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14th Street, and maybe up to 15th Street. Bu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alking about 250 yards of seeing the w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f you go into my building, you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e the water and you walk into a cavern of pip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rails and just something that used to b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n't any more. You can't plant trees there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no sun, and what I have experienced in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veral years are derelicts, destructive fir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pecifically a four alarm fire that was just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eks ago by those same derelicts who seek shel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ong this high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here do they come from? They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e through my building. There are public acc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are closed off. Those are fire violations.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ears I couldn't protect my own building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s told you can't lock your door, it's a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zard, and they have to have access to get dow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p, et cetera. So, my building was vandaliz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rglarized, it is now in a variety of colors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never imagined, the graffiti that's ther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shes and trees and flowers will cover the graffit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t some point in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t's a dream, and I'm a dreamer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lot of other people, so a lot of other peopl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practicality of this thing is really no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's not sa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f you want to talk about rust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crete falling, there are other parts of th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can see it just as easily as you can see i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West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ithin my building, where you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e it because it doesn't fall on the sidewalk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d a beam crash down into the cooler ov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ekend. If it ever happened during a normal cou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business, people would have been killed,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doub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destruction that takes place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aily basis is something that CSX never addr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 wasn't their problem when they bough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perty, and they haven't considered their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ince they have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water problem that exists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is roof exists in my building, and, though, we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prevent it, it's not coming from up here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ld be coming from a mile up the road an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ravitating down as water will. Incredi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structive. Because it seeps in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crete and the steel, in the winter it freez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pands, in the summer it contracts, and piece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all down. They never have enough people arou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tect the public for when these pieces fall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MIL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HIRSCH: In addition,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alth problem, okay? Something else that was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aised. There are derelicts who feed up there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 rats. There are other vermin that run bac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th. There is no control, there is no mainte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thing is deteriorating and self-destruc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it's time for it to be removed and let prog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ILLER: Okay,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oth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're going to call another pan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aria Garcia Star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UNIDENTIFIED SPEAKER: She's co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ILLER: She's com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UNIDENTIFIED SPEAK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MILLER: Cristabell G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lorent Morellet and Joe Hamilt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're going to ask, I know --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ust going to ask everybody's sort of indulgen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 as brief as is possible, in order to try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 many people to be able to testify as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yone who wants to leave wri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stimony who has to leave is welcome to do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 is a Sergeant-At-Arms right over here who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ccept that. We do appreciate your testimo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ether written or or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Please,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GARCIA-STARKEY: My name is Mar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arcia-Starkey. I am representing Chelsea Own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nants for Neighborhood Preservation. I'm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ficer of Community Board 4, but I am not spe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an official capa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am also a resident of West Chels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 live at 24th Street and 10th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can see the High Line from the ro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my building. The High Line is a plac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tters to people. It has been the border of the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st side for as long as most of us can remember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reveled in its precariousness, and in the w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eds and the young trees that smother its rail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a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like to gaze down from the roo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r building, from the windows of our apartm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e the change of seasons in its grasses. We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e its petina against the setting sun. We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magine its former commer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re are so few places left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rk where we can imagine anything. The glas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rick towers that threaten the far west sid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 be a place for pondering the past, or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yond the egos of developers who see it as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stern frontier. Let the developers be challeng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rhaps their architects will be inspir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cluding our High Line in their desig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 few years ago I was in Big B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ational Park in Texas, the least visited 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rk in the United St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y husband and I saw an area fi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 plants which seemed to be burned down nea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oots, but which were still grow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asked a ranger about them 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id he had been at the park for four years 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dn't know of any controlled burn that would 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plants to look that way. But just as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out to leave, one of the rangers said ther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en a control burn there eight years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s a native New Yorker, the idea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me part of the earth could remain unchanged for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ny years was quite a surprise. So few thing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ur City are like those plants, still growing, y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howing evidence of our p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High Line provides us wit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pportunity to create continuity in a city whe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tinually struggle with the dilemma of preser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past or planning for the future. Do we s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unity garden or build affordable housing?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sacrifice open space along an historic water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order to garner tax revenues from new busin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want to locate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have had the privilege of w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arly the entire length of the High Line.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 wants to keep the wreathes and the young tr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are like a forest undergrowth in the mids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ig city, but even if those grasses are replac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nicured gardens, the High Line will be spec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Up there the din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bsides, the breeze from the river is strong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ddenly your perspective is completely altered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ust because you're above it all, a positio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rkers always enjoy, but because you're link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p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f you have a very good imag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can hear a train whistle, smell those wonder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akery scents that must have once wasted acro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acks from the Nabisco building. You can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river and picture the bustling piers and 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loading ships' cargo and passengers alighting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reat ocean-li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On behalf of my neighbors, I as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y Council to please preserve the High Line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we can have a place to imagine our p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MIL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GOUGH: I'm Christabel Gough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'm representing the Society for the Architect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ity, which is an all volunteer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eservation advocacy group based in Greenw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ill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s you know, the High Line u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tend further into Greenwich Village, and we regr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s loss. Don't let this happen in Chels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New buildings on our waterfron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urning what was once a unique historic neighbor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to any place USA and this any place consi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inly of new housing, not the housing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eds, but luxury housing. We strongly suppor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itiative to preserve what is left of the High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iaduct. The demolition of this viaduc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gnificantly change the land use pattern of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st Chelsea in a way that could only damag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ighborhood that is now a new New York sta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official, unplanned unique center for experi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the a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ndustrial buildings surroun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iaducts are now home to cutting edge art galle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off Off Broadway Theaters, as well as re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hops and restaur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se adventurous new uses depen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ly on reasonable rents or building values, bu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appeal of the off-beat landscape of the 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dustrial waterfro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viaduct is picturesqu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dustrial buildings that grew up around i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und viable new uses. There is no need to formu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w development here. Many have abandoned SoHo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reenwich Village just because of the onslaugh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entile new luxury housing and national brand-dr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tail conformity that dilute the former charac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ose pla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New York needs a few have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n-conformity. What urban rebels are sarcast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lling franchise-free zones, both local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urists have a need for a place that is diffe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 are many legitimate forms of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velopment, and a High Line urban trail throug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ascinating old neighborhood could be an absol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nner for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MIL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MORELLET: Hi. My name is Flo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rellet, and I'm a romant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hen I moved 16 years ago to the m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rket, everybody told me I was crazy, and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k me what do I think of the meat market now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ke the meat market now but I liked it very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way it was th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think -- besides being a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wner, I'm the Co-Chair of the Save Gansevo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rket, which we created a year ago, and we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ull support of the High Line. I'm also represe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wo other business people; Martha Stewart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nnot be here, and Sarah Fitzmaurice with Fitz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pany. And I'm going to read the statem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ask for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Our task force is comprise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cerned citizens who are committed to prot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chitectural and cultural history of the Gansevo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rket. We urge you to support the resolu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 Member Miller and Quinn to obta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ertificate of interim trail use from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tes Surface Transportation Board in conn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 rail banking the High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d the High Line presents a uniq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pportunity -- I'm not going to read the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ng, because it is actually exactly what ever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s been saying, but I think it's very importa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s in the meat market, as far as preservation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market, that the High Line be kept all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wn, and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IL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HAMILTON: My name is Jo Hamilt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I'm Co-Chair with Florent at the Save Gansvo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rket Task For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only thing I do want to ad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at Florent said, which is, one of the th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're very much interested in is trying to pre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industrial history of New York. There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ttle of that remaining as we replace it aga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gain with High Lines -- I mean, with resid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modern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just wanted to addres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riefly, kind of go off the point here a little b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 Member Quinn asked a very insight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estion to Senator Ohrenstein and to lead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elsea Property Owners. She asked, well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ppens if the High Line disappears? What happe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property? What happens to those neighborhoo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, of course, they claimed nothing happens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 all know that building is controlled by zo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zoning doesn't change if the High Li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m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ll, a few years ago I used to l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st of the High Line, and if you remember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n, this is the late eighties, middle-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ighties, early nineties, the high-line exi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urther south than Gansevoort Street. You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nt down at that time into the Thume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(phonetic) and into the West Beth (phonetic)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s the old Bell Labs and the West Beth art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ilding. Well, I used to live west, and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ttest, I think somebody from the High Line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arlier that netting does work to help the pige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blem, because I used to have to go under and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forth, underneath that thing all the time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tting is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n the late eighties, early nine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three block section of the High Lin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moved by the Rockrose Development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(phonetic). By removing that section of th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ne, they freed up two development sit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mptly put on those development sites high-r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ident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But they did not put as-of-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velopment. They went to the BSA and ask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ariances, one, to change the use from commercia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ident; and, two, to build beyond the envel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the existing zoning allow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think that Council Member Quin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ked the right question, that we not only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possibilities of what the High Line can giv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intaining it, but what happens if the High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es a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MIL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ur next panel, Brian Elner. Is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ill here, Brian? Community District School 2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ter Mullen. Frank Lupo, of the Architec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ague of New York, and Joel Sternfell. Is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ernfell still here? Oh,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ELLNER: Thank you,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remaining Council Members and Committee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y name is Brian Ellner, I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stify briefly before you from three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rspectives: First, as a native New Yorker, I gr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p due east of the High Line in Stuyvesant Tow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urrently as a member of Far West Chelsea, I l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e block from the High Line; and as a me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unity School Board District 2. Now, as a n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w Yorker, I'm all too familiar with our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ong history of demolishing some of our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easured structures; the original Penn Sta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1963; the Singer Building; New York Univers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molition of countless properties in the Villa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cluding the Palladium, and a 19th century h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gar Allen Poe. It was only the interven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acqueline Onasis that prevented us from commi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similar grievous mistake with Grand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tion, which is now a treasure of the City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act, it's one of the great urban structur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merica. It's hard to imagine New York City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rand Centr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Radio City was similarly sav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wrecking ball in 1971 when at the last momen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s declared a landmark. It's hard to imagin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rk City without Radio City Music 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imilarly, I would argue tha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idents of Far West Chelsea, it's hard to imag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ur neighborhood without the High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Property owners testified earli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ople who own property below the High Li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stified that the High Line was an eyesore,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rotesque, it's crumbling, however, I believe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High Line's distinctive quality that br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reativity in our neighborhood, that has trans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ur neighborhood into an art center of the City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igh Line inspires. Frankly, the High Lin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reated a neighborhood feel for us, is a far c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rom the pristine Starbuck filled streets tha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front most New Yorkers. It makes our neighbor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tin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Now, the High Line stands entir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in the boundaries of Community School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2. At our last public board meeting, our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animously passed a resolution to suppo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eservation of the High Line and its trans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to an open public space. There are six District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chools that are located in close proximity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igh Line, there are also three non-district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ublic schools located near the High Line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aerd Rustin High School (phonetic), which educ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most 2,000 stu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Now, these District 2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n-District 2 public schools are loca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unity Board 4, which encompasses Chelsea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lint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ccording to 1999 statistics,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wo percent, two percent of the land in District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devoted to open space or outdoor recre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 Council Member Quinn noted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 only three parks in Chelsea for our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, there is simply an appalling lack of o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ublic space for our children who already att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vercrowded schools, where gymnasiums often dou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 cafeterias and auditoriums, the creation of a 1.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ile long park or esplanade running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stern edge of our district, would do a great d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alleviate the problems created by a dramatic l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outdoor recreational space for our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Finally, the preserv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ansformation of the High Line into an open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pace will play other educational roles. For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g, it teaches our children about our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st. It's a wonderful piece of living his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Finally, it's my hop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ildren within our City schools, particularly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o attend schools in and around the High Lin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lay a role in its transformation, and once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ansformed into an open public spac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rticipate in a whole range of activitie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igh Line, including environmental studies, 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hibitions, walking educational tours and the l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gain, I thank the Committe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sidering this important piece of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MIL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MULLEN: Can you hear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ILL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MULLEN: Good afternoon.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Peter Mullen, I am a Friend of the High Lin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am also an architect here in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am here as a representativ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chitectural community, which has come o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verwhelming support and actually uncomm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nthusiasm for the rail banking of the High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Just to list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rganizations, architectural organizations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lent their support for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chitectural League, the New York Chapt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IA, the Municipal Arts Society, we heard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rector earlier. Prominent architects who have l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ir support: Robert Stern, who is currently D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e Yale School of Architecture, Richard Mei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ary Handel, James Polshek, who was the former D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he Columbia School of Architecture, Hugh Hard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rnard Shumy, who is the current Dean of Columb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chool of Architecture, Steven Hall, Richard Pluntz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o is the Director of Urban Design up at Columb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just want to read a letter wri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y Jim Polshek, just to give you a sense of wh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nk the architectural community has been so a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coming out in support of this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ear Governor Pataki, Mayor Giulian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Speaker Vallon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have been a long-time admir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High Line and its relationship to our Cit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ve and work in Greenwich Village and my offic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oked at on the southern spur of the High Lin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past 15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s both architect and citize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ty and State of New York, I support the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Council Members Miller and Quinn urging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ake all necessary steps to obtain a certific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im trail use from the United States Surf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ansportation Board in connection with rail ban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High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s a piece of indust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frastructure, reuse of the High Line represent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ique opportunity for the invigoration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rk's urban landsca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s tourism replaces manufacturing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ity's economic engine, the High Line stand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linchpin connecting the City's past and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High Line is a living testa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the robust but fading history of manufactur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w York and now presents the opportunity to enr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public space of the City in one of its fas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merging neighborhoo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t is already happ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chitectural projects are already taking advant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e High Line's latent possibilities. Look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gas station and car wash recently built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High Line at 10th Avenue between 14th and 15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reets. The station features a metal fra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lass screen attached to the structure of th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ne, which functions as both a sign for the s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a frame through which to view the eleg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ructure of the High Line it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By virtue of its relationship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High Line, therefore, the project has elev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self beyond the finality of its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is example only point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umerable ways in which architectural solutions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 found to reuse the High Line in unexpect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citing w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 a footnote, I would like to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t two more famous rail-based infrastru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jects in New York, the old Penn Station and Gr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entral S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ne was demolished, only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urrected 35 years later. Another was saved d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intervention of visionary citizens and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novated to great suc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Both projects, however, persis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onsciousness of the City until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mpossible for them not to be brought back to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t us not wait until it is too late to b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igh Line back to life in the public lif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MIL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STERNFELD: I think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instein who said "genius is ten percent intell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n percent hard work and 80 percent learn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eep your mouth shut." I'm going to try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eni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MIL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dentify yourself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are people somewhere in some room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ing to listen to this and not kn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STERNFELD: I'm Joel Sternfeld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m a photographer, and these pictur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MILLER: We are indeb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you for the pictures, the beautiful pictur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t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For the last year, with the very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rmission of CSX, I've been walking the High Li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I'm here to tell you there are no rats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relicts, just migratory bi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Just this past Saturday, I was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re, and I stayed up late because I was hop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e something, and sure enough at dusk every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eet, little golden wobblers (phonetic),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ewels rose up before my feet. I have-- I am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hologist (phonetic) but I have the felt s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the High Line is a natural bird migr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thway, and I hope these wobblers turn ou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nail darters, if you know what I me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ILLER: We will sen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cientist up to look for endangered species.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b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STERNFELD: Exac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am going to throw away all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epared comments and tell you, it's just beauti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p there. It's great. Unless you've walke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roughout the seasons, you can't possibly know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rrific a place this can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fact, I feel like --ther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hotographer in the 1870s, Timothy O'Sulliva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years around the campfires of the west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d been rumors of a magical kingdom, but un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'Sullivan went up and photographed this mag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kingdom, nobody knew that it really exist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urned out to be Yellowstone National Park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 soon as he brought back the pictures, th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gress created Yellow Stone National P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is place up there, what's amaz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out the High Line is, except for a few peop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room, and a few others, nobody really knows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uly, truly beautiful the High Line can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 I just want to use on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inute to point out one or two other aspec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remarks about Hudson River Pa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 can't help but saying I'm a runner, and as an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knows, you're in danger of being trampled in Hud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iver Park right now. It's already over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also want to point ou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act that all this controversial inform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ing out, as you well know, ought not to deter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opposition to the Vietn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morial was immense, I don't think there was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ational monument which experienced gre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pposition, and it has now become one of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loved and most visited monuments in Washingt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.C. This is not a time in New York Cit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-term thinking, and this is certainly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ime in New York City for Small Town thinking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rld is becoming increasingly urban, as we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now perhaps 90 percent urban. What we do he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w York City has symbolic value for the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rld, and we're going to have to hang our head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ame if we don't create this p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 in the near future, all of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ll have the chance to go up there and se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bblers. Than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IL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Our next panel, Tomislav Neuman.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uem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NEUMA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IL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avid Duccini. Is Mr. Duchini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DUCHINI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MILLER: Joseph Marra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MARRAR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ILLER: And Ed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irkland. Mr. Kirkland, are you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KIRKLAND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MILLER: Great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KIRKLAND: Im not in op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MILLER: Are you no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pposi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KIRKLAND: No, I'm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MILLER: Oh, we will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for the next panel.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aniel Emerman. Mr. Emerman?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d Cheryl Kupper, would you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e up and be on this pane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KUPP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MIL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Please identify yourselve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cord and begin. And we appreciate your pati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the patience of everyon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NEUMAN: Tomislav Newman.  I'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ecutive Director for Forty Plus Club here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rk, who wish to extend their sincere gratitud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low our group the opportunity to alert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cil of our serious interest in the High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perty and our extraordinary proposal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n the event that you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amiliar with our organization, the Forty Plus Clu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a national and international legendary chari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rganization, originally established here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rk City in 1939, that passionately supp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mployment-generating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Forty Plus is a remarkabl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merican organization, which has met se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allenges not through big government or as iso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dividuals, but as members of the true comm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bat and effectively eliminate the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lerance of age discri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have the enviable distinc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lacing 100 percent of our members and over 10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dividuals who have become valued contributo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new employ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Forty Plus is intensely indepen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has rightly earned the respect and the bod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ratitude of all those we have ser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Our mission here in New York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sist unemployed New Yorkers regain gain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mplo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Over the past 62 years, w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tunate to establish an effective and c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twork of alumni and friends, which are consta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sisting Forty Plus methods to secure resourc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rder to expand and update our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ur purpose here today is to ale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ity Council of our ongoing efforts to ob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reactivate the elevated rail line known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igh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Our group has diligently work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15 years at producing a credible develop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nagement team to rehabilitate and reactiv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igh Line Rail system intending to ingenerate ad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venues for Forty Pl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s a brief history, we had origi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en in negotiations with Conrail and now pres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new custodians of the High Rail CSX, in add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the Surface Transportation Board, the May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fice, the US Postal Service, the Javits Conv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enter, New York Jets Organization, MTA, and v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ivate enterprises, among others, to acquir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perty, in which all revenues would be reinv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in our program designed to assist unemployed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Our proposal will clearly demonst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ur innovative intermodal rail freight technolog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ll also be effectively employed to accommo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ail passenger service and be customiz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ffectively facilitate the rail transport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uters for along Tenth Avenue, between 34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ansevoort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n addition, our ongoing discu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 the Mayor's Office consists of offer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traordinary solution to the 365-day calamit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s-parking dilemma, escalating every da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ater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imply by rehabilitating the dorm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igh Line, elevated rail line with our part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tented innovative technology design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ffectively reactivate rail service plus comfort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ccommodate all of the currently illegally pa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ses that have for decades continually plagu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idents of the West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y future development of eith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avits Convention Center or potential Sports Stadi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n only exacerbate the lack of legal bus park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Our facility can accommodate the 7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lus Charter buses that come into the City each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r over 2,000 passenger cars. Our proposal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asily respond to the added demand that a sp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plex would gene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s you are aware, the High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incidently circumnavigates the very prope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have been proposed as sites for an Olymp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dium or a professional sports and expa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vention center comple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Our development team has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pportunity to review the recent public propos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we wish to point out that with mu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operation, some very modest, if any, architec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difications, to existing and/or future desig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oth High Line and any project can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fortably coexist but our facility can off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iceless VIP enhancement to all design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mmediately responding to the growing deman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ses and automobiles, not to mention passe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ansport that could otherwise not be accommod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results would be unpreced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venience and security, improved quality of lif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t to mention greater resources for Forty Pl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invest into our mission to insist unemployed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rkers in obtaining gainful emplo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t would be obvious that in ligh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urrent extraordinary development of over 5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lus new apartments, 100 new art galleries, reta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w hotels, restaurants, within the Chelsea Clin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a, the vacant lots historically utiliz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rking and freight delivery, have now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urrected into gleaming new high-rise homes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dition to factory conversions and to lost co-op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dos, painfully eliminated 1,000 plus pa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pa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ur proposal is amazingly flex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are designed to facilitate both passeng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reight and buses, plus provide the equival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ver 2,000 spaces for automobiles with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nvironmental and user-friendly 24/7 on dem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acourt parking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Our rail/freight facili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rilliantly designed to complement and enh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urrent and future passenger transportation n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are continually created as a resul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nhattan's phenomenal growth, thus effortles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dressing community concerns caused by the lac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ublic transportation and par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ince our proposal is custom bui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ound the premise of generating employment for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rkers, in creating resources to exp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ission, any west side development would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anslate into an indispensible demand for inspi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ss transit, mail distribution, auto, bus pa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acility services. The added beauty to our propos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that we fully satisfy all local zoning,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lass III short line and railroad stipula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ceed all environmental and safety standards, pl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ply with the American Disabilities Act,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esthetically the High Line literally hides in pl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ght, is unobtrusive and can easily and effect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rrect present and future quality of life probl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an environmentally friendly manner, at no co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axpay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 number of unique featur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ld be of interest to the neighborhood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be the obvious on-demand VIP parking and b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king, plus containerized freight shipped i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ut of Manhattan via the rail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other extraordinary featur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 the actual passenger transportation to and fro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dium or convention center via the High Line to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26 intersections, onto private siding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vention center, expansion center or sp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dium, where passengers could exit directly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r in the complex 24/7 to any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tersections that the High Line passenger serv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averses, from West 37th Street to Gansevo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reet for both local or express passenger pick-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r delive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t may be difficult to visualize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remarkable amenity, since anyone withou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rganization's technology anticipated a resurr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is impressive facility after 25 plus yea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n-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However, one of the remark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ttributes of 40 Plus genius has be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ccessfully reactivate and rehabilitate trun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reers of remarkable members, once thought p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ir prime. We incorporate this skill in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ject. Our organization will be very interes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viewing the feasibility of designing a propos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would more accurately address the usage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markable facility to complement and bring ad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fficiency into our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MILLER: Mr. Neum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NEUMA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ILLER: We hav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ritten testimony here, and there is an awful l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f you could just sort of sum up, we will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the written testimony is fully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tir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NEUMAN: Well, basically,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y be aware, we look at this as a win/win fo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ngress has directed the STB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ioritize the reactivation of dormant rail l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ver abandonment, alternative usage or demol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would be a legitimate class II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hort line railroad, bring a great deal of qu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life and economic impact and support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unity, which know the proposal has been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monstrate, plus be economically viable b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lying strictly on one criteria. Since we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mpacting on a number of different types of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IL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 very much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stimony. I apologize, it's our fault, it'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ault for not being toug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NEUMAN: We appreci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MILLER: So, I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ery much. We will certainly make it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cord. We appreciate your pat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ho would like to go next? Anyon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MARRARO: Good afternoon.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Joseph Marraro, and with the Duchini Tru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presented as corporate trus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hat we are here for is to re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 private property owner, that we ow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perties at 505-511 West 24th Street, 245-2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nth Avenue, and 510-512 West 25th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Now, the High Line is about 200 f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length across the property, and over a perio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out 20 years there has been a considerable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damage cost to the property, chunks of concr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fallen onto the property, piercing roof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mall improvements on the property, narrowly mi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ertain people working at this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major tenant that'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ccupying this property since 1911 has been Adolph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ucking Company, and I have here next to me Dav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uchini, the President of that comp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ver a period of time Mr. Duchini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nessed chunks of concrete and steel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gnificant water runoff from the High Line and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ne on record writing letters, many of which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ertified and have been copied and submitt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cil for their review, from the 1980s,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y through the 1990s, with respect to pu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rail on notice of the lack of maintenanc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y were responsible to adhering to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asement agreement that affects these proper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, you know, resulting with back and f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unication over a period of years. Inspectors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ne out and actually dislodged further pie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ctions of concrete from the structure, and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ult, you know, has more or less found that d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lack of maintenance over a period of tim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non-use of the railroad structure,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dvanced the end of its useful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drainage systems and the way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signed to operate have been clogged. M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rains are rusted and their solid, and the w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unoff has caused the concrete and the under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structure to rapidly deteriorate and it's now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point of, you know, a severe hazard to an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derneath the High Line, and you can never t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rom what I could view from my involvement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perty, when any chunk will come down. And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en you give a glance or an inspector would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take a look at it, you would never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ll what section during what storm is going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wn, and, therefore, it's dangerous, and t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ason we're in opposition of keeping the High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p because it's unfathomable to believe that who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 then be in control of the High Lin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ward would be able to properly maintain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sure it against liability, and prot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perty owners of the properties underly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igh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DUCHINI: The only thing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dd is that my dad and I have been there since 1923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 we would have more knowledge and experienc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ybody else that's been here before, because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re we're probably the oldest people there.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en many, many things happen, and we've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verything in our power to protect our property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oks like a war zone so-to-speak, with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arious things that we've done to try to protect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ich actually didn't work anyhow because we'v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ny people running or jumping off the High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to our buildings and so forth, and thefts and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ng or an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But we had one close call that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cared me one day when one of our mechanics wal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y and all of a sudden a chunk of concrete about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eet long and about a foot wide came down within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r three seconds of his passing. Had it hit him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 have been buried right where he was h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don't want to take any more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t I think the railroad, which has no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intained at any time, either New York Centr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rail or CSX, in all the time that we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, they've never done anything to maintai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all of our drains are all plugged soli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ust. So the water has to go somewhere, an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nter, it freezes, and, you know, it'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rack more concrete, and there's a very bad expo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something disastrous to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ith that, I think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clude what I have to s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MILLER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KUPPER: Good afternoon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iller, Ms.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MILLER: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KUPPER: I will be as brief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y name is Cheryl Kupper. I'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mber of Community Board 4, a member of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ighborhood Council, member of the Counci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elsea Block Association and my own Blo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sociation, but I'm here for my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had intended to come before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peak against the bill before you, for myself an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ke-minded neighbors, from the far west 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els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But this morning I have receiv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ast six phone calls from various other neighb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o represent not only the Council of Chelsea Blo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sociations, which is an umbrella group of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As in the district, but other block associ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dividually, notably the West 400 Blo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sociation, two from West 20th Street, and my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rom 17th, 18th, and 19th Stre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in short, I'm speaking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the real people, the little people, as M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lmsley used to refer to, those of us who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ved there, and have no ulterior interest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tives, but who are most intimately affect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igh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think this is a classic case of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see one mouse, you know there are 500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lls, and believe me, they are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, and all the rest of us, wis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peak out in strong terms for the demoli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igh Line as soon as possible and against th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have befor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For the past 10 years this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policy of the Council of Chelsea Blo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soci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only stumbling block as far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new with who was going to pay for the demoli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ince we were not, and the argument seem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tween the Chelsea property owners and the rail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its various incarn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 minor fly in our ointment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olicy adopted by Community Board 4 in 1992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tain the High Line for a number of reasons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umber of railroads, possibility of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wn on the West Side and the indeterminate futu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the prevention of dreaded gentr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Nevertheless, to our knowledg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in problem was simply who was going to pay to t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damn thing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Now we are faced with a new propos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rom a new generation, for a park on the High Li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the picture in imagination is one of an eigh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nder of the world, a new hanging garde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abylon, which may be appropriate for far 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elsea, and a lovely prospect it is ind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problem remains, however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mply a dream, a dream that will surely becom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limera. Where will the millions its realiz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ll take to come from? Is it to be from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ough again? And how long will it take to do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ere will the security come from and so 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don't despise history nor al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old. The High Line is only a few years old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, and I am not ready to sell or demolish. Ye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igh Line is not Penn Station, or Yellow Stone Pa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its loss would not be compar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n the meantime, since its demise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crumbled to a ruin. One question all New Y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k is where do pigeons come from? One never s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ir nest. The answer, of course, is the nes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l under the High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o summarize the demerits of th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ne, it is ugly, it is dirty, its condi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angerous, and it is as obstructive as a prison w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locking everyone who lives on the west side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breeze, the view of the sunset, the sigh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iver, as surely as a prison wall does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hettoizes the areas to its east and to its w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ust listen to prospective nightclub owners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the SLA to testify about how that hideous 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ailroad makes the neighborhood suitable fo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lubs, which will do nothing but bring civiliz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the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function of the abandoned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ine has been to create an armpit of a neighbor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to divide those who live closest to the r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the new park from the river and the park.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s our freedom, let the demolition proceed,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lease, do not send this bill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ILLER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Our next panel is Claire Weisz.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isz is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Graham Ha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Kirkland,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s Mr. Haber here? No,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oby Brandt? No. June Wic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WICK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ILLER: Ms. Wi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arfield Price? My colleague thin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's a great name. Mr. Price, please come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, that puts us at fou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kay, Mr. Weis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WEISZ: Mr. Chairm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MILLER: No, if the l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on, it's 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WEISZ: All right, okay, now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Chairman, Committee members,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 members, and whoever is left standing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 this hearing, I am Claire Weisz, the Co-Dire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the Design Trust for Public S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 you heard earlier o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ssion, we are currently undertaking a stud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igh Line. Just for all of you who never he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Design Trust, we are a not-for-pro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rganization, dedicated to the improvem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sign of public space in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o this aim, the Design Trust Fund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llaborations between private design profession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the public sector to explore desig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velopment issues confronting our open spa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ublic architecture and infra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want to point out here that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t advocate for particular outcomes, even he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ase of the High Line, but we advocat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cess of creating excellence in our public spa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me of our partners have inclu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New York City Department of Desig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struction, the Arts Commission, the Brook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blic Library, Manhattan Community Board 4,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members are here today, Bronx Community Board 3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Trust for Public Land, the Parks Council, Hell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Kitchen Neighborhood Association and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ardens and parks in the Bronx, Brooklyn, Quee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ten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 are currently funding a stud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High Line's potential as a public amenit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Design Trusts are provi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fessional design and planning expertise necess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the Friends of the High Line to conduct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pecific planning study. And I want to sa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riends of the High Line is being brave enoug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pply for funding for a study that is specif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n-partisan, and I want to commend them for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ince they, themselves do not, and we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uarantee the outcomes of this study. This stu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ll be offering strategies for the structu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use, a critical step in understanding th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ne's potent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Friends of the High Line submitt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posal to the Design Trust asking for help fra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design vision for rehabilitated High Line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vited jury, a very eminent professionals, plan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architects selected a project out of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peting submissions from other public agenci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ity of New York and from other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rou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, the jury recognized its pot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add new public space to an area severely lac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recreational space. Because of this, and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all of the thoughts we heard today about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ssibilities for its demolition, the jury s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project, the Design Trust only supports on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ject a year, and because we are convince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igh Line's importance as a public amenity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pprove this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f this invaluable structu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molished before its potential is prope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sessed, the City will be squande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pportunity to provide a unique public spa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asting value to all New Y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need to consider the long-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sequences and allow the time to develop a vi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ision for its re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the context of the ongoing b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cale redevelopment and talk of redevelopm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st side, retaining the High Line will pla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ivotal role in guaranteeing needed open spa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sing space that already exi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provision of this unique o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pace and its connections to the Village, Chels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Clinton, over its one and a half mile span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itch these neighborhoods together and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ssential breathing space, in a neighborhoo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s little open space within its City blo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is unique and historic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frastructure could frame a livable neighborhood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ocal destination and a signature for all the 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de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would also like to say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vocates for well designed public spaces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so proud to endorse the Friends of the High Li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organization that received the Design Tr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ject grant this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Friends of the High Line found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idents of Chelsea and the West Villag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alvanized the efforts for saving and reus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igh Line currently. They have demonstrate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itment to a public and open process and ski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proactive organization that has already garn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gnificant community support, as well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pport of elected offici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 I also want to say, as they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ward, they will be -- we will be doing a stu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looks forward to hearing from m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ople who have other opinions on the High Li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ther than its reuse in the aforementioned spa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many of you, I hope, who haven't been conta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ready, will be interviewed by the de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fessionals working on this stu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'd like to say that we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n to ask this Committee to endorse us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ails to Trails program as a way to allow th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ne to become a public urban amenity for all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rkers, if only to start a discussion amo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roader group of the importance of public spa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MIL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KIRKLAND: My name is Ed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Kirkland, and I didn't sign up for or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cause I have very mixed feelings about it, ab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l, because as a Chair of the Chelsea Preser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Planning Committee of Community Board 4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actually studying the planning of West Chels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are deeply concerned that decisions may be ma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'm not speaking on behalf of the Board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peaking as an individual, that decisions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de before, not in the context of all of 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elsea, which we are studying, but that i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de on the basis of a dre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d the trouble, you have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ople on both sides of the issue, and I will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uch on some of these issues, we have to recogn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right now the last car load on the High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s frozen turkies, and this is what the High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now, is a frozen turkey. It is a turkey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's absolutely useless, but it's not very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rozen because it's falling down. It's not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eser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question, therefore, is wha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 with it. And let me just say, for example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a wonderful dream. One of the problems, I'm so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pictures are down, shows the very best vie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rom the High Line in these pictures. The troubl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t the 34th Street rail yards will almost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 decked over, and those are where the best vie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ccur, and, therefore, the High Line will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ertainly not go through it and even it will not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ound that way, make the connection with the pa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therefore, it will not provide wha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reaming 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d I think that we must re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as development occurs, however it occur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igh Line will eventually be in a trough,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laces you can look out are across the street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n look down a street in one direction or anot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cept by the way, in Gansevoort, and tha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pecial issue, because it does not, it go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iddle of blocks, and they will be bridges acro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sed streets. Every bridge across used stree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w York City requires some kind of gu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lexiglass or of close netting to preven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rom throwing things under the street below.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ll completely -- that will limit those view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stroy the look of the High Line dow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re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 this is one of the major probl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 have with this, it does visually divi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unity, it cuts off Western Chelsea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stern Chelsea, from the rest of Chelsea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ooks down the -- if you look down the streets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es block the views. These things are argu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gainst it, but I do believe that by pers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ove all, I believe, that some people ar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tention of the High Line thinking that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op or change development, except for the parce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rectly under the High Line, it will hav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ttle effect on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But if it is gentrified as tu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to a park of that type, it will gentrif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ighborhood more certainly than anything els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use the change of its quality and the lo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nufacturing. Under the Promenada Plante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air of the Block Associations told me last n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en he said he couldn't come, it was beautiful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id, but we looked at the shops below. My w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iced a bolt of beautiful material, that mate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s roughly $1,000 per meter, per yard. One thous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llars. It was deliberately undertaken as a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gentrify a working class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But on the other hand, I do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the High Line, and there is on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tradiction. If you're saving it for Rail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ails, a few people said we really want it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ailroad. And Metro North, for example, might l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use it as a new access to the south, because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oing to run almost certainly commuter trains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the west end of Penn Station, by those r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ards. On the other hand, where is that open sp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everybody else wanted? So I am conce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But I do believe that the High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hould be preserved in Gansevoort and in som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laces where it actually fronts on the stree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n be something like the Promenade Plantee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es help define that sense of place which ever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nts to do. And the artists and the art galler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 came here because of its grunge and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s cheapness, they didn't want a SoHo. If you tu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into a beautiful Promenade Plantee,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kely to get a SoHo, a residential SoHo.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lieve that parts of it, in Gansevoort especi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me parts of it should be preser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Now, I'm not sure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fferences of opinion. So, I cannot say I am fo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gainst, but if the action you are taking is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e that will stop a moratorium, bring a moratori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force consideration of this in its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text, the West Chelsea Planning, its expen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'm not talking about all the issues that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ople brought up, expense and everything else, 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elsea planning, and we can reach some perh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promise bargain out, we could get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nderful. Like a strip park, where part of th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ine was right through the arts distric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culpture gardens along it, and without proble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ccess, without the problems of maintenance. S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uld only urge this as a starting point for se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at the alternatives are, what a dream this str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reen park on the site of the High Line might b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though the process is uncertain, but the Chels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perty owners might be willing to bar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re are ways, I think, i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can be made a good thing, if it is only see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tentative step toward holding up the demoli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High Line and finding a better solution 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IL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ho would like to go nex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PRICE: Honorable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ty Council, I am Warfield Price and I cam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day to read a statement from my mother, Warr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ice, who is away from the City at this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he has spent her adult life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foster the creation and improvement of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paces for all New Yorkers. She is very exc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out the possibility of gaining one and a 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iles of new and innovative passive recreation sp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ove the flow of traffic along the High Lin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 a resident of 22nd Street I'm pretty exc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out it my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following is my moth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teme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"I enthusiastically lend my voi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avor of'rail banking' the High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hat a great moment for our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istory when new, emerging neighborhoods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gether with government to take a dilapida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ut-of-use structure and turn it into one and a 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iles of passive recreational open space. Jus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what this will mean for the rebirth of Chels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uring my 12 years on Community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8, every inch of open space was fought fo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erished. The East River Esplanade was critic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being too narrow, since at times it scales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a width of 48 inches. 'Who will walk this use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th?' The skeptics said. Well, it now happily ho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undant pairs of morning joggers and walkers.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rkers are great accommodators to limited sp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cause we so cherish the sense of the outdo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chance to transform the High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to an elevated linear "pasture" from which to ga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t the sky, sit and relax, read the pap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roll with friends, is an opportunity tha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nnot be den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 the leader of the effor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vitalize historic Battery Park, I know the val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enhanced open space. We have just been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ree-quarters area of new parkland along Batt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lace with the completion of the new Route 9A.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go we would never have thought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ransportation would be the public entity tha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ads in creating and adapting asphalt to gr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t is with this in mind that I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Committee on State and Federal Legisl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ss Resolution 1747 so we can start th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will lead to obtaining a Certificate of Inter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ail Use from the United States Surf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ansportation Board to railbank the High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stilling the promises of a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uture can only be accomplishe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derstanding of the past. The High Line is su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ymbol of our past and it certainly has a pla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ur City's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ith appreciation for your atten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rrie Pric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MILLER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ice, and thank your mother for the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WICK: Okay, I'm speak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half of the Chelsea-Village Partnership. I'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cretary and chosen to sp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've given copies of the lett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people, basically I was hoping that Mr. Stab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s still here, because my mother was rais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zone Park. Chelsea 8, Ozone Park, I was jus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re last week, they got back yards and everyth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kay? So, his rail line and our rail lin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thing diffe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e're in favor of retaining the r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ne. What we've seen in our neighborhood,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ved there 19 years, I live on 15th Street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8th and 9th Avenue. We kicked out the prostitu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rom my block about ten years ago, through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lk-throughs and everything. Right now we're se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lot of tourists there. The tourists are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cause it's so unique in that neighborhood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ail line is unique. Are they going 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loomingdale's? No. They are going there,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hopping, and they're coming down to the Villag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ook, to walk, to spend, to enjo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think we really should retai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cause of the historical background of it. My Unc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ohn worked as a long shoreman there. I mean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sed to come from Ozone Park, go in there, do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uff, go back. He had a heart attack when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ving there, but that's another story,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anyway, basical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elsea-Village Partnership is in favor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olution, and through the whole thing we sai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tention of the High Line is a win/win situ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our estimation, the estimation of many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mbers, and we've got 425 people on our mai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st, they overwhelmingly vote, tell us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nt a retention of and this will fill right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MILL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uch, and we'll make the letter as a whole a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record, as well. We very much appreciat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na Nowina-Sapinski. Mark Kingsl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r. Kingsley? Gone. Steph? Is there a Steph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udience? No. David Fishman? Robert Stern?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ern's testimony was made part of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ephen Desimone? Karen Lowe? Okay, come on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George Haikalis, I believe. Dani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auer. Mr. Bauer? Great. John Rust? Okay, that'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xt panel. Mr. Nowina-Sapinsk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NOWINA-SAPINSKI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ttee and Council Members, my name is O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wina-Sapinski, and I am here to represe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llowing art dealers and their galler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Paula Cooper, of Paula Coo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allery. Lans Kens of Feigen Contemporary. Debora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ll, Deborah Bell Photographs. Barbara Gladst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arbara Gladstone Gallery. Peter McGill, Pace McG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allery. Luka Shoremans, Luka Shoremans Galle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ristoff Mal, of Chambers Fine Art, and Barba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ore of Bound and Unbound. They all submit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tters, and I'm certainly not going to read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l. I gave copies to that gentle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MILLER: Thank you.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they will all be made part of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NOWINA-SAPINSKI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would like to read a quote fro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ook. The Same Axe Twice. Restoration and Renewa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Throwaway Age, by Howard Mansfie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"Good restoration schools u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races of the old ways, bring us to build anew.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bring our loving attention to that which is o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 is not the past we are restoring but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od restoration saves the futur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d then I think I will just re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ew paragraphs from Paula Cooper's letter she 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Governor Pataki and Mayor Giuliani and Spe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"I own two art galleries in the 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elsea District of Manhattan, both on West 21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reet on a block crossed by the High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also own a house on which I l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e half block away. Please know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ole-heartedly support the resolution preven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 City Council Members Miller and Quin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rging you to take all necessary steps to obta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ertificate of interim trail use from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tes Surface Transportation Board in conn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 railbanking the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f we can preserve and reuse th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ne, the City and State will be creating a wor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lass urban amenity that will benefit all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izens and attract visitors as well, and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fer recreation and transportation uses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plement the Hudson River Park, and as di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imilar project in Paris, it will increase the val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properties under and next to it. It will main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neighborhood's unique character while spur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novative new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strongly feel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ansportation based and industrial architec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yle of the High Line is inextricably link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former industrial spaces that I and many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lleagues have transformed into exciting exhib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pa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High Line potentially offer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alth of possible art-related uses that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inforce West Chelsea's growing reputation 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ternational destination to view and enjoy 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High Line is a monument to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rk's great past as a transportation and indust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enter. Please let us not lose the uniq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pportunity it presents us to create a specta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ublic place for future gener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MILL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LOEW: Good afternoon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aren Loew, and I'm a Chelsea resident an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terested citizen. I live a block and a half a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rom the High Line. I've also been work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riends of the High Line, and I presented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tters from business owners who couldn't be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also one block association, the 15th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lock Association, and West 200 Block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sinesses are the Red Cat Restaurant, Lucy Bar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ashion Design, Lost Art, Art Studio, and Loc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ver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MIL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LOEW: And I'm going to secon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poetry and romanticism by reference.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ed to restate that, but I will say that I 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the principle that one person who spea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presents a lot more, just as one woman mention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these letters that we have from busin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present many more businesses who responded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utreach with immediate and near unanim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thusiasm. And another person who represents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re I think is my downstairs neighbor who is in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ighties and has lived in my building for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50 years, and a block and a half away from th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ne for more than 50 years, and she was not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e because of her health, but she told me th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igh Line project sounds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these people also represent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MIL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RUST: Hello. My name is Joh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ust, I'm a member of Community Board 4, but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peaking on the Community Board's behalf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am an artist living in Chelsea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ix years now. When I came here six years ag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uld have never imagined Chelsea developing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at it is today. The High Line has such a hu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tential to be a beautiful park of the fut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elsea, I can't imagine why anyone would ever dre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aking it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High Line was construct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ublic funds partially in the 1930s. To tear it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day would be throwing that money away which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sed for the public good at that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strongly support this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hope you pas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MIL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BAUER: My name is Daniel Bauer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m the claimed successor to Harry Hudini,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re to talk about -- I know it sounds craz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's very true, and if I could wave my hand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ke the restoration of the High Line as beauti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 possible, but unfortunately we have to go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l of this legality stu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wo comments I want to say,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ard in a lot of the opposition, it was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rong and demanding, it stinks and it's a dre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ose were basically the thoughts and concer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've heard the most. Well, if it really stinks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ther always told me, give it a bath, wash it u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lean it up and make it as good smelling as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l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d as far as the dream part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ving proof that dreams live and that legends l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I'll tell you, if this High Line is remov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ity, and not only as a successor of a lege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t also a resident of Chelsea myself, we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start sending some messages to a lot of peop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City that you take something, you build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ich the City, the State and private fu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urces built from their money, from their han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om their people, from their employees, and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lling them that any time, any moment in this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can take something, we can build it and t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n just rip it up, no matter how much histor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w much memory it invol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, I think placing this High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taking it, making a park out of it, making i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ality, it's not a dream, it's something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n live forever here in the City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ILL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om Lun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Holly Leicht. Ms. Leicht?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ach Yanow? Sach Yanow?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Jerome O'Connor? Mr. O'Connor?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aniel Emerman? Mr. Emerman?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usan Sands?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aking you, sir, Mr. Lunke, our l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f anyone else wants to testify, you've got to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ickly. Come on up, there's a chair. Mr. Lunk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lease. And thank you. We wish that Seinf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ercial, you know, confetti would come dow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're our one-millionth witness, you get $1,000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thing, but you don't. But you will hav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pect and appre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LUNKE: Well, I thank you fo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iting for this, and I thank Christine for brin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forward. I really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y name is Tom Lunke. I'm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oards of the Manhattan Community Board 4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elsea Village Partnership. I am also an urb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lanner by profession. Today I speak as an urb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lanner and a resident of Chels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have seen Chelsea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ramatically in the nine years I have lived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ile enjoying the many conveniences of an impr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tail environment, I am not happy with the lo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nufacturing and the industrial charac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have found that mixe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ighborhoods are the most health and most desir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ighborhoods to live in. They attract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road-minded and creative people. That is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elsea has historically been a haven for arti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ne of the most important struct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minding me of our industrial and artistic herit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the elevated High Line. It was constructed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ime when New York City was the wealthi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dustrial capital in the world. Bring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ructure down would be a mist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me have said this structu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isual blight, a barrier to views of the waterfro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 say the High Line is a definer of space,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rame for the waterfront. It is a struct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reates a sense of place and time. To destro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igh Line is to erase the importance of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pression in s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came to New York City seven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go, because I wanted to live in a pla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iqueness. While my family has been in this coun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many generations, and came through other p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entry, I have always enjoyed the feeling, fee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connection with those who entered throug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rt and helped to create this experience. L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 and reusing historic structure, such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igh Line, allows me to feel a connection with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llective past. Let us honor our ancestors' 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reuse this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MILLER: Thank you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meeting of the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ittee is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(The following testimony was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to the recor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obert A.M. Stern Archit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ear Governor Pataki, Mayor Giuliani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Speaker Vallon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am writing to lend a strong vo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support in favor of New York City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ristine Quinn and Gifford Miller's resolu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cure a Certificate of Interim Trail us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igh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believe this step is import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sure that this potential resource will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edlessly squan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High Line represents a uniq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pportunity to creatively ruse an amazing asse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ur recent industrial past. It can be trans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o an incomparable recreational facility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rowing part of the city woefully underserv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ch ame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ts importance and its potenti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wever, are not merely local to the neighbor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t extend to the city as a whole which will sur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mbrace it as an urban, twenty-first century ver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a boardwalk or esplanade, leaping over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reets and fulfilling hitherto unreal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uturistic visions long held dear by plann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chit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 an architect and chronicl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's history whose professional offices on 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rty-Fourth Street overlook the northern stret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the High Line, I urge you to protect this lat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easure and thereby help insure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traordinary asset is incorporated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novative urban planning that will transform 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idtown in the near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y best, Robert A. M. Stern, FAI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Dean, Yale School of Archite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rank Lup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chitectural League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Good afternoon,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ittee Members, and Council member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am Frank Lupo, and I am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stify as President of Architectural League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For well over one-hundred year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chitectural League's lectures, exhibi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sign studies have helped the public enrich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derstanding of the importance of architectu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sig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League supports the preser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reuse of the High Line because it is a r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pportunity for the city to build a visionary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rk for a new century, one that parallels p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jects such as the Brooklyn Promenade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splanade at Battery Pa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High Line's extraordinary n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ll create a distinctive sense of place and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nit together a large portion of the physical fab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Manhattan's west side. It offer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ssibilities of recreational and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ses that can complement Hudson River Park as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 art-related uses that will reinforce the area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national reputation as an art world hu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High Line is a monument to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rk's great past as a transport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nufacturing hub. Let's not lose this uniq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pportunity to create a spectacular public spac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uture generations to enjoy and admi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n behalf of the Architec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ague, I urge you to support the resolu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ncil Members Miller and Quinn to take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cessary steps to obtain a Certificate of Inter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ail Use from the United States Surf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ansportation Board in connectio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"railbanking" the High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Frank Lup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ichard A. Plun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fessor of Archite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rector, Urban Design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lumbia Univers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Graduate School of Architecture Plan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ser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ear Member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am writing to urge passag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ity Council Resolution in support of obtain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ertificate of Interim Trail Use from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tes Surface Transportation Board in conn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 trailbanking the High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aesthetic and socio-histor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rits of the case are compel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No world city, given the legal me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the economic resources which exist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, would wantonly destroy an equivalent landm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rk of public infra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For more than a decade in Europe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ample - in Paris, Antwerp, Vienna, Berlin, Madr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name several cities - the import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serving such infrastructure has been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ighest pri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learly, the long-term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nefit of keeping the High Line will far outwe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y immediate gain from its demol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re can be no doubt that the me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its preservation are at your disposal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ly political will which is in question - a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ich must represent a seasoned long-term view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urtures a vibrant future for this City's remark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st in all its asp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Please heed this plea. With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shes, sincerely, Richard A. Plun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ugh Hardy, FA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rdy Holzman Pfeiffer Associates, L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ear Governor Pataki, Mayor Giuliani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Speaker Vallon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s a Founding Partner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chitectural firm of Hardy Holzman Pfeif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sociates, I have practiced architecture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rk City for thirty-four years and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tinually involved in issues involving the 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ublic space. In addition to the glory of its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fe, New York enjoys a rich inventory of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paces in parks, plazas and recreation areas. N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wever, hold the potential of the High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support the resolution of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mbers Miller and Quinn and urge you to tak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cessary steps to obtain a Certificate of Inter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ail Use from the United States Surf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ansportation Board in connectio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"railbanking" the elevated railroad viaduct ru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rom 75-79 Gansevoort Street through 547-55 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34th Street (commonly referred to as the "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ine"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High Line offers the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create an extraordinary public amenity. Onc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tilitarian structure, it is still structur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und and could become a landscaped walkway thi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eet in the air, one which offers an extraordin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antage point fro which to view and disc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y. It also represents a singular resourc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plements the Hudson River Park ad is certai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enerate distinctive recreational and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fe along its ro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f it were demolished this unus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erial passageway would no longer contribut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ighborhood's unique character or contribut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novative development of this unoffici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ternational center for the arts. I therefore u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 receive a Certificate of Interim Trail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Best wishes, Hugh Hardy, FA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ichard Meier &amp; Part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chit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: Resolution to obtain a Certificate of Inter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ail Use from the U.S. Surface Transportation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connection with "railbanking" the elev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ailroad viaduct from 75-95 Gansevoort Street thr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547-555 W. 34th Street, New York, 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ear Governor Pataki, Mayor Giuliani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Speaker Vallon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s an architect of many ren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jects both in the United Stat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ternationally, I have always been concern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reating and maintaining public spaces. My desig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the Getty Center in Los Angeles, CA;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ll and Central Library in the Hagu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therlands; and the recently completed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rthouses in Islip, New York and Phoenix, Arizo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llustrate the importance of good desig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refore, as an architec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qually important, as a long-time resident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rk City, I strongly support the resolu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 Members Miller and Quinn, and urge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ake all necessary steps to obtain a Certific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im Trail Use from the United States Surf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ansportation Board in connectio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"railbanking" the elevated railroad viaduct ru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om 75-95 Gansevoort Street through 547-55 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34th Street (commonly referred to as the "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ne"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terim Trail Use of the High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fers a rare opportunity for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create a park that connects irreplacea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ibrant and growing neighborhoo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preservation and re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igh Line will greatly improve the area and adja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perty values; its recreation and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ses will complement the Hudson River Pa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inforce the area's burgeoning art commun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ugment the neighborhood's unique charact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opefully inspire innovative new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heartily recommend you suppo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olution to provide Interim Trail Use of th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ne, to preserve this historic link to New York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reat transportation and manufacturing past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reate a spectacular public space for fu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enerations to enjo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incerely yours, Richard Mei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chit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stimony of Joseph J. Marrar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ice President, Trust Prope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Bank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JOSEPH J. MARRARO:  The Bank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rk, John I. Lipkowitz, Esq., and David V. Duchin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Co-Trustees of the Concetta Duchini Trus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ong with David V. Duchini individually ow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al property located at 505-511 West 24th Str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245-247 10th Avenue and 510-512 West 25th Str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w York City directly affected by the Conrail/CR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igh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n connection with the "rail banking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sue at hand, we wish to advise you of the sev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te of disrepair of this elevated rail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ructure.  The High Line has been a haz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ople and property over the past twenty years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the deterioration of said structure.  Ther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en sections of the concrete that has fallen o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Duchini property over the years caus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angerous environment which still presently exi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r. David V. Duchnini, President of Adolph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ucking Company, Inc., the business occupying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mises, has written to Conrail many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ginning in the 1980's and into the 1990's ale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rail of several dangerous incidents which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ccurred as a result of falling concret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igh Line and further advising Conrai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-going deterioration of the elevated stru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ove the property and citing Conrail's lac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per maintenance of the High Line as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quired to perform pursuant to the Conrail eas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Enclosed are photocopies of Mr. Dav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. Duchini's correspondence filed on this ma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ich include many letters to Conrail an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rail regarding the hazardous conditions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gan in the 1980s and are still present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t is clear that the only pru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ption would be to have the High Line demolish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ccordance with the current plans and fi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liminate a most serious threat to the safet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ublic and all underlying property invol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 for your attention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incerely, Joseph J. Marra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uly 12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r. Charles N. Marsh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nior Vice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r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ix Penn Center Plaz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hiladelphia, PA 19103-29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ear Mr. Marshall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 own property from 24th Stre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25th Street between 10th and 11th Avenu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nhattan over which Conrail's elevated tracks ru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ince 1988, we have notified Conr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hazardous conditions that have existed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ult of Conrail's failure to properly main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structure.  In the past, you have respo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Conrail does maintain the structure adequ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hat any hazardous conditions are properly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re of.  This is just not true.  This structu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t adequately maintained and it has only bee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ance that no one has been seriously injure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killed from falling concrete.  We can no long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od conscience standby and let this situ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ti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reason concrete continues to f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rom this structure is because the drainage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totally in disrepair.  During a rain storm, w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ours down from the overhead structure. 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bvious that water is seeping into the concre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panding the joints and in turn caus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crete to spall.  We are sending you a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concrete that recently fell onto our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are also enclosing photos which show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crete has fallen, as well as where steel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allen.  In a separate incident, a piece of st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rom the structure and went right through a tin ro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ich covers a storage s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cannot emphasize enough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olerable these conditions are.  You w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rmit such conditions to exist on property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own and it is your responsibility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ch conditions do not exist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 token field visit by your engine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inspect the structure is not acceptable.  Ac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pairs to the drainage system and the concrete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 done.  If not, it is only a matter of time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other incident takes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Please advise us as soon as pos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 to what Conrail intends to do regard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tter.  If necessary, we will pursue this ma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 local legislative officials requesting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sistance they may be able to prov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regret having to tak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sition, but Conrail's inaction regarding hazard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ditions over the past five years leaves u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tern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incerely, Adolph's Trucking Co.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avid V. Duchini,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ugust 6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avid V. Duchin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dolph's Trucking Company,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507-511 West 24th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w York, NY 100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:  Conrail's West 30th Street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ear Mr. Duchini: Mr. Marshall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quested that I respond to your letter dated Ju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12, 1993 concerning the above structure. 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tter has been forwarded to Conrail's Engine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partment for review. If action is requir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rail will take appropriate steps to remediat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blem discovered.  Conrail takes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ponsibility to safeguard this stru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riously.  In the past, Conrail has exp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gnificant sums where warranted to make repai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Line.  The structural integrity of the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mains undiminis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will report back to you upon re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y the engine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Very truly yours,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Jonathan M. Bro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ssociate General Couns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nr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ptember 20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r. Charles N. Marsh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nior Vice-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R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x Penn Center Plaz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hiladelphia, PA 19103-29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:  Conrail West 30th Street Secondary Tr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ear Mr. Marshall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are in receipt of a letter d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8/29/91 from your attorney, Jonathan Broder, Esq.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ponding to our letter addressed to you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8/12/9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 understand fully his posi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ying to defend the responsibilities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pany to properly maintain this structure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fe operating condition.  His remarks are tot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correct and welcome the opportunity to have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rsonally inspect the claim we have made du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st few years, regarding this structure, which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en deteriorating rapidly from many years of to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glect.  He also contends that an inspectio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de this year in Aril and August and recognizes C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ails responsibility to maintain and repair. 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e the drains are still clogged solid, with ru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he overhead rail leaks like a sieve all o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uring heavy rain stor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His reference to our private rail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ding is also incorrect and we are sure that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poor attempt at trying to pacify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conclusion, we must advi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is letter is totally erroneous and insist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ructure has been abandoned for over ten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out any maintenance whatsoever.  Again, we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to refer to all previous correspondence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3/15/8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 for your kind atten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rsonal respo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incerely,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dolph's Trucking Co.,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avid V. Duchini,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ugust 29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. V. Duchini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olph's Trucking Company,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507-511 West 24th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NY 100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:  Conrail's West 30th Street Secondary Tr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ear Mr. Duchini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Marshall has asked that I resp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your letter dated August 12, 1991, conce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rail's West 30th Street Secondary Tr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s you may be aware, the cond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future use of this line is currently the sub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litigation before the Interstate Comme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ssion.  It is Conrail's policy not to com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 matters pending in litig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Nonetheless, because safety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been raised, I will comment on the subst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r letter.   As you are no doubt aware, Conr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outinely inspects, and where warranted, m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pairs to the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deed, in the last few month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pairs were made to the Line near your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rail takes seriously its responsibility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od corporate neighbor, as our past effort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monstr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us, Conrail strongly disagree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r letter claiming that there has no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equate maintenance of the Line. While Conrail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dition to regular maintenance of the Li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vestigates all inspecific complaints, your l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es not specify a particular problem other tha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eneral complaint about drain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You also make general allega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alling concrete and steel.  Conrail has under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wo detailed inspections of the entire Line - o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ril, 1991 and another one month before the d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r letter.  There was no evidence of lo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crete or steel having fallen or about to f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r any drainage problems obser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nrail recognizes its responsi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insure the safety of the Line.  We will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maintain and repair the Line when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current with the litigation now pending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eks the demolition of the Line, Conrail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ceived a number of recent complaints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ne with virtually identical verbiage a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tained in your letter which, upon investig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urned out to be unfounded. I can only reite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your complaints and threats of further a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em similarly unfounded, and urge you to reevalu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r position. As you know, Conrail inten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activate the Line in the near future.  A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lan is progressed, we will, of course,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sult with the local community and will hop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your cooperation.  I note that your letter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udly proclaims that you have a private rail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iding, and I hope we can work together in the n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uture to develop mutually beneficia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pport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Very truly yours,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Jonathan M. Bro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enior General Attor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1138 Six Penn Center Pla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Philadelphia, PA 1910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(215) 977-50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r. Charles N. Marsh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nior Vice-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R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ix Penn Center Plaz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hiladelphia, PA 19103-29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:  Westside O/H Rail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ear Mr. Marshall: We own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rom 24th Street to 25th Street between 10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11th Avenues, New York City, over which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andoned elevated tracks ru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have corresponded with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edecessors, Mr. Richard Sanborn and Mr. Rich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sselman several times during 1988 advising the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deplorable condition of your overhead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Your failure to maintain sam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en and still is, a very dangerous hazard to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rking under this structure, and surely will res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personal injury.  Large pieces of concret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allen in the past, narrowly missing one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mployees by inch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drainage system is all blocked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y years of neglect and compacted rust with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ipes, so that water flows from everywhere but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riginally designed, undermining asphalt pav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t is our understanding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anguage of our easement requires CONRAI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intain the structure, so that the safety of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rking under it are safe from ha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ill you please advise what CONR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tends to do regarding proper maintenance to in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safety and protection of our peop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 for your kind atten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matter, and shall await your rep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incerely,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dolph's Trucking Co.,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. V. Duchini,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rch 13, 19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uglas E. Sarin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dison Pa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100 Washington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wark, New Jersey 07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ear Doug: Enclosed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uestionnaire form to be used by members of Chels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perty Owners to provide information in respo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Conrail's interrogatories. 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mphasize to each Chelsea Property Owners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they should provide the fullest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ssible, particularly with respect to docume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harms they have suffered from the High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lso enclosed are Chelsea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wner's objections to Conrail's interrogator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ich I am sending to Conrail and the ICC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incerely,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cott N. St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Patton, Boggs &amp; B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Questionnaire for Members of Chels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perty Owners for Removal of the 30th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condary Track.  Name and business addre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elsea Property Owner member: Adolph's Truc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pany, Inc., 507-11 West 24th Street,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w York 1001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For each piece of property own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ased, or otherwise occupied by the Chels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perty Owners member that is under, adjacent to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ar the Highline, answer the following ques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(use additional sheets if necessary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Property #1 address):  507-11 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24th Street, New York City. Property is ow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te what business(es) are being conducted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perty:  Administration and repair shop equi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inte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tate in detail what harm(s)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ighline has done to the property or the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ducted there, giving dates and other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 as much specificity as possible:  (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ditional sheets if necessary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n April 18, 1988 we sen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gistered letter to Mr. Richard Sanborn,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Conrail advising him of the hazardous cond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the rail overhead structure and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terioration.  One of our employees missed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ath, when a huge piece of concrete let go fa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the pavement within inches of him.  The drain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ipes are all corroded and are inope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pounding the problem.   Enclosed are cop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r correspondence with Conrail.   Property #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dress:  245-247 10th Avenue,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10001. Property is owned.   State what business(e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 being conducted at the property:  Admini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repair shop equipment maintenance.   Stat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tail what harm(s) the Highline has don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perty or the business conducted there, g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ates and other information with as much specifi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 possible: (use additional sheets if necessary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On April 18, 1988 we sen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gistered letter to Mr. Richard Sanborn,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Conrail advising him of the hazardous cond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e rail overhead structure and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terioration.  One of our employees missed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ath, when a huge piece of concrete let go, fa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the pavement within inches of him.  The drain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ipes are all corroded and are inope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pounding the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Enclosed are copies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rrespondence with Conrail. Property #3 addres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510 West 25th Street, New York, New York 10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perty is ow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tate what business(es) ar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ducted at the property:  Administr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pair shop equipment mainte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tate in detail what harm(s)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ighline has done to the property or the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ducted there, giving dates and other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 as much specificity as possible:  (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ditional sheets if necessary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rch 14, 19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r. David Duchin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dolph's Trucking Co.,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507 West 24th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w York, NY 100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ear Mr. Duchini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Enclosed please find a li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errogatories which Conrail is requesting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pond to.  Please review these ques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turn them to me as soon as possible. 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ponse to these questions is necessary so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n proceed with our abandonment application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C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f you should have any ques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lease don't hesitate to call me at (212) 463-6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Very truly yours,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ouglas E. Sarin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ugust 8, 19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r. David V. Duchin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olph's Trucking Company,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507-511 West 24th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w York, NY 100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ear Mr. Duchini: Thank you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tter dated June 16, 1988, regarding the cond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e elevated bridge structure located abov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perty in Manhattan, New York, specif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garding the spalling of the concre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Our bridge maintenance for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rformed a further inspection of the stru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ereby they probed the underside of the bridge de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discovered several areas of delaminated concr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ich were removed on July 25, 198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will continue to inspec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ridge to assure it is maintained to an accep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d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nk you for your interest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incerely,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Ron Hasse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une 16, 19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r. Richard B. Hasse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nior Vice President -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solidated Rail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x Penn C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hiladelphia, Pennsylvania 19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ear Mr. Hasselman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r letter dated May 17, 1988.  Although I conc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you that the general steel structu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ssentially sound, I am still concerned about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ieces of concrete falling from the undersid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hen your Inspector was 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emises, he poked around the underside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lescopic pole. In doing so, he dislodged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arge piece in an area different from the on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ich the first piece fell, about which I wr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iginally.  This one nearly hit Mr. Killingbe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imself.  It should therefore have been obvio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im that there was a problem -- it is obvious to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my employees.   Instead of talking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eneral integrity of the structure as a whol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ust insist that Conrail address itself to sol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problem of large pieces of concrete falling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underside of the structure which you tot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gnore in your May 17, 1988 letter and which pos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bstantial risk to me, my employees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look forward to a further respo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rom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Very truly yours,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dolph's Trucking Co.,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avid V. Duchini DVD:g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C: Mr. Richard B. Sanborn, P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nsolidated Rail Corpo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N.B.  In addition, we must adv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only a small sampling of the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derstructure has been made and you should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rangements to have the entire area exam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y 17, 19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r. David V. Duchin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olph's Trucking Company,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507-511 West 24th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w York, New York 100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ar Mr. Duchini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President Sanborn has asked 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vestigate and respond to your letter of April 18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1988, regarding the condition of the trac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ridge located above your property in Manhattan,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rk, N.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am advised General Bridge Inspe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. R. Killingbeck met with you on Friday, May 6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cuss your conce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is bridge is located o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levated West 30th Street Branch, which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active line.  Our inspection reveal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ridge and its supports are in good condition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palling may occur when porous concrete all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isture to enter and expand during winter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owever, I assure you that this does not jeopard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safety or integrity of the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nrail shares your concern regar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safety of this structure.  We will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spect this bridge and take appropriate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enever necessary to maintain the structure i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cceptable cond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 for bringing this matt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ur at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incerely,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Richard B. Hassel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enior Vice President - Operations 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nr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r. Richard D. Sanbo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solidated Rail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x Penn C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hiladelphia, Pennsylvania 19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Gentleme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occupy the premises from 24t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25th Streets between Tenth and Eleventh Avenu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nhattan, over which your elevated tracks ru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undersigned individually ate and as a Co-Trus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der the Will of Adolph Duchini, is the own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se parc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ncreasingly over the years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en having drainage problems resulting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terioration of the railroad track supports o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n late February, 1988, a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ction of concrete fell from the undersid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levated track onto our driveway.  This piece bar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issed one of our employees and missed an automob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y no more than a fo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Fortunately, no people or vehic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re directly underneath at the time bu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lear, however, that had someone been undernea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vere injury or death would have occur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Your failure to maintain the phys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dition of the track and supports in accord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your easement has now reached the point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ur property, and perhaps our personnel,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eopar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You are hereby requested to ins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repair the track and supports and thereaft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intain them on a regular basis as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bligated to do so as to prevent future pers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juries and/or property dam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Very truly yours,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avid V. Duch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VD:g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C: John Lip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oug Sarin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ril 13, 19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r. David V. Duchin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dolph's Trucking Co.,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507-511 West 24th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w York, New York 100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:  Conr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ear Davi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just received the addresse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ug Sarini and am enclosing the draft letter. 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hould be typed on your letterhead and mailed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r. Richard D. Sanborn, President, Conrail. 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nn Center Philadelphia, Pennsylvania 1910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think certified mail, retu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ceipt requested, is suffici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Please send copies to me and to Dou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rdially,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John I. Lipkowit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elsea Property Owners,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100 Washington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wark, New Jersey 07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vember 19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:  All Owners of Property Along the South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rtion of the West 30th Street, Secondary Tr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wned by Consolidated Rail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:  Commitment to Demolish Tr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Ladies and Gentleme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s you all know, Chelsea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wners, Inc.  ("Chelsea:) is negotiating to purch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southern portion of the track (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pporting structure) owned by Consolidated R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rporation ("Conrail") known as the West 30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reet Secondary Track, subject to the Inter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erce Commission taking certain action which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rmit the purch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nrail has indicated that,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dition to entering into a Sale Agreement,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quire Chelsea to commit to the demolition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bstantial portion of the track (and the suppo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ructure) within a short time following the clo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nder the Sale Agreement (the "Closing"),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liver proof that, at the Closing, Chelsea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sufficient funds to demolish that track (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pporting structur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portion of the track (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pporting structure) to be demolished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pecified in the Sale 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is letter, as explained below,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 delivered to Conrail as evidence of Chelsea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ility to undertake the demolition. To in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rail and Chelsea to continue negotiations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nter into a Sale Agreement, Chelsea is request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itment from each Owner (which will be rel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pon by Chelsea) to: (a) furnish at the Closing (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 escrow account maintained by Chelsea) suffic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unds to: (I) demolish and remove the track (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pporting structure) over that Owner's property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(II) at the option of each Owner, demolis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move the track (and the supporting structure)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adjacent streets; and (III) pay that Own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portionate share of the costs (the "Costs"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curred by Chelsea in connection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ansaction (including the cost of a $5,00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ublic liability insurance policy which mus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intained by Chelsea for 36 months follow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losing); (b) demolish and remove, or permit Chels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cause the demolition and removal of, the tr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(and the supporting structure) as soo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acticable following the Closing; (c) if the S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greement is signed, refrain from taking any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ction (or encouraging any other party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urther action) against Conrail in connectio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existing litigation until the Closing occu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(unless such action is in response to the ac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other party and the failure to take action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asons other than the prohibition set forth in (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low, will prejudice and Owner); and (d)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losing occurs, refrain from taking any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ction (or encouraging any other part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urther action) against Conrail in connectio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track (and the supporting structure) (o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connection with environmental or toxic was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aws) which is inconsistent with the Sale 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o date, the aggregate Costs are $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ach Owner's share of the Costs will be that Own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rcentage of the track.   The Sale Agreement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 signed shortly.  The Closing is to take place 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ays after certain conditions are satisfied. 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rse, your financial commitment will be of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ce or effect unless a Sale Agreement is sign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rail and Chelsea, and the Closing occ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Please acknowledge your commit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elsea, as soon as possible, by comple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itment set forth below and signing and retu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wo cop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Very truly yours,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elsea Property Owners,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r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ear Conrail Draymen: Quite recent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have received correspondence from Mr. Albe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scaro, Executive Director of the Intermod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ansportation Association reminding you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newal is required on certain insurance policies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r company is to continue to be party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iform Intermodal Interchange 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se letters should be hand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mmediately with your insurance agent to avoid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apse in cover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 you know, proper insu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verage is an integral part of your Trai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terchange Agreement with Conrail. If you fai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new any portion of your insurance requirem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r participation in the Uniform Intermod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erchange Agreement will be cance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utomatically terminating your interchange agre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 Conr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You can avoid this cancel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cedure from taking place by immedi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warding the insurance forms sent you by the I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your insurance agent for completion in adv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expiration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wish to continue our relation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 your comp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Please ac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incerely yours,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.L. Tr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ntermodal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.S. I have asked the I.T.A.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mind you of your insurance cancellation dead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f you have any questions regarding the abo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lease contact me at (301) 864-2661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ames Stewart Polshe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lshek Partnership, L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320 West 13th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w York, New York 10014-12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TEWART POLSHEK: Dear Gover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taki, Mayor Guiliani, and Speaker Vallone: 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been a long-time admirer of the High Lin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s relationship to our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live and work in Greenwich Villa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my office has looked out on the southern spu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High Line for the past fifteen years.  As bo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chitect and citizen of the City and State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rk, I support the resolution of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iller and Quinn urging you to take all necess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eps to obtain a Certificate of Interim Trail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rom the United States Surface Transportation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connection with "railbanking" the High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s a piece of indust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frastructure, the reuse of the High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presents a unique opportunity for the invig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New York's urban landsca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 tourism replaces manufacturing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City's economic engine, the High Line stand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lynchpin connecting the City's past and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High Line is a living testa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the robust but fading history of manufactur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w York, and now presents the opportunity to enr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Public Space of the City in one of its fas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merging neighborhoo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t is already happ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chitectural projects are already taking advant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e High Line's latent possib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Look at the new gas station and c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sh recently built under the High Line on 10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venue between 14th and 15th Streets.  (The s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eatures a metal frame and glass screen, attach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structure of the High Line, which function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oth a sign for the station and a frame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ich to view the elegant structure of th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ne.)  By virtue of its relationship with th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ine, the project has elevated itself beyo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anality of its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is example only point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numerable ways in which architectural solu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y be found to re-use the High Line in unexp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exciting w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s a footnote, I would like to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two more famous rail-based infrastru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jects in New York:  The Old Penn St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rand Central Station.  One was demolished, on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 resurrected thirty-five years later.  Another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ved, due to the intervention of citizens, and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en renovated.  Both projects, however, persi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the consciousness of the City until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mpossible for them not to be brought back to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t us not wait until it is too late to b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igh Line back to life in the public lif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Respectfully, Polshek Partnershi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L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James Stewart Polshe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obert A.M. St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obert A.M. Stern Archit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460 West 34th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w York, NY 100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ROBERT A.M. STERN: I am here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ity council in order to lend a strong voi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pport in favor of Council members Gifford Mi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Christine Quinn's Resolution 1747 urg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overnor, Mayor, and officials of the Metropoli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ansportation Authority to take whatever ac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cessary in order to secure a Certific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erim Trail Use for the High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believe this step is import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sure that this potential resource will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edlessly squan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High Line represents a uniq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pportunity to creatively reuse an amazing as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rom our recent industrial past.  It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ansformed into an incomparable reaction fac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a growing part of the City woefully underser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y such ame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ts importance and its potenti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wever, are not merely local to the neighbor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t extend to the City as a whole which will sur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mbrace it as an urban, twenty-first-century ver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a boardwalk or esplanade, leaping over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reets and fulfilling hitherto unreal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uturistic visions long held dear by plann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chit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 an architect and chronicl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's history whose professional offices on 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rty-fourth Street overlook the northern stret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the High Line, I commend you for introduc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need to continue to place pres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 those City and State Officials who will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nal say over the fate of the High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For all the promise that th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ne represents, the threat of demolition is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o real.  We must do all we can to protec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atent treasure and thereby help insure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traordinary asset is incorporated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novative urban planning that will transform 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idtown in the near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oss Grah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ir of the South Hell's Kitchen Planning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Community board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ROSS GRAHAM: Good afternoon. 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oss Graham, Chair of the South Hell's Kitc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lanning Committee of Community Board 4. 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s not taken a position on the High Line becau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s not seen a concrete proposal for its re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lthough almost all of the High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within Community Board 4, we have not been as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take a position on this resolution, and lea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this hearing too late to hold the necess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etings to develop a Board 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refore, I speak unofficiall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yself and several other members of the Boar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ommunity with whom I have discussed the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wo Committees of the Board hel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ublic forum earlier this winter proposing reus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rt of the High Line as a Rails to Trails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description of the Paris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terpart was interesting and we we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ntranced by the gorgeous photograph of wildflow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looming on the High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However, we believe this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premature and should not go forward until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umber of questions are answered. These includ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not limited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hat entities will pay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ansform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ill any public funds (direc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direct) be used?  When completed, who or w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 charged with its maintenance?  Will public fu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 used?   How will passage of this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ffect the commitment by the City and Sta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plete Hudson River Park less than two bloc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way?  It is no secret that the Park will need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pitol funding than is in current budgets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looking for other sources, but clearly will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re from the City a and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ill the needs of the High Line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bstituted for the Par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How will retention of the High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ffect zoning proposals for West Chelsea and Sou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ll's Kitch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note that EDC has just release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AS in conjunction with an application to tear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High Line, which would drastically aff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velopment.   The Design Trust is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eparing a report on the feasibility of such reu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ue in Augu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hat happens if designation occu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the report is negati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hat happens if the MTA decides (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 has hinted) that it will expand the rail yard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oth North and So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swers to these questions and ot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 dependent to a large extent on actual pl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ich do not yet exist.  We might like them all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nnot know until we see some details and fu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pos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suggest that both parties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f, talk to one another, and more importantly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ose people most directly affected in West Chels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South Hell's Kitch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ighborhood Open Space Coal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356 7th Avenue, 3rd fl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w York, 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s everyone here today knows and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aid and will keep saying, New York is a rich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ich in its people, in its cultural institu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us today most importantly, rich in his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t's a history fleck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dustrial know how.  It was industrial ne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used the High Line to be designed, built and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ong t9ime, profitably 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oday, we have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tend the High Line's history into the future.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 urban amenity, it will offer to New York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isitors alike a recreational opportunity not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cce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is unique one and a half mil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w York should not be lost, but rather honor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s resto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Please support the resolu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cil Members Miller and Quinn urging you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l necessary steps to obtain a Certific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terim Trail Use from the United States Surf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ansportation Board in connectio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"railbanking" the elevated railroad viaduct ru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rom 75-95 Gansevoort Street through 547-55 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34th Street (commonly referred to as the "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ne"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lace Mat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457 Madison Aven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w York, NY 100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Place Matters is a project of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n-profit organizations: City Lore, Inc.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nicipal Art Society. We are committed to brin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cognition to places throughout New York Cit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lp us make connections to the past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tribute to vital communities, and that sus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at is distinctive about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Our work is based on a simple ide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k New Yorkers from all walks of life what pla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y value, and why. Because business as usua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out professionals or people in positions of p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lling New Yorkers what they should value, our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revealing a number of important, but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heard, perspectives on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ne of our findings is tha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ppreciate change and continuity.  People recogn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the City must evolve, that we cannot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verything with us into the future, and that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ange contributes to our quality of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t the same time, we all respo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connect with some aspects of the past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servation of some parts of the City is a cr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bilizing action.   Preserving the High Lin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 just such an act of stabilization in an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ere interchange is fast and furious, and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anger of contributing to Manhattan's increasing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nolithic charac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High Line is a unique histor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tifact, irreplaceable and worthy of a new fu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 a public space.   Much of the public convers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ound the High Line has been about visioning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uture - seeing beyond its current state of negl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its potential as a unique open space.  You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ar a lot of testimony today about that futu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ich is important.  But I urge you to also 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igh Line's potential as a window onto the pas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rticularly a past that has little lef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present it. A literally, a physical prese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ime, the High Line illustrates of oft-forgo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ory of New York as a working, industrial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New York's history of wor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dustry is woefully under-represent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ildings and structures we preserve in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industry, jobs, transportation infrastru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ike the High Line, and the workers who peopl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st side of Manhattan for 200 years were centra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w York's development as a world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y deserve to be rememb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aving the High Line is an appropriate way to do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Like an office building next do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cient ruins in Athens, a preserved High Lin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new development in Chelsea or the West Vill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ll give the City the healthiest mix of pa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sent and future in its built enviro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oard of Education of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unity School Board district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333 Seventh Avenue, 7th Fl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New York 100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hereas, in the 1930's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w York, the State of New York, and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entral Railroad agreed to move dangerous rail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ctivity from street level to elevated struct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ong 10th Avenue in Manhattan as part of the 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ide Improvement Project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hereas, this 1.45 mile-long elev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ructure, known as the "High Line," was paid fo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rt with public funds and operated as a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reight railroad until 1980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hereas, the High Line is lo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tirely within the boundaries of Community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strict 2 in Manhattan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hereas, The High Line is princip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cated in Manhattan Community District 4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compasses the neighborhoods of Chelsea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linton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hereas, according to 19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tistics, only 2% of the land in District 4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voted to open space or outdoor recreation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hereas, there are only four park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elsea to serve the outdoor needs of Chelsea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th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hereas, there are six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chool District 2 public schools located in Chels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Clinton: Public School 11; the Clinton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Writers and Artists; Public School 33; MS33 (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elsea Middle School); the Upper Lab School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New York City Museum School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hereas, there is insufficient o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blic space for recreational use for the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our schools and in schools throughout the City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hereas, the Friends of the High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("FHL"), a 501 (c)(3) not-for-profit organiz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ich has extensive public support and the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numerous elected officials at all level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vernment, has done extensive preliminary wor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reate a "Rails-To-Trails" program for th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n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hereas, the creation of an o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ublic space and park on the High Line will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leviate the lack of open space for the childr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ur district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hereas, the preservation of th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ne will play a valuable teaching and historic r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children in our public school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hereas, the preservation of th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ne and its eventual transformation to an o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ublic space will afford countless opportuniti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ublic school involvemen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Now, Therefore, Be It Resolved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unity School District 2 in Manhattan here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lls upon Governor George Pataki, Mayor Rudolp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iuliani and Speaker Peter Vallone to suppo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olution of New York City Council Members Mi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Quinn to preserve the High Line and urge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lected officials to take all necessary step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btain a Certificate of Interim Trail Us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ited States Surface Transportation Bo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eserve the High Line for use as an open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pace for our City's you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ate Senator Eric T. Schneide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ERIC T. SCHNEIDERMAN: As a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nator representing much of Manhattan's West Si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cluding parts of Chelsea, Clinton, the Upper 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ide, Morningside Heights and Washington Height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sh to offer my support of the resolution put f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y Council Members Miller and Quinn urging C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te officials to pursue a certificate of Inter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ail Use for the High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New York City-Chelsea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rticular-desperately needs more open space. 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verted to a public promenade, the High Lin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vide a tremendous amount of open space, as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 a pedestrian path along the lower West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Because of its elevation, i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like any other park or path in the City. W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 all we can to preserve one of Manhattan's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eresting struct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san S. S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325 Bleecker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w York, NY 100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SANDS: One of the major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made Chelsea and the West Village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unities is their daily connection of home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indus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y daughter growing up, never h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nder "what is that place called work?" 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ight among us. A railroad line that in history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part of our heartbeat as a people,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ction was a place Little Orphan Annie and D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acy might have had their adventures, cri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come a reminder of the past and a public pla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creation for everyone.  Like the Jefferson Libr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 Sixth Avenue, it would add to whatever is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most vital in our neighborhoods, and our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ula Coo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ula Cooper Gall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534 West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w York, New York 1001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PAULA COOPER: I own two art galle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the West Chelsea district of Manhattan, both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st 21st Street on a block crossed by th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ne.  I also own a house in which I live one-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lock a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Please know that I wholehearted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pport the resolution presented by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 Members Miller and Quinn urging you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l necessary steps to obtain a Certific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terim Trail Use from the United States Surf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nsportation board in connectio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"railbanking" the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nterim Trail Use of the High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fers a great and unique opportunity for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State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f the High Line is demolished, 1.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iles of elevated open space, connection thre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rowing neighborhoods, will vanish forever.  It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ver be repla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f we can preserve and reuse th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ne, the City and State will be creat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rld-class urban amenity that will benefit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r citizens and attract visitors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t will offer recre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ansportation that will compliment the Hudson R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rk. And, as did a similar project in Paris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ll increase the value of properties under 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xt to it.  It will maintain the waterfron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ique character while spurring innovativ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strongly feel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ansportation-based and industrial architec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yle of the High Line is inextricably link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former industrial spaces that I and many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lleagues have transformed into exciting exhib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pa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High Line potentially offer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alth of possible art-related uses that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inforce West Chelsea's growing reputation 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national destination to view and enjoy 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High Line is a monument to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rk's great past as a transportation and indust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Please let us not lose the uniq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pportunity it presents us to create a specta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ublic space for future gener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nce Kin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esident Feigen Contempor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535 West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w York, NY 100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LANCE KINZ:  A high-five for th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ne! Keep it up. If you want to be remembered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re for your personal efforts in helping mak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rk an attractive, instinctive and appealing wor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lass City, know for being able to really enjoy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ique urban environment, then it is hands dow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ive the High Line a new life for public use. 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something for which your administration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cognized over many generations to come. 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rist's sake, this is something even power bro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obert Moses would have suppor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is is not necessarily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molition and development or preservation and pi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re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is is about taking an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set and capitalizing of it for the good of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izens and visitors.  It will elevate our C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w heights.  It is a very viaductable plan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pportunity to do this is now - please don't pas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ver.  (Get it-"pass it over"-overpass-Chri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ses, Passover?).  We are all on the same trac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nting the State of New York and New York C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 the very best, so be a trailblazer and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High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am part Native American, an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cestors were from the Lenape tribe who are sai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a summer village by the Hudson where Gansevo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w is and the High Line begins ("Gotham: A His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New York City to 1898" by Edwin G. Burrow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y know and appreciated w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nderful island has to offer, and I hope you do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ll.  (Of course, they sold Manhattan to the Dut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64 guilders, and now we have co-op boar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tend with.)   As both a home and business ow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West Chelsea near the High Line, I strong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pport the resolution of Council Members Mill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inn urging you to take all necessary step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btain a Certificate of Interim Trail Us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ited States Surface Transportation Boar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nection with "railbanking" the elevated rail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iaduct running from 75-95 Gansevoort Street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547-55 West 34th Street (commonly referred to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"High Line").   It's a serious matter, an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lp is most genuinely appreci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Keep up your good work, keep up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nator the High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borah B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465 West 23rd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w York, NY 100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EBORAH BELL: As a concerned citiz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e City and State of New York, and a five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ident of London Terrace in West Chelsea, one-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lock for the High Line, and where I also opera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siness, I support the resolution of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mbers Miller and Quinn urging you to tak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cessary steps to obtain a Certificate of Inter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ail Use from the United States Surf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ansportation Board in connectio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"railbanking" the elevated railroad viaduct ru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rom 75-95 Gansevoort Street through 547-55 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34th Street (commonly referred to as the "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ne"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nterim Trail Use of the High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fers a great and unique opportunity for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State of New York.  If the High Li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molished, 1.45 miles of elevated open spa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necting three vibrant and growing neighborhoo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ll vanish forever.  It can never be repla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f we preserve and reuse th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ne, however, the City and State of New York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 creating a world-renowned urban amenity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rve its community and attract visitors - visi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o are arriving in ever-increasing numbers,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bserve daily from my windows overlook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tersection of 23rd Streets and Tenth Avenue. 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ll over recreation and transportation us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 complement the Hudson River Park and of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t-related uses that can reinforce the area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ernational reputation as a major hub of the 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rld.  As did a similar project in Paris,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crease the vale of properties under it and nex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.  It will complement whatever new use is s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the 30th Street rail yards.  It will main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neighborhood's unique character while spur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novative new development of the highest cali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High Line is a monument to New York's great p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 a center of transportation and manufactu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t's not lose the unique opportunity we ar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esented with to create a spectacular public sp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future generations to enjoy and admi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ter MacG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ce/Macgill Gall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32 East 57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w York, NY 100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PETER MACGILL: As a concerned citiz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e City and State of New York, I suppo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olution of Council Members Miller and Quin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rging you to take all necessary steps to obta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ertificate of Interim Trail Use from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tes Surface Transportation Board in conn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 "railbanking" the elevated railroad viad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unning from 75-95 Gansevoort Street through 547-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st 34th Street (commonly referred to as the "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ne"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am a father of two and grew up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1960's.  Consequently, I live with my fail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 heeding the warnings of environment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lightened people who voiced their concern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ime of my childhood.  Had we listened to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hetoric and set aside even a small part of w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ing considered for conservation, the world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 a different place today. Land is one of our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ources and we are systematically loosing 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s a parent, I want to do what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make the world a good place for my childr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herit.  To me, it is obvious that w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eserve the High Line and allow people to enjo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lace of quietude in an otherwise radically evol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ighborhood.  It is easy to build buildings, h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preserve space.  Let's stand up and do the la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former is not rever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ucas Schoorm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508 West 26th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w York, NY 100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LUCAS SCHOORMAS: As a conce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tizen of the City and State of New York, I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resolution of Council Members Miller and Quin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rging you to take all necessary steps to obta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ertificate of Interim Trail Use from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tes Surface Transportation Board in conn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 "railbanking" the elevated railroad viad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unning from 75-95 Gansevoort Street through 547-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st 34th Street (commonly referred to as the "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ne"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art community has pre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lped to transform an entire neighborhood, SoH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is very actively involved in doing so agai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elsea by drawing a whole new socioeconomic gro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people, either as residents, as professionals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 clients and visitors.  The area's industrial p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its architectural manifestation were a k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lement and trigger for this most recent mov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High Line as a connecting vector is integra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nterim Trail Use of the High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fers a great and unique opportunity for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State of New York.  If the High Li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molished, 1.45 miles of elevated open spa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necting three vibrant and growing neighborhoo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ll vanish forever.  It can never be repla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t if we preserve and reuse the High Line,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State of New York will be creat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rld-renowned urban amenity that will serve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unity and attract visi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t will offer recre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ansportation use that will complement the Hud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iver Park and offer art-related uses that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inforce the area's international reputation 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t-world hub.  As did a similar project in Par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 will increase the value of properties under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next 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t will complement whatever new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selected for the 30th Street rail yards. 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intain the neighborhood's unique character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purring innovative new development of the high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li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High Line is a monument to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rk's great past as a transport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nufacturing hub.  Let's not lose the uniq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pportunity it presents it presents us now to cre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spectacular public space for future generatio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njoy and admi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ristophe W. Ma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mbers Fine Art LL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210 Eleventh Avenue, 2nd Fl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w York, NY 100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RISTOPHE MAO: As the own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mbers Fine Art LLC at 210 Eleventh Avenue,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rk, I support the resolution of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iller and Quinn urging you to take all necess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eps to obtain a Certificate of Interim Trail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rom the United States Surface Transportation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connection with "railbanking" the elev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ailroad viaduct running from 75-95 Gansevo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reet through 547-55 West 34th Street (comm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ferred to as the "High Line"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terim Trail Use of the High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fers a great and unique opportunity for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State of New York.  If the High Li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molished, 1.45 miles of elevated open spa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necting three vibrant and growing ne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ighborhoods, will vanish forever.  It can never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placed.   But if we preserve and reuse th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ne, the City and State of New York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reating a world-renowned urban amenity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rve its community and attract visitors. 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fer recreation and transportation uses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plement the Hudson River Park and of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t-related uses that can reinforce the area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ternational reputation as an art-world hu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s did a similar project in Paris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ll increase the value of properties under 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xt to it.  It will complement whatever new us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lected for the 3oth Street rail yards. 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intain the neighborhood's unique character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purring innovative new development of the high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li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High Line is a monument to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rk's great past as a transport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nufacturing hub.  Let's not lose the uniq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pportunity it presents us now to crea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pectacular public space for future generatio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njoy and admi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arbara Mo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ound &amp; Unb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601 West 26th Street - 12th Fl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w York, NY 100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BARBARA MOORE: I'm writ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tter in support of the resolution b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mbers Miller and Quinn for a Certific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terim Trail Use concerning the "High Line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've lived and worked in Chelsea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34 years and currently has my bookshop/galle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ound &amp; Unbound, in the thriving West Chelsea 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'm also the editor of and wro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roduction for a new book, The Destruction of Pen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tion:  Photographs by Peter Moore (Distribu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t Publishers), that show in graphic detai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molition of a magnificent building, an ac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andalism 35 years ago that has been regretted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s we now see with the restor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ailroad stations up and down the east coas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rticular Grand Central Station, these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ce considered white elephants can be brou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ibrant life, not only as transportation hub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 gathering places and vivid reminders of a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dustrial p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High Line, though more mode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so speaks of the role of indust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ansportation in the formation of this great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ce torn down, this unique structure can never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pla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t deserves to be maintained, but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 a relic.  As has been demonstrat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ritical and popular success of the Promen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lantee in Paris, also a formerly unused elev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ne, reuse is viable and could have extraordin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nefits for our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North-to-south the High Line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traffic-free link between the Greenwich Vill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Chelsea communities.  East to west it could 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gateway to an exciting new art district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ly revived waterfront.  The potential us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umerous; they inspire the imagination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fering practical benefits to those in adjo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ighborhoods and throughout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urge the adoption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ne Pastern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ecutive Dire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reativ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307 Seventh Avenue #19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w York, NY 100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NE PASTERNAK: It is as bo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cerned resident of New York and as a profes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rking to enrich our public spaces through the a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I am writing to you now.  Specifically, I u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to support Council Members Quinn and Mill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pporting a Certificate of Interim Trail Us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United States Surface Transportation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garding the elevated railroad running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ansevort Street through 34th Street in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s you may know, for nearly thi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ears Creative Time has worked hand-in-han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te and City agencies to invigorate neg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rban spaces.  From programs such as Ar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ach (1973-1982) on a landfill now know as Batt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rk City and the 42nd Street Art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(1993-1995), we have delighted millions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rkers with exciting art in some unlikely pla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ver this time the landscape of our City has chan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ramatically- and for the better in so many w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t now with real estate demand at an all time hig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High Line may be our last major unutilized sp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ich can be designed for public recreation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ultural use.  As such, we are presented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rrific opportunity!   We should preserve th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ne for "Interim Trail Use" and create an urb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vironment of worldwide interest that serv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unity, attracts visitors, and bolsters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state interests.  Not only would such an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serve an important part of our industrial pa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 also would tell our citizens that we value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ng gone are the days when the Roman Republic bui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ublic plazas that inspired the citizenry and t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m they were valued.  Long gone is available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state for would class parks like Central Park. 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re is our chance to make something remark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ppen in Manhattan's last great, untapped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By supporting the preserv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design of the High Line, we will tell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idents and visitors that they are valued. 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ake advantage of this once-in-a-life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lise Bernhard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ecutive Dire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reativ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307 Seventh Avenue #19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w York, NY 100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ELISE BERNHARDT: As a conce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tizen of the City and State of New York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ecutive Director of The Kitchen, a perform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pace for contemporary arts located on 19th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tween Tenth and Eleventh Avenues, just We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igh Line, I support the resolution of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mbers Miller and Quinn urging you to tak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cessary steps to obtain a Certificate of Inter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il Use from the United States Surf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ansportation Board in connectio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"railbanking" the elevated railroad viaduct ru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rom 75095 Gansevoort Street through 547-55 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34th Street (commonly referred to as the "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ne"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High Line is an extraordin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lic of old New York which long ago sh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ceived Landmark status.  The Interim Trail 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High Line offers a great and unique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 the City and State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f the High Line is demolished 1.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iles of elevated open space, connecting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ibrant and growing neighborhoods, will van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ever.  It can never be replaced, but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eserve and reuse the High Line, the city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te of New York will be creating a would-renow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 urban amenity that will serve its commun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ttract visitors.  It will offer recre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ansportation uses that will complement the Hud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iver Park and offer art-related uses that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inforce the area's international reputation 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t-world hu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s did a similar project in Paris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ll increase the vale of properties under 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xt to it.  It will complement whatever new us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lected for the 30th Street rail yards. 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intain the neighborhood's unique character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purring innovative new development of the high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li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High Line is a monument to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rk's great past as a transport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nufacturing hub. Let's not lose the uniq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pportunity it presents us now to crea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pectacular public space for future generatio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joy and admi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nley Bulb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fteenth Street Block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presenting West 200 Blo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TANLEY BULBACH: Our Blo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sociation has been following the issu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"High Line" elevated railroad in West Chelsea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strongly support all efforts to pursu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ertificate of Interim Trail Use for the High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is area is one of the most dens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opulated residential communities in Chelsea an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periencing a major building boom bringing in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re pop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Unfortunately, this area i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tinguished by having less park space for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rowing residents than almost any other resid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unity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refore, we are of course anx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have the opportunity to study the possibil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y potential public park space to address th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mportant need for rational city plan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n addition to our interes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eking the obvious benefits of public park spa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are interested in preserving the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ritage of our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Not only does that preser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hance the quality-of-life for local residents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so benefits the local business and property ow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normous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appreciate that demoli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ld structure might be profitable to property val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mmediately adjacent to the High Line, but the has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molition would certainly be a terrible perman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ss to property values and residents and busin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roughout Western Chelsea and the North Vill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urge you support a Certific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terim Trail Use to provide the community and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rowing businesses the opportunity to work tog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explore retaining the High Line and benef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rom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ordan Be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ost Art/Space 5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515 West 29th Street - 6th fl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w York, NY 100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JORDAN BETTEN: As a concerned citiz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e City and State of New York, I suppo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olution of Council Members Miller and Quin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rging you take all necessary steps to obta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ertificate of Interim Trail Use from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ates Surface Transportation Board in conn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 "railbanking" the elevated railroad viad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unning from 75-95 Gansevoort Street through 547-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st 34th Street (commonly referred to as the "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ne"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s a business owner with view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igh Line, I consider the possible uses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acks almost everyday.  Without hesitation,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lls for the preservation and reuse of th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ertainly, with some wor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toration, the High Line could be transformed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world-renowned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imilar to the elevated par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ris, the High Line will spawn economic grow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pliment and future land uses, and,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mportantly, increase the quality of life of all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rk city residents and touri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Furthermore, by connecting thre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fastest growing neighborhoods in Manhatta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igh Line offers a totally unique and "space-saving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me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High Line is a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ndmark.  Let us not lose this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reate a spectacular public space for fu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enerations to enjoy and admi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Kari McKa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c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501 West 29th Street, #3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w York, NY 100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KARI MCKAHAN: As a longtime Chels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ident and artist who has been a resident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ilding that flanks the High Line for over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ears, and as a concerned taxpayer and citize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City and State of New York, I suppo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olution of Council Members Miller and Quin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rging you to take all necessary steps to obta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ertificate of Interim Trail Use from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tes Surface Transportation Board in conn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 "railbanking" the elevated railroad viad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unning from 75-95 Gansevoort Street through 547-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st 34th Street (commonly referred to as the "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ne"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For many years, I have relied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expansive and unique view of the West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kyline as a source of creative inspir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piritual sustenance.  The High Line is an indel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pect of that sky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a City where daylight is lim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a few hours a day (if that) due to the hind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adows of countless high rises, the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rrounding the High Line has been a beac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tists and creative professionals for its qu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light and low-lying, expansive spa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introduction of high-r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velopments and the destruction of the High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uld be a disastrous blow to the histo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quality of the neighborhood, as well as to the val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existing properties, galleries and studio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ly on light and space for their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terim Trail Use of the High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fers a great and unique opportunity for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State of New York.  If the High Li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molished, 1.45 miles of elevated open spa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necting three vibrant and growing neighborhoo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ll vanish forever.  It can never be repla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t if we preserve and reuse the High Line,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the State of New York will be creat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rld-renowned urban amenity that will serve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unity and attract visitors.  It will of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creation and transportation that will compl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Hudson River Park and offer art-related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can reinforce the area's inter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putation as an art-world hub.  It will main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neighborhood's unique character while spur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novative new development of the highest cali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High Line is a monument to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rk's great past as a transport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nufacturing hub.  Let's not lose the uniq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pportunity it presents us now to crea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pectacular public space for future generatio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joy and admi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ucy Barnes and Cathy Magu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. Barnes Cor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408 West 15th Street, 5th fl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w York, NY 100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Lucy Barnes: As a concerned citiz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owner of a local fashion design busines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pport the resolution of Council Members Mill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uinn urging you to take all necessary step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btain a Certificate of Interim Trail Us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ited States Surface Transportation Boar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nection with "railbanking" the elevated rail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iaduct running from 75-95 Gansevoort Street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547-55 West 34th Street. Interim Trail 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igh Line offers a great and unique opportunit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City and State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f the High Line is demolished, 1.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iles of elevated open space connecting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ibrant and growing neighborhoods, will van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ever.  It can never be repla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But if we preserve and reuse th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ne, the City and the State of New York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reating a world-renowned urban amenity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rve its community and attract visitors.  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fer recreation and transportation uses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plement the Hudson River Park and of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t-related uses that can reinforce the area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ernational reputation as an art world hub.  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ll increase the value of properties under 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xt to it.  It will complement whatever new us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lected for 30th Street rail yards. 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intain the neighborhood's unique character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purring innovations and new developm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ighest cali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High Line is a monument to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rk's great past as a transport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nufacturing hub.   Let's not lose the uniq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pportunity it presents us now to crea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pectacular public space for future generatio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joy and admi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erry Roman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w Roads Realty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124 Malvern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wark, New Jersey 071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JERRY ROMANOFF: I am writ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tter to you to explain the difficult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cerns over the High Line that runs through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perty in the Meat District. Since I am un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 present at today's hearing, I have aske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sociate, Mr. Stephen Touhey, to prese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ighlights of this letter to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Our building is almost a square blo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rrounded by West 13th Street, Washington Str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ttle West 12th Street and 10th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have lost a number of tenan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building because of the leaking railroad tr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One meat company was M. Friend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nted at 856 Washington Street.  He moved out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6 years ago and the premises was never re-rent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meat cooler.  We had to rent to a chicken comp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ose product was iced and w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premises is not suitable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nant who has a dry product, whether refriger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r not.  The premises has been vacant for ov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ear and cannot be rented even though refriger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pace is scar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second floor of 440 West 13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reet under the railroad tracks has been vaca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25 years.  We tried on numerous occasions to rep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leaks by attempting to waterproof the roof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railroad tra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s suggested by the railroa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umerous correspondence which is being pres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day.  The crawl space between the railroad tr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the roof is so small, it is impossible to rep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roof.  All of our attempts have fai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attached photographs show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oncrete and rust damage caused by the yea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aking due to lack of mainte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have attempted to repair the lea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rom on top of the track.  This was to no avail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the massive damage and poor condi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crete caused by lack of maintenanc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rainage.   The meat packing district still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umber of food companies as occup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decaying concrete, rusting st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standing water are excellent breeding area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gs and bacteria, this is certainly a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zard.   There have been many instances of concr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alling from the railroad track.  We have sent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ices to the railroad warning abo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dition, some of this correspondence is pres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you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erelicts and burglars are consta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habiting the railroad tracks. We have spent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ms of money to secure the railroad track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son, burglary, vagrancy and squatting, all to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vail.  We have constant fires, break-i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quatting by the homel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other issue that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dressed is access to the proposed walk.  We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tend to provide access to the proposed w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cause of the security problems we have pre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ncountered.   Lack of maintenance and the ensu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ter in the building has created another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continuing flood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asement due to the leaking tracks has caused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odent and vermin conditions in the basement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spent huge amount of money on various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control this ongoing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situation is terrible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many food companies in the area.  The cons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looding has made a major portion of the bas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rentable and unus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the interest of public safe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alth, I urge you to proceed with the remov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unnecessary and dangerous High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rch 1, 19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r. John F. Yae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sistant Vice President, Real E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solidated Rail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1500-6 Penn C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hiladelphia, PA 19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ear Mr. Yaeg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are the attorneys represen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wner of property located at 437-451 W. 13th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440-450 W. 13th Street, also known as 8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shington Street and 49 Little West 12th Str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w York,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Portions of these building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ocated under the overhead railroad viaduct know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Manhattan West Side Rail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Enclosed are copies of plot m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dicating the portions of my client's proper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ich have been outlined and marked in yellow. 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overhead viaduct and railroad beds are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te of severe disrep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re are many large cracks and heav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crete pieces have fallen from the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has created a dangerous and hazardous cond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both persons and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know that you or a represent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your company have recently inspected the viad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ructure in the meat market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n addition, you are in receip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arious engineer's reports, which depi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dition of the rail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re have been constant leaks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rom the railroad bed and tracks into my clien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ildings that have caused extensive damage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loors and ceil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ll of these buildings are us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ccupied by various wholesale meat and poul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alers.  As a result of the leaks, product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come contaminated and spoi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reas within each building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ome so damaged, rendering them unuseab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ren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y client is aware that Con Rai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waiting a determination from the I.C.C. Conce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future use of the West Side Rail Line and/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ossible demolition of the entire viadu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However, because of the 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angerous condition and the leaks into my clien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ildings, you are requested to immediately cor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defects to the tracks and repair the rail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d so as to stop all lea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y client cannot wai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cision to be rendered buy the I.C.C.  Your prom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immediate attention is urgently needed. 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lient will be available to meet with you 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presentative at any time to discuss this ma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to inspect the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Upon your failure to commence rep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in the next two (2) weeks, w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structed to commence legal proceeding to prot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y client's rights and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Your prompt response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ppreci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 for your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Very truly yours,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ichael Romanoff MR:mf E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C: Francis L. Salvi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irector of Tr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rch 29, 19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r. Michael Roman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torneys At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7-11 South Broad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ite Plains, New York 106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ear Si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is is in response to your March 1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1990, letter to Mr. John F. Jaeger. While Conr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preciates the difficulties posed by the cond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scribed in your letter, it cannot acc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ponsibility for water descending up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perties under the Hi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suggest that the major problem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e in the condition of the roofs themselves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tuation which a competent roofer or plumber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rely reme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s you are aware, Conrail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able to use the line for several years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cal property organization is attempting to ev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s in one way or an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nrail would like to be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ighbor, but, in these circumstances, I am su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ll understand our reluctance to commit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ources over and above those necessary to main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structural integrity of the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Very truly yours,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John F. Bet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sistant Vice Pres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sset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une 24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r. John F. Bet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sistant Vice President - Asset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solidated Rail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e Liberty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1650 Market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hiladelphia, PA 19103-73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ear Mr. Betak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are the attorneys represen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wner of property located at 437-451 W. 13th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440-450 West 13th Street, also known as 8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shington Street and 49 Little West 12th Str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w York,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By letter dated March 1, 1990, a co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which is enclosed, we notified Conrail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verhead viaduct and railroad beds are in a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vere disrepair and that heavy pieces of concr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fallen from the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By letter dated March 29, 1990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py of which is also enclosed, your company ref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make the necessary repairs to mainta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Last week, several large piec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crete fell from the overhead viaduct o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reet, nearly killing pedestrians walking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dewalk. I am enclosing three pictures depi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missing pieces of concrete from the viaduc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oncrete that has fallen on to the sidewal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nce again, we request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mmediately make the necessary repairs to p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verhead viaduct in a safe cond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Under its present condition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angerous and hazardous to not only the own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perty but to all pedestrians and the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addition, water continues to l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to the buildings, causing sever damages.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operation is expediting prompt repairs is urg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ques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Very truly yours,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icahel Roman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:mf E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ent by Certified Mail - Retu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Receipt Reques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uly 10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r. Michael Romanoff, Esqu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7-11 South Broad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ite Plains, New York 106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:  Conrail's West 30th Street Secondary Tr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ear Mr. Romanof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Betak has requested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pond to your letter dated June 24, 1991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cerning Conrail's West 30th Street Second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ack in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s you know, the future of this r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ne, as well as the condition of the line,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bject of pending litigation before the Inter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erce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nrail's long standing policy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comment on matters involved in p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itig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Nonetheless, let me just reite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at Mr. Betak told you in his letter of March 29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199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First, Conrail does not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self responsible for improper roof condition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ildings located under the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would again suggest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petent roofer or plumber would remedy your w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s to the concrete that alleged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ell from the line, Conrail takes seriously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ponsibility to be a good corporate neighbo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uld certainly not permit the line to becom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zard to the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conduct regular inspectio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ne and our engineers have found that the cond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he line is s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Given the pending litigation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re you will understand our reluctance to com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gnificant resources over and above those necess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maintain the structural integrity of the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nrail continues to perform reg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spections of the line and whenever hazard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ditions are discovered by that process or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rought to our attention by others, we will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perform work necessary to assure that the li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Very truly yours,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Jonathan M. Bro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enior General Attor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une 29, 19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ertified M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turn Receipt Requ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r. Robert J. Tra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perty Mana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 R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ornall Building 2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510 Thornall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dison, New Jersey 088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ear Mr. Trac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are the owners of two parcel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perty, one located at 437-445 West 13th Str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w York, New York 10014 and one at 856 Washing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reet to corner of Little W. 12th Street,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w York 10014.  Both properties abut and are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overhead viaduct of the abandoned railroad tr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runs through the Gansevoort Meat Marke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st side of Manhattan,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Last week, at the property locat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445 West 13th Street, New York, New York, a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iece of concrete fell off the overhead rail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ructure, crashing into the sidewalk.  Luckily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e was killed or injured.  The concrete and st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in a dilapidated condition and pieces of concr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ear to be loose and may fall on pedestrian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perty, causing injury and dam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s a result of the non-use an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ailure to maintain and repair the viaduct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angerous and hazardous condition presently exi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are requested to immediately repair the dama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iaduct.  Time is of the ess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For further information, please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 at the above phone number or at our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fice at (212) 924-2973. Please resp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Very truly yours,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Gansevoort Holding Corpo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ichael Romanoff,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uly 20, 19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ichael Romanoff, Esqu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50 Hamilton A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ite Plains, New York 106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:  Water Damage 856 Washing Street, New York,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rk, Date Unkn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Your letter of June 29, 19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garding the captioned has reached me for re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lease be advised that Penn Central has no inte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the subject overhead railroad viaduct (30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reet Branch), nor has it since 197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ccordingly, Mr. Romanoff, we se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asis for any liability on the part of Penn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the water damage to your client's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Yours very truly,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J.J. Eberle, J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irector, Insu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uly 26, 19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 R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6 Penn C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hiladelphia, Pa. 19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Gentlemen: I am the attor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presenting the owner of property located at 8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shington Street, New York,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s a result of the def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dition of the overhead railroad viaduct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uns through my client's property, extensive w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amage has been caused to my client's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overhead railroad viaduct ru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rom the West side of Manhattan from 33rd Stre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Downtown Gansevoort Meat Market. Kindl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r representatives call me at their earli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venience to discuss this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Very truly yours,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ichael Roman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ugust 3, 19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r. Michael Romanoff, Esqu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50 Hamiltion A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ite Plains, New York 106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ear Mr. Romanoff: Thi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cknowledge your communication of July 26, 1984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dressed to Conrail, Six Penn Center, Philadelphi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nnsylvania, concerning your represent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wner of property at 856 Washington Street,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rk, New York, who alleges that he susta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tensive water damage to his property due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fective condition of the overhead rail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iadu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Please be advised that this ma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s been assigned to Mr. D. Delloff, Claim Agent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office who will communicate with you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pletion of our investigation into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f you have any questions conce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claim, please feel free to contact Mr. Dell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t (201) 465-711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Very truly yours,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. A. Pata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istrict Claim Agent, Room 41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744 Broad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Newark, New Jersey 071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(201) 465-71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une 29, 19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nn Central Cor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245 Park A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w York, New York 100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Gentleme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am the attorney represen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wner of property located at 856 Washington Str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w York,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s a result of the def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dition of the overhead railroad viaduct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uns through my client's property, extensive w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amage has been caused to my client's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overhead railroad viaduct ru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rom the West side of Manhattan from 33rd Stre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Downtown Gansevoort Meat Market. Kindl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r representatives call me at their earli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venience to discuss this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Very truly yours,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ichael Roman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emo to file from: Michael Roman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ate: September 29, 199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ichael Romanoff today, on this d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poke to Bob Tracy, Property Manager of Conrail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lled him at (908) 906-3012 at 10:10 a.m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vised Mr. Tracy that there was loose concret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overhead viaduct in the area of Little West 12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reet and also on West 13th Street.  Bi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ieces have fallen down and have landed on a tru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situation was dangerous and hazardous an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fraid that somebody is going to get hur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ssible kil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He indicated that he would repor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his maintenance people and that they would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ver and do what they have to do to repair it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so gave him my phone number.  He said he nee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in case anybody had to get any more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r wanted to meet them there for insp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rch 3, 19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dison Properties, LL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100 Washington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wark, New Jersey 07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tn: Doug Sarin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ear Dou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Enclosed are copies of correspond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 Conrail and photos in connection with over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iaduct. If you have any questions, please give m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incerely,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ichael Roman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(Hearing concluded at 5:04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18th day of April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7:23:00Z</dcterms:created>
  <dc:creator>Valued Gateway Customer</dc:creator>
  <dc:description/>
  <dc:language>en-US</dc:language>
  <cp:lastModifiedBy>Valued Gateway Customer</cp:lastModifiedBy>
  <dcterms:modified xsi:type="dcterms:W3CDTF">2002-05-08T17:23:00Z</dcterms:modified>
  <cp:revision>2</cp:revision>
  <dc:subject/>
  <dc:title/>
</cp:coreProperties>
</file>