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Brooks-Powers, Narcisse, Rivera, Brannan, Menin, Ossé, Louis, Farías, Ung, Restler, Hanif, Paladino and Vernikov</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and the New York city building code, in relation to the creation of a groundwater flood risk area map</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to determine areas at risk of groundwater flooding in New York City and add such areas to the flood hazard area map. The bill would also require DEP to consider the need to update the groundwater flood risk area when new data related to groundwater levels in New York City are available. The bill would also amend Appendix U of the Building Code to prohibit cellar or basement accessory dwelling units in groundwater flood risk areas 90 days after DEP updates such map.</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Section one takes effect immediately, and sections three, four, and five are effective once the Department of Environmental Protection publishes their updated flood risk area map.</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3353695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70984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49714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04174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73453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NNB</w:t>
      </w:r>
    </w:p>
    <w:p>
      <w:pPr>
        <w:pStyle w:val="Normal"/>
        <w:rPr>
          <w:rStyle w:val="Applestylespan"/>
          <w:sz w:val="18"/>
          <w:szCs w:val="18"/>
        </w:rPr>
      </w:pPr>
      <w:r>
        <w:rPr>
          <w:rStyle w:val="Applestylespan"/>
          <w:sz w:val="18"/>
          <w:szCs w:val="18"/>
        </w:rPr>
        <w:t>LS #18524</w:t>
      </w:r>
    </w:p>
    <w:p>
      <w:pPr>
        <w:pStyle w:val="Normal"/>
        <w:rPr>
          <w:sz w:val="18"/>
          <w:szCs w:val="18"/>
        </w:rPr>
      </w:pPr>
      <w:r>
        <w:rPr>
          <w:sz w:val="18"/>
          <w:szCs w:val="18"/>
        </w:rPr>
        <w:t>3/28/2025 12:27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6:00Z</dcterms:created>
  <dc:creator>Bynum, Natasha</dc:creator>
  <dc:description/>
  <dc:language>en-US</dc:language>
  <cp:lastModifiedBy>Martin, William</cp:lastModifiedBy>
  <cp:lastPrinted>2018-02-28T16:57:00Z</cp:lastPrinted>
  <dcterms:modified xsi:type="dcterms:W3CDTF">2025-04-21T16: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