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GOVER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ly 17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2:4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James Od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ric La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cial Counsel to the Speak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the Speak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avid N. Dinki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mer Mayor of New York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ephen Fia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chmond County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nda Stone Davido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izens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ne Russiano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nior 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 York Public Interest Research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chard Em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thy L. Stew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dependence Party of New York Cou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athryn Wyld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/C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York City Partnership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mber of Comme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bert Ung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gan Quattleba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ganiz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on Cause/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nnie Bro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Project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ERKINS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day's hearing is on Intro. 238, a local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lating to the qualifications for the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y name is Bill Perkins.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man of this Committee, the Gover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erations Committee, and I'm going to beg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ening statement in an unusual way.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rst tell you what the bill does, I'm going t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what it doesn't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umber one, it does not repea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993 term limit law that applies to Council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umber two, it does not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pter 50 of the Charter that concerns term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umber three, it does not apply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endment that requires a refere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it does not, finally, chan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ngth of a two-year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what does it do? And why w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roduced? The New York City term limit law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mits elected officials to two terms in offi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noted in the materials and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ferendum, that meant eight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However, with regard to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s, an anomaly exists in the law that ar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 20 years and effectively limits two clas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s through six years of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orgive me if this explanation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little complicated, but this anomaly was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lained to the voters when the term limit law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vented, and, in fact, all of the literatur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llot petition and the articulated public polic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law itself related to an eight-year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do not wish to complicate th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I think it is very important to understand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are two consecutive two-year terms every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s, and why it results in a six-year term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some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six-year term limit ar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of the interaction between two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quirements, the scheduling of election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ur-year cycle, together with the needs to promp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draw Council district lines based on the ten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nsus creates this anomaly. In order to allow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timely redrawing of Council districts,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so keeping the Council on the same elected cy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Citywide and borough elections, two-year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re put in place by the 1989 Charter Re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Given a maximum of two cons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rms, a situation occurs whereby certain clas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lected Council members who proceed or follow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wo-year term with a four-year term will be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six years of service. Unless Intro. 238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acted into law, this anomaly will occur onc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2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situation creates an inequ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se districts represented by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mited to six years of the benefits that ev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ough the seniority process inheren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slative system. Thus, Intro. Number 238 adv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technical amendment to Section 25 of the Ch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relates to the two-year terms of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s and mandates that the two cons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wo-year terms in 2001 and 2003, and every 20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after, be considered one full four-year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Section 1138 term limit purposes. Therefore,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ecutive terms would equal eight yea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s and be consistent with other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tro. No. 238 also clarifie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fusion created by the term limits law. An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icial serves a full term for purposes of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1138 whether he or she resigns or is remov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ice before the term expires. This will pre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ituation whereby an elected official may d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d run around the term limits law by leaving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arly, only to run shortly thereafter for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e in the next el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ur first witness, if you will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Mr. Eric Lane, who will explain the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 as to why a referendum is not need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legislation which relates to the qualif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the Office of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Lane is a special counse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aker Gifford Miller, a Hofstra Law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fessor, and was Executive Director to the Ch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vision Commission that established the two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rms for Council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efore swearing Mr. Lane in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acknowledge the members of the Committee, b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meantime he can have a s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tarting on my left, immediate lef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ponsor of this legislation, one of the spons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legislation, Council Member Leroy Comri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woman Eva Moskowitz; the other prime spon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bill, Council Member Oddo;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enzano; Council Member Peter Vallone, Jr.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 Addabbo, and Council Member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o you want to make an o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ma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ERKINS: Ye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ODDO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nk you. I'll be as brief as possible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you've done a wonderful job in sort of fra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f I may just preface my comment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ing that I have been and continue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ponent of term limits and that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esn't necessarily impact me directly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lieve in it so much that along with m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lleague, Leroy Comrie, I've decided to be a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onsor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 you said, this is a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justment that is very narrowly tailored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ight Council members that because of redistri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have two terms that would only equal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ars, not e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you said, this is not a broad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ault on term limits, this is not an attemp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peal term limits, this is not an attemp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rcumvent term limits. I think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adership has been very clear that any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teration of term limits should go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oters. I think that this injects some san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 equity into a quirky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let me just say this, that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rd some folks who were in opposition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slation sort of cloak themselves in the wi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eople. I think the will of the peopl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solutely clear, they wanted their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ficials to have no more than eight years.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rtainly does not fly in the face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'm a proud member of this body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ff person and as an elected official go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y 11th year. I have a colleague on my left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into her 16th or 17th year. We believ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dy, we take a lot of pride in this body,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times maligned, while sometimes we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lf-inflicted wounds, if we are to live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date of Charter revision and be a legi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ive body, a legitimate check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ecutive, I think that we should do everyt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r power to make sure that we have the best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ssible. Asking eight of the most experie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s to leave in wake of 38, I think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ght thing to do. And I am proud of all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lleagues who sign on to this. I think this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best interest of City government, and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for your leadership on this, Chairman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COMRIE: I'm prou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a co-sponsor of this legislation with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 Oddo. The first of many collaborative eff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think that we will be making to im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equities in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is a clear unintended inequ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came as a result of the '93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also believe that the eight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are involved at communities want them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le to have the full term, the full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ve their communities and their constitu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also, I believe in the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s, and five of those eight members co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nority districts who would be severely impacte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have to consistently only have six-year ter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opposed to eight year te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is a clear change. It's a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equity. It's a basic piece of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bligation that we have as a Council body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re that this is fixed for the improve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tire body and for the continuity of the bod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's basically all this is. This is not an att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term limits. This is not an attempt to chan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rm limits legislation. Those are discuss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other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anyone that's trying to cloak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bfuscate exactly what has to go on here, or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liminate legislative authority, is going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rong path at the wrong time on the wrong sub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is clearly just an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clear up what should have been cleared up ba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'93. So, I want to commend the members for sig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. We have many co-sponsors because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eciate the eight members that are here for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y want to clear up this inequ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ch. I just want to take a quick mo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knowledge our Mayor David Dinkins is with us.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former a colleague, Council Member Stephen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SEL TO COMMITTEE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r. Lane. I'm going to swear all witnesses in, a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ustomary of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o you promise that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're about to give, and all the answ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s you may receive, is the whole tru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LANE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SEL TO COMMITTEE: Okay,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LANE: But I will say that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is is legal opinion and the court could 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 some day a liar. So, I hope I'm not indic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mistakes, although I may lose my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'm actually here, it's a little o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probably testify about the law, but I think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debate that has ensued from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roduction or the beginning discuss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icular bill, about the legal pow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, I think it deserves some on-the-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ponse so that we have a clear record of the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sis and legal framework in which we're opera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I'm basically just here to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answer three questions that are not dis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n fact are similar to the ones that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oklet that you have and that members and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rested in this bill have been prov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first question deal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wer of the Council to enact this law itself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no one would question the ability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es within the Council's home-rule power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constitution and that there's no ques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ouncil can pass such an act. So,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 goes without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econdly, that power to ena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ute of this nature is in no way alter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ct that the term limits bill, the term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sions in Chapter 50 of the Charter were en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y referendum. The fact that there is a referend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changes the Charter does not in any way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uncil's authority to act on the same top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r as I will explain in a minute through its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actmen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second question is, what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st the Council follow to enact the contemp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nges that constitute this bill, and my ans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s that they need merely to follow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actment process. Meaning that they have a maj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otes for the bill, the bill gets sent to the May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Mayor either signs it or vetoes it, it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ck, and if he vetoes it, it comes back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verride. In short, they have no oblig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mit this bill to referendum at all. And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would add to that that they're without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submit this bill to refere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law of the State of New Yor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certain subjects, and the law of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rter, of the City Charter, require that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bjects be submitted to referendum and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bjects be not submitted to referendum bu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cally enacted, and if you're within the sub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submitted the referendum you must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ferendum, otherwise you must do it by loca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rm limits are qualifications for office,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ch both the highest court of this Stat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torney General of this State have opine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not subject to mandatory referendum, and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are not mandatory referendum subjects, they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. The only way that you can act, the only w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can act on this is by doing it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cal enactmen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the final question, which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re I've covered, but I keep getting this, is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, and I'm repeating myself I'm sure,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fact that does any significance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ced legally in the fact that Chapter 50 was ad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y referendum, and the answer to that is no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 Court of Appeals has said on several occa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 fact that something is added by referend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ives it no special legal significance, 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can change it through its local enac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unless you have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s, or need some more clarifications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PERKINS: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OSKOWITZ: I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 about this in the Voting Rights Act.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say anything about what jurisdiction that h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whether this change in the qualifica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e impacts that at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LANE: I think that we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get pre-clearance, we will have to get clea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 the Justice Department on that topic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is subject to the Justice Department's clea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 someone who is the Speci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he Speaker, and am charged with respon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looking at this issue, I don't anticip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should prove difficult, given the fact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ably furthers the interest protec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oting Rights Act, and so I don't anticipat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blem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PERKINS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int out that amongst our witnesses today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teemed lawyer Richard Emery, who will be sp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questions of due process in the Voting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t, et cetera. So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 very much, Mr. Lane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nt to acknowledge the presence of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ristine Quinn, who has joined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 we'll have a panel that cons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our esteemed Mayor David Dinkins, and estee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mer colleague, Council Member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SEL TO COMMITTEE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yor, Council member.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nds to be sworn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o you each promise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're about to give and the questions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swer is the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AYOR DINKINS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FIALA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SEL TO COMMITTE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lease proceed, Mayor Din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AYOR DINKINS: First let me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is opportunity. It's always nice to be he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side of the hall, and I'm delighted to b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this sub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'm pleased that you've ha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al experts speak, and Richard Emery is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other legal expert, but I come really not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alk about the legalities of it, but what I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the desirability of the enactment of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have a very brief statemen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'll read and be pleased to respond to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man Perkins,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, my Council Member Eva Moskowitz,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s on Government Operations, I'm here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ak about an issue of the utmost importance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 City and to our democratic way of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you all know, term limits beca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lity in this City when voters passed a referend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1993, limiting elected officials to no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ight consecutive years, advocates for term li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e the phrase "eight is enough" as a rallying c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their cause and the people responded favora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because of a glitche in the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mits law, some of you, some members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, will be able to serve a full eight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le others will only be able to serve si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puts hundreds of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oters throughout the City at an un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advantage. Unless the term limits glitc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aired now, we will have a situation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oters in Harlem, for instance, will be prev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electing their Council members to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ngth of time as voters in neighboring Wash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constitutes a prima fac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equity, I would say, in our term limits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support the City Council and Speaker Gif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ller in their efforts to correc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bill that you're consi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day offers no challenge whatsoev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undamental principle which voters endorsed in '9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en reaffirmed in '96. The only thing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 is to make sure the term limits worked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int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I urge you in the stron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ssible terms to support this bill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gratulate this Council of its hard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ughtful work on behalf of the peopl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eat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f I might say further, I happ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one of those who did not favor term limit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if we were going to try to alter term li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general, that it ought to be done in a differ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t I don't see this as that at all. All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ying to do is make things fair for all people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s of our Council. And, so, it's not a hea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ver, as my brother, Congressman Reingall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, it does not require a profile in courag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support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, Mr.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FIALA: Thank you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kins, Minority Leader Oddo, Council members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eve Fiala, I'm a former colleague of some of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a former Minority Whip of this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stitution. It's nice to be back. I,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mer Mayor, am not here to speak to the leg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issue, but rather it's something t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ch as being on moral te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, obviously, have very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inions on this subject. A little more than a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o I sat where you're sitting and I ca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e-breaking vote to defeat the term limits rep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ll. And at that time, I referred to myself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ing a staunch opponent of term limits. I a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staunchly against term limits today as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n. I call them the antithesis of our democrac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gued again as eloquently as I could that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mits were an abdication of civic responsib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y rob the citizen, the voter,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ility and their right to cho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y are, I believe, the wrong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a just and desirable end, namely better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fficient, more honest, more open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called democracy then "a del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lancing act" between a respect for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inciples and process in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then went on to conclud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ans prescribed in redressing the wrong of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mits were potentially worse, and I voted no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t is history, as illustrated by the new fac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Cha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erm limits are wrong.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rong then and I think post-9/11 it should be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so many more individuals that they're even wo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the means proscrib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eal bill, namely legislative fiat,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tentially worse. Such is not the cas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rie/Oddo bill, which simply seeks to rectif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ious flaw and an inequity under the current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is precisely the kind of mea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 believe Edmund Burke, one of those fam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that I quoted here last year, was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when he said, it should be the rol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resentative to communicate to his constitu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ir wishes ought to have great weight with hi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'll add her, their opinions the high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pect, but his or her unbiased opinion, his m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dgement, his or her enlightened conscience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presentative owes you not only his 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ustry, but more importantly, his or her judg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he or she betrays instead of serving you, if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 she sacrifices his or her judgment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ur best judgment should b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clude today, elected officials and citiz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ike, that if term limits are to exist by th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people in the City, then at the very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should exist in a uniform and equitable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 is something inherently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a law that allows the people of one se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n Island to elect Steve Fiala for up to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s, while the people of another section of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land can elect Jim Oddo up to 11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is something inhe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equitable with a law which allows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e section of the Bronx to elect Made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venzano for a maximum of six years, whi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of another section of the Bronx can e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oel Rivera for up to 11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there is something inhe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fair with a law which allows the people of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ction of Manhattan to elect Bill Perkins for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x years, while the people of another se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hattan can elect Christine Quinn to 11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 lot of what you do here i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ice, it's about debating weighty issues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trying to determine what is right,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ir, what is equi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Hopefully you take each debate,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sue, and you debate it on its meri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pefully what is just is what you apply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Your best judgment is what you o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, the citizens of New York. You lead by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cisio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rap up by saying that I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t met one single person in New York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preted the original referendum as meaning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gislators could serve six years, others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s and still others 11 years. Not one. And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 to think I'm not an expert on anything, but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ke to think on this particular subject I've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 sufficient thought to be able to m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've spoken to hundreds of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tituents, not one -- I voted twice, jus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yor Dinkins was opposed to term limits, so was 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voted against them twice. I can tell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se that I know that voted for them twice ha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dea that they were voting to have six-, eight-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1-year te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 measure simply seeks to righ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rong, to make something which is inherently unf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ir, and in simplest terms, to create one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on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is one of those rar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sues where doing what is right is right in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you. If I were still here, my best judgmen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me conclude that I should vote for this mea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quickly as possible, hope that the Mayor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gn it as quickly as possible, so that toge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and the Mayor could get back to the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siness of trying to return this City to st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 long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John Quincy Adams said, "Poste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will never know how much it has cos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neration to preserve your freedom. I hope you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ke good use of i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commend this Council from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adership on down for all that you've done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've been in office these seven months.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rtainly doing what you can to make good us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hope that you'll look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asure, be guided by your best judgment and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ye and help bring some stability back to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, Mayor Dinkins, and Councilman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James Oddo. Councilman Oddo?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et me just for some clarif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r. Mayor, I assume if you were the Mayor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gn this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AYOR DINKINS: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ERKINS: Okay. Ju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record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AYOR DINKINS: Not only would I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immediately, I dare say I would urge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s to all vote in favor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don't know whether the Mayo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oken to this or not, but I suspect that he kn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's f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ur next panel will consist of Li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one, from the Citizens Union, Linda St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vidoff, and Gene Russianoff, NYPIRG. Follow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chard Emery, and Megan Quattleba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SEL TO COMMITTEE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you each raise your right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o you promise that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're about to give and the answers you're ab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ive are the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USSIANOFF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STONE DAVIDOFF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SEL TO COMMITTEE: Okay,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ceed as you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STONE DAVIDOFF: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, thank you very much for inviting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ak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'm here today to speak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legislation. As the headline on my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ys, there's a difference between sensible, mod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justments to reflect the will of the peop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wholesale, hasty rush to change,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st address the context in which we see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ing enacted, particularly in light of the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age of this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ne beneficial side effec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ppenstance of various election term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raction of redistricting, reapportion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rm limits, is that if you will study the cha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 think it's probably a useful char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one, because I think as Speaker M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lained to a group of the civic association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 day, nobody is quite sure exactly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ars in each term of each Council member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o keep checking. Anyway, there's a very han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rt in the Searchlight home page of Goth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azette.com, and in thinking about this bi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ciding to support it, one very substantial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nefit of the combination of happenstance 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bill is that a full quarter of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be in effect on staggered terms once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enacted, and that will have the desirable e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not promoting a wholesale turnover of almost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cent of the Council in the Year 2009, but inst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quarter of the institution will be long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fice and able to serve therefore the stabil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ontinuity of the i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we agree that the voters in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ight years as a minimum, we agre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actment simply reflects that, and in effect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alogy to a referendum, the legislative hist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ut I do want to say a wor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ext in which the bill is being enacted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ems like from the list of sponsors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embled will indeed be enacted, even if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ould not see fit to support it. And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posed wholesale change in the Charter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vernance and the method of electing offic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City that are contemplated in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ointment of the Charter Commission, whi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ss than eight weeks to read the entire Char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cide whether it is called for to replac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thod of electing our highest officers with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thod, to hold hearings to reflect thoughtful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is heard, and then to come back with a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vo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hope that in fact the Ch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, that's been named with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tinguished individual members, will give it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me, will decide not to present anyth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stantial to the voters this fall. But it see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 that even though under the Charter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not required to be involved in the oper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Mayoral Charter Commission, either by comm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it or attempting to direct it in any wa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responsibility of this Council, which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actment of this Charter in 1989 now reflec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of the people in a broad and represen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shion which no other arm of government do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, should think of itself as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sibility to preserve the democr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stitutions of this City from has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ll-considered change, and should, to the ex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t's appropriate, both oppose hasty rev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our methods of election and campaign agains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f they are found on the ballot this f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 thank you hearing u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izens Union supports this measure, and we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ward to working with the Council on th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 mat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USSIANOFF: Good afternoon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irman and members of the Committee. I'm G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ussianoff with the New York Public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earch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You have my written statement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to be very brief. NYPIRG supports Intro. 23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share the views of the bill's 46 sponso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miting some members to six years and oth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ight serves no real public purpo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advantages many citizens around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think a good case has been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 1993 referendum was promoted in a w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thought of it as an eight-year lim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's also true that the rest of the City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roughwide and Citywide serve for eight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2001 my organization o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fforts by the Council to completely repeal the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mits law by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felt that it was wrong no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ck to the voters. NYPIRG will continue to op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ch efforts and we take comfort in the mater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 Council leadership has put out that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 quote, "Council leadership has decid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voters should decide any major chang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rm limits law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I would note in pass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YPIRG was studiously and unambiguously neutra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th the 1993 term limits referendum and the '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rm limits extension refere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astly, this bill, Intro. 238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vent all City elected officials, not just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s, all City elected officials, from see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rcumvent the term limits law, by resigning to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end of their second term and then runn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same office. That makes sense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ext of term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I appreciate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ak this afternoon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ch for your very concise and convincing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appreciate your presence and your continued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 for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USSIANOFF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ERKINS: Now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hear from attorney Richard Em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SEL TO COMMITTEE: Please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r right hand to be sworn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o you promise that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're about to give and the answers you giv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EMERY: Yes,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SEL TO COMMITTEE: Okay,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ceed, beginning with your name and affil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EMERY: Richard Emery, partne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mery, Kudi, Brinkerhoff and Ab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, Mr. Chairman, and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, members of the Council for inviting m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day to speak on this very important chang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rm limits law and in the qualifications for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w. I appreciate it very much.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tify and also be available to you for any ans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 might be able to give you afterwards. I'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ief in my testimony for that r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I do want to preface my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what I think is a very important poi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cho Mayor Dinkins and the previous,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vious witnesses, and be very frank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, in that I, too, am against term limit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matter of principle, as a matter of democrac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a matter of individual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my view, and I think in the 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any person who respects democracy for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nds for and civil liberties principl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qualification of a public official wh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umptively qualified to stay in office becaus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 she has performed admirably in an office,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nial of the right to vote, the most fundament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ry democratic guarantee in our society.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nial of the right to vote of the citize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shes for that public official to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present him or her, and as such it is a vio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fundamental civil liberties principles that 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to be uph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orry, and this is where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frank with this Committee, I worry that tink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e way that we are with this term limits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juxtaposition, the anomalies that aris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juxtaposition of Section 25 and Section 1138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harter, which is what you're doing, somehow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taken as some kind of implicit endors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rm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orry that the literatu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port publicly and in the press for this b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der to make it non-controversial, which in fac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, and I'm totally behind the bill, but I wo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the negative implication by saying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controversial that we somehow are endors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ry undemocratic aspect of what was foisted on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y I think a wealthy politically active pers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cided he was going to finance, what I consi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through the means of democracy, an undemocr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had this debate last year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a very deep-seated and difficult debat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 that many Council members wrestled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sue, but I am still very worried about i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st say that I find the disqualific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oter of a particular official by a limit on hi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r term to be offensive and to be undermin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right to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re's no logic to it, o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ow the bums out. To me that's no logic at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at ought not to be the way our City oper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our City government ope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ith Campaign Finance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his Council having the new powers gr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under the 1990 Charter with the demi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ard of Estimate, with the genuine elev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body as a governmental entity, there is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tractiveness to running for Council. We saw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last elections. These are now honored off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real power and real meaningful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 will be no shortage of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didates to challenge people who were incumb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voters will now have a choice, unlike 199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fore 1990. They will have real choic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fore the way to replace Council peopl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force them out with term limits but to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make available opportunities for insurg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llengers to run, thereby testing the mett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incumbents, requiring that incumb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ponsive to their constituencies and genuin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ing a vital elective process. That's the wa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try is based, that's the way our state is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at's the way our City should aspir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sed, and we haven't done a good job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we've had this term limits referend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isted on us in a way that I consider both in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say by democratic processes, I would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is an anti-democratic regime that is hoist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 through the means of money, which we know pl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 enormous role on the elective proc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imes a very deteriorating r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ith that said, I have one mor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that larger point. A year or more ago I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cussion with Chairman Perkins about this mat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we were talking about how unfair this issu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don't know what his current position is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expect that he is against term limi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inciple also, given the vitality of this bod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new way that this body is opera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I at that time offered to hi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 want to make it clear that I continue to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anyone my services in challenges to the broa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heme of term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t is, I think that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ve enterprise or any litigative enterpri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members of this Council, and especially vo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 support members of this Council, want to 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challenge term limits on the broader basi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like to be involved in that effort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ke to help any such voters and any such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s. I would attempt to lead such an effor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attempt to support such an effort, and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publicly known so that this Council know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 available to consult with any of you and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eople who support you to mount such a challe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I think could in fact be success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w, turning to the more nar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sue. I heartily support this bill, notwith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implication that it buys into the term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ntality. There's no quest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enfranchisement of voters who are represen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s who have six-year terms, as o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e enfranchisement, if you will, of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s who have the potential for 11-year term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equal protection violation, in my view,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ndamentally, it's a First Amendment vio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's a lesser First Amendment violation than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just described of term limits in and of it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it is an inequitable term limits restri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qualification on holding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re is no reason why, as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mony has illustrated, particular voters 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 of the City should have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-elect people for longer terms and thereby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ir influence available to their constitu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opportunity not be available to people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s of the City. There is no logic to it.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tually demonstrates once again how ill-con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original term limits referendum was in all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loppy aspects, as well as its underl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incip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voting rights issues ar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e, and I will be happy to answer what I kno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I can about the voting rights issues. Pl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are minority candidates, minor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s, who are directly affected by this law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resent majority minority districts in the co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ties under the Voting Rights Act.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fore, there's no question that there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be pre-clearance, and this adjustmen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king I think will no doubt pass Just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-clearance without any real serious challenge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ct, there is the potential for a Voting Rights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se, which, again, I would be available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ort, if not lead, if such an act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have made it clea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dership of this Council and others that we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ll not passed, we would seriously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llenging the present scheme and the inequ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herent in it under the Voting Rights 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icularly because it disproportionately aff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nority Council members and their communit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jority minority districts in covered jurisdi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 the Voting Rights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think that we should all ascrib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rinciples that the voters should decide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ng and who should represen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think that they could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out setting categories in referenda, they ca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n every election, whether it be a two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rm or a four-year term under Section 25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rter, by either voting challengers in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-electing the current Council member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unning for re-el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re is one little nitpick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this law that I think the Committee ma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about, and it, again, in some sense, invo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fairness in civil liberties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can imagine a situation in whi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felt that he or she was not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e after having been elected, either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re unfairly accused of some wrongdoing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d to spend all their time, he or she had to s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his or her time defending himself and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eel that he or she could represent his 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tituency, and felt that it was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g to resign and clear one's name, and i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re affected, and if someone wer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tuation, and did come out of it, and his 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ame was completely cleared, under this bill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be considered to have run a full term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ugh they had to re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same thing could happe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lth reasons. The same thing could happe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umber of other personal reasons in someone's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think we should take a good look at the defin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a full term being constituted by virtu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ct, notwithstanding the fact if somebody resig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 is removed in the early part of the term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are circumstances where this Council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ll feel that should not constitute a disqualif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rm under this legislation which you are ab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ss as a matter of fairness and equity,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happy to explain my thinking more if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s on that point, when I conclude, which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think this bill, this Intro.,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udable effort on your part and on the leadership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 and on the Council's part, to clear up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inequities, it ought to be looked a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refully so it does it delicately and in a ref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y, which I think it basically does, we can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a little bit more caref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think it is part, and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 of the ongoing quest of this body to ele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self even further in the power of structur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 City; and, therefore, I commend i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end it on behalf of the members of the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o support it. And I also, and more importa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end it and commend it to the public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oters who have the greatest interest in the pas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is legislation. And I'll be happy and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y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Let me first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mony, and for your generous offer in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continued offer for future consulta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gard to questions of term limits as it appl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government, and in efforts on our par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re that the will of the people is tr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res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I also remember at the time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an aside that we discussed how we got in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tuation in terms of these two two-year ter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of the census and the need to re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we will be looking at how we can avoid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future, particularly in terms of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chnology now is available to us as we ha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e in New Jersey whereby after the cen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districting can be done within the year, and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re able to do the redistricting within the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fter the census, such as in this case, 2001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elections for City Council could have been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 new lines in 2001, which then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owed us to have a four-year term and no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erience this particular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EMERY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ERKINS: So, we'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oking to talking with you some more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o you have any thoughts abou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EMERY: Well, yes. I mean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ld do that it would be an extraordin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rable thing, especially -- and it would s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nderful example for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ure, which cannot see its way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districting in a timely or reasonable mann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rife with paralysis because of the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isanship which it inevitably shows every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s we're in the middle of these problem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k the Council would do well to avoid, and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ct, I suspect that in your redistricting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ing up we'll see none of this kind of awful de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 paralysis which is prejudicing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titioning period and prejudicing voters'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certainly prejudicing insurgence righ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 legislativ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 would very much like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, Chairman Perkins, and the rest of the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helping you with the redistricting proc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ying to organize the terms in a way that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nse for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ERKINS: I'm sure E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ne will be the first to tell you that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osing is not a very difficult thing, becau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'91 the Charter Commission actually did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 Councilmanic lines drawn in time for an el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ould be a four-year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thank you very much.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a question from Council Member Eva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OSKOWIT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r. Chair. And I just have a brief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irst and foremost,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ery,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EMER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OSKOWITZ: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ormous respect for the legal work that you d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half of civil rights. But I do have a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agree strongly with one of our comments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icated that you found a pro-term limit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ensive, and I do think it's important to no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ublic record many thoughtful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ry concerned with democracy, including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98 percent of incumbents get re-elected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one who has challenged an incumbent and kn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w difficult the odds are, even if you are a g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rd-working candidate who is thoughtful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sues, I think there are two sides to this deb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ter many, many years, I came to the posi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am for term limits. I first tried to g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mpaign Finance route, because I thought tha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re sensible way. But we have a model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nance Program in the City of New York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now, and still the imbalance between incumb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llengers was not res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lso think, and I realize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e to discuss that, but I also thin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ergy and commitment of my new colleagu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stimony to some of the positive benefits that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mits can b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 think it's a complicated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we, of course, should continue to have a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orough debate on that, but I just did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opposite side belittled because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y people who support term limits,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 your argument about the way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w was done, you can't support Campaign Fin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pport the louder effort in particular,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's a complicated issue and I wouldn't want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ll in a kind of reductionist arg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 very much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EMERY: Well, just one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ent, and I would say that I want to invit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come to me when you're nearing the end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st term, so we can talk about this again,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five or six very important things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 and you find the constituency you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lly wants you to d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OSKOWITZ: I 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particular comment, because I understand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mits, I supported it. I do not think t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sonal, we all have personal ambitions, w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y way get in the way of my determination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right and fair. So, I don't think the sugg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fair, but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ch, Councilwoman Eva Moskowitz, and Mr. Emery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r testimony and for your dialogue, and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inued work in the civil rights area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inued generosity to be available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se types of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EMERY: Thank you,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ERKINS: Let me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p til now we have heard supporter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icular legislation, particularly from the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ghts point of view, from the good government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view, from the legal point of view, bu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se who have a different point of view, and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ke at this point to ask that Ms. Cathy Stewa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the Independence Party of New York Coun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ease com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SEL TO COMMITTEE: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ease raise your right hand to be sworn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STEWAR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SEL TO COMMITTEE: Do you prom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testimony you're about to give and ans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are about to give is the whole truth and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STEWART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SEL TO COMMITTE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or the record, could you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ceed, beginning with your name and affil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STEWAR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Good afternoon. My name is Cat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ewart, and I'm the Chairperson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ty Independence Party. I want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e for giving me the opportunity to spea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or the second time in two yea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 Council has before it a proposal to al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rm limits law that was enacted in a referendum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significant majority of City voters in 199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my view, the fundamental issu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nd is whether it is proper for the City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ter a law that was passed by referendum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lteration being submitted to the vote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ast year the Council wisely ba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way from enacting a law that would have,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inion, and the opinion of many citizens who sp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 against it, undermined the term limits en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the vo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year the Council seeks to rem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 aspect of the law that the voters may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ticipated and further that they may well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istent with their intent in imposing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re it not for the process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independence party would likely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medial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owever, the process issu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oubling. While I respect the opinion of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ne in saying that there's no legal signific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fact that term limits was enacted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ferendum process, I do think it has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ral significance that the Council needs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o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an the Council, even for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ll-intentioned reasons, alter legislation en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y the people through initiative and referendu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an the Council presume t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the voters would do if the issue wer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m again? And based on that assumption, avo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inging the matter back to the vote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do not believe that you sh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at's more, the failure to b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tter before the voters creates the appeara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ity Council is acting in its own self-inter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ever your intentions may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believe there is a way to sol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cess problem, and I would urge the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ide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past week, Mayor Bloombe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ointed a 13-member Charter Revision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power to place before the vote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vember election amendments to the City Char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Mayor has indicated that h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k the Commission to consider the implement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npartisan municipal elections for City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He will ask as well that it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change in how a new Mayor is chosen in the e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a sitting Mayor is unable to serve out hi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 full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former proposal, nonpartis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nicipal elections, is a far reaching on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surely engender serious discuss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ature of City government, and the role of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es. This is healthy for a democracy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latter, mayoral succession,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unimportant, has already shown itself to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bject of partisan bickering and accus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litical pay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urther, it is, in my opinion, n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 about which voters are likely to have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inions. Indeed, it is remedial in nature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like the proposal now before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cerning term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 is a way to move forwar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ll upon Speaker Miller, the Government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 and the Council to withdraw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islation on term limits, and to instead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rter Revision Commission, whose proposals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roved by the voters, to consider the remed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tion the Council seeks to take regarding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urther, I call on Mayor Bloomber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fer his mayoral succession proposal and not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before the Charter Revision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se moves would accomplish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ortant thing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1) it will help en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bate on nonpartisan municipal elections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detracked by partisan bickering over may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cc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2) It will demonstrate the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pect for the will of the voters, and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tter, the intelligence of the voters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rm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will establish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cedence regarding the process by which Ch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sions adopted by referendum can be chan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fact, the new Commission may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consider addressing this issu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inally, the approach I am sugg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make a statement to the citizens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that its governing officials, legisla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ecutive, are committed to substantive deba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tters of public policy, and that they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pect the democratic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PERKINS: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NELSON: Yes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sically what this, probably this whole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day is about to a degree is really confusio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people really were voting for. Term li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terally seems obvious in face value, but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eting really shoots that full of holes. I think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would ask ten New Yorkers in any interse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City, it would be like a Jay Leno skit, wha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know about term limits? How many year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body serve? And hence, this is what thi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lieve, is all about. I mean, in my cas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offer a lot of credibility. It's a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ability to me if this happens to work out.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'm a sponsor of it, because I believe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ght thing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t sets me back two years, I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umber one in seniority. This didn't come abou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certainly doesn't help me any, I could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. But it would be I think the wrong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verall for me to try to fight against thi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n't. In all good consciousness I could no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anyway, I think based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rything, I do believe, presume of cours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rong word, I think you, I, I think every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ing has to presume at least once a da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thing, simply because we do not know every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t I would bet a lot of good money that whe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ers voted for this, and in fact, I think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e-third of the voters came out to vot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rst place, and I think two-thirds of them v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erm limits, and you do the math, it wa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mall amount. And out of that, I bet you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, if they knew how many years it wa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bably thought it would be the same th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ence, I think that this is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y to go. Thank you. Mr. Chair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STEWART: Thank you.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ouncil Member's comments. I think one 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 about it is I think the voters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very aware of term limits, after all they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twice. It's not an issue that didn't recei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t of public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NELSON: I'd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terally they understand term limits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STEWART: I think, just to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what you're saying, there is confusion. I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lieve the voters understood how this would imp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iven the way redistricting has to be conduc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t's why I'm arguing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process that would put that squarely back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voters and involve them in affirming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ouncil has done to find a solution to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ophole that surely they didn't attend and to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the way redistricting imp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think the concern that we hav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Independence Party is often, and I think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y voters voted for term limits, they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connected from the processes. And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ld have a dampening effect, to have them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le to be involved as a partner in resha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thing that they, themselves, put into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 for your testimony. I appreci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tend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ext we'll hear from another pan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isting of representatives from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, as well as representatives from the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Representing labor is Mr. Ric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gar, and from the New York City Partn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athryn Wyl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SEL TO COMMITTEE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you each raise your right hand to be sworn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o you promise that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're about to give and the questions you'r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answer are the whole truth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UNGAR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WYLD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SEL TO COMMITTE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ceed as you will, beginning with statin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ame and affiliation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WYLDE: Thank you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kins, and members of the Committee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athryn Wylde, I'm President of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nership. I'm here to testify on behalf of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238 and in support of the amendment to the City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regard to qualification for Council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Partnership agrees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tirely fair and appropriate to make this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flecting what we do believe the voters assu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n they supported term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the wake of the September 11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tack, and the fiscal crisis that the City fa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think its particularly important that iss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 be distractions from the business at h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alt with immediately and directly, and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roach you're taking to this issue make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ost members of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 support term limits and we certain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past. The six-year cap on the terms of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s, however, is unfair and could generate un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sure for precipitous or ill-considered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a recent op ed piec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ident of the Idaho Association of Commer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dustry, a business advocacy group in a state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also seeking amendments in their term li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ws, explained the business community's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erm limits this way: He writes, "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siness is directly affected by the law's ru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licies or other actions of some bod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vernment, when those officials have some expert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experience, they make better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believe the New York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make better decisions when its members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ll eight year in which to study, deliber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ke actions that affect all of our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feel the Council has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ole to play in the serious challenges before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t makes sense to clarify the term limits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ickly, and without the exercise of a referendum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e may put this matter behind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UNGAR: Good afternoon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obert Ungar, and thank you,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, Mr. Chair, for giving me a few minu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lk about some labor point of view on Intro. 23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robably the longest par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mony will be to tell you whom I'm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e today, and then I'll try to keep it brief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'm here representing the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MTs and Paramedics in the Fire Department;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iformed EMS Officers Association in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; the Fire Alarm Dispatchers Benevo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ociation; the Assistant Deputy Wardens and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rdens Association in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rrections; the Fire Inspectors of Local 375;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983 of DC 37, which represents Parks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mployees, Motor Vehicle operators and high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ers in New York City; representing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Building and Construction Trades Counci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ver 100,000 AFL-CIO construction worker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 City, Ed Malloy is president of that group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re representing the Civil Service Merit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ch is a watchdog organization that kind of kee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eye on abuses in the merit system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. I'm representing the Uniformed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alition, a group of uniformed unions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blic safety services here in the City of New York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cal 371 of the Social Services Employees Un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rles Ensley, President; Local 246 of the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mployees International, which is all the automo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mechanical titles in City Government, J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eedman is the President; and, lastly, Local 15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DC 37, the clerical and administrative employe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8,000 members, City employees, Ed Rodrigue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t's who I'm here for today.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agement side I'm representing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ilding Trades Employers Association, Lou Collett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ere's our position, it's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mple. You've heard from lawyers today,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ice to sit at the table with the business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day and be on the same side. We think you'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ight thing here. We think that it's being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ight way. There's an absolute need to ge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e. It has to happen now because the inequ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 current law would cause to take plac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taking place s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 is no time for these iss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ome enveloped in the political harangu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undoubtedly take place if we went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y, other than by legislative adju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13 years I've been work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on in Albany and New York City, law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ssed and glitches happen. When new thing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ied, you find out a year later, woops, draf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blem, something we didn't anticipate comes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re is a need for corrective action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makes laws work. If we can't corr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litches, then they stay in the system, and for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would be an inequity created here by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 terms of six years, some terms of eight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in fact will deprive certain communit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ity, some communities which are most in ne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eniority that comes with a full eight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rm, a consistency of repres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uniti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cioeconomically disadvantaged in the Cit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lly don't need to have their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appear after six years and never reach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niority, also we don't need to lose peop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niority who have been here for awhile, and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w the place works and can get things don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as working people view thi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urrent law deprives a lot of our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portunity to have the full benefit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s that they've elected. We think, at lea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lks that I represent here today, think tha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ossly unfair, not just to the constitu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se districts, but also to this body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el that you need the consistency, you need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hen you are elected you're going to b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start and finish with your colleagues an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le to depend on having the same length of ti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vice and not be deprived, whether it's any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s, every eight years, every four year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ystem as it's set up now is just not f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on behalf of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ganizations that I'm here representing toda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ong support you, we will defend you if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pon to do so down the road on this item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k you for taking decisive action, we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onsors of the bill and the Speaker and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s how have had the courage to step forwar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and just say it's wrong and we need to fix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PERKINS: Thank you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. There are no questions from the member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want you to know how much we appreci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t that you've come forward and shed your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t's good to see labor and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gether with the Council. So much can be don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kind of coalition. Look forward to see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ifest, in terms of legislation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UNGAR: Mr. Chairman, I'm sorr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remiss in saying that the President of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ose unions is sitting in the room today, Pat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hnken is the President of the Uniformed EM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amedics, in the New York City Fire De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he came over to show his support today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 for being here and for what you do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ant to call forward from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ject, Inc., Bonnie Brower, as well as from Comm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use, Megan Quattleba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SEL TO COMMITTEE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you each raise your right hands to be sw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o you promise that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're about to give, as well as the answ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give to this Committee, are the whole tru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QUATTLEBAUM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BROWER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SEL TO COMMITTE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lease proceed as you will, begi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your name and affiliation for the record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 the button is off, that mean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c i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BROWER: My name is Bonnie Brow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am Executive Director of City Project.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ject is an independent non-profit orga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does policy advocacy, education and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istance around New York City's budget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conomic and fiscal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ould like to thank the Chai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mmittee today for the opportunity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Project's organizational 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to ensure that the City's budget, as well as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conomic and fiscal policies truly serve the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New York residents and communities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or, working class and middle class and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idents in communities who may lack the wealth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out to have their voices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t's from this perspecti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fy in support of Intro. 23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ur primary concern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isting term anomalies affecting eight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s and future recurre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omalies created by the clash between term li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 census redistricting frankly relat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s and powers of the residents of the aff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ies. With all respect to the eight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s who are personally and directly affec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y of whom we, City Project has worke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osely with, the issue, the fundamental issu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ke here is not their individual ability to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wo full four-year terms.  From our perspectiv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jor and overriding fundamental public policy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requires an immediate albeit modest remed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grossly unfair and inequitable disadvanta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being imposed on the residents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tricts, a disadvantage that prevents them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ing their representative serve a full eight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all other New Yorkers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fact that five of the aff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s are minorities and that fou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ir districts are majority minority distri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kes this disparity even more compelling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rgent to fix, which we think the proposed local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lthough the actual langu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rm limits referendum did state that the two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secutive terms for Council members included, "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ast one full four-year term," we agre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terial that the Council has prepared that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nt of the referendum sponsors, as well as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ortantly, the understanding of the voters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Council members, along with all other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officials, could be elected to serve two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ur-year terms for a total of eight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ccordingly, we think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 is both proper and necessary to cu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fair disadvantage that now exists for vote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ight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I would just also lik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e believe that the narrow and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posed changes of Intro. 238 far from rep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will of the voters that was reflec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ferendum, the term limits referendum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ually enhance, and as importantly equaliz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wers and rights of New York City vo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QUATTLEBAUM: Hi. My name is Me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attlebaum, I am here representing Common Caus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, and I'm going to be very, very brief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y written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on Cause New York supports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238, which has been introduced to address anoma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e City's term limit law. Common Cause agr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Intro. 238's 46 sponsors that limiting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s to six years and others to e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"disadvantages the citizens of those distr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resented by members of shorter term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share the view that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intended consequence of the term limits law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do not believe that it serves any positiv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sponsors also make a good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n they note that voters who supported the '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ferendum voted for a law that was advertis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y to limit City officials to eight yea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e. It is clear with the use of slogans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"eight years is enough," which make no refer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bviously, to the possibility for a six-year li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on Cause did originally op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imposition of term limits in 1993, but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ferendum of 1993 and 1996, we've become sta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porters of the clear will of the peopl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ressed by their votes in those refer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made this stance clear in 2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n we opposed City Council efforts to repeal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mits by legislation and therein circumv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of the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e last note, in our contin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pport of New York City voters, we would ca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ity Council not to push for a hasty decis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ro. 238. The bill was only introduced five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o on July 10th, and the public deserv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quires a meaningful period for comment befo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cision is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is our last panel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eciate the fact that you have been pat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ough to wait and to share with us your concer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 support for Intro. 23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 me conclude this hearing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king the following observ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First of all, Intro. 238 is an ef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mend, not end, term limits. It's an eff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knowledge the spirit and the intent of the vo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term limits was enacted but in recogni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spirit and intent were not actually embodi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ultimate law that was passed, and, so,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constituents of eight districts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roducing Intro. 238 to address anomali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's term limit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oday we've heard from support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od government, in the legal and civil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ty, in the business and labor communit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received endorsements from the New York Ti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Amsterdam News, Daily News, Newsday. We'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the opposition, particularly the Indepen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y, and we know that there has bee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ditorial from the New York Post op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re will be a second hear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ch time there will be a vote, and we look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public's participation once again.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k the Committee members for their attendanc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nt to thank Janet Ford and the staff for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y have done to prepare for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 very much. Unless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other matter, this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(Hearing concluded at 2:4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5th day of July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9:21:00Z</dcterms:created>
  <dc:creator>Valued Gateway Customer</dc:creator>
  <dc:description/>
  <dc:language>en-US</dc:language>
  <cp:lastModifiedBy>Valued Gateway Customer</cp:lastModifiedBy>
  <dcterms:modified xsi:type="dcterms:W3CDTF">2002-11-06T19:21:00Z</dcterms:modified>
  <cp:revision>2</cp:revision>
  <dc:subject/>
  <dc:title/>
</cp:coreProperties>
</file>