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OF THE FISCAL 2005 CAPITAL BUDGET AND CAPITAL PROGRAM PROPOSED BY THE MAYOR PURSUANT TO SECTION 216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March 23, 2005, the Committee on Finance received a communication, dated March 17, 2005 from the Office of Management and Budget of the Mayor of The City of New York, of a proposed request, (the "Modification"), to modify the Fiscal 2005</w:t>
      </w:r>
      <w:r>
        <w:rPr>
          <w:b/>
        </w:rPr>
        <w:t xml:space="preserve"> </w:t>
      </w:r>
      <w:r>
        <w:rPr/>
        <w:t>Capital Budget and Capital Program (as defined below) pursuant to Section 216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24, 2004, the Council adopted the expense budget and capital budget for fiscal year 2005 (the "Fiscal 2005 Adopted Budget"), as well as the capital program.  Pursuant to Section 216 of the Charter, the Office of Management and Budget submitted a request to the City Council for amendment of the Fiscal 2005 capital budget.  Specifically, it was requested that the Council approve an increase in City funded appropriations by $1,312,679,000 in Fiscal 2005.  These funds were originally appropriated as State funds.  In order to remain within the total five-year Educational Facilities Capital Plan, this amendment reflects offsetting decreases to City funded appropriations and increases to State funded capital appropriations for fiscal years 2006-2008 by $503,169,750, $403,169,750 and $303,169,750, respectively.  Although not part of this amendment, the Educational Facilities Capital Plan will include a decrease to City funded appropriations and an increase to State funded appropriations totaling $103,169,750 in Fiscal Yea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Pursuant to section 216 of the Charter, upon receipt of a recommendation in writing from the Mayor or a Borough President, the City Council may amend the capital budget or capital program in the manner provided by such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216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56:00Z</dcterms:created>
  <dc:creator>humdelfr</dc:creator>
  <dc:description/>
  <dc:language>en-US</dc:language>
  <cp:lastModifiedBy>humdelfr</cp:lastModifiedBy>
  <dcterms:modified xsi:type="dcterms:W3CDTF">2005-03-28T16:57:00Z</dcterms:modified>
  <cp:revision>1</cp:revision>
  <dc:subject/>
  <dc:title>T H E   C O U N C I L</dc:title>
</cp:coreProperties>
</file>