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Res. No. 705</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Resolution recognizing the 30</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anniversary of the legalization of artistic performances in the New York City subway system</w:t>
      </w:r>
      <w:r>
        <w:rPr>
          <w:rFonts w:cs="Times New Roman" w:ascii="Times New Roman" w:hAnsi="Times New Roman"/>
          <w:sz w:val="24"/>
          <w:szCs w:val="24"/>
        </w:rPr>
        <w:t>.</w:t>
      </w:r>
    </w:p>
    <w:p>
      <w:pPr>
        <w:pStyle w:val="Normal"/>
        <w:tabs>
          <w:tab w:val="clear" w:pos="720"/>
          <w:tab w:val="left" w:pos="-720" w:leader="none"/>
        </w:tabs>
        <w:suppressAutoHyphens w:val="tru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Council Members Cornegy, Cumbo, Constantinides, Gibson, Koo, Rose and Rosenthal </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 Artistic performances have become an intrinsic and defining feature of the New York City subway system and the daily transit experience of millions of New Yorkers and visitors;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 xml:space="preserve">Whereas, In a 1985 court case involving guitarist Roger Manning, the court found that a ban on artistic performance in subway stations was unconstitutional; and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Today, the New York City Transit Rules of Conduct generally allow “artistic performances, including the acceptance of donations” in subway stations as long as they do not impede transit activities;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 More than 350 individuals and ensembles currently participate in the Metropolitan Transportation Authority’s (MTA) Music Under New York program, providing over 7,500 annual performances at approximately 30 locations throughout New York’s transit system;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Through the program, a very diverse variety of performances occur in the transit system 365 days a year and take place in some of its busiest hubs, including Penn Station and Grand Central Terminal;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The year 2015 marks 30 years since the outcome of the Manning case and the recognition of artistic performances in the subway system as constitutionally protected; now, therefore, be it</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Resolved, That</w:t>
      </w:r>
      <w:r>
        <w:rPr>
          <w:rFonts w:cs="Times New Roman" w:ascii="Times New Roman" w:hAnsi="Times New Roman"/>
          <w:color w:val="000000"/>
          <w:spacing w:val="-3"/>
          <w:sz w:val="24"/>
          <w:szCs w:val="24"/>
        </w:rPr>
        <w:t xml:space="preserve"> the Council of the City of New York</w:t>
      </w:r>
      <w:r>
        <w:rPr>
          <w:rFonts w:cs="Times New Roman" w:ascii="Times New Roman" w:hAnsi="Times New Roman"/>
          <w:spacing w:val="-3"/>
          <w:sz w:val="24"/>
          <w:szCs w:val="24"/>
        </w:rPr>
        <w:t xml:space="preserve"> recognizing the 30th anniversary of the legalization of artistic performances in the New York City subway system.</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LS# 4856</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5/14/2015</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J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10:00Z</dcterms:created>
  <dc:creator>Umadas, Vidya</dc:creator>
  <dc:description/>
  <dc:language>en-US</dc:language>
  <cp:lastModifiedBy>DelFranco, Ruthie</cp:lastModifiedBy>
  <cp:lastPrinted>2015-05-14T15:54:00Z</cp:lastPrinted>
  <dcterms:modified xsi:type="dcterms:W3CDTF">2015-09-11T15:10:00Z</dcterms:modified>
  <cp:revision>2</cp:revision>
  <dc:subject/>
  <dc:title/>
</cp:coreProperties>
</file>