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ay 28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:  1:5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Recess: 3:1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itte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VID WE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               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UNCIL MEMBERS:   Joel Ri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              Diana Rey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Gale Br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Leroy Co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CIL MEMBERS: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ill DeBl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wis Fi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James Gen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an G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rik G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bert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liver Kop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chael McM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elen S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er Vallone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lbert 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vid Yas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Vincent Gen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ncent Ign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James 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rry Sea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remy Wal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ssistan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YC Department of Small Busines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rene 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unt Suzie's Restau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tuart K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puty Budge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fice of Management and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WEPRIN: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y original statement said good morning, so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revise these things once in awhile. 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day's Finance Committe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y name is David Weprin, I chai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mittee. I apologize for the delay, but ther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en a lot of activities going on in and around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ll, and there was the printing of the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odification, and also disclosures that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embers were making on the proposed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odification and necessitated the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oday we will be considering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ieces of legislation. The first piece, Intro.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724, is a proposal relating to the establish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Park Slope Fifth Avenue BID. Today's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ill be the second hearing on Intro No. 724,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aw to establish the Park Slope Fifth Avenue B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Borough of Brookly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On April 16th, 2008, this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eld the open hearing on the proposed local la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ave all those interested in the establish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BID an opportunity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e then adjourned the hear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tatutorily mandated 30-day objection period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ill hear from SBS, but it is my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13 objections were filed, which represents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ercent, less than a half percent, of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umbers of owners of record, a number far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umber of objections required to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reation of the BID. Therefore, if we can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ollowing four questions affirmatively, we may a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local law establishing the 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 four questions w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epared to answer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Number 1) were all not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earings for all hearings required to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ublished and mailed as required by la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therwise suffici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2) Does all the real propert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district's boundaries benef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stablishment of the district, except a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ovided by the la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3) Is all real property benef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district included within the distri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nd, 4) is the establish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istrict in the best interests of the publi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f the Committee fi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ffirmative on these four questions a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 objections required to prevent the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BID were not filed, then the legisl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do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e will ask SBS to addres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questions. This BID is located in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ill DeBlasio's district, and it is my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he fully supports the establishment of the 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 next item, a Land Use item, 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755, would provide an Article 9 tax exem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afayette Morrison apartments, which consist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uildings that provides 896 units of rental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or persons and families of low in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Sponsor of the project, Lafay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orrison Housing Development Fund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eveloped the project as a State-super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itchell-Lama Development until January 2007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as constituted as a limited liability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 sponsor will enter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gulatory agreement with HPD, which stipul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80 percent of the units will be income restri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ouseholds earning less than 165 percent of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edian In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 project has the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uncil Member Annabel Palma, whose distric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oday we will also be consider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udget modifications, MN 2 and MN 3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quests from the Mayor to modify the Fiscal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u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N 2, the Expense Modifica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s before you, would transfer funds betwee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units of appropriation totaling over, a littl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$1 b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 most significant changes in MN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clude a $200 million reduction to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serve in the Miscellaneous Budget, an incr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71.9 million to the budget stabilization accoun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City's debt service budget, a grant of 33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illion to the Transitional Finance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epay TFA debt service, and 385.6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llocation for the payment of outstanding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bligation debt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e revenue modification MN 3, s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increase revenues by just under $3 bill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sulting from additional tax revenues, an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 miscellaneous revenue sources and sav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ior year pay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is revenue modific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ppropriate approximately 450 million of this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the BSA, 400 million to the Retirees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nefit Trust Fund, and 225 mill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epayment of library subsi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t is my understanding that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Klein, First Deputy Director of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nagement and Budget, will be testifying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 providing additional detail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odification, and answer any questions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embers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Lastly, in a continuing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ake the budget process more transpar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uncil will be considering a resolution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pprove or disclose changes in the desig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rganizations receiving aging discretionary f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r funding pursuant to certain initiativ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iscal 2008 Expense Bu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n conjunction with this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the expense modification, Council Me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quired to fill out disclosure forms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ecessary should disclose any conflicts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ith the groups listed on the attach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solution and modification during today's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Let me introduce the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mittee that are here presently. We hav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ember Gale Brewer from Manhattan,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elen Sears from Queens, Council Member Diana Rey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rom Brooklyn and Queens, Council Member Vin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entile from Brooklyn, Council Member Oliver Kop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rom the Bronx, Council Member Albert Van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rooklyn, Council Member and Deputy Majority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eroy Comrie from Queens, and Council Me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ajority Leader Joel Rivera from the Bron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e will now hear from Jeremy Wal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rom the Department of Small Business Services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Park Slope 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SSISTANT COMMISSIONER WALDRUP: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fternoon, Mr. Chairman, and members of the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mittee. I am Jeremy Waldrup, an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missioner of the Department of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s required by BID law, the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lope BID Steering Committee mailed the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City Council Resolution to each owner of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perty within the proposed district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hown on the latest City assessment role, or t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ther persons as registered with the City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ax bills concerning real property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istrict, and to the tenants of each building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proposed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n addition, SBS arran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quired publication of a copy of a summa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solutions in the City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e are pleased to repor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sults of the objections filed with the City C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gainst the establishment of the proposed Park S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usiness Improvement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t the conclusion of the ob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eriod at 5:00 p.m. on May 15th, 2008, and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to consideration any objections postmarked b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ate, 13 valid objections were filed with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lerk, the 13 objecting properties are owne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perty owners which represent .4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wners of benefitted real property that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bj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 total assessed valu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al property within the district is 64,423,87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total number of properties is 605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eld by 515 property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Our review concludes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bjections filed in terms of eithe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perty owners or percentage of assessed val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ithin the acceptable threshold needed to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bill for a favorable consideration by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ity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BS requests the City Council ap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establishment of the Park Slope Fifth Avenue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 Brooklyn. Department of Small Busines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upports the establishment of the BID.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judgment, the BID will improve business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quality of life in Park Slope, making it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lace to live, work and visit, and 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roundwork for further neighborhoo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ctivities in Brookly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WEPRIN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aldr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ny questions for Mr. Waldr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BREWER: Is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ember DeBlasio support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SSISTANT COMMISSIONER WALDRUP: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a'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BREWER: He is.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ember DeBlasio is support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SSISTANT COMMISSIONER WALDRUP: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e is. Council Member DeBlasio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BREWER: So,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wo people, and they comprise the 13 vo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SSISTANT COMMISSIONER WALDR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rrect. They own 13 properties between them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wns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re are 515 property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WEPRIN: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Gen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GENTILE: I'm sorr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idn't hear. Where particularly does it ru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SSISTANT COMMISSIONER WALDRUP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ark Slope BID is on Fifth Avenue.  In Park S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boundaries are -- sorry, let me make sure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is right -- Dean to 18th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GENTILE: Dean to 18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kay. Great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ctually, are there any other BI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are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SSISTANT COMMISSIONER WALDR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re's a North Flatbush BID which run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GENTILE: So, wil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nn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SSISTANT COMMISSIONER WALDRUP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ell, there is right at Atlantic Yards,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lock or two that doesn't connect but close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GENTILE: Close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y could collabo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SSISTANT COMMISSIONER WALDR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GENTILE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WEPRIN: We've als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ree interested parties that have sign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estify on this BID. Any further qu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eputy Commissioner Waldr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Lew Fi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FIDLER: Yes, I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is question the first time this BID came up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ant to make sure the answer i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re is no intention of this B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ntract out for its services to any other agenc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SSISTANT COMMISSIONER WALDRUP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FIDLER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WEPRIN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aldr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f we could have all three come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SSISTANT COMMISSIONER WALDRUP: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nk there is only on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WEPRIN: Jack Rainey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merce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ara Hodgens from Timboos B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rene Lore from Aunt Suzi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S. LORE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WEPRIN: I belie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ere at the last hearing, as w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S. LORE: Yes, I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Good afternoon, everyone.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anted to come and speak in favor of the BID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Jack Rainey and Tara came also to speak in fav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BID, but time wouldn't allow their stay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s a matter of fact, Tara, who 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imboos Bar on Fifth Avenue, she had spoken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BID at the last meeting, and testifi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t, and then we spoke to her, tried to expla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ome more, and she came here to chang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estimony, and I have an e-mail from he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e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 also reached out to Alan Levi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ame the last meeting and spoke against the BI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e has also changed his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've been on Fifth Avenue lo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is strip was hot and valuable, and all I can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s I've been waiting for this to happen fo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ears. Merchants will often tell you, oh, wel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appened by itself. Those are the merchant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ever been to a Precinct Council Meeting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ps on the streets. Those are the merchant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ver beg their Councilman for antique ligh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nd, so, finally, a BID,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upersized merchants association can have le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et the things done, and now that we're fa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cession, I think it's even more importan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e can do joint marketing, sanitation an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ank you very much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nsideration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WEPRI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ny questions? I believ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ember Fidler disclosed that he's frequent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staurant on at least one occasion, and enjoy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 h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S. LORE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WEPRIN: Okay,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ve a qu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'm going to couple both the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odification and the proposed 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all the roll. And the 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ep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WEPRI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 MARTIN: Riv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RIVERA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 MARTIN: Rey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 MARTIN: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REYNA: Pass.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ve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 MARTIN: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BREWER: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 MARTIN: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COMRIE: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vote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 want to just talk about the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od for a minute, and the need to be cautiou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olling money and how we are doing our fore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udg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'm concerned that the ro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oney has now become the rule du jou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uncil, and I'm very concerned that that can g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 a precarious position when we are not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ntinual budget surplus. If the City is exp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we roll money to pay future debt, when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esent debt to be resolved, I'm very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bout it. But it is explained to me that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specially since the bonding agencies are exp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us to have a continual roll of moneys into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ears, that that will affect our bond and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ating, I think that that's something th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s to take a strong look at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But with that being said,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xpected, that we do move this money, I hop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ll also factor into our budget consider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is year, to make sure that we protec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stitutions that need to be protected and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all of the programs and services tha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unded are funded within this budge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 vote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WEPRIN: Okay,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interrupt the vote, because in my hastin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vote, since the hour was so late,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embers had questions of Stu Kl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o, if Mr. Klein could com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solve all of those outstanding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 believe Council Member Reyna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question of Mr. Kl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COMRIE: So, a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ropping my vote for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WEPRIN: We're su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roll call. Thank you, Council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REYNA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 just wanted to ask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Earlier we were given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ifferent changes to the modific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udget, and one of the items was work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evelopment initiative. There is a certain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oney that's going to be transferred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gency of Department of Small Business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 just wanted to find out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tention of the agency in rolling out that mon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s it going to be rolled into next year? O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tention to disperse of the money for servi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iscal Year '08 in its current format, or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oing to be rolled over for expenditures for '09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KLEIN: I can try and get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swer on that. I'm not familiar with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tem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'll get you an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REYNA: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Klein, so then you w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pecific answers to agencies so that if I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y line of questioning there won't be an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KLEIN: It depends on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question is. I mean, I'm more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igger programmatic issues, and I came to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WEPRIN: Witness,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lease speak into the microph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KLEIN: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 came to talk about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ogrammatic issues that were concerned in th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f you have specific questions, I'll try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ack to you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REYNA: Okay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u, Mr. Kl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WEPRIN: Okay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ember Gen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GENTILE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Klein, I have got to say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labbergasted. I really am flabbergasted ov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e're doing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e're recognizing in this budge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lmost a two and a half billion doll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dditional revenue; am I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KLEI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GENTILE: And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fact of the discussion we had last yea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orecasting, and revenue forecasting and such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ow have a $2.5 billion additional revenu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s in addition to what we've seen ov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everal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Fiscal Year '04, w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$3.7 billion after the adoption of the budge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iscal Year  '06, in '05 I would say it was 3.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iscal Year '06 it was $3.5 billion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cognized after ad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n Fiscal Year '07 it was $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illion that we recognized after adoption. And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day, $2.5 billion that we recogniz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d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Do you see a pattern here, Mr. Kle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KLEIN: I think there is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u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GENTILE: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attern of underforecasting. And do you realiz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is Administration is asking us here,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uncil, to do is to accept cuts, cuts to edu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uts to hire 1,000 more police officers and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ose hirings, and to next year put b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operty tax c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e have recognized bill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illions and billions of dollars each and every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fter adoption. We're doing it again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nd now you're saying, you, 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Administration, is telling us we're hea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rd times and we need to make these c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ould you agree with m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attern, this pattern does not bode well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osition that these cuts are absolutely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o we could come back next year and add anoth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a half billion dollar addition to our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fter we pas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KLEIN: No, I don't a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GENTILE: Well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nd I hope my colleagues agree that this patte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cognizing billions of dollars after the ad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the budget year after year after year after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ould make the predictions and the foreca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MB speculative and suspect to the point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illing to sacrifice police on the street,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uts and property tax relief so that we can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ack next year and go through the same exerci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e're going through today, and we've gon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 the last four years, five years that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am flabbergasted. I really am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labbergasted that we are doing this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nly because many of us in this Council told you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ould be here to do this again today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isagreed last year, you're disagreeing n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e'll be back next year hav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nversation, unless we, as a Council, st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alize these numbers don't lie. And the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re saying that OMB forecasting is not  accurat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s underforecasting for a reason. I can't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reason but it's for a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WEPR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SEARS: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larification, because we look at this with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quick eyes, rather than seeing it for a few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fore the Committee opens, and it'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s an example, for the librari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Queensborough Public Library, I'll just cho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cause I'm from Queens, is getting a lump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ppropriation of 1,058,702 dollars to g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creases to meet the increases in wages and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su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Does that mean that their budg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ext year will have this additional 1,0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aselined so that when they're asking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oney, it will already have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KLEI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SEARS: Is that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ork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KLEIN: Yes, when we had mon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llective bargaining increases we baselined it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o it is there in next year's budget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SEARS: Okay, and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idn't have this surplus, my next question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ould happen? We would be in defa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argain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KLEIN: If we did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urplu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SEARS: I mean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ypothetical because it can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KLEIN: If we did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urplus we would have to look for a l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ductions next year or find ways of ra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dditional re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SEARS: I se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ight,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KOPPELL: May 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WEPRIN: Yes.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ember Kop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KOPPELL: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hanges in revenue source, by source, Exhibit 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I have in front of me. I guess this is,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is is something that the Council prepar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umbers, do you have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KLEIN: Can I just tak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hat you're looking 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KOPPELL: Mayb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omething the Council prepared, because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re so even, and I was just wondering, I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 the document itself the numbers are not 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ike this, 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KLEIN: I believe these ar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stimates of the revenues that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ctual budge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e generally, in terms of do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venues tend to estimate to the nearest thous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se in the larger are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stimates to the million. When you look at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ax overall, you'll see that there is a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ere in the quarters, in terms of when mon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ing collected; however, property tax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is mod nets out to a net increase of $7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So there are ups and down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KOPPELL: So th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tself doesn't go to the dollar?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stimat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KLEIN: It does go to the dol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owever some of our estimates are made, that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cluded here, are made to the nearest thous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KOPPELL: Som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eem to be made to the nearest million. Like th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udit reven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KLEIN: These are adjust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xisting estim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se are adjustments to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u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KOPPELL: So,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just estimates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KLEIN: All of a revenue bud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 estimate. There is no way of having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orecast of money that's go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KOPPELL: I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cause the year is not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KLEI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KOPPELL: If we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one item here, it says water and sewer rel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it's a 40 -- this is actually not round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uch, it's 46,88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KLEIN: The reason for tha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ing rounded is it matches an exact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KOPPELL: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KLEIN: Expens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KOPPELL: Wel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looks to me to be additional reven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ity, n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KLEIN: The City i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imbursed for expenses of the Departmen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curs in operati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KOPPELL: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xpenses wen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KLEIN: This is a reimbur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or the operating bu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KOPPELL: And di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xpenses go up in the course of the yea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KLEI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KOPPELL: So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u're saying is that the City's expens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KLEIN: For water and s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KOPPELL: -- Wen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uring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KLEI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KOPPELL: But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ally essentially estim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Like, for instance, we heard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d hearings on this, and I, you know, the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Chairman Gennaro I thought made the goo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these payments to the City are reall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assing along expenses from the City to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oard and thereby putting it on the back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ater users rather than the taxpayers. So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isturbed that these, not only do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xpenses that you estimated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ear, but you've actually increased tho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urse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Chairman, I think I'm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econd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WEPRIN: Mr. Klein,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is have any relationship to the excess 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ay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KLEIN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WEPRIN: It go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eneral f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KLEIN: I don't believe so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lieve this is typical of expenses, and I'm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get some detail on it. If you'll just giv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WEPRIN: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KLEIN: I don't have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mounts with me. I will, however, provide it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 terms of what's the back-up for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KOPPELL: Yes.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hairman, I would just observe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dditional money coming apparently from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oard to the City, and it makes it mor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or the Water Board to hold down the rat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y're paying this money to the City.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is should be looked at again in term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e're doing here to the water users, and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re in accord with that view because I know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poken to the press about this on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ccasions, and you know, it's a little distur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we see $47 million. I don't know how mu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ater Board increase represents in terms of reve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o you have that nu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WEPRIN: That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on't take effect until July 1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KOPPELL: Yes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ink we should look at this in term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crease, and question whether we really ough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harging the Water Board this additional $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 also might observe, Mr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lleague Councilman Gentile, that it is $3 b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ctually that we're recognizing, not two and a 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WEPRIN: Well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ctually, to be exact it's 2.2 billion in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venue, 317 million in miscellaneous revenu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nsists of fees, fines, and there's about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illion in prior year payable savings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they recalculated various items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ctually a total of 2.95 b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KOPPELL: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lose to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nd you know, I would again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kind of second what Councilman Gentile said. I m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e should be better at forecasting, and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ertainly, in terms of what we're looking 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erms of cuts, be aware that this surplus ex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d we known about this surplus perhaps befor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on't know whether we would have take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ctions, but we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WEPRI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uncil Member Kop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V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VANN: Yes,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Yes, one simple question, Mr. Kl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n the budget mod, in the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ocuments I have from the Fiscal Committee, sh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, I think it's four point something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ollars was being, not being funded to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IP, Helping Involved Parents Program, a City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gram working with parents throughout the sch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, so, that money is being taken back.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oney go back to the agency, which was DYCD?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appens to that money when it's no longer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 funded to that particular organiz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KLEIN: Was th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iscretionary item list of adjust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VANN: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itywide Initiative by the City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KLEIN: Schedule C. Ye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ook at the changes in Schedule C items in this m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y balanc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o, it would have gone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other item on that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VANN: Thank you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idn't see that. Thank you, I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WEPR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BREWER: Just p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up on that, Stuart, we understood, Al, tha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tem is not used, it went back into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venue. I didn't know it got, and we were not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necessarily reassign it. But that's may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ifferent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KLEIN: Well, maybe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isinterpreting the Schedule C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f it was a Schedule C item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allocated as part of this mod, it went to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other item. If it was not reallocate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is mod, and it is not spent, then it would re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the General F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BREWER: So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oing to have to fin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KLEIN: I'll work with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taff and find the particular item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BREWER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 question I have, which i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gnorance: when this balances out, how do ag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-- obviously some agencies need more mon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ight and heat, some need more for rent,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, obviously, some don't spend all of w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llocated, right? I mean, they have other accru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How does it always balance ou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erfect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KLEIN: When we present th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u will see it includes various takedow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BREWER: You d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alk into the m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KLEIN: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BREWER: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on't understand why it's perfectly bal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KLEIN: The way it balanc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if we have a peg program or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underspending in agencies, that creates a surp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then goes to fund the surplus roll w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epay future years' expenses with that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o that, let's say we have $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illion in underspending, we would be increas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urplus in addition to any revenue we have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 that excess of the plan by $50 million,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ould then use to reduce expenses in 20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BREWER: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WEPR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JACKSO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nd good afternoon, Mr. Klein.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re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KLEIN: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JACKSON: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Listen, I just wanted to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age 18 and 19 under the Department of Edu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t's 040, and I was looking through, and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understand, you know, collective barg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creases, and the additional prices for 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bviously with the way the economy is, and the 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aptop so that the staff will be able to acces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know, the information. But I was looking at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ection 403, which deals with I gues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ducation instruction in school leadership, 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ersonal service, and that's being decreased by $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illion, and it says this action lowers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unding in Fiscal Year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s part of that relating to the 1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ercent all of the schools had to take their c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iscal Year '08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KLEIN: No. That money rel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avings that were achieved out at the school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incipals and that money is being roll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chool budgets nex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f you look at our financial p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u would see a corresponding increase in Fi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ear '09 for $56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JACKSON: Yes, I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it's rolling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But it also said that this ha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ith, this action lowers the school funding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iscal 2008, and I know that all of them ha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 cut of 1.75 percent, and they had to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incipals had to reduce their after schoo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teacher staff development in order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budget that was taken away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nd my question to you is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ook at all of the, what is it? How mu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epartment of Education, what's the total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re on page 18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KLEIN: I don't have your --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u give me a copy of you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JACKSON: Oh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orry. You don't have the document we're looking 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'm just trying to figure 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total is for the Department of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nd the reason why I'm asking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hile you look at it, is because of the cu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school has had to take this fiscal yea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jected budget cuts in '09. And I do underst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s far as rolling over, you know, monie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ay in advance for retirees health insurance,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ike that, but as one of our colleagues sai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ur children, they will not have a second ch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nd, so, their time is now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annot ask them to wait til next year, because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sk them to wait, they've already lost and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nd, so, my concern is,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udget mod, you know, how is this imp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iscal '08 Department of Education, is their cu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1.75 percent, is it included in this budge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under the section of the Department of Educati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y of these codes listed on the pages from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rough 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KLEIN: If you look at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hange of the Department's budget, it's down by $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JACKSON: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KLEIN: S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nd that's after reducing it by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illion for the rolled item. For the item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TPS rol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JACKSON: The roll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KLEIN: The roll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JACKSON: So,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t's a $7 million adjustment for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KLEIN: After account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JACKSON: The roll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roll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KLEIN: If you didn't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56, it would be going up by $49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JACKSO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o, in essence, when you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hole scheme of things that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ducation's overall budget is about, in '08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$20 billion, this is minuscule, if anything,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KLEI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JACKSO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KLEIN: And like I said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iscount the roll factor, this mod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creases sp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JACKSON: Okay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WEPRI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uncil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Rey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REYNA: I jus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understand, how much of the $3 billion surpl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oing to be reallocated, as far as what we h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ront of u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KLEIN: As far as what you h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ront of you, this funds reductions in futur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bout -- well, actually, it's the whole $3 b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bout 2 billion are going for reductions i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ext year, and an additional amount is being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ay debt early where we have expenses for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20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So, the entire amoun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allocated to reduce expenses in Fiscal '0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'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Had we not spent it ther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ould be a hole in those years' bu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o, the idea that --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vailable money. This money has been used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pending in Fiscal Years '09 and '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REYNA: So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king prepay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KLEI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REYNA: So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rrect to say that 3 billion is going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eneral Fu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KLEIN: No. It's saying tha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illion is being used to support future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REYNA: So,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swer at least how much of the 3 billion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to the General Fu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KLEIN: I'm not sure what you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y into the General F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hat happens is there is a surpl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General Fund, so the General Fund w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urplus of $3 billion, if we didn't prepa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xpenses. We've now, including in the mod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epaying the expenses, so we're spe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ur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REYNA: So how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$3 billion is going to be going into an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s a rollov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KLEIN: It's generally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reduce debt service costs in future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ere's some that's going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ducing costs, I believe in the Transit Autho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possibly at HHC. But it's all being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duce future year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 mean, those expenses are fix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e didn't spend the money on those we'd hav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ther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REYNA: And how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go were these decisions made as far as whe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articular expenditures of prepaying deb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ducing costs ma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KLEIN: We proposed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inancial plans that we've issued earlier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ost recently with the Executive Bu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e decision is not made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uncil appropriates the money to ma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REYNA: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uncil appropriat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KLEIN: The money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epay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REYNA: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epayments, which i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KLEIN: Yes, hop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REYNA: You know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sake of transparency, Chair, this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ime we're seeing this document today,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unit of appropriations are concerned,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ink that is fair to this body, to se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ocument for the first time laid out as it 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ving this line of quest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nd, so, you know, we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argeted with being irresponsible spenders, an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e are voting on a particular document that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decide on $3 billion surplus. It's only fai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ay that if we're going to be responsib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vote, that we absolutely get to see a documen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wo minutes before our vote but rather in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ith some ampl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Having said that, I believe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usiness to con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WEPRI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uncil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Genna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GENNARO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Klein, my apologize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ink some of this ground has been cov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uncil Member Koppell, but I wasn't in the roo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time and I'm sorry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But with regard to the sheet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I believe you referenced before that t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bout the change in revenues, there is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dicated, item 521, water and sewer relate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$46.8 million, and sorry to take you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xplanation once again, but what's that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KLEIN: As I said to th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ember, I'll get back to you with the specif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owever, every increase in revenue, and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arefully watch this, is offset by a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crease in exp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GENNARO: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ould be the type of thing -- we know that D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imburses City agencies for things lik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weeping and checking fire hydrants and t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-- does this have anything to do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KLEIN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 believe this is related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llective bargaining costs or fringe benefit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were incurred toward the end of last yea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'll try, I will get you the details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hat'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GENNARO: Okay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re is an item right below that, item 522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ater Board rental payment. I guess a negative 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 half million dollars. Can you explain what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b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KLEIN: That, again, is a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 re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GENNARO: I'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sking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lso, it may or may not be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hat we're talking about today, but the 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ayment overpayment, which I talk about quite a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rental payment that's made from the Wate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the City from which the City uses a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rental payment to pay down pre-1985 GO deb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as related to water and sewer, and keeps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subsidize the rest to City government, you'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urse familiar with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KLEIN: I am broadly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issue. I think it would be more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iscuss it with the Director when OMB co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estify on Fri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GENNARO: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imple question, maybe you know it, and mayb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on't. The rental payment overpayment is ordin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aid to the Administration from the Water Boa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end of the Fiscal Year, and the Bloom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dministration stands to get $68 mill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verpayment. Would you know when that pay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oing to be made? I know it's made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iscal year. Do you know when that payment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r how I can find 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KLEIN: I'm not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echanics of that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GENNARO: How woul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ind out when that payment is going to be ma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KLEIN: I will find ou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GENNARO: Thank you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WEPRI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G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GERSON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Good afternoon. Could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ummarize one aspect of the modifications per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the debt service prepay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hich, as you know, this is a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've been discussing and have been interested 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quite awhile, how much of the 3 billion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debt service prepayment, and what aspec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hich debt will be covered? Will it b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bligation? Will it be HHC? Will it be --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bt? And what will be the impact on the upco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u know, fiscal years with respect to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duc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nd if this is laid out n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eatly, you could just refer me to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ages. As my colleague pointed out, we'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ceiving this material very rec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KLEIN: That's actually lai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 the book we released with the Executive Bu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GERSON: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ferring to the 3 bill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KLEIN: Yes, it's not lai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re. Let me do it for you.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GERSON: Actuall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u're telling me this modification doesn'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debt prepayment proposed in the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llocation, then that wil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KLEIN: This doesn'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ebt prepayments that we forecast when the May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ssued the Executive Budget. There is no new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GERSON: All right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is budget mod parallel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KLEIN: It implements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e forecast at that time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GERSON: -- Imp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Executive, the most recent Executive Bu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KLEI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GERSON: Oka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 would just, Mr. Chair,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ssociate myself with the comments of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yna, as a matter of best governmental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re should be a minimum period of time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e've talked about 72 hours, between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ocuments for budget modification purpos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ctual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nd I will add to that, that same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earings, a hearing, you know, should be reser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eneral for cases, situations of exigenc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ituation does not allow us any additiona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But we should have hearings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hould be a lag, if hearings are to be meaning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or them to be digested, discussed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embers, and then with the underlying content v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upon not an hour or two later but, you know,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r two later as a min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So, I would urge, you know, as w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ward, if we're in a reform mode, as I believ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re and should be in, that that should be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 the Council reforms which we make, and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urse, that will require the cooperation o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uld make that best with the co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xecutive Branch. I think that going forw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uture sessions and future Councils we'd b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ur City a service if we implemented those re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s a matter of best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WEPRI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Gio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GIOIA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Let me just start off, I guess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oint of information that I don't fully underst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maybe the Chair could answer or Counse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mittee could answer: Why are we voting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day? What is the urgency of the vote? Can we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is vote over so that we have time to dige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ateri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WEPRIN: Well, I on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GIOIA: May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unsel knows, 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WEPRIN: The reason,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truth of the matter is, the reason we're 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n it today is that a lot of the items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ransferring, other than recognizing the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rom one agency to another, where at the requ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dividual Council members over the last few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or various reasons the funding was not taking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 various agencies, and we're not sure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ore Stated Meetings we have before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iscal Year. So, in order for that money to fl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is current Fiscal Year, this budget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s to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ld it take place two week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ow? In theory, yes. But maybe not. I mea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epends on how much time is needed for the mon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low between now and June 30th. That is re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ason why we're acting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You know, I can only say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ve been a much better practice for the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taff to have gotten us the documents we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dvance of today, I don't disagre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But the reason of the urg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voting today is that there are only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eeks left til the end of the fiscal year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rder for some of those funds to flow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gency to another, and have that money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y particular not-for-profits, it would hav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lace prior to the end of the Fiscal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GIOIA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o build on the point that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ember Reyna, to build on the point that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ember Reyna first brought up and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erson spoke on, I think the concern we sh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this document has just been placed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us. It's a lot to dig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 hope is, is that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viewed by the staff and gone through with a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oth comb. At the same time, we're the one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ve been sent here by the people and so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n be briefed by the staff and have ampl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view it ourselves, and to ask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Brewer and I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alking the other day. I heard a story onc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go about the federal budget, how someone snuck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og run to be built behind their house, and I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aughed about that. I said how in the worl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omething like that get passed by government?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n you show up, you have a document dropp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ur desk, and you're told you've got to vote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 15 minutes or else, well, that's how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nd, so, I guess I woul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uggest, unless there is some exigent circum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I'm unaware of that we lay this over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lected officials have an appropriate time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be briefed by the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WEPR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i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FIDLER: Is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act the same document that was distribu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emocratic Caucus yesterday and gon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gency-by-agency by the staff, or was i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WEPRIN: It'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ocument with one amendment, I think, which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laced on your desk about ten minute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FIDLER: What'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mend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WEPRIN: I'll ca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unsel to Committee Anne Brown for the amend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ell him about the amend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SEL TO COMMITTEE BROWN: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ut the recognition of four groups that ha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ith Council Member Palma's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FIDLER: On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ember initiativ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SEL TO COMMITTEE BROW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FIDLER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WEPR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V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VANN: Yes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hairman, on a micro issue and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larification on my part, when I asked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eviously about some $4 million that was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orward in a "HIP" program, you said the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cause it was a Schedule C item, the mone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ing reallocated in Schedule C. So, does that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no money in Schedule C is used for pre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 debt service? None of the amendments in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 will find that money going towards prepay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ebt service or anything else? It's totall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chedule 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KLEIN: Currently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there are certain items that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allocated within Schedule C as part of this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n addition, there are other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chedule C that haven't moved forward yet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ve not reduced that appropriation, and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using it to fund any prepay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VANN: Now,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our point whatever million dollars would have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orward to the funding of the community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t was supposed to go to, would the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grams who would not get that money? How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ave filled that? Because we did not anticip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funding was not going to go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KLEIN: Like I said,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ook into the individual item, I'm not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VANN: Actually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aling more with the concept and the practic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n what happened there. It's just that that $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illion, you anticipated the program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unded. It didn't. So, therefore, you re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So, if the program had been fu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at would you have done then? Where woul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otten that money from to reallocate to the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roup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Follow my drif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KLEIN: Yes, we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hanges to Schedule C money unilaterally.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ll done in consultation or at the requ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inance Divi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VANN: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WEPRI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Yas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Yas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YASSKY: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larify, I know that the changes in the kind of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 the Council Member initiative item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istributed yesterday at the Caucus. Was al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udget mod document distributed yesterda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aucus, as w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WEPRIN: I was no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aucus because I was conducting budget hear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Chamber, which is another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YASSKY: Okay,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anted to clar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KOPPELL: 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pecific request yesterday this document wa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act, distributed at the Caucus. Yes, yes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Now, some people maybe didn't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until the end to get it, but I pointed out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t the Caucus that we didn't have copies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We did have a member of the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taff who went over each department and 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oing over each department the basic changes.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uld ask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 raised the objection that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staff member had a copy, we did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t that point, the Speaker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copies be made. I know that copies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copies were ready just at the tim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eeting broke up, but if one waited, I got a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verybody could have had a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nd as I said before, just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lear that any member who had a question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pecific Department or agency, a staff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inance Division, Mr. Chairman, I have forgott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ame, he is sitting right behind you, Andy. 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rossman did go over it department-by-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So, while it would be nice to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any days in advance, we did have i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WEPR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BREWER: When we v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'm just wondering if we could separate the vote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know that you had coupled them, so I'm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know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WEPRIN: I'm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 new vote and we'll separate it, ok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Let's have a vote on the BID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seems to be less controvers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ntro. 724, which is the 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ep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WEPRI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 MARTIN: Riv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RIVERA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 MARTIN: Rey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WEPRIN: This is the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REYNA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 MARTIN: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WEPRIN: Park Slope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venue 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BREWER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 MARTIN: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COMRIE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 MARTIN: DeBla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DeBLASIO: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pecial thank you to Irene Lore from Park Slope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s been a driving force in this BID, I proudly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 MARTIN: Fi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FIDLER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 MARTIN: Genna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GENNAR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 MARTIN: G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GERSO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 MARTIN: Gio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GIOIA: Thank you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vote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 MARTIN: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 MARTIN: Kop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KOPPELL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 MARTIN: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McMAHO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 MARTIN: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SEARS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 MARTIN: Val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VALLONE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 MARTIN: V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VAN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 MARTIN: Yas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YASSKY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 MARTIN: Gen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GENTILE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 MARTIN: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 MARTIN: By a vote of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 the affirmative, zero in the negativ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bstentions, Intro. 724 is ado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Ignizio,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7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IGNIZIO: Aye.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 MARTIN: The vot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tands at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WEPRIN: There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and Use item we didn't vote on, so that's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7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an we have a separate vote on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 MARTIN: Wep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WEPRI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 MARTIN: Riv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RIVERA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 MARTIN: Rey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REYNA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 MARTIN: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BREWER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 MARTIN: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COMRIE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 MARTIN: DeBla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DeBLASI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 MARTIN: Fi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FIDLER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 MARTIN: Genna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GENNAR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 MARTIN: G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GERSON: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ngratulations to Council Member Palma,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 MARTIN: Gio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 MARTIN: Kop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WEPRIN: This is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and Us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KOPPELL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 MARTIN: Gio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GIOIA: With ad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nsent from Council Member Brewer, I vote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MARTIN: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McMAHO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 MARTIN: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SEARS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 MARTIN: Val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VALLONE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 MARTIN: V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VAN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 MARTIN: Yas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 MARTIN: Gen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GENTILE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 MARTIN: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IGNIZI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 MARTIN: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ODD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 MARTIN: O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724, Council Member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ODD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 MARTIN: Both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tand at 19 in the affirmative, zer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egative, no abs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WEPRIN: Okay, I'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oing to couple, and we're going to get i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is time, the two budget modification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FIDLER: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WEPRI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FIDLER: Are w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go to the budget mod an the transparency res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WEPRIN: Yes,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couple them all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FIDLER: Could I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WEPRIN: Before I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FIDLER: Before I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WEPRIN: We're not 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et.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'm going to be coupling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udget modifications, MN 2 and MN 3, the d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solution and the transparency resolution.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oing to coupl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Before we take a vote on the cou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tems relating to the budget mod, I'm going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upon Council Member Fi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FIDLER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nd I just want to say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bout both the budget modific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ransparency resolution, we're going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urselves to get a little giddy and slap happ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notion that we're recognizing $2.2 bill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dditional tax revenue. And I think that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o that, we ought to get a little sense of re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We have had our own Finance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xplain to us that there is a reason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umbers are coming in high, despite a bad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limate, and that is the safe harbor tax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are being made largely by Wall Street,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al of which we may have to refund when tax fi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et done, and the losses that we all know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ccurring on Wall Street in connection with the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ime lending crisis are realized on a tax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o, we're a little bit in a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f having gotten our paycheck and saying, hey, l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e got all this money, and even thin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pending it without regard to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redit card bill is coming due in a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o, I think we ought to keep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nd having said that, and in all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eference to my friend Stu Klein, I think we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s Councilman Gentile has said, that OMB,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sub plot to the budget dance, under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venue every year so that when we negot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udget, we don't spend money that they don't wan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sp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nd it is part of the dance,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s it is, and as we go through this process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e ought to be much more mindful of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BO has indicated that there is a billion-tw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ut years that OMB is not recognizing, and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ven more importantly, what our own Council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taff, which has historically been the most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f the three agencies what they project our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nd, so, when we sit back and w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t the education cuts and youth cuts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uts of things that we consider priorities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re the numbers we ought to be looking 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er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ith regard to the 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solution, and Council Member Avella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ember of this Committee; am I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WEPRIN: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FIDLER: Because I'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ittle concerned about something, because I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paper this morning that Council Member Av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oesn't believe that we should have the powe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iscretionary spending. And I se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ransparency resolution that Council Member Av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s not only allocating discretionary money, but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ctually reallocating discretionary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nd, so, I'm just concerned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 assume that what I read in the paper was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 want to be sure, Mr. Chairman, that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vella, actually intends to do this,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ot some notion of hypocrisy going o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o, before I cast my vote on tha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as just wondering if you could assure me or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uld assure me that Council Member Avella in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move discretionary funds in the budget to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WEPRIN: I think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oing to have to direct that question to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ember Avella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FIDLER: But he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WEPRIN: I think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oing to have to address that to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FIDLER: The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taff I assume is doing something at his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WEPRIN: He is not 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 this Committee. He is not a member of thi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FIDLER: -- Because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ncerned. I wouldn't want to put Councilman Av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 that situation, having had him say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oesn't believe that Council Members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iscretionary spending. So I just want to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bout that before I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WEPRIN: Well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u're going to have to ask Council Member Avell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larify 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FIDLER: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 need to ask Council Member Avella. I think w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know what is going o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WEPR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Kop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KOPPELL: I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-- I know that there is some concer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ncern is well taken with getting documen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is at the last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But in the case of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irst of all, I mentioned that we did get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esterday. The other thing is that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cognized so that you don't feel too discomf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bout this, that when the Mayor submitt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xecutive Budget, which is what, a week ago or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ays ago, all of the changes in this budge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WEPRIN: It was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n that. It was three or four week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KOPPELL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hen all of the chang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udget, in terms of the movement of monies t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ear, which is what you see here, were proj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ecause all of those changes that are in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flected in what the Mayor is suggesting to d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Now, I'm not saying that I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verything that the Mayor is doing, but we did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he was do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gain, as I say, I don'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ay we agree with it, but we knew he was do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also, I think that at least to some ex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e'll have the ability to effect that when we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odifications to the Executive budget that I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e'll be doing in the next month or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t's not to say that I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gree with every step in this, but I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ouldn't be justified in saying that I did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hance, if I had wanted to, to raise the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arlier. We could have. I didn't. I plan to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es, even though I'm not happy with everything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I think everybody else had a chance al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eigh in on this before we got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o, people shouldn't feel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we were cheated with the opportunity. We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idn't take it but I don't think we were cheat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WEPRIN: Call the r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 MARTIN: Wep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WEPRI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 MARTIN: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JACKSON: Did you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Jack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 MARTI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JACKSO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 MARTIN: Riv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RIVERA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 MARTIN: Rey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REYNA: May I plea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xcused to explain my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WEPRIN: Yes, you m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REYNA: I dis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uncil Member Koppell. I don't think that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 complete document that was laid out yesterda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ack portion was not shown to us. Perhap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member a document that laid out agency-by-ag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I was confirmed by staff that the doc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as not issued to us until today, which is wh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ve a transparency document that we were 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e other issue is the fac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s not information that I am trying to hold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taff having not given to us. I utterly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ll the work that Finance staff is doing to keep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formed. I think that the layout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erits ample time to go throug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re is probably funding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ansparent in this document. This document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nly what is made public. You know, as far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xample is concerned, Department of City Planning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avings from elimination of vacant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taling $240,000, I don't know if tho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ositions that we had advocated to having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be able to deal with all the rezon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ownzonings that we have been push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nd, so, now we're boxing our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 to not doing exactly what we had voted on in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f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So, for the sake of condu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usiness, I will vote in favor of this, but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menable to conducting business in the futu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is, especially when we're being scrutiniz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ashion as to how we're being pursued and targ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s. It's unfair and it should not be occur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e should not be the target when this is the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ay of doing business in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o,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 MARTIN: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BREWER: I vote ay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ink that Council Member Koppell was persuas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sense it was discussed yesterday. I wasn't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 go to the Democratic Caucus, although I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WEPRIN: It's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ere at a budget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BREWER: I wa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udget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nd the issue is that my staff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ot bring this back, because I suppos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asn't clear that it was being given out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I am somebody who would appreciate th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So, I thank the Chair for giving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ittle bit more time this morning to have this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 discussion. And I do think that it'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on a regular basis, if we should be hav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kind of discussion for the public, because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re discussing this at Democratic Caucus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or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o, I do think th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iscussion is important, and this should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ecedent for even more discussion with materi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d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WEPRI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uncil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 MARTIN: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COMRIE: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ermission to explain my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WEPRIN: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COMRIE: I want to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ye, but I want to second the comments b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mplify the comments by Council Member Kopp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y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t was, this was brought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emocratic Caucus yesterday, but I agre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ments of Council Member Reyna, that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ake sure that there is much more public ve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is document with more time given to me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iscuss it than just at the Democratic Cau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nd I think that whi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ttended some of the Finance meetings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understand what some of these cuts re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cause some of these cuts are technical cu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agencies have made or because they have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ble to fill positions, and there ar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ationale for a lot of these cuts, I think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ill very important that the Council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pportunity to have a public vett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ocument before it's voted on. And especially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e are being persecuted by people who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nnection to the communities, no recognition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ole in the communities, and by trying to take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ur right to make decisions about what is b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ur communities on what is less than one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overall budget, and yet we're voting on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ver $3 billion in changes in less than a d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elib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So, I agree with you that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ake a harder look at how we deal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 also want to just re-echo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aid earlier about the pre-rolling of mone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aying out-year bu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hile, I understand that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come part of our normal operation, I thin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ooming budget deficits, we need to take a h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ook at that, and look at how we are forced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ve a rainy day fund, but to do this pre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und I think is putting us on a dangerous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cause if we have to do reimbursements while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oing prepayments, we're setting ourselves up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udget deficit that we're not going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ix, and to do this in piecemeal fash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oing to be helpful to the body in the long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But I do think that we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ore vetting on this document so that we c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public can understand exactly how this mon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ing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o, with that I vote ay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opefully this is the last meeting where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o this in this fashion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 MARTIN: DeBla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DeBLASI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 MARTIN: Fi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FIDLER: If I may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 just want to say that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unsympathetic to the point that Councilwoman Rey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ade. I think in fact the last year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ocument was in fact presented to us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ime at the Committee hearing, it was I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aking that complaint and I think the Speaker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sult of that, did in fact make sure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xplained and vetted to some small degre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aucus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Obviously, we can do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. But at least it's better than we were a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ear, if that's a small baby step of impr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, you know, we went over it agency-by-ag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had it a day in advance, albeit at a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any of us had different places that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bligated to be. I mean, I was in Caucu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ing with the Finance Committee, which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'm a member. So, I had to make that choi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ther people chose to be at the budget hearin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's the unfortunate tenor of the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But having said that, in mi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comments I made earlier, I vote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 MARTIN: Genna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GENNAR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 wish to vote yes, and I wis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ssociated with the comments of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idler and Council Member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 MARTIN: G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GERSON: I wil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 think the points many of u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ade are well taken. Certainly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rresponsible at this point to risk interru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flow of funding to important serv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rganizations, so I will vote aye for that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at being said,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ighlight the need for reform. I would j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ree brief points that the distrib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ocument of this nature the day before a vot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arty caucus held at the same time as other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eetings should not be taken as sufficient v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econdly, the modifications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voting on include Council item modifica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re not covered by the Executive Budget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e're held collectively responsible as we should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that also requires ample time for v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 process should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traightforward and simple, distribution with a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eriod, followed by a hearing with a lag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ollowed by the Stated vote, not all within a 24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36-hour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o, going forward, I hope and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e will continue the reform process and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forms to that effect as I think I'm jo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nsensus at this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So, with that point I will,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aid, vote aye and continue to work for re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 MARTIN: Kop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KOPPELL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 MARTIN: Gio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GIOI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Chair, can I have a mo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ank you. I agree with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ember Gerson's comments, and I think I 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uncil Member Fidler for raising this issu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ear, and I'm happy there was a baby step for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ut I think anybody who thinks --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ybody who could think that enough has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etty clearly the way things have been getting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ve been broken. And I think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erson's suggestion is correct, that decisio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is should be made after delib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questions, and every Council Member who wa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riefing should get a brief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nd these are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ecisions that need to be made with transpar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with the proper amount of time give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esentation and actual v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Because since I raised this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en minutes ago, I've been assured that brief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ould be made available. I will vote yes on thi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 won't be casting these votes again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riefings are made available to particular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embers of the Finance Committee who are being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make these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gain, so, thank you. I vote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 MARTIN: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 MARTIN: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SEARS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 also request, Mr. Chairman,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hould know approximately when the mod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ing down. Because if there is any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really needs to look at this and chang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agencies, that this isn't done overnight.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ink the Administration knows when this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ppen, and I think that we ne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otification of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 think it is essential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questing as Chair that you see that t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 MARTIN: Val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VALLONE: I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ave time and associate myself with every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marks today and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 MARTIN: V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VANN: To expla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vote,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WEPRIN: Yes, you m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VAN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 strongly support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uncil to have authority over discre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unding, whatever small percentage of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udget that is. But I feel equally stro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dividual members having authority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iscretion that the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So, when an amendment is mad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odification is made that affects Schedule C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iscretionary funding, it would seem to me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upport that initiative also need to be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bout whatever modification is going to occu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o with that understanding,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 MARTIN: Yas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YASSKY: I think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u know, a number of the points have been mad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bout the ability of the Council, when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embers participate in these decisions, I thin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very well taken, and I think even they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understate the issue. And to me, the education 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are in here illustrate that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ower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You know, we all went around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ure many of you had the same experience that I d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months ago cuts to the schools in our distr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ere announced by the Mayor and the Chancellor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ent to our PTAs and were asked about them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 told my PTA members is, you know, yes,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vote on them, but I'll bet you what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appen is they will wait months, by the time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vote on them, it will be a fait accompli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oney will have been, you know, not spen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ast few months, and those cuts will have bee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to effect without the Council ever having vo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m. And, of course, that's w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nd, you know, I think that w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ope that we as a body will strive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hen there are major decisions made, like cu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lassrooms, that those decisions have to be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ere. Because what happened with this year's 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ere, they were made, implemented by the ti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vote is made there are a couple of weeks lef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chool year, and there is really no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pportunity to challeng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o, I think these poin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ade by our colleagues and are very well take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 MARTIN: Gen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GENTILE: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'm going to vote yes, but if I have a minu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just wanted to say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any of us, rightfully so, mentioned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ssues in this modification and in the bud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eneral. But I think if we looked at the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icture, and that being the amount of reven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s reported and voted on after the ado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udget, many of those individual concerns and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 the budget would be resolved and taken care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o that education would not be an issue, the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ficers on the street would not be an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nd even given the concer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autions that Councilman Fidler mentioned befor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e were to use the numbers that are clo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ality when we start the budget process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use those numbers after the budget process,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arted with the more realistic revenu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n we could address many of thos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ssues that we now stand on the steps of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try to address through rallies, we c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m as members of this Council, a Legisl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ealing with real budget issues, real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umbers, and that's what we should be doing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hould do it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 vote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 MARTIN: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IGNIZI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 MARTIN: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ODD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 MARTIN: By a vote of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 the affirmative, zero in the negativ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bstentions, all items have been ado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embers, please sign th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ports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(Hearing concluded at 3:15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28th day of May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