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01-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chulman, Menin, Yeger, Richardson Jordan, Velázquez, Hudson, Joseph, Brooks-Powers, Brannan, Louis, Feliz, Marte, Ossé, Ung, Gennaro, Powers, Lee, Narcisse, Abreu, Brewer, Bottcher, Dinowitz, Avilés, Won, De La Rosa, Rivera, Paladino, Ariola and Vernik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owners of commercial premises from knowingly leasing a commercial premises to, or otherwise allowing the use of such premises by, unlicensed sellers of cigarettes, electronic cigarettes, tobacco products, or illicit cannabis, and requiring a quarterly report on enforcement relating to such unlicensed sell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0 of the administrative code of the city of New York is amended by adding a new section 10-186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0-186 Leasing commercial premises to unlicensed sellers of cigarettes, electronic cigarettes, tobacco products, and illicit cannabi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garette. The term “cigarette” has the same meaning as set forth in section 20-2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ctronic cigarette. The term “electronic cigarette” has the same meaning as set forth in section 20-56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llicit cannabis. The term “illicit cannabis” has the same meaning as set forth in section 136 of the cannabi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wner. The term “owner” means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bacco product. The term “tobacco product” has the same meaning as set forth in section 20-2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licensed seller. The term “unlicensed seller” means a retailer, distributor, or other seller of cigarettes, electronic cigarettes, tobacco products, or illicit cannabis operating without a license to sell such cigarettes, electronic cigarettes, tobacco products, or illicit cannabi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person shall knowingly lease a commercial premises to, or otherwise allow the use of such premises by, an unlicensed seller who uses or intends to use such commercial premises to distribute, sell, or offer to sell cigarettes, electronic cigarettes, tobacco products, or illicit cannabis. It shall be an affirmative defense to a violation of this subdivision that the owner of the commercial premises has commenced a proceeding to evict such unlicensed sel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1. Where any agency authorized by law or designated by the mayor or an authorized state agency to inspect for violations for the unlicensed sale of cigarettes, electronic cigarettes, tobacco products, or illicit cannabis finds that an unlicensed seller is distributing, selling, or offering to sell cigarettes, electronic cigarettes, tobacco products, or illicit cannabis in commercial premises that the unlicensed seller has leased or is otherwise allowed to use, and where such property, or the portion thereof being used for such unlicensed activity, is not occupied for any other licensed or lawful purpose, such agency may provide written notice to the owner of the premises requiring such owner to ensure that the unlicensed sales of cigarettes, electronic cigarettes, tobacco products, or illicit cannabis are ceased. Such written notice shall be the basis for a violation of subdivision b of this s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owner may appeal such written notice to such agency within 15 days of receipt of such written notice. Such agency’s decision of such appeal shall be a final determination for the purposes of article 78 of the civil practice law and rul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Where during a subsequent inspection, any agency authorized by law or designated by the mayor or an authorized state agency to inspect for violations for the unlicensed sale of cigarettes, electronic cigarettes, tobacco products, or illicit cannabis finds that the owner of such premises has violated subdivision b of this section and such owner is already subject to a written notice constituting a final administrative determination under subdivision c of this section regarding the same premises, such owner shall be subject to a civil summons for a violation of subdivision b of this section returnable to the office of administrative trials and hearings. The civil penalty for a violation of such subdivision shall be $5,000 for the first violation and $10,000 for each subsequent viol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5 of title 7 of the administrative code of the city of New York is amended by adding a new section 7-51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7-517 Report on enforcement against unlicensed controlled substance and tobacco product seller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garette. The term “cigarette” has the same meaning as set forth in section 20-2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ctronic cigarette. The term “electronic cigarette” has the same meaning as set forth in section 20-560.</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llicit cannabis. The term “illicit cannabis” has the same meaning as set forth in section 136 of the cannabi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wner. The term “owner” means the owner or owners of a premises or lesser estate therein, a mortgagee or vendee  in  possession,  assignee of rents, receiver, executor, trustee, lessee, agent, or any other person, firm, corporation, or other entity directly or indirectly in control of a premis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obacco product. The term “tobacco product” has the same meaning as set forth in section 20-201.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licensed seller. The term “unlicensed seller” means a retailer, distributor, or other seller of cigarettes, electronic cigarettes, tobacco products, or illicit cannabis operating without a license to sell such cigarettes, electronic cigarettes, tobacco products, or illicit cannabi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 agency designated by the mayor to compile the information detailed in this subdivision, shall provide a quarterly report to the mayor and the speaker of the council with respect to enforcement relating to unlicensed sellers of cigarettes, electronic cigarettes, tobacco products and illicit cannabis in commercial locations in the previous year. Such report shall include</w:t>
      </w:r>
      <w:r>
        <w:rPr>
          <w:rFonts w:eastAsia="Times New Roman" w:cs="Times New Roman" w:ascii="Times New Roman" w:hAnsi="Times New Roman"/>
          <w:color w:val="000000"/>
          <w:sz w:val="24"/>
          <w:szCs w:val="24"/>
          <w:u w:val="single"/>
        </w:rPr>
        <w:t xml:space="preserve"> information on the following items for the reporting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total number of inspections in each borough during the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inspections in each borough in which cigarettes, electronic cigarettes, tobacco products, or illicit cannabis were seized from an unlicensed sell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total number of civil summonses issued to unlicensed sell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total number of criminal summonses issued to unlicensed sell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The total number of arrests mad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The total number of written notices or civil summonses issued to owners of the commercial premises pursuant to section 10-186;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total number of owners found to have violated subdivision b of section 10-186 in each council district during the perio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is section shall expire and be deemed repealed on December 31, 2024.</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 J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008/1219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14/23 6:22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3"/>
      <w:footerReference w:type="default" r:id="rId4"/>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43455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t>Pa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5060"/>
    <w:rPr/>
  </w:style>
  <w:style w:type="character" w:styleId="HeaderChar" w:customStyle="1">
    <w:name w:val="Header Char"/>
    <w:basedOn w:val="DefaultParagraphFont"/>
    <w:link w:val="Header"/>
    <w:uiPriority w:val="99"/>
    <w:qFormat/>
    <w:rsid w:val="00c4506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5060"/>
    <w:rPr>
      <w:sz w:val="16"/>
      <w:szCs w:val="16"/>
    </w:rPr>
  </w:style>
  <w:style w:type="character" w:styleId="CommentTextChar" w:customStyle="1">
    <w:name w:val="Comment Text Char"/>
    <w:basedOn w:val="DefaultParagraphFont"/>
    <w:link w:val="Annotationtext"/>
    <w:uiPriority w:val="99"/>
    <w:qFormat/>
    <w:rsid w:val="00c45060"/>
    <w:rPr>
      <w:rFonts w:ascii="Times New Roman" w:hAnsi="Times New Roman" w:eastAsia="Times New Roman" w:cs="Times New Roman"/>
      <w:sz w:val="20"/>
      <w:szCs w:val="20"/>
    </w:rPr>
  </w:style>
  <w:style w:type="character" w:styleId="Uiprovider" w:customStyle="1">
    <w:name w:val="ui-provider"/>
    <w:basedOn w:val="DefaultParagraphFont"/>
    <w:qFormat/>
    <w:rsid w:val="00c45060"/>
    <w:rPr/>
  </w:style>
  <w:style w:type="character" w:styleId="BalloonTextChar" w:customStyle="1">
    <w:name w:val="Balloon Text Char"/>
    <w:basedOn w:val="DefaultParagraphFont"/>
    <w:link w:val="BalloonText"/>
    <w:uiPriority w:val="99"/>
    <w:semiHidden/>
    <w:qFormat/>
    <w:rsid w:val="00c45060"/>
    <w:rPr>
      <w:rFonts w:ascii="Segoe UI" w:hAnsi="Segoe UI" w:cs="Segoe UI"/>
      <w:sz w:val="18"/>
      <w:szCs w:val="18"/>
    </w:rPr>
  </w:style>
  <w:style w:type="character" w:styleId="Linenumber">
    <w:name w:val="line number"/>
    <w:basedOn w:val="DefaultParagraphFont"/>
    <w:uiPriority w:val="99"/>
    <w:semiHidden/>
    <w:unhideWhenUsed/>
    <w:qFormat/>
    <w:rsid w:val="00c45060"/>
    <w:rPr/>
  </w:style>
  <w:style w:type="character" w:styleId="CommentSubjectChar" w:customStyle="1">
    <w:name w:val="Comment Subject Char"/>
    <w:basedOn w:val="CommentTextChar"/>
    <w:link w:val="Annotationsubject"/>
    <w:uiPriority w:val="99"/>
    <w:semiHidden/>
    <w:qFormat/>
    <w:rsid w:val="00ff51c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45060"/>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c45060"/>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45060"/>
    <w:pPr>
      <w:spacing w:lineRule="auto" w:line="240" w:before="0" w:after="0"/>
      <w:ind w:firstLine="720"/>
    </w:pPr>
    <w:rPr>
      <w:rFonts w:ascii="Times New Roman" w:hAnsi="Times New Roman" w:eastAsia="Times New Roman" w:cs="Times New Roman"/>
      <w:sz w:val="20"/>
      <w:szCs w:val="20"/>
    </w:rPr>
  </w:style>
  <w:style w:type="paragraph" w:styleId="Xmsonormal" w:customStyle="1">
    <w:name w:val="x_msonormal"/>
    <w:basedOn w:val="Normal"/>
    <w:qFormat/>
    <w:rsid w:val="00c45060"/>
    <w:pPr>
      <w:spacing w:lineRule="auto" w:line="240" w:before="0" w:after="0"/>
    </w:pPr>
    <w:rPr>
      <w:rFonts w:ascii="Calibri" w:hAnsi="Calibri" w:cs="Calibri"/>
    </w:rPr>
  </w:style>
  <w:style w:type="paragraph" w:styleId="BalloonText">
    <w:name w:val="Balloon Text"/>
    <w:basedOn w:val="Normal"/>
    <w:link w:val="BalloonTextChar"/>
    <w:uiPriority w:val="99"/>
    <w:semiHidden/>
    <w:unhideWhenUsed/>
    <w:qFormat/>
    <w:rsid w:val="00c4506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f51cc"/>
    <w:pPr>
      <w:spacing w:before="0" w:after="160"/>
      <w:ind w:hanging="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2</Words>
  <Characters>6111</Characters>
  <CharactersWithSpaces>71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9:00Z</dcterms:created>
  <dc:creator>Cordero, Rachel</dc:creator>
  <dc:description/>
  <dc:language>en-US</dc:language>
  <cp:lastModifiedBy>Martin, William</cp:lastModifiedBy>
  <dcterms:modified xsi:type="dcterms:W3CDTF">2023-06-23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