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64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JACKSO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retirement and social security law,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restoration of 20 year service retirement for certain New York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s officers and sanitation wor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purpose of this bill is to restore the 20-year service ret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or New York city uniformed correction/sanitation revised plan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hired on or after April 1,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SPECIFIC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: Amends subdivision 17 of § 501 of the Retirement and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urity Law to state that for New York city uni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/sanitation revised plan members, normal retirement ag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 the age at which a member completes or would have completed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: Amends subdivision d of § 503 of the Retirement and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urity Law to state that the normal service retirement benefit spec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ed in § 505 of this Article shall be paid to New York city uni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/sanitation revised plan members, after twenty yea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3: Amends § 505 of the Retirement and Social Security Law to 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 new subdivision d that states that notwithstanding anyth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trary in any other law, New York city uniformed correction/san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vised plan members shall be eligible for a normal service ret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nefit in lieu of an early service retirement benefit upon compl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wenty years of service pursuant to subdivision d of § 503 of this Art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4: Provides an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seeks to remedy an inequity facing recently hired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ity correction officers and sanitation. Uniformed workers hired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pril 1, 2012 are required to complete 22 years of service to be elig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le for full retirement benefits. The workforce hired prior to April 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12 can retire with full benefits after 20 years of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inequity has played a role in the unprecedented crisis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ity is experiencing in regarding the recruitment and reten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 officers and sanitation wor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ew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e fiscal no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24:00Z</dcterms:created>
  <dc:creator>Distefano, Matthew</dc:creator>
  <dc:description/>
  <dc:language>en-US</dc:language>
  <cp:lastModifiedBy>DelFranco, Ruthie</cp:lastModifiedBy>
  <dcterms:modified xsi:type="dcterms:W3CDTF">2025-06-03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