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ctober 28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, State and Fed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Legisl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,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yn Malo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wo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States House of Represent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ey K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uardo Cast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ptroller, External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omptroller'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Jose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ptroller, Budg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omptroller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Dyssegaard Kall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Fel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scal Policy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een Conn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ucational Priorities Pan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joint hearing of the Committ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nd Federal Legislation, and Financ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Maria Baez, and I am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, we will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542,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 this Council may ever tak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542, sponsored by the Speaker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Weprin, Public Safety Chair Vall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, supports federal legislatio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New York City with the opportunity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community disaster loans, whic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has provided to other localitie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uge losses of revenues after a major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munity Disaster Loa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written into the Federal Statue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federal response to major disas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70s.  For 25 years, this law contained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ing cities and towns that face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 losses due to a major disaster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ans of up to 25 percent of their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 city or town were so hu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aster that it was not generating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 to pay off the loan, the loa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given.  Just 10 months before th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t attacks against our City, Congress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$5 million cap on this assistance.  A cap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FEMA and the Congressional Researc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t has made the assistance useless fo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es such a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put in its starkest term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terrorists had flown those two plan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 Trade Center on September 11th, 2000,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, New York City would be entitled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billions of dollars of assistanc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and may not be facing a fiscal cris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ederal legislation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woman Maloney and many other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ional Delegation, as well as two Sen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undo this harsh injustice.  By removing the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cap on these loans, and provi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Disaster Loan made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orists attacks be forgiving. This is n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our City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now turn over the m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of the Council Finance Committe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,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woman Baez.  I am David Weprin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Finance Committee, the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solution 542 supports, The Community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ster Equity Act of 2000.  It is critica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recovery from the September 11th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grateful to Washingto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to the attacks.  The aid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of the victims, and those whose liv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rupted, the FEMA money for cleanup at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ero, as well as the money for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and businesse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there has been one major casual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tember 11th attack that has been largely ig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Federal government.  Just as surel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orists toppled the Twin Towers, they took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 out of the City's Treas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hear more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and Budget on this today. 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you just a few facts.  Since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has lost over $300 million i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 and commercial rent tax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truction of property, as well as the dimin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operty values in the months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quarter immediately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11th, the City lost 73,000 job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d 30,000 jobs permanently los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relocating from the City. 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line in Personal Income Tax Revenues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of the fiscal year, will likely exceed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September 11th through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iscal year, the City will likely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$1.4 billion in revenue from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es and sales taxes traceable to the decl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rism, commerce, and other business a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termath of the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September 11th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urred almost $700 million in cost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service salary and pension co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Medicaid Emergency cost attribu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ly to the attacks that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mbursed by the federal government. 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without any direct, federal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 the huge gaps that the City now face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d for that part of the gap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orist attacks, the service cuts and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s that will be necessary could pro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es recovery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egislation we ar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s not only critical to the City'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very, but it is a matter of basic fairnes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woman Baez has stated just two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ities facing revenue losses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disaster could apply to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oans of up to 25 percent of their bud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up for lost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US Virgin Islands received a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ing to 25 percent of its annual budg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ke of Hurricane Maryland,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tead, Florida, receive a loan totaling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its budget in the wake of Hurric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rew.  Homestead, Florida's loan has sinc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given, and the Virgin Island is awaiting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federal government on the cance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ap of $5 million pu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ans in October of 2000, makes them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less for any large City struck by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ster.  By supporting Senate Bill 3055, and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5523, we are seeking the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type of relief amounting to less than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our City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iven the revenues we s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 each year, and the unspeakable dama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ered on September 11th, on the front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ttack on America, Congress, and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not deny us this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now going to turn over the mic to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Safety Committee, Council Memb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se Committee has been looking in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imbursed (sic) FEMA expenses, and give hi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s Baez and Weprin, for this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day and speak.  As Chair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I have been actively engag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ning of this year and the City'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secure all the federal money to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wed as a result of the events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resolution passed ou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and which was unanimously adop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called on the federal governme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actions necessary to reimburse the NYP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ses related to the attack o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.  This resolution was sponsored by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the Police Commissioner testified that $98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of NYPD overtime directly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Trade Center Attack has not been reimbur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 of today, that figure still stands at $5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.  That is in addition to $158.8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- time normal gross Police Department p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not yet been reimbursed.  These figure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e total of $650 million in unreimbu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sic) disaster- related expenses refere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Disaster Loan Equity Act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fully support thi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it is absurd, as my esteemed Chai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that a $5 million cap was plac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ns by the Disaster Mitigation Act of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ditures reveal alone, a $5 million cap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lt and reflects a willful act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ime and resources needed by a major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with a terroris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, this is an importan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islation, more needs to be don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dating FEMA's Guidelines for disaster relief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erous hearings the Public Safety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d regarding FEMA, we have heard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that these Guidelines do not adequatel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terrorist attack. They were set up th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hurricanes and disasters of that typ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orist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this Cit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wait another day for the money to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entitled to by FEMA.  As I adv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551, introduced in the meeting las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$3.5 billion Congress has appropriated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 and training to enhanced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edness against terrorist attack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buted directly to New York Cit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ities based upon risk assessment and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, to ensure maximum receipt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s.  There is no formula, right now,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oney out, and we do not want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hortchanged any of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obvious, we are owe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650 million incurred as a result of th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th attack.  It is also painfully obviou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faces dire economics straits in any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created by the federal governmen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any caps on Community Disaster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have said before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failed us on September 11th, the F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ed us, the CIA failed us, the INS failed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let them now fail to make us whol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of this attack or any future atta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why I am so glad the City council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 today.  I have worked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work hard, to make su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mbursed for all of the cost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here today,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mmittee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. Before we hear from our first witnes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waiting patientl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woman Carolyn Maloney,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se Bill that we are referring to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troduce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back row on the right is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tin Dilan from Brooklyn.  Next to him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Helen Sears from Queens, next to her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Leader from the Bronx,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a, next to Joel is our Counsel t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Jim Caras.  Next to Jim is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ez, who we just heard from.  On my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Vallone, who we heard from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Joe Addabbo from Queens.  In the front 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Council Member Madeline Provenzan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, and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woman Maloney, and may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always a pleasure to have you bac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mber where you served with great distin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 before running, before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House of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GRESSWOMAN MALONE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Weprin and Chairwoman Maria Ba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Vallone, and thank you for that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tion.  I always love coming bac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ber, it brings back many important mem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ments, of hard challenges that we fac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ere members of the City Council.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whole country watches this Council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ttack and approach City issues. 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uiding light for City legis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have to mention Eric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lan, I serve with your father on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send him my regards, as well a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one, Jr., I served with your father, send hi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s, and David, I even worked with your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t is great to come back and to see all of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very important issue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l know too well the eff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costs that September 11th has ha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, and the work that has been and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to rebuild and make our City whole ag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dible.  Some of these costs cannot be item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s the loss of loved ones, friends and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.  Yet, some can be said in dollars,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pairs and the cost to rebuild the subway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and Fire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, the City and State, have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deal of help in this regard, individu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country and the world dug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ckets and donated billions to help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families.  Insurance companies did 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war exclusions on their policies and pai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es over billions in damages to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in the New York State region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government has stepped forward and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5 billion in appropriated funds, and another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 in tax credits to cleanup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site, pay the normal cost under the St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and other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many of us have had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y that some of these programs have ope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e aid to our City's scho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grant programs, no one can doub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rity of the effort on the part of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hat has come from the feder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private insurance, and what the dol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s costs of 9/11 have been are to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umns that do not equal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City Comptroller h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nstrated, there is a hug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as and will be coming in versu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/11.  One of the largest items that ha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dealt with, and still needs to be addres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ss of tax revenues for the City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direct result of 9/11 happening here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s from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New York we suffered a sever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ax revenues due to lost jobs,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a reduction in visitors to our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plain fact a good part of the he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was simply shut down, parts of it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ut down, because of the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June 16th, 2002, a repor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Accounting Office that I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ew York Delegation asked for,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s by the New York City and Stat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s, to be an approximately $1.6 billio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nue loss for the City, and a $1.6 billion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ew York State as a result of this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 here was their projected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port also details the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New York City and State of losses up to $5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 in Fiscal Year 2003, bringing the tot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 loss to $8.8 billion over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 I want to point out that this lo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 to do with the downturn in our econom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feeling in this City, across our St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ay across the Nation.  These ar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es due to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ll seen the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 that the City estimates its budget ga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between five and six billion nex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official estimates of the gap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, at least, a $5 billion, and as much as a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 budget gap.  These are the larges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cits we have ever faced, larger, I thin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rtion to the fiscal crisis of the seve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David Weprin and I worked on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nties as members of the Assembl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important to no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owing National economy, almost all ar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ering from budget shortfalls, and certainl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budget gap is part of this National t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billions of the shortfall is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 of the attacks of September 11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a result of the fact that these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right down the street from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today at the World Trade Center. 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sama Bin Laden, New York would have the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is unfair that New Yorkers are made t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gaps.  We will be facing less pol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, more kids in the classroom, less hou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ies and bigger potholes, that is why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for the lost tax revenu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precedent for thi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ome fanciful idea.  In the past, whe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suffering from substantial losses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s, as a direct result of a major dis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ederal government provided this assistanc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known as the Community Disaster Loa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used repeatedly, and while the sca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ttedly different, this assistance w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munities' experience, like ours,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s in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1976,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made 60 such loans for cities and tow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rida, Pennsylvania, Michigan, West Virgi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achusetts, Illinois, among others.  An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ans, 42 percent of total disbursemen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repayment. This is why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loomberg Administration, I along with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gel, Israel, Velazquez, among other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ators Clinton and Schumer in the Senat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.R. 5523, and Senate 3055, The Community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an Equity Act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egislation build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edent, this bill removes an arbitrary ca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vering loss tax revenues, imposed only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, and includes states as well as being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lso does not require a repay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in the event of a terrorist attac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this recognizing precedent of a progra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d, a program that frequently canceled 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loan in previous national dis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le that the attacks of 9/11 have c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y and State budget is too large to f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making New Yorkers suffe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extremely happy to report that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tion of this bill, and with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hairman James Walsh of Central New Y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 appropriations of VA HUD Sub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will receive in a bill that was pa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, it is still before the Senate, $6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unreimbursed (sic) expenses.  Expens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hat Council Member Vallone spoke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$330 million for a total of $98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id in New York State and City, us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great first ste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State should certainly be gi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.  However, we should not confuse los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nue and unreimbursed (sic) expenses.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hat the Mayor and the Governor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gressional Delegation in requesting th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revenues that we suffered as a result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mised $20 billion in a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 to be a floor, not a ceili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to start making the case that the Cit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help to recover.  In April, I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from the New York Federal Reserve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effect of 9/11 to the City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startling things they said at the ti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holds true, is that because of 9/11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lag behind the rest of the country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n economic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less we get this hel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iction will come true.  This is help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to pay for the essential services 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of our communities. 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would agree that New York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, libraries, police, even water and high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not suffer because of Osama Bin La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upport the City Council's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upport and congratulate you on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doing, documenting the loss of re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ity.  And I support the resolution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efforts by the Council to show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,  and to gain more momentum to reimb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ity, not only for expense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mbursed, but for lost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it is always a great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nd visit with you in this Chamber.  It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many, many fond memories, and i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ires me for the challenges ahead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woman, and we appreciate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with your colleagues in trying other hel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referred, we have a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 billion dollar gap starting next July 1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lso have a $1 billion gap for the curr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that we are in.  So we may be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a $7 billion gap over th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, you know, a year and a half, 19 month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ertainly would like the help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erve based on the fact that the attac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Trade Center was not an attack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but an attack on our Country.  And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lleagues recognize that,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at we tell the story appropriate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we can do the aid you in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uade your colleagues, please, feel fre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things that I wa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, is possibly starting out by reaching ou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r colleagues in Florida, the Carolinas, Hawa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West Coast, who might some day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similar type of assistance, due to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al disasters that those areas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untry are pron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e you made any efforts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o some of those colleagues that migh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potential disaster areas, or if not, mayb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 way we can help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GRESSWOMAN MALONEY:  Wel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d out through dear colleagu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s on the floor. 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eal to this Council to reach ou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erparts, city councils across the coun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pass similar resolutions and help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um for the passage of this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going to turn it over to Chairwoman Maria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woman, do you know why Congress amen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 to add a $5 million cap after 25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GRESSWOMAN MALONEY: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ed because of the Disaster Mitigation Relief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FEMA that passed in 2000. When we research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ere no hearings or mention of the $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.  It passed with an effort to put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 on the escalating expenses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for disasters that, as y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ed out, hundreds of millions of dolla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ated for hurricanes and earthquakes.  But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re for disasters.  And what is uniq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ituation is that we still have not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21.4 billion dollars promised by Con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important stat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reports that we got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Federal Reserve, is that they said that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y is much, much better than aid later. 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, FEMA was saying, of course, we will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but it may be 20 years from now.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it 20 years from now.  As you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woman, we need it this year for the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 gap.  We need it next year for the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 billion dollar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for Osama Bin Laden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is gap. And I feel that it is very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responsibility to come to the a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and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ight add that Congressman Mo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Virginia is also a cosponsor, and Congress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on is also a cosponsor.            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ngs that I also want to do, work clos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, because I feel that cities are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people, Council Members are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.  And you are in a unique position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ner more public support than being o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hington where there are just too many mon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o many other issues there.  And I thin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l to other City Councils that they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is a tool that could help bring moment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ly for this issue, but a lot of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important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Vallone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woman, for all the help you ha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GRESSWOMAN MALO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This hu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issue.  As you said, there ar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rricanes since 1989, in whic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disbursed over $213 million in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is program.  We lose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conomic Capital of the World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for $5 million.  It is an insul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 to be changed, and we are glad you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it is part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with FEMA though.  I have had many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, and we have actually been told by our own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s that our straight ti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Department, which is over $155 milli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in straight time, this is not reimburs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MA, because it does not fit un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lines, another outrage.  Money that we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olice Officers to be at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, to go to the Fresh Kills Landfill,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rgue, things that they would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, but for Osama Bin Laden, we can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mbursed for because they do not fi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I have spoken to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ebermann who has jurisdiction over FEM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e.  I just wanted some information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hat is going on, on your end of the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oversight of FEM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GRESSWOMAN MALONEY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you raised a tremendously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ee a lot of press conferences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ounce, we have $21.4 billion, but you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for a needed reason, and it is like pulling te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a mountain.  I mean, it is incredib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e one is the $5.9 million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versity lost because their leased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chools were "not reimbursable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."  The Delegation worked a long tim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hanged. About three weeks ago, we got the $5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, but we should not have to fight so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last Monday, as you we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llor Joel Klein announced, along with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thers, that FEMA had changed their mind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the City was eligible for the $80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t instructional time.  Los Angeles got it,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isco got it, but when we put in the bi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t instructional time that ou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s lost because of Osama Bin Lade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ed down for an entire year and two month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that you have done a tremendous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lighting the need to reimburse the over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lice and the Fire.  But of Osama Bin Lad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ot have these overtime costs.  Ye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you have had hearings on it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ted testimony, they are claiming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reimbur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, as you know now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 passed legislation in HU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ghly a billion dollars that has passed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imburse the items that you have docum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ed out, and we are hopeful that it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specifically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I have put forward a bill, one i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 the IG, and this one has passed with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Jose Serrano from the beautiful Bronx. 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passed, and this one will require the I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MA to document how it has worked and how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worked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e I am speaking to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 information of how you have had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entioned the Police and the Fire, but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ad problems with reimbursement. On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mortgage and rental abatement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first they were only reimbursing people who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r the World Trade Center later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you and I represent Queens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who worked at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t their jobs, yet, they were not reimbur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EMA has changed their guidelin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ver all five boroughs, and I am very grat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 has been a long fight to point out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be changed.  It has been a horrific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in New York, and I am hope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's request and the Governor's reques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have passed the House of Representativ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elieve they should be even bolder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mbursement for lost tax revenues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appealing for trying to make our budge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because of the deep gaping 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got to tell you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d Weprin. David and I met each other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we were staff assistants and we wor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tate Legislature.  And during thos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the early seventies, it was whe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GRESSWOMAN MALONEY: 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I said,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ss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GRESSWOMAN MALONEY:  I a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autious. It was when really we went bro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d to move to a Financial Control Boar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o do all kinds of things to get our fin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straight.  It was a very troubling 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venture to say that this time i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ing, even more troubling, the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onfront with our budget. And ye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to us by Osama Bin Laden, and as you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in your opening statements, both Maria Ba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Weprin, and Mr. Vallone, that this was an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ur country, the financial capit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, and our country has a responsibil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effort to make us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Martin Golden from Brookly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us, and has been here, although, he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other hearing.  So, as the day goes 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colleagues will be coming and go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other legislativ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woman, I cannot thank you enoug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that you have been on the Legislative si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am asking and would like to know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 not know, I do not know, but on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, these are Executive Guidelines,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it that can be changed.  If thi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 on a City level, I would b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a week on the Legislative level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MA down there to explain, until they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d these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been having hearings,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not come to my City hearings, of cour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subpoena them down there on a Feder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et them to show up and expl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explainable.  I was just wondering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down there to get FEMA to do this, to ge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earing and explain how they are disrespec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GRESSWOMAN MALONEY:  FEMA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s this bill, not officially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ed to many FEMA officials that say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is bill about lifting the cap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as passed by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, so that particular $5 million ca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ed in 2000 by the United States Congress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aid earlier, there were no hearings,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tlighted, and people were not aware of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rettably, it is now the law.  So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it, we have to change the cap, o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already acted legislatively i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o make whole the unreimbursed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ses that the Mayor put forward of $63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believe the Governor said $350 mill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 it through the House of Representativ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get it through the Senate.  And I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many, many hearings in Congress with FEM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ct, we had one about two weeks ago, with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rson's Committee, right here in this Chamb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s working and what is not working with FE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 is legisl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ed and we did that jointly. 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them back for yet another hearing.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mentioned to me that you were not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things move so quickly that everyon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know about all the hearings.  But we sh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FEMA back for another hear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with both, maybe a joint federal,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s I said, they are now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law to issue a report on what was done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as done wrong, and how they chang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idelines.  They have changed severa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elines, as I said, on the education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y, on the rental and mortgag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mbursement, they have changed their guidel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be more favorable to all five boroug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favorable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t is a long, hard strugg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 the days when the head of the OMB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money grubbers.  Do you remember that?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we are suffering, here we have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their lives rushed into buildings,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edent way to save the lives of other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is attitude that we did not deser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.  So it has been a tremendous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the spotlight on the need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State, and this City Council h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held hearings, and really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e model, really, on keeping the fo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I said, when you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budget hearings it is going to be so pain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to highlight what is still out t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MA, but has not gotten to the City.  Let'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still out there and plug it i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gaps that are there because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at.  I was aware of that hearing, but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do with a small portion of the entir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loans to some areas of Lower Manhatta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come down to that one, but again, we can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d some light on this, but I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government, and I know you are be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gilant as possible to maintain the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MA.  If there is any assistance we can g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egard, by resolution or anything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es, we would be happy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coming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GRESSWOMAN MALO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hould work on a joint hearing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of FEMA, and get them back down 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 Congresswoman Maloney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and testimony today? On September 26th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pportunity to travel down to Washingt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my colleagues to speak to 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about current, future, feder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re was a  representative from Upstat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got up and said that, it is going to be t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ht for this aid, because there is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iment amongst representativ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, that they have done the enough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  That it is going to be harder to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federal aid, because again of th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timent, this negative sentiment toward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nted to know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opinion, to you hear about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wing negative sentiment on federal ai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and if there is, is there someth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, the City Council level that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 to change this negative imp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GRESSWOMAN MALONEY:  Well tru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ever seen Congress as united and determ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ere after 9/11, and I thank the President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in Congress for voting for $21.4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id for New York City.  And they moved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voting monies to combat terrorism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 has continued in a very determined w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nger we get away from 9/11, the hard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the money.  In fact, we are having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getting the 21.4 that was already al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 sentiment, oh, let's wait 20 yea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wait for awhile, but as the studies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ptroller's Office and the federal 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AO point out, we need the money now for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recovery, we need it now,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. So, we have worked in a bipartisan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ese monies.  But it is true that the fa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et away from 9/11, the harder it i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at we needed, because our colleag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home, and they are facing drought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ng floods, they are facing unemploy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acing really critical issues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.  And then as you know the $3 tr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plus has now become $157 billion defici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mor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one of the things that I think we need to d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passed this bill, we could then use what i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$21.4 billion, I know that a b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ft over in a FEMA camp, we are trying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unreimbursed (sic) expenses that Mr.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about, but we could then direct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treasury of New York City to hel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difficult choices that will confro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Committee and this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Committee.  So that is tru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ing more difficult, but on the other h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had an unprecedented successful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the week we left Congress, liter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 we left Congress, the New York deleg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dership of Jimmy Walsh from Syrac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 in getting through the HUD, VA HU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billion dollars allocated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se reimbursed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WEPRIN: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thank you for your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Council Member Addabbo, somewhat stol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under, but maybe I will ask the same ques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manner.  Like you said, bipartisa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State of New York for your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n Congress, but do you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coming mid- term elections and the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 in the House and Senate would, you know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luence the passage of your bill at all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you can say?  I mean Addabbo did a good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aling my thunder, but maybe I will pres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WOMAN MALONEY:  Well, I h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ore Democrats are elected to Congress. 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able to keep a Democratic Senat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the Housing needs and people needs,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, et cetera, I believe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ous, and also more generous in this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nationally, but I will say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, it has been a unified bipartisan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ly bipartisan effort.  Obviously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gotten the billion dollar appropri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se, which is now controlled by Republ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for the cooperation and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egation, the Republican members of our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ent to their leadership, and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reimbursed (sic) aspect included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was done in a total bipartisa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elections have conseque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difference, and elec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 as you wel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woman. We have been joined by, every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introduce her, she runs to anoth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comes back, but we ha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Christine Quin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 further questions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down, and once again, Congresswom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your taking the lead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on this issue, and maybe we will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for an update, very informally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ould just relate to us an update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GRESSWOMAN MALONEY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, Chairman, Chairwoma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it was an honor for me to be her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Nex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Jeffrey Kay from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udget.  Do you hav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Y:  Sure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Y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testify on behalf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and Budget in support of Resolution 5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calls upon Congress and the President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R 5523 and S 3055, otherwise known a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ster Loan Equity Act of 2002.  Firs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thank Senator Clinton, Senator Sch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sswoman Maloney, Congressman Range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New York Delegati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of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errorist attacks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, 2001 resulted in the death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the displacement of people's hom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ruption of many businesses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  While the City is well on its way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very, these attacks also directly resul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s of tax revenues of over $3 billion dollar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fiscal years.  The Community Disaster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ty Act of 2002 amends Section 417 of th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. Stafford Disaster Relief and Emergenc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, the federal statute, which governs FE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to disasters, to address this hug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revenue to the City and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urrent federal law alread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echanism of assistance to replace los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nue as a result of a disaster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s.  This program is known a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ster Loan program and has been authoriz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fford Act in some form or another since 19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hile this program has been amended several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last three decades,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s made in 2000, severely limits th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program for large local governmen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the current program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s are eligible to apply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ster Loan, which will not exceed the les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5 percent of the local government'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ng budget or $5 million.  In addi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an may be canceled or forgiven if the reven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cal government during three full fisc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ing the disaster are insufficient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budget needs.  Therefore, unde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the City could only apply for a loan of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unity Disaster Loan Act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dress this inequity by removing the $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, and providing for immediate loan forg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ose instances where the eligible ent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ing these funds as a result of th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.  In addition, the bill also exp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for the program to State governm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program is only available to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f this legislation were to be passed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became available, the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le to apply for such a loan to replac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revenue as a result of the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ortly after the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ks, the New City OMB prepared an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estimated that a tax revenue loss of $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 on FY 20O2 was the direct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ster.  OMB also estimated that a 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s of about $1.4 billion in 2003,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ributed directly to the attacks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 Center.  The United States General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report issued in July 2002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analysis and confirmed tha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both lost substantial amount of tax reven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irect result of the disaster. 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is focused on a simulated economic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prior to September 11th and the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revenue forecast as of the adopted budget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ing a simulated analysis for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s just prior to the attacks,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take into account the already dec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y.  Based on economic conditions i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1, the property tax was forecast to reach $8,5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in FY 2002.  Because of the slowd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and local economies, the non- property tax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ecast to decline by 0.1 percent to $14,6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for 2002 but due to a pickup i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y during calendar year 2002, the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th in non- property taxes was to rise by 3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immediate aftermath of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 in the US economy deteriorated shar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confidence plummeted, initial clai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mployment soared and manufacturing activity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ew lows.  By early 2002, however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signs that many indicators were st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ing around. By April, most economis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icting that the economy would emerg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ssion with a growth of 2.6 percent in the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 Product in 2002.  The events of 9/11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severe effects locally, from Sept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mber over 70,000 jobs had been lost, mos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ies directly related to 9/11. 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and Real Estate Industr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24,000 jobs, retail was down 12,9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rvices were down almost 28,000 jobs.  In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Gross City Product dropped from $443.1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ugust forecast to $428.6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struction and dam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and the loss of economic activ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/11 attack had devastating effects on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s of the adopted budget, non-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nues were currently estimated a $13,219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FY 2002, a decline of 10 percent.  In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adjusting for a change in tax poli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in tax revenue from the August fore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adopted budget is $1.6 billion for 20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.4 billion fo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 to thes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s on the City's tax revenue and local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C OMB also prepared an analysis, which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rect and immediate affect of the loss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s.  In September alone, the Cit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$9 billion in Gross City Pro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estimated to cost the City $281 mill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 property taxes for the same time perio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s of the attacks on the City's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 resulted in a loss of $43 million in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es and $64 million loss in sales tax in FY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ddition, because of the decline in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tability, the decline in market val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 reduce the property tax levy from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bout $55 million.  Finally, the direct tax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destruction of the World Trade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mage to surrounding buildings was considerable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taxes and Pilots fell $70 million in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2, and as the adopted budget, is expected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$136 million in 2003 when the assessments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amage to Battery Park City, and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e.  Also impacted is the commercia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, with losses of $14 million from the WTC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FY 2002 and F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 to the substantial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ax revenue to the City and the Stat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lso accumulated approximately $650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out- of- pocket expenses that FEM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ble to reimbursement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lines. While the City and FEMA have co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rked at great lengths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mbursements, the FEMA stature is not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mburse localities for expenses in respon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 terrorist attack.  For example,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provide enhanced security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not necessarily just in the area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e Center.  This Police overtime cos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$40 million.  In addition,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provided Disaster Relief Medicai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nts to make sure that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the necessary health care servic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.  This Medicaid Program is estim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the City approximately $150 million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ill continue to work with FEMA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ses, there are limitations in th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some relief, in federal guidelin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stature, these expenses will go unreimbu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Community Disaster Loan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 is one of the many ways to ensur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rovided with the necessary fun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mbursed for all of our expenses.  The City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continue working with FEMA,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, the New York Congressional Deleg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members of Congress in achieving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on behalf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y.  Before we proceed with question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troduce a class in the balcony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th and fifth graders from the West En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in Manhattan, waving in the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cony.  It is a pleasure to have you, and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edings of the house.  This is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he federal government can help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 of the attack on September 11th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find it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Y:  That and we think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longe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Mr. Kay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that we need help from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going to ask this as a two-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is when the Mayor or OMB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recommendations on closing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cal gap of a billion dollars, and ou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p of five to six billion dollars for nex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is there some consideration, or some lin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o aid from Washington or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 contingency, two part, or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tegy on the part of the Mayor or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and Budget to work with 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ly to try to lobby Washington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get assistance that we deser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 certainly in our 2002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, or there was a request for $8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State and the federal governmen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suspect that certainly there will be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ederal agenda for the 2003 budge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n, or actually, the 2003 had the $800 mill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ect for the 2004 budget will also have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ederal agenda, as to the details of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oint have not necessarily been worked ou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sure we will see that in the future. 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pect, I am sure there will be a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da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tegy for working together wit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ffectively, you know, go to Washington, 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ur federal representatives in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from other parts of the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Y:  Well certainl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in the adopted 2003, we both agre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for $800 million.  I am sure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as our staffs have been working 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working on getting the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government. In terms of specific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we have specific projects, I me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have to come ou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Okay, Chair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 Actually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 part question.  Has the City put in a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reimbursement of all the $650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es?  And the second part is, if not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on putting in a request for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is is all over, and if the requ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ied pursuing and app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Y:  We have ha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s with FEMA on the $650 million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item, not all of them have been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.  The State has formerly submitt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for this Disaster Relief Medicai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continuing to work with FEMA.  It's be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ad a number of discussions with them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en formal application.  If we nee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future, I certainly believ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ly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EMA has been very cooper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 alternative routes.  To the ext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do that, we would like to continu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ll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Mr. Ka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respectively suggest that it has been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, we need to do that.  We need to mak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s.  It is not enough to just s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for reimbursement, it is not here yet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know when we are getting,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  We have let that slide for a year,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take every action possible to get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$650 million fig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dealing with, I have been provided a break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ent through it prior to today.  To my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does not include the new Office of Emerge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Office of Emergency Management Command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destroyed in the World Trade Center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 in that assu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Y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mmand center, obviously, as we k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in the World Trade Center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ocated.  They found a place now, I belie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that they a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ill be the cost of a new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and Ce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Y:  I have not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act discussions with the OEM Command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EMA, but certainly that is something that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illing to look into, and would come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r pot that has been allocated to FEMA over $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Y:  The actual number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worked out yet.  I think the detail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Well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n't that number included in the $65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AY:  I think we fee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, that as long as FEMA continues t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s, that we will get reimbur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the loss that occurred i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, and any additional cost that is agr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Y:  If in fact that the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and Center is not included, that the Cit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build, and certainly, that would b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nreimbursed (sic) expenses.  But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believe that it will be reimbursed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 So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e other $650 million, you believe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imbur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Y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used as to the distinction betwee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believe it is going to be reimbursed, or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put i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AY:  Under the normal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AY:  Under the normal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tinction, under the normal FEMA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elaborate on tha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Y:  Well the normal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te of the OEM Command Center was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ctual, physical loss of a building, o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of space, of which FEMA's allowed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to reimburse, with additional on top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FEMA statute allows for some improvem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xisting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 S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, falls under the normal FEMA statut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d in the $65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AY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ses are still out there then,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d in the $650 million? Because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EM Command Center is going to over $1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y, and it is not, something that we a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right now, we do not have it, we hav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deficit, we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hat other expenses do you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reimbursed and have not been reimburs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ormal FEMA stat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Y:  Sure.  We have go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expenses, approximately $1.7 bill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the $650 million that we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that we feel will be reimbursed from F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s somewhere within that process.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ily all of our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that,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ability coverage for the insurance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y some other pension costs that ar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worked on.  It just means that the actu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ets have not been written, and we are hamm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e pretty much expect $1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 to be reimbursed from FEMA, and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 most, if not all our expenses, excep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650 million.  Within that 1.7 is an estim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EM Command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. So there is $1.7 bill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 to be reimbursed under the normal guide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$650 million, which inexplicably does no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the guidelines.  We agree on that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Y:  In some instance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Let m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ve been working with your Administr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very helpful, I do not want you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 idea here in getting this back. 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say that there is $1.7 billion and another $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, which we need yesterday, and any hel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to get that done,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A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  In, my question is as a result of 9/1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work that you have done with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and the immediate Downtown area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any calculations as to the residual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e other boroughs were effected econom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ould help very strongly in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dollars that are shortco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Well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nalysis of $1.6 and $1.4 over two year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verall City.  It looked at our 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cast on Citywide basis, not necessarily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  There was a direct smaller analys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ed on tourism Citywide, focused o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 in Downtown, but overall, our foreca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 Citywide forecast, and effecte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s, and I believe the economic indica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looked at, were not just in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re also in the Outer Borough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Di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y industry by-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Is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Y:  We could certainly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 with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have any further questions?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stell and Mr. Josep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troller's Office, could you please step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could just identify your names and tit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PTROLLER CASTELL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morning. Eduardo Castell, Depu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xternal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PTROLLER JOSEPH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.  Andrew Joseph, Deputy Comptro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PTROLLER CASTELL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, Chairman Weprin, Chairwoman Ba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e Committees.  As Deputy Comptro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rnal Relations, I oversee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Government Affair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troller, William C. Thompson, Jr.  I am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ndrew Joseph, who is our Deputy Comptro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who will assist with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pleased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orning, in support of Reso. 542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the Community Disaster Loan Equity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2.  Federal legislation that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, timely, and well deserve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to New York City.  I applau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Congressional Delegation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woman Maloney for introducing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delegations determined advocac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more than ever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 to deliver on its promise of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aftermath of 9/11.  And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s an opportunity to accomplish that.  B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ackground, let me refer to a report issu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 by the Comptroller, entitled, One Year La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scal Impact of 9/11 on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provides a comprehensive exa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al toll exacted on the City's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, and cash flow, as a result of the atta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ld Trade Center. While this devastating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never be reduced to numbers, our report 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s that New York City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er its economic ramifications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port estim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costs from the attacks will reach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, $83 billion, and may escalate to as hig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95 billion dollars.  The true cost will dep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n the financial number of jobs l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relocation, a figure tha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npointed at this point.  To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, the attacks destroyed 13 m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t of Class A office space in Lower Manhattan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e magnitude of that figure,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t that this equals the entire Class A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 of the Central Business Districts of Atlan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Miami. It will cost $21.8 billion to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t buildings, infrastructure and tenant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e report estim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s of over $50 billion in economic activ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as measured by the loss of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produced and sold, which is calcul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ss City product or GCP.  Beyond this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impact, our GCP was particularly sh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ttacks impact on our job base. 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ed the total number of lost or un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 to exceed 146,000.  These figures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riousness of the fiscal stress facing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direct result of the events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s that can only be described as an act of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merican s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national disast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ntrated mainly and most devastating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, we should receive feder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to the magnitude of the destru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, above and beyond w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provides a result of a natural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urrent disaster assistance law is inadequ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ing the circumstance of this magn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aftermath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government pledged $21.4 billion in a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New York, as prior witnesses have noted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funds will be of great assistance in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 as our infrastructure is rebuilt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y address our immediate needs. 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ntinues to look for ways to cop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impact of that attacks.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hausted the $3 billion budget surplu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ed on June 30th, 2001, it has also imp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$3 billion in expenditure redu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agency- based gap closing initiatives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rowed $2 billion to help close the curren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cit.  However, as the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all to well, we are still facing a $1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gap for the current fiscal year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cit for the next fiscal year, approaching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.  More than half of this deficit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ur estimates, is directly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s of the terrorists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therefore, appropriate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ion of the contemplated federal aid brut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 to assist New York City in reple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t revenues and balancing its budget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ssistance, the City will be required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budgetary practices that may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ment in the City and impact its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, in many ways, the objectives sough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ts when they attacked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ly address these issues. 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s Section 417 of the Stafford Disaster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mergency Assistance Act, which author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to make loans to local govern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uffered substantial loss of tax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nues as a result of a major disaster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October 2000, the loans have been capp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million dollars.  Unfortunately,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created to assist a loca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that New York is in, is of limited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because of a recently im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easonably low ceiling. 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resolve this dilemma by removing the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 of five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re importantly, though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allow local governments that have suffer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revenue losses as a result of a terrorist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orego paying interest or principal on th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hanges would provide New York with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 that it is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losing, let me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troller Bill Thompson ful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Disaster Loan Equity Act of 2002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o Congressional Leaders urg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 by New York City now, and to ful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government's pledges of aid by enac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into law.  Doing so will demonstr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that an act on any one of us is an att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, and we welcome your questions. 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lso commend the Chairman and Chairwo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s and the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hearings and bringing this issue to the 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understand more than most that this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ederal issue, it is a federal,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that impacts the fiscal, you know,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in a great manner every single day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want to commend you for bring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of the press and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ant to thank Comptroller Thompso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.  If you heard our opening statem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reiterated what you reitera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how important it is to get the ai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deserve from the Federal governmen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forward to working with y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 Thompson in a joint effo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Management and Budget, and the May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's Speaker, Gifford Miller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s to all work together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in Washington, so we do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of my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 How much did we borrow in Fiscal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nt to pay for unreimbursed (sic)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related expe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PTROLLER JOSEPH:  In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borrowed about a half of a b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the TFA Authorization, which wa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 the shortfall on the FEMA funding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ster funding.  We borrowed an additional $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so far this year to make up our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PTROLLER CASTELL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again, and we do pledge our supp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troller's support in working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aboration to help bring these dolla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Thank you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Dyssegaard Kallick from the Fisc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e here?  Step forward, please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ritten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LLICK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Okay,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o be off, in order for the mic to be 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City Counci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LL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ALLICK: 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to testify this morning.  David Dyssega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llick, Senior Fellow at the Fisc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e, which is a non- profit, non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 with offices in Albany and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  We focus on New York State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labor market and budge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PI spent a great deal of ti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 year addressing the impa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ts attacks on the World Trade Cent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PI analysis of job loss and economic effect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tember 11th receives press coverag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.  Today, FPI remains one of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s and sources of information on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September 11th for media, government and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City and State.  FPI staff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quent consultation with thos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ional Delegations on these issue, and F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mong the first to call attention to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federal government to reimburs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ity for tax losses due to the att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 Trade Center.  And FPI staff has also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accounting office to promot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of fiscal and economic impa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k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y roll as Senior Fell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been serving as the coordinator of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dvocacy Network, known as LCAN.  Conv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FPI and the New York City Centr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LCAN is a network of over 60 labor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arch institutes, community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providers that came together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s, the rebuilding effort which shap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's future.  After hundreds of hours of wo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zens of people, LCAN issued a comprehensiv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this is it, on April 24th that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al endorsement of unions an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City.  And in the statement, we endo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roposed amendment to the Stafford Act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e that you are suppor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having spent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on this year, which has been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for all of us, on September 11th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, I would like to express my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introduced by Congressional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loney and to commen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ing the importance of this issue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have said it before, on September 11th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took a hit for the country.  W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n the position of having to run our econom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ground to recover, nor shoul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or local government that might fall vict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ternational attack do so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ederal governmen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of guarding cities,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from foreign attack. 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sponding responsibility to make up for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ccur because of those attacks.  The St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 includes a provision for making loan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to provide for tax loss reven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s tax revenues, loans that, in practic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later been for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cifically, the Stafford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zes local governments and a declared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ster area to apply for Federal Emergenc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Community Disaster Loan of up to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operating budgets for the fiscal yea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saster occurred.  Recently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 has added a limit setting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of the loans of $5 million.  While the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limit might not be a major problem i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sely popular areas, with larg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vely small and overlapping government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s.  The low cap renders th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virtually irrelevant when appli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ographically large and densely popular area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just take one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, and in the written testimon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 detail, but taking New York Stat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within New York City, there is on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serving 8 million people, with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of over $40 billion.  I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with a population of about 11 million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ocal service responsibilities that ar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ne government New York City are divide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,515 separate local taxing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Seneca County, for examp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325 square miles is about the same size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local services are divided up into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arate local taxing jurisdictions, whos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ng budgets in 2000 were about 10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24 local governments, just in Senec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county government had the largest budge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over $3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arly, the $5 million li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be workable in some places underc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purpose of the Community Disaster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urban areas such as New York City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ck on New York is what brings the shortcom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tafford Act into the spotlight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oposal to help just New York.  It is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vise our thinking about federal disaster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n error when a handful of terrorists can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tragedy to thousands of famili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ions of dollars in lost loc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se who liv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t attack of September 11th, are sob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ssibility that future attacks cannot be r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.  We are eager to see the country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orror.  This legislation clearly show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and a willingness to lear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s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ith all fund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ord Acts, there should be clear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iving at estimates of tax loss. It would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in our opinion for the loan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ates and localities based on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s, with an accounting afte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fully reviews actual tax losses and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imates of losses due to the disaster, and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adjustments at that stage giv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the federal government or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giv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I cannot leav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touching for a moment on a clear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, and one of the top priorities of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dvocacy Network, the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ingful program for job creation to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 lost by the disaster of September 11th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what group I talk with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s Coalition, to the New York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, and any number of others,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ity is getting jobs back in the City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the September 11th dis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deral government allocated $2.7 b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 for economic rebuilding.  There i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 dollars of this money that still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llocated.  At a time when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budget gaps, and an economic downtur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that is far more severe than i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d.  It is an outrage that this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in the hands of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Corporation.  It should be alloc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 as possible for a real job cre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uts back the 75,000 jobs lost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y after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for its work on housing, which ha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priorities of the Liberty Bo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alition, which in turn is a spin- off of LC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e City Council can bring a simila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job 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llick.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LL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 I would now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to turn their attention to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497- A, calling upon Congress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merica's Better Classroom Act.  No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ute the fact that a significant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are overcrowded, aging and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 repairs.  Research has prov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ing environment impacts on ou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ity to learn in school.  This act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one billion in bonding auth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, repairing, and moderniz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nce Committee, Chair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address some of the financia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legislation.  And then Council Member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ime sponsor of this resolution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an Baez. The America's Better Classroom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ould help our City's public school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lines as parts of the Council's Educatio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tform of last spring. 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he City with about $1.5 b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nding authority.  The City would issu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nds, but would not have to pay interest on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nd holders.  Instead, bond hold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a return on their investment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tax credits.  This could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hundreds of millions of dollars i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s over the life of the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ay something on th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r. Chairman.  Yes, first,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Chairman Weprin and Chairwoman Baez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ed in which they have moved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.  I particularly thank staff and Jim Ca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gave very detailed analysi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ld mov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ish to say t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s, and if we can get more Congression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ign onto this, it can be moved out of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quickly.  As Chairman Weprin has st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ies that could be saved for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just heard a great deal of testimon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do not have that we need to look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pect that we would be able to save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t those monies into those areas of whic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such a shortfall.  So I really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members and the Chairs, and hopefu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able to move this along in Congres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ob that it is suppo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o, I thank you, and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Ok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reen Connell, from the Educational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to testify on this legislation.  Ms. Conn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NNELL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reen Connell.  I a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ducational Priorities Panel, a coalition of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c, parent, and religious organizations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to improve the quality of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ew York City's children. 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merica's network of roa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ways would not have been possible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the sole responsibility of loc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s.  There is a growing, national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ederal assistance is needed to help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ities rebuild their aging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ational Educ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estimated that 322 billion is needed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's public school infrastructure needs. 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th of that amount, or 32 billion comes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stimates of the Comptroller Alan Hevisi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pendent Budget Office of capit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ed to repair school facilit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reduce overcrowding in the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did this number get so l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14 years following the City's fiscal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- seventies, there was little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airing or maintaining schools, so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l into disrepair.  In 1984, student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an to increase, but an insufficient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made in building new schools.  By 1989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significant capital plan for the school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since the City's fiscal crisis, sch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overcrowded, and the capital repair back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August 1998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's Office estimated that it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$28 billion, over 10 years to br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schools up to a state of good repai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e did not include an additional $2.8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Independent Budge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imated that it would take to creat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rooms to reduce class sizes to an average of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from kindergarten to third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give some perspective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.6 billion represents, the City's fiscal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 capital budget expenditures extrapola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 years, adds up to 42.3 billion. This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0 percent of total City capital expenditur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go to school facilities.  There was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ck of sufficient City resources to sol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crowding and disrepair in our Cit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s true even during a relatively goo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 than half of the City'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ditures for school repairs is ultimate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State.  The State system for sharing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aintaining school facilities, called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d, reimburses school districts on averag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for their capital expenditur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ments of interest and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fortunately, because Building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tructured as a reimbursement, it is a sp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financing system.  School districts th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d, do not get.  This is why low- wealt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 in the rest of the state cannot ke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ajor school repairs.  There local tax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it difficult for them to issue bond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it is time to recognize that we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equate school facilities withou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.  Our problems in New Yo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plicated throughout the nation, especially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ban and low- wealth rural school districts.    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George W. Bush assumed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cy in January 2001, there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partisan support in Congress for fede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chool facilities. The Educational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 and its member agencies have bee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ers of various versions of America'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room Act, and in the past have assiste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Board of Education and identifying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willing to sign onto let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and the leadership of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ducational Prioritie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es the City Council to formally endor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and we thank the Speaker and the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tate and Legislativ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Committee for the leadership they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holding this hearing, and also Helen Sear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ederal government begins to play a larger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ehabilitating this long neglected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's infrastructure, childre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 and in New York City could be assu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 and structural environments. 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ABC Act could signal historic turn a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facilities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vertheless, EPP needs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financing is also structured as a sp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.  New York City would need to issue bo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repairs and construction in order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ABC Act, and would still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ments of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losing,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ities Panel makes a request to both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ir staff, really.  The May 2002 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Report prepared for Chancellor Lev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lined strategies to end roadbloc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sion of a leasing program, it is on pages 4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5.  One of them is to utiliz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ied, public educational facilit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existing program allows the City to acces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$190 million a year in bonding capacity. 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s could use these bonds to rehab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to convert them into schools l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.  This debt would not count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general obligations debt limi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ould like to know if the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Education is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PEC Program, and if so, whether the capit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are dedicated to reducing overcrowding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ther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nell.  Any questions?  Thank you.  I a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ee as the budget process progresse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your organization plays a very leadership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educational issues, as well as oth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o be impacted by the propos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look forward to seeing you during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aking input from you on how we can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ve this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EZ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 two- minute recess, we are waiting fo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a, he is in route he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the Committee will now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wo Resolutions, 542 and 497- A.  Befor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Jim Caras will read a statement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AS:  "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s, from Council Member Fidler.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 scheduling of today's hearing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 unable to rearrange my schedul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 today's meeting. Nonetheless, I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emphatic in urging all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Resolution 542, calling for the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Disaster Loan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ord Act, and Resolution 497- A,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room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particularly urge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542, of which I have recently signe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cosponso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Ba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EZ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y a vote of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9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tems are adopted, and the vote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.  Council members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Okay, this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f the City Council's Financ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on State and Federal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adjourned, but the roll will be op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and Federal Legislation Committe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LDEN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 AN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The vote now stands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adjourn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8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59:00Z</dcterms:created>
  <dc:creator>humdelfr</dc:creator>
  <dc:description/>
  <dc:language>en-US</dc:language>
  <cp:lastModifiedBy>humdelfr</cp:lastModifiedBy>
  <dcterms:modified xsi:type="dcterms:W3CDTF">2003-07-16T19:59:00Z</dcterms:modified>
  <cp:revision>3</cp:revision>
  <dc:subject/>
  <dc:title> </dc:title>
</cp:coreProperties>
</file>