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ril 11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2:1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54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Vincent Igniz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Domenic Recch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omas M. Ke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d of Schoo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race Mann Schoo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ward Zips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sel for Horace Mann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ri Fierste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wide Administrative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 Cla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istant Commissioner for Local Legislative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i Lin Chu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Director, Manhattan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thony Borell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ector of Land U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Manhattan Borough President Scott Strin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an Stetz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 Mana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No. 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, everyone, and welcome to the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Planning, Dispositions and Conces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committee of the full Land Use Committ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ty Council. Today's date is Wednes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ril 11th, 2007. We are joined today b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 Leroy Comrie and Vincent Ignizio,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joined by Land Use Committee members Annab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lma and Oliver Koppell, and we hav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ems on the agenda today, and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meeting immediately thereafter. So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move expeditiously. And I'm going to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hearing on the two related items, Land Us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399 and 400. This is the Horace Mann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ication, pursuant to 197-c and 199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rter. They are two demappings of two streets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he post road, north of West 246th Stre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ther is West 250th Street between Tibbe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enue and Post Road. We are joined today by Tho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. Kelly of the Horace Mann School, and we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and look forward to hearing your state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you can just state your name yourself and h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ton and begin as soon as you're read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ELLY: Thank you.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name is Thomas Kelly, and I'm the Head of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Horace Mann. I'm here to speak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's request to formalize a Land Us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lready exists, and to request your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ine work recommendations of Community Board 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orough President of the Bronx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ning Commission in support of our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orace Mann is a co-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paratory day school, enrolling stud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rsery through 12th grade. Among the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ependent day schools in the country, Horace M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best known for its superb academic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aws talented young people from three states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r away as 50 mi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unded in 1887, as a un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umbia University Teachers College, the schoo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d in the Riverdale section of the Bronx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9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summarized in the report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City Planning Commission by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ident of the Bronx in December of 200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s have been submitted by Horace Man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imination, discontinuance and closing of The 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ad north west of 246th Street and the el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ontinuance and the closing of West 250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ween Tibbett Avenue and The Post Roa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rent applications seek to formalize the schoo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 of two mapped, but un-built City-owned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amending the City map to eliminate their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ddition, the school see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rchase the land area of these paper from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first application pertain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est for the City to demap The Post Road no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st 246th Street. This paper street is circul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ape and contains approximately 9,251 square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land. It is currently being used as a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 for faculty and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school has used this paper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decades and has no interest in develo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rrent property, other than minor improve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andscaping and the ongoing maintenance of pa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as, tasks we have fully assumed for as lo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one can re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second application pertai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request for the City map west of 250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ween Tibbett Avenue and The Post Road. This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 contains approximately 28,500 square f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 area, has a crescent shape and half the si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ved parking area for students, with the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land being un-built with above-moderate roc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face containing t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school currently leas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y from the City for the sole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required the school inte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ter secure and maintain the parking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sive of minor regrading, improved drain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nstallation of plantings in keeping of how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 maintains all aspects of the physical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noted previously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versation with Community Board 8, the schoo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d to sharing and discussing its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s with this paper street prior to any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ccur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response to the five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ipulated by the Borough President of the Bronx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onditions 2, 3 and 4, the school h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jection to these conditions being incorpor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ed and convey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to condition one, the school s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larify the position by noting the agre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are a "back of the envelope" concep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ing of the school's future program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physical plant needs with Community Board 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thing more formalized will require the hi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chitects and engineers to develop a master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expenditure of funds that should not b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ny school until such time that the expendi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purposeful, and in keeping with the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s of the school, and as to condition fiv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 has stated that all public forum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ect all existing rights and eas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joining property owners, of which there are n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in no way is the school granting any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ty rights that did not previously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for your time, and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vorable consideration of our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e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believe that Council Member O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oppell, in whose district that this property s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a statement and perhaps som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o ahead, Mr.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much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you know, I'm not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r the Subcommittee, however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able to participate here. And I appreciate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elly and Mr. Zipser (phonetic) coming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ed this, and I was present a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rd meeting where this was discussed and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arify, since in your testimony you made re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ertain conditions that the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ced on his approval, but you didn't stat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are and they're various condition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ussed throughout, I just would like you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indicate that 2, 3 and 4 will be adhered t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would like you to read what 2, 3 and 4 con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ELLY: Sure. Absolutely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cated in the Bronx Borough Presid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mmendations, condition two, that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 buildings or other permanent structur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map portion by The Post Road or West 250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additional floor area within the campus resul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such acqui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ndition 3, that the demap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West 250th Street will not be used as a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ad, or open on The Post Road unless requi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ergency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condition 4, that Horace M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honor all requests and requirements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ity Fire Department concerning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ess considerations, which they currentl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r. Ke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only other thing that I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, I notice you do say that you have no obj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se conditions being incorporated in the 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onveyance, maybe you or Mr. Zipser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ll us whether that's being done or not?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incorporated in the deed and convey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ZIPSER: Not at the moment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ARODNICK: Mr. Zipser,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head and identify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ZIPSER: My name is Howard Zips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orney for Horace Mann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man Koppell, we're not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ge in the demapping process, so n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cuments have been drafted. But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ing that I have with the Couns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of City Planning, David Karnofsk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conditions will be in the d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, I appreciate, Mr. Chairman, the applic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ing and making the statement they did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n the restrictions that the school has agr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, the demapping is not only not objecti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welcomed. You know, the purpose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y for parking, ancillary to the schoo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having this acquisition, if you will,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 to build more than they already can bui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neighbors, as it is not unusual, ar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ried about institutions expanding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satisfies the concerns of the community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tisfies the concerns of the Borough Presid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fore satisfies my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 me say that Horace Mann re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outstanding institution that we welcom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, and is a neighbor to me perso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I live a stone's throw away and I'm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upport this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, Council Member Koppell. And Mr. Kelly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Zipser, nice to see you. Nice to meet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ing no other members of the public wis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fy on this matter, we'll close the hearing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Land Use Nos 399 and 400, the applica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Horace Mann School. Thank you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now we're going to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 on Land Use No. 413, which is the 269 Hen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 Firehouse. This is an application by DCA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isposition of City-owned property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ur-story building, built and used as a fire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til 2001, which is currently vacant.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erstein, if you want to come up as I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tory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's located in R7-2 medium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. The buildings contain the offices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uildings containing the offices of Henry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ttlement are the west of the property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 playground right to the east for PS 134.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Board 3 voted to disappro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ditions. It wanted the application withdra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DCAS to continue to negotiate with HP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ltimate goal of Henry Street Settlement ac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also wanted a community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triction on the disposition.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approved the application reques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tion be withdrawn by DCAS and re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there was a specific program availa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y, City Planning Commission voted to 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isposition with a restriction to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ility uses only and noted that HPD had plac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ld on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with that in mind, I wel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atives of both DCAS and HPD to present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 No. 413, which is C070132 PPM. So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erstein, please go right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FIERSTE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Good afternoon, Chairman Garodn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members of the City Counci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committee on Planning, Dispos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ssions. I am Lori Fierstein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 of Real Estate Service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of Citywide Administrativ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for this opportunity to discuss DCA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LURP application for the disposition of Cit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ty located at 269 Henry Street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you are aware, DCAS overse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's commercial real estate portfolio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anagement and disposition of surplus Cit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rcial property. In terms of background, 2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nry Street was acquired by the City of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id-1800s, and was used by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e Department as a firehouse until November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t that time, the apparatus flo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irehouse was in need of repair, and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decided to permanently relocate Engine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existing home of Ladder Company 1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ttalion 4 at 25 Pitt Street, three blocks no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Henry Street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Fire Department surrendered 2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nry Street to DCAS in July 2006 as surplu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te is no longer needed to hous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ment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CAS is seeking ULURP approv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 to facilitate and accelerate the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position in the future. As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of Housing Preservation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currently working with the Henry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ttlement on a proposal for the adaptive re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fore DCAS has granted HPD a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property to enable them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ussions with Henry Street Sett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CAS's policy is not to sele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auction properties that are on hol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other City agency. We believe the approva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LURP application is a key step in the dis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 March 14th,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 voted to approve this ULURP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disposition of the firehouse with a restr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community facility uses o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ity is establishing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eering committee in order to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will serve as an active participa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alogue regarding the Henry Street Sett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aptive reus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rough this dialogue, we an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ll parties will be afforded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 in partnership with Henry Street Settl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by crafting a final plan that refl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s of the community, the local elected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initial kick-off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SC is now being organized. The CSC will be com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representatives from the following offices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or's Office, the Community Assistance Unit, HP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C, the Department of City Planning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Alan Gerson, Borough President Sco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inger, Community Board No. 3 and the Henry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tt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SC will be chai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or's Office and Council Member Gerson will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ce chair. Thank you for the opportunity to spe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'm here to answer any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 If Ms. Clark is ready, are you going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ment on this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CLAR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Carol Clark. I'm the Assistant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l Legislative Affairs at HPD, and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ked to offer testimony regarding LU 413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ication of DCAS for the dispos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ehouse at 269 Henry Street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PD has met with the Henry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tlement last October to talk about a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. The firehouse is adjacent to thei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properties. The firehouse would be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p expand their existing facility for the eld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xpansion would provide them with the spac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 to make the facility ADA compliant and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lderly population better as the build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rently all walk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enry Street Settlement is now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dst of fundraising for the potential expa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unity board is strongly in support of Hen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 Settlement's expansion, the organiz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in the community for over 100 year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st one question that comes to mi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is is the application of the approva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position, at the end of the day when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tentially transferred to the Henry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ttlement, is there a charge? What is the co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Henry Street Settlement? What's the proces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that has worked out? Can you just sh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ght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CLARK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ined by Mai Lin Chu, who is the Deputy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hattan Planning at HPD, who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ipant in these discussions. I'm jus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ucus with her for one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Sure.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CHU: We're really at the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ges of determining how the project will be pl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and Henry Street Settlement, as I mentio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estimony, is in the midst of their fund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orts. So, the answers to those questions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t been def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cedent for this sort of a disposition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tity like Henry Street Settlement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-for-profit organization seeking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itional space, is there any precedent for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HU: I believ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cedences, but I am unable off the top of my 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ink of some. But I can see by the look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es of my veteran colleagues, if we were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 to do a little research, we coul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 with some examp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ARODNICK: Not loo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work, it was just really to g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ing as to how the pric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ermined, frankly, as to what the Cit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rge for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HU: I'll have to get back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at information, Council Member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Ignizio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IGNIZI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ood afternoon. My quick question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is a grant or is this a lease as in DCAS do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my home district in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ve a lot of DCAS property, which is leas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th-to-month basis to our little league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llar a month or something simi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s this something similar to tha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they actually, you know, giving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 to -- well, you know the question, Lor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FIERSTEIN: Well, DCAS w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lling it, but after the ULURP is done and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inues to work on a program with the Henry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tlement, ultimately I believe the idea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ell it to the Henry Street Sett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CLARK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HPD would convey the property to the Hen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 Settlement. That's what we're propo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take to do after the disposition by DCA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IGNIZIO: The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some fee attached to it. It wouldn't jus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nt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CLARK: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not be a grant. A fee would be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. I am not certain what the fee would be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ment, and I haven't been party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ussions. And as Mai was indicating, we'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itial stages so that hasn't been determ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IGNIZI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've been joined by a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, Council Member Inez Dickens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lad to see you, and I would just like to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 read into the record a letter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d by Council Member Alan J. Gerson, in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 this former firehouse sits at 269 Hen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. The letter reads as follows: it's 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ril 11th, 2007. "Dear Council Member Garodnick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like first to apologiz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delivering this in person, but other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tters preclude me from being at City Hall. I t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your leadership of the Sub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ning, Dispositions will provide the fai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um for our City's land re-use process,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ward to working with you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day before your Subcommitte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position of the Henry Street Firehouse, Item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 413-2007. I urge you and your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to approve the transfer of 269 Henry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DCAS to HPD. This transfer will enable HP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alize the transfer of the firehouse to the Hen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 Settlement to increase their educat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ltural program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Henry Street Settle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ed as an exceptional example of how public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be maximized for the community and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st Side for over 100 years, and it is thi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ep that will allow them to procure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had planned on urging you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llow Council colleagues to oppo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restricted disposition, as it would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without a voice in the future re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after collaborat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, Council Member Melis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k-Viverito, Manhattan Community Board No. 3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hattan Borough President Scott Stringer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new process for the disposition of City l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ensure a public process and will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particip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ue to the cre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's Steering Committee, CSC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fortably ask you and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committee to approve the transfer of 269 Hen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 from DCAS to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th the creation of the CSC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 working with other members of the CSC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sure that final disposition of the firehous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PD to the Henry Street Settlement happe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tire community's best interest in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hope is that the agreement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ettlement and HPD will end as smoothly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gotiations have gone so far, but the CSC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sure that the process is transparent and pro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ublic to the greatest extent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Henry Street Firehous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nderful example of how this new proces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ction, and I call on the Administ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mally announce that the CSC process i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y for City land to be dispossessed for re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process of the CSC would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1) Committee discussions and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isions made on a consensus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2) At least one public hea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ow for community input on how City l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3) At the local Council memb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est, with consultation from the other CS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, the process would have to be vet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rough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we move from this pha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 Use process to the new CSC process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fident that the Henry Street Settlement pla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uture reuse of the firehouse will 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s of both the settlement and the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. This new process will ensure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allow for the greatest amount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put on City land dispositions and reuse tha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 happened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conclusion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iterate and make a formal reques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 firmly make a commitment to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City land dispositions solely moved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SC process. This process ensures that all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al government weigh in on the reuse of City 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ost importantly, that there is community in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decisions that affect local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for your leadership,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. Gerson, Council Member Council District No. 1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ith that, I will ask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e letter certain invites it,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 will make the commitment th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 dispositions move through a CSC process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has been agreed to in this inst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FIERSTEIN: We can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est back, but I can't commit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See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members of this Committee with question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have a couple of other people to testif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em. So, we thank you all for being here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o invite Anthony Borelli of th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rough President Scott Stringer's Office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be followed by Susan Stetzer of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3. Mr. Borelli, you're up first. Ms. Stetzer,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up, and whenever you all are ready, you c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 your name and begin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ORELLI: Thank you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thony Borelli. I'm the Director of Land U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hattan Borough President Scott Stri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ood afternoon, and thank you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rodnick, and the other Council member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owing me to testify on behalf of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Borough President ini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sed this application because it was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restricted disposition. No details wer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e actual plan for the property, an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at, the community would have been depriv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ublic process and the checks and balan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LURP ordinarily prov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thanks to the work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Gerson, and the willingn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, we can recommend approval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ve reached consensus about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ultation process that adequately substitu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LU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cifically the Henry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ehouse will get the same Community St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process that other firehouse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 have, or have been agreed to be part of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 is amenable to the Borough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iewing the chosen youths. Since the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getting the chance it would normally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view and vote to approve the user, this en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Manhattan Council Delegation will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Administration is also ame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Steering Committee holding public hear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input from the community, the community st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 will be consensus driven, rather th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man one vote. And we hope the Administr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ing to commit that they will not dispo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ehouse in any way, other than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eering Committe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d also like to add that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part of any conversations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ces in composition. In the differen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position of this steering committee com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others that have been convened already.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participation of the 125th Street Fire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eering Committee, I know that that group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e community groups as formal member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wanted to state that we have not had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ussions regarding composition. So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that was mentioned earlier,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ed to put that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ARODNICK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rell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now Ms. Stetzer, welcome. N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STETZER: Hi. My name is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etzer. I'm District Manager for Community Board 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m speaking for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ood afternoon, Chair,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. Community Board 3 was initially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ULURP because the ULURP was to dispo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y at City auction. This would remo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or community board voice from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ision for the City-owned land, and be coun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urpose of the ULURP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urthermore, the community board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liminary discussions regarding the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property with Henry Street Settlemen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ard voted that they would like Henry Stre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ng a proposal for this site to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owever, the community board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t had an opportunity to vote on a proposa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nry Street, nor have there been any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ions regarding the composition of a st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unity Board 3 is very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is location will now be assigned to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eering Committee to ensure tha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 and community will actively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ning for this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eing no other members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shing to testify on this item, and we ar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ll agenda, we are going to move forward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xt item. We're going to close the hearing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 413, that's the 269 Henry Street Fireho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070132 PPM, and we're going to move to some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Clark, if you could join us a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ness table. We're going to go back in ord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calendar to Land Use No. 373, the Moffat Gard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ior Housing. That is C070209 HAK. This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 of Council Member Erik Martin Dil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an HPD application, as I noted before,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x-story residential building. But I'll go a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not steel your thunder, Ms. Clark. Go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CLARK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, Chair Garodnick. LU 373 consis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position of six vacant parcels located at 16, 1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0, 22, 24 and 26 Moffat Street, to creat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ltiple dwelling to HUD Section 202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 for the elderly program.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onsor is Moffat Gardens Housing Development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y. Their parent organization is the Ridge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hwick Senior Citizen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Under Section 202, as many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in the supportive housing program non-pro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selected by the federal Department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Urban Development to purchase land from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from private owners and construct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n completed, this six-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 will provide 71 units of rental hous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derly persons with low incomes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lan has been briefed on the project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cated hi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And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cant lot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CLARK: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x vacant parcels of propert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ARODNICK: I'm sorry,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cant lots. Right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kay, seeing no members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shing to testify on this item, Land Use 37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ffat Gardens Senior Housing, C070209 HAK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ose the hearing on that item. And open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Land Use Numbers 384 and 385, related items, S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 West Apartments, in the District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Domenic Recchia. They are C070138 HU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070139 HAK, resp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Clark, will you go ah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duce those two items, Land Use 384 and 385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CLARK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U 384 consists of the Coney Island 1 amended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newal Area. It's the proposed 11th amend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ney Island Urban Renewal Plan, and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mit accessory parking on site 7A for the adja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ordable housing development known as "Sea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s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a Park West Apartments, loc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lock 7050, Lot 1, is a fully tenanted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ility which is currently being rehabilita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lated action that you mentioned, LU 385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 facilitated through the amend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ey Island Urban Renewal Plan, propo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position of the property at 2953 West 31st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roposed purchaser, Seaview W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LC, intends to develop the disposition area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essory parking lot for the adjacent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 development, which is known as Sea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cchia has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projects and has indicated hi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ve been joined by Council Member Recchia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give him an opportunity to state his view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project him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CCHIA: Ye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just wanted to say I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. I just want to make a statem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rd for the future. I just want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lot is used as a parking lot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people in the community this weekend hav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 to me, called my office, and made a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y just want to make sure that this rem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a parking lot in the future. So,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 a mechanism to do that, put any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riting, you know, just to make sure when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ale, that this remains as a parking l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what they're afraid of is that the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parking lot with this other parking lo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wner might try to build a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all came out after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most sale of Starrett City went through, the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were going to take part of the proper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 more on it. People in the community a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ed that if you put one parking lo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ansion of the other parking lot, they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le to build a building there. They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sure that this remains as a parking l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pecially with the future of Coney Island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just want to put tha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rd and see if there is a mechanism of do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a way of doing that; is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Ms. Clark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could answer that question, as to w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cenario which would allow for anything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 a parking lot to be developed on that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 ver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CLARK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ly the amendment to the urban renewal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mits the accessory parking lot.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date the accessory parking lot, but the in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o use it as a parking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certainly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man's concerns, and I'll take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 to the project managers and our legal tea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 what else we might be able to do to mak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manent than this action already does, the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eping it as parking, because that's every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CCHIA: Righ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if they could somehow put in the deed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the closing, or have it attached within the 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put in an amendment to the deed, jus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e there remains a parking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CLARK: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 that request back specifically, and I'll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uch with you, Council Member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CCHIA: Ye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CLARK: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, to see how we can follow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CCHIA: The full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omorrow. Is there any way we can get a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taining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CLARK: I'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est I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CCHIA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ll follow-up later on today or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sorry for bringing this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1th 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No, you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od point about the ways to protect against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s here. Whether this is something we'll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o here is a question that perhaps we should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 on -- well, we'll have to discuss off-lin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ond as to whether we want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CCHI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Off the record discussio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close the hearing on Land Use Nos 384 and 38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 are going to open the hearing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394, which is a property in the district of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rron, that is the Rockaway. It's C070273 HAK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nother application from HPD for a seven-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Clark, go ahead and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CLARK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, Chairman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U 394 is a project which consi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oposed disposition and new construction on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cant parcels, located at 730 Rockaway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HPD's Cornerston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roposed sponsor, ACORN, Dumo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neidiker (phonetic) HDFC will constru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ven-story building containing 64 dwelling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roject will also cont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tle in excess of 13,000 square feet of open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parking and a tenant play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efed and has indicated his support of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See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 of the public wishing to testif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em, and Council Member Barron, you said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cated his support for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CLARK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ARODNICK: We wil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ose the hearing on Land Use No. 394, The Rocka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070273 HAK, and open the hearing on Land Us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352, non-ULURP No. 20075158 HAX. This is a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868 East 163rd Street, in the District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Maria del Carmen Arroyo, and part of HP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 Homes Program. So, Ms. Clark, go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CLARK: LU 3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sts of the proposed disposition of on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ted at 868 East 163rd Street through HP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 Homes Program. The proposed sponsor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agement LLC, whose principal is Ramon Escab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rehabilitate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is a three-family hom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ed to be sold to a purchaser for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ccupancy. Council Member Arroyo has revie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 and indicated he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. Seeing no members of the public wis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fy on this item, we'll close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 Use 352, non-ULURP 20075158 HAX, and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 on the next two items together. This i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 No. 358, non-ULURP No. 20075164 HAQ,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ies in the district of Council Member Wh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well as Land Use No. 359, non-ULURP No. 20075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Q, for additional properties in the distr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Clark, if you could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th of those items, we'd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CLAR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two items, LU 358 and 359 consis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position of two projects through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Partnership New Homes Program. Taken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will provide for 79 units of new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U 358, located on South Ro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tphin Boulevard will provide 21 two-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ee-family homes, for a total of 57 dw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ts. The purchaser is the Partnership Housing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Company, and the other proper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project located, Guy Brewer North B, is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LU 359, it will provide 11 two-family home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tal of 22 dwelling units. The purchaser, agai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artnership HD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indica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CLARK: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White -- excuse me. I'm sorry --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briefed and indicates his support of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ARODNICK: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ticipated my question well; that i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White's support of both Land Use 358 and 35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at said, there is no other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wishing to testify on these items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ose the hearings on Land Use 358 and 359, and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hearing on the last item of the day,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. 378, non-ULURP No. 20075216 HAM. It is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ty at 14 East 125th Street in the distr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own Council Member Inez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Clark, if you will go ah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duce this item, and then I expect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Dickens has something to say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CLARK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U 378 consists of the proposed disposition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located at 14 East 125th Stree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PD's Asset Sales Program. Under Asset Sales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City-owned residential buildings are so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isting residential or commercial tenants, or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onsor selected through a request for off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oposed purchaser in this case is 14 East 12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, LLC, whose principal is Francis Simwa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ject consists of one building containing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welling units and three commercial spaces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a rich dialogue with Council Member Dicke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indicated her support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ckens, who is sitting right here, we'll give 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nce to say her pie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Go ahead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CKEN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pologize for my latenes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nce I had my skates on, and going between 25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. This property stands out to me for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sons. First, Mr. Simwa and his compan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ing a moderate rehab, which includes upgrad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umbing and electrical, as well as new kitch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ths. Mr. Simwa has agreed to these changes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other cosmetic changes without for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ocation of the current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cond, as part of the arrang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ale with HPD, Mr. Simwa will also upgr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rcial properties on the ground flo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nverting the spaces back to two full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ts, instead of three as it currently st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e has agreed to off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rcial spaces at very affordable rat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ent tenants, as well as to futur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mportant to note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ial rents are extremely low.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rangement of the sale with HPD, Mr. Simw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reed to provide each tenant with a leas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artments at the rents they are currently p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eeping in mind that this building has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artments, all at 1,500 square feet, with thr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ur bedrooms each, and are rented stabilized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nts that will be charged for the first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nges from $48 a month to the highest of $403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th. Exactly. The one vacant apartmen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nted at market rate, approximately $1,500. I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e that in most other New York City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 impossible in today's current trend to r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ur-bedroom apartment at $1,500 per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imwa is setting an examp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developers that quarrel with the 80/20 as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th in the current and future expanded 421-A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lthough difficult, commitment to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nts in quality housing can indeed become a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ccomplished. By maintaining the low r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Simwa has inherited, and I might also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 a most desirable location, being in Harlem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 increasingly viable commercial strip and a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current 125th Street river to river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al, although not yet approved,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s are enabled to live wher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d for years maintaining consistency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ves, their families and their community that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undergoing severe development changes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ost part has prohibited the indigen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pulation from being a part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imwa and his compan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ed a longstanding reputation in m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providers of affordable multi dwell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fore, I strongly lend my support and I ur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 to vote in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seeing no other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wishing to testify on this item, we'll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hearing on Land Use No. 378, non-ULURP 200752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M, and we are going to couple together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ems together for voting today. I just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olutely clear as to what we're going to do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lay over Land Use Nos 384 and 385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the Sea Park West Apartments at the requ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Recchia to address som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s that he raised. We are going to inclu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ing today, Land Use No. 338, non-ULURP 20075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K, which was a number of propert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 of Council Member Dilan that we had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 on March 20th as part of HPD's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me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n summary, we will be coup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ollowing items together for purposes of vo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 Use Nos 373, 394, 399 and 400, 413, 338, 35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358 and 359 and finally, 378. Those are the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ill be coupled together for purpo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ing, the Chair recommends an aye vote o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items, and I will ask the Council to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ICKE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IGNIZ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ur in the affirmative, none in the neg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 abstentions, the aforementioned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ved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ARODNICK: And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e before we adjourn the Subcommittee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been joined by Council Members Darlene Mea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imcha Felder, and we're glad to have the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ith that, we are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Hearing concluded at 2:54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1th day of April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6:37:00Z</dcterms:created>
  <dc:creator>humdelfr</dc:creator>
  <dc:description/>
  <dc:language>en-US</dc:language>
  <cp:lastModifiedBy>humdelfr</cp:lastModifiedBy>
  <dcterms:modified xsi:type="dcterms:W3CDTF">2007-07-16T16:38:00Z</dcterms:modified>
  <cp:revision>4</cp:revision>
  <dc:subject/>
  <dc:title> </dc:title>
</cp:coreProperties>
</file>