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58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claring July 1 annually as Muslim Appreciation Day in the City of New York to celebrate the culture and history of Muslim Americans and their contributions to New York City communitie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 xml:space="preserve">..Bod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Gennaro, Louis, Hanif, Avilés, Brewer, Ung, Lee and Riley</w:t>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 xml:space="preserve">Whereas, Representative Karen Bass (D-CA) introduced House Resolution (H. Res.) 541 on July 20, 2021, in the United States (U.S.) House of Representatives, “[e]xpressing support for the recognition of July as ‘Muslim-American Heritage Month’ and celebrating the heritage and culture of Muslim Americans in the United Stat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enator Cory Booker (D-NJ) introduced companion Senate Resolution (S. Res.) 361 on September 14, 2021, in the U.S. Senat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uslims arrived in the American colonies and later in the U.S. both as slaves and as indentured workers in the 17th, 18th, and 19th centuri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rom the 19th century until today in the U.S., new waves of immigration have brought Muslims pursuing economic, social, and religious freedom and opportun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se immigrants have become students, workers, and humanitarians in U.S. communities, including in New York City (NYC), and have made contributions in a wide variety of fields, including the arts, architecture, business, government, law, medicine, the military, religion, and sport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Prominent Muslim Americans, who are too numerous to list, include a broad array of respected and celebrated individuals from all walks of life—from civil rights activist Malcolm X to heavyweight boxing champion Muhammad Ali;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re are currently more than 3,450,000 Muslims living in the U.S., and that figure has been increasing for over a decad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World Population Review in 2023, Muslim Americans are a very diverse racial and ethnic group—about 25 percent Black, 24 percent white, 18 percent Asian, 18 percent Arab, 7 percent mixed race, and 5 percent Hispanic;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2016 data from Muslims for American Progress, a project of the Institute for Social Policy and Understanding (ISPU), more than 765,000 Muslims make up about 9 percent of NYC resident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a 2022 ISPU national survey, about 62 percent of Muslim Americans (with a higher percentage of those under 50 years of age) reported facing religious discriminatio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Data from 2019 and 2022 surveys conducted by the Muslim Community Network (MCN) in NYC showed that Muslim youth between 10 and 18 years of age experienced or witnessed hate crimes most frequently of all age group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enator Booker noted that his Senate resolution “recognizes the incredible contributions made by Muslims living in the [U.S.] and also highlights the urgent need to work together to address anti-Muslim bias and hate that has tragically become too commonplac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Senate resolution, “[T]here is a need for public education, awareness, and policies that are culturally competent when describing, discussing, or addressing the impacts of being Muslim American” in U.S. socie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at public education and awareness can begin in NYC by honoring the contributions of Muslim Americans on July 1 each year with appropriate ceremonies and activiti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uslim Americans and Muslim immigrants have enriched the multiethnic, multiracial, and multilingual fabric of NYC for centuries</w:t>
      </w:r>
      <w:r>
        <w:rPr>
          <w:rFonts w:eastAsia="Times New Roman" w:ascii="Times New Roman" w:hAnsi="Times New Roman"/>
          <w:sz w:val="24"/>
          <w:szCs w:val="24"/>
        </w:rPr>
        <w:t xml:space="preserve">; </w:t>
      </w:r>
      <w:r>
        <w:rPr>
          <w:rFonts w:ascii="Times New Roman" w:hAnsi="Times New Roman"/>
          <w:sz w:val="24"/>
          <w:szCs w:val="24"/>
        </w:rPr>
        <w:t>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Resolved, That the Council of the City of New York declares July 1 annually as Muslim Appreciation Day in the City of New York to celebrate the culture and history of Muslim Americans and their contributions to New York City communities.</w:t>
      </w:r>
    </w:p>
    <w:p>
      <w:pPr>
        <w:pStyle w:val="Normal"/>
        <w:spacing w:lineRule="auto" w:line="480" w:before="0" w:after="0"/>
        <w:jc w:val="both"/>
        <w:rPr>
          <w:rFonts w:ascii="Times New Roman" w:hAnsi="Times New Roman"/>
          <w:sz w:val="18"/>
          <w:szCs w:val="18"/>
        </w:rPr>
      </w:pPr>
      <w:r>
        <w:rPr>
          <w:rFonts w:ascii="Times New Roman" w:hAnsi="Times New Roman"/>
          <w:sz w:val="18"/>
          <w:szCs w:val="18"/>
        </w:rPr>
      </w:r>
    </w:p>
    <w:p>
      <w:pPr>
        <w:pStyle w:val="Normal"/>
        <w:spacing w:lineRule="auto" w:line="480" w:before="0" w:after="0"/>
        <w:jc w:val="both"/>
        <w:rPr>
          <w:rFonts w:ascii="Times New Roman" w:hAnsi="Times New Roman"/>
          <w:sz w:val="18"/>
          <w:szCs w:val="18"/>
        </w:rPr>
      </w:pPr>
      <w:r>
        <w:rPr>
          <w:rFonts w:ascii="Times New Roman" w:hAnsi="Times New Roman"/>
          <w:sz w:val="18"/>
          <w:szCs w:val="18"/>
        </w:rPr>
      </w:r>
    </w:p>
    <w:p>
      <w:pPr>
        <w:pStyle w:val="Normal"/>
        <w:spacing w:lineRule="auto" w:line="48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26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4/13/202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Annotationreference">
    <w:name w:val="annotation reference"/>
    <w:basedOn w:val="DefaultParagraphFont"/>
    <w:uiPriority w:val="99"/>
    <w:semiHidden/>
    <w:unhideWhenUsed/>
    <w:qFormat/>
    <w:rsid w:val="00a8637b"/>
    <w:rPr>
      <w:sz w:val="16"/>
      <w:szCs w:val="16"/>
    </w:rPr>
  </w:style>
  <w:style w:type="character" w:styleId="CommentTextChar" w:customStyle="1">
    <w:name w:val="Comment Text Char"/>
    <w:basedOn w:val="DefaultParagraphFont"/>
    <w:link w:val="Annotationtext"/>
    <w:uiPriority w:val="99"/>
    <w:semiHidden/>
    <w:qFormat/>
    <w:rsid w:val="00a8637b"/>
    <w:rPr/>
  </w:style>
  <w:style w:type="character" w:styleId="CommentSubjectChar" w:customStyle="1">
    <w:name w:val="Comment Subject Char"/>
    <w:basedOn w:val="CommentTextChar"/>
    <w:link w:val="Annotationsubject"/>
    <w:uiPriority w:val="99"/>
    <w:semiHidden/>
    <w:qFormat/>
    <w:rsid w:val="00a863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a863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637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34D0C8D-553B-4F0C-998D-5D3073924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64</Words>
  <Characters>3216</Characters>
  <CharactersWithSpaces>3773</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08:00Z</dcterms:created>
  <dc:creator>Rivera, Chloë</dc:creator>
  <dc:description/>
  <dc:language>en-US</dc:language>
  <cp:lastModifiedBy>Martin, William</cp:lastModifiedBy>
  <cp:lastPrinted>2022-08-15T14:56:00Z</cp:lastPrinted>
  <dcterms:modified xsi:type="dcterms:W3CDTF">2023-08-01T19: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