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ANDING COMMITTEES OF THE COUNCIL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ovember 25, 2002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40"/>
        <w:gridCol w:w="2430"/>
        <w:gridCol w:w="244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VIL SERVICE &amp; LAB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MER AFFAIR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DIAZ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l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ch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war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llag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JENNINGS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vi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Blas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llagh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nzale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REED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r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vi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der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JACKSO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p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, J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lark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war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TURAL AFFAIRS, LIBRARIES &amp; INTERNATIONAL INTERGROUP REL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C DEVELOP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VIRONMENTAL PROTECTI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SERRANO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yla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vi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nning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p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SANDERS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y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lark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ch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nzal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MOSKOWITZ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Blas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ch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nz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GENNARO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p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Blas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nning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ran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lone, Jr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IN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IRE &amp; CRIMINAL JUSTICE SERVI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hd w:fill="FFFF00" w:val="clear"/>
              </w:rPr>
              <w:t>GENERAL WELFAR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VERNMENTAL OPERATION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WEPRIN, CHA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yl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p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enz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n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kowit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las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d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n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lag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CLARKE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yla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el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serra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ders</w:t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</w:rPr>
              <w:t>Od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DeBLASIO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ki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i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de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ran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war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llagh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PERKINS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enzan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l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i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skowit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, J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lone, J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L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HER EDU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USING &amp; BUILDING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D US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QUIN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lark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war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BARRO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p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ki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PROVENZANO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y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el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d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atz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war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KATZ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ki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l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i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el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r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l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serra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nz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TAL HEALTH, MENTAL RETARDATION, ALCOHOLISM, DRUG ABUSE &amp; DISABILITY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SIGHT &amp; INVESTIG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KS &amp; RECRE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 SAFET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LOPEZ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GIOIA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yla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ch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lone, J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ADDABBO, JR.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w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ran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ld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VALLONE, JR.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ed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vi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nning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t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serra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ld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LES, PRIVILEGES &amp; ELEC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ITATION &amp; SOLID WASTE MANAG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S &amp; ETHIC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 &amp; FEDERAL LEGISLATI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COMRIE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ki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enzan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i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el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lark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d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t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pr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l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McMAHON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l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ran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pr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ssk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nz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SEARS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enzan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t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l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lone, J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pr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nz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BAEZ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, J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d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serra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ld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MEN'S ISSU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OUTH SERVIC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olor w:val="800080"/>
                <w:sz w:val="20"/>
              </w:rPr>
              <w:t>LIU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skowit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y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abbo, J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de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nz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nzal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BOYLAND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skowit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y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r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de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war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FIDLER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y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ld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in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bro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llagh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AND US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BCOMMITTEE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26"/>
        <w:gridCol w:w="325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NDMARKS, PUBLIC SITING &amp; MARITIME USE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and Use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NING, DISPOSITION &amp; CONCESSION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and Use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ONING &amp; FRANCHISE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and Use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FELDER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ki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r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pel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MARTINEZ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v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serra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nz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AVELLA, CHA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in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Ma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n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BCOMMITTEE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4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MIGR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General Welfar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VENILE JUSTIC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ublic Safety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STEWART, CHAI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DAVIS, CHAIR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NIOR CENTE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ging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ALL BUSINESS, RETAIL &amp; EMERGING TECHNOLOGI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conomic Development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NELSON, CHAI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800080"/>
                <w:sz w:val="20"/>
              </w:rPr>
              <w:t>RECCHIA, CHAIR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LECT COMMITTEE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26"/>
        <w:gridCol w:w="325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TERFRONT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ER MANHATTAN REDEVELOPMEN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OLOGY IN GOVERNM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YASSKY, CHAI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ddabb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ew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ers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io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olde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cMah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riquez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000000"/>
                <w:sz w:val="20"/>
              </w:rPr>
              <w:t>Sanders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GERSON, CHAI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lark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olde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t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pe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erkin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Quin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anders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000000"/>
                <w:sz w:val="20"/>
              </w:rPr>
              <w:t>Yassk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BREWER, CHAI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IVIL RIGHT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MUNITY DEVELOPMEN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MONSERRATE, CHAI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  <w:t>VANN, CHAI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6475</wp:posOffset>
              </wp:positionH>
              <wp:positionV relativeFrom="paragraph">
                <wp:posOffset>-175260</wp:posOffset>
              </wp:positionV>
              <wp:extent cx="11385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November 25, 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5pt;height:13.65pt;mso-wrap-distance-left:0pt;mso-wrap-distance-right:0pt;mso-wrap-distance-top:0pt;mso-wrap-distance-bottom:0pt;margin-top:-13.8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November 25, 20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65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0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pacing w:val="-3"/>
      <w:sz w:val="25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0:16:00Z</dcterms:created>
  <dc:creator>Valued Gateway Customer</dc:creator>
  <dc:description/>
  <dc:language>en-US</dc:language>
  <cp:lastModifiedBy>humdelfr</cp:lastModifiedBy>
  <cp:lastPrinted>2002-01-24T13:53:00Z</cp:lastPrinted>
  <dcterms:modified xsi:type="dcterms:W3CDTF">2002-12-02T20:16:00Z</dcterms:modified>
  <cp:revision>2</cp:revision>
  <dc:subject/>
  <dc:title>STANDING COMMITTEES OF THE COUNCIL</dc:title>
</cp:coreProperties>
</file>