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661-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rPr>
          <w:rFonts w:eastAsia="Calibri" w:eastAsiaTheme="minorHAnsi"/>
          <w:szCs w:val="24"/>
        </w:rPr>
      </w:pPr>
      <w:r>
        <w:rPr>
          <w:szCs w:val="24"/>
        </w:rPr>
        <w:t>By Council Members Bottcher, Sanchez, Powers, Hanif, Brewer, Restler, Hudson, Marte, Ung, Schulman, Rivera, Menin, Ayala, Joseph, Banks, Hanks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enalties for failing to complete façade repairs in a timely manner</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increase Department of Buildings (“DOB”) enforcement pursuant to the Façade Inspection and Safety Program by introducing new penalties for failing to submit completed construction documents to DOB within 5 months, failing to file necessary permit applications within 8 months, and failing to fully complete façade repairs within 2 years. Building owners would be able to request extensions by submitting documentation to DOB indicating why repair timelines cannot be met, and applicable penalties would be tolled until an extension is granted or denied. Additionally, should a building owner submit a contract indicating an anticipated timeline of work that is greater than 2 years, the owner would be allowed to apply for a single extension of time to complete the work, with the duration of such extension determined by DOB based on factors such as the size of the building, the scope of necessary work, and the materials necessary to complete such work.</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On the same date that a local law for the year 2025 amending the administrative code of the city of New York and the New York city building code, relating to penalties for sidewalk sheds in the public right-of-way, as proposed in introduction number 393-A,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7506698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1105494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88015049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977393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6506052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u w:val="single"/>
        </w:rPr>
      </w:pPr>
      <w:r>
        <w:rPr>
          <w:sz w:val="18"/>
          <w:szCs w:val="18"/>
          <w:u w:val="single"/>
        </w:rPr>
        <w:t>APM</w:t>
      </w:r>
    </w:p>
    <w:p>
      <w:pPr>
        <w:pStyle w:val="Normal"/>
        <w:rPr>
          <w:sz w:val="18"/>
          <w:szCs w:val="18"/>
        </w:rPr>
      </w:pPr>
      <w:r>
        <w:rPr>
          <w:sz w:val="18"/>
          <w:szCs w:val="18"/>
        </w:rPr>
        <w:t>LS#10546</w:t>
      </w:r>
    </w:p>
    <w:p>
      <w:pPr>
        <w:pStyle w:val="Normal"/>
        <w:rPr>
          <w:sz w:val="18"/>
          <w:szCs w:val="18"/>
        </w:rPr>
      </w:pPr>
      <w:r>
        <w:rPr>
          <w:sz w:val="18"/>
          <w:szCs w:val="18"/>
        </w:rPr>
        <w:t>3/19/2025 12:47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0</Words>
  <Characters>2342</Characters>
  <CharactersWithSpaces>274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42:00Z</dcterms:created>
  <dc:creator>Malone, Austin</dc:creator>
  <dc:description/>
  <dc:language>en-US</dc:language>
  <cp:lastModifiedBy>Jonathan Ettricks</cp:lastModifiedBy>
  <cp:lastPrinted>2018-02-28T16:57:00Z</cp:lastPrinted>
  <dcterms:modified xsi:type="dcterms:W3CDTF">2025-03-26T15: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