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econsidered M-318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-designation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CHARLES MILTON GREINSK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Civilian Complaint Review Board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September 2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Pursuant to section 440 of the New York City Charter, the Committee on Rules, Privileges and Elections, hereby approves the re-designation by the Council of CHARLES MILTON GREINSKY, as a member of the New York City Civilian Complaint Review Board to serve for a the remainder of a three-year term expiring on July 4, 2004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512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RE-DESIGNATION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COUNCIL OF CHARLES MILTON GREINSK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CIVILIAN COMPLAINT REVIEW BOARD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 440 of the New York City Charter, the Council does hereby approve the re-designation of CHARLES MILTON GREINSKY, as a member of the New York City Civilian Complaint Review Board for a term expiring on July 4, 2004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Heading"/>
        <w:jc w:val="left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55:00Z</dcterms:created>
  <dc:creator>Valued Gateway Customer</dc:creator>
  <dc:description/>
  <dc:language>en-US</dc:language>
  <cp:lastModifiedBy>Valued Gateway Customer</cp:lastModifiedBy>
  <dcterms:modified xsi:type="dcterms:W3CDTF">2002-09-26T14:56:00Z</dcterms:modified>
  <cp:revision>2</cp:revision>
  <dc:subject/>
  <dc:title>Preconsidered M-318</dc:title>
</cp:coreProperties>
</file>