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109-B</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Johnson, Garodnick, Lander, Rodriguez and Torr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edestrian plaz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provide the Department of Transportation the ability to designate pedestrian plazas, with all existing plazas grandfathered in; the authority to promulgate general rules of conduct applicable to all plazas and rules to regulate the use of and activities within individual pedestrian plazas and adjacent sidewalks. In addition, an agency or office designated by the Mayor would be required to promulgate rules establishing a process for the issuance of permits for events within pedestrian plazas and pertaining to the management of pedestrian plaza operations during ev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Code § 19-15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except that provisions relating to the promulgation of rules for events would take effect in 120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97317&amp;GUID=56AB0593-7AB9-4595-BED3-FB292E6E1FC6&amp;Options=ID|&amp;Search=1109" TargetMode="External"/><Relationship Id="rId3" Type="http://schemas.openxmlformats.org/officeDocument/2006/relationships/hyperlink" Target="http://legistar.council.nyc.gov/LegislationDetail.aspx?ID=2597317&amp;GUID=56AB0593-7AB9-4595-BED3-FB292E6E1FC6&amp;Options=ID|&amp;Search=110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09:00Z</dcterms:created>
  <dc:creator>Edward Atkin</dc:creator>
  <dc:description/>
  <dc:language>en-US</dc:language>
  <cp:lastModifiedBy>DelFranco, Ruthie</cp:lastModifiedBy>
  <cp:lastPrinted>2016-02-18T15:33:00Z</cp:lastPrinted>
  <dcterms:modified xsi:type="dcterms:W3CDTF">2016-04-04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