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3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nda W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 Tay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 Scott Str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ce Pey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Congresswoman Carolyn Malo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4th District,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W. McCrac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riends of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y Kier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First Avenue E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 Helen Kier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s of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et Nonama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First Avenue E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in Ban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 Wor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s of Upper East Sid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ith Schnei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Sixties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ah Kel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Ge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itilin Griff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Santange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Sel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hl York Avenue Company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lanie McKinz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the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I am the Chair, Jessica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joined today by Council Member Jimmy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eroy Comrie,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 Carmen Arroyo, Council Member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ohn Liu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,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two item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 today. We're going to start with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in Council Member Brewer's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fully go through this quickly, since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people that are going to testif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Suburban, it's the application fo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0th Street. Oh, no. It's a New York Cab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le, excuse me. 20075168.  As I mention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uncil Member Brewer's district. If Ronda W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Landmarks Preservation Commission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estify for us, please? And Ms. Wis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ed by Kat Taylor from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Scott String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Thank you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Lappin, and good morning, Council membe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Ronda Wist,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 Preservation Commission.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on the Commission's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ab Company Stable a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October 17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 of the New York Cab Company S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enty-two people spoke in favor, includ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Gale Brewer and Tony Avella,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State Senator Tom Dua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Borough President Scott Stringer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representatives of Community Board 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Historic Districts Council,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, Landmarks Conservancy and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letters in support of designa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no speakers in opposition. November 14th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ssion voted to designate the New York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Stable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Cab Company St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most impressive surviving livery s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. A handsome example of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executed in the Romanesque Revival sty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tructure is well preserved with a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acketed cornice, handsome decorative brick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monumental round arched entrance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 side of West 75th Street. The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nth Avenue el in 1879 brought many new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Upper West Side and Tenth Avenue, re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sterdam Avenue in 1890, so that the stree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ighborhood's chief service corridor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of number of private and livery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ntra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York Cab Company Limit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ed in 1876 and began its operations in 18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mbitious and innovative firm,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 or introduced practices that are comm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taxicab industry. The charged custom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ed rate of 50 cents or less per hour,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local carriage drivers worked independently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 their cabs from rival firm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ab Company began to paint thei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llow. The New York Cab Company also experi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"small way" with timed fares, anticip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-day taxi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ilt in 1888 to '90 to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es Abbot French, the building was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am T. Walton, a dry good merchant and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, who leased the building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b Company. Established to provide "a che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d transit system in New York,"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b Company operated stables in as many a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town locations, particularly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tainment district in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pany occupi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its completion in 1980 until 1909. Five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l, it was probably the largest st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per West Side, housing hundreds of horses,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lated supplies. In subsequent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 for horse-drawn vehicles rapidly dec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r the rest of the twentieth century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names, 318-330 Amsterdam Avenu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obile garage, with retail store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sterdam Avenue. To accommodate these 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 tenants, the ground story of the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facade was altered, however, despi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the building is extremely well-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Brewer, did you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or ask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Jus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marks Preservation Commission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 owner of the building who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ve, and who has been a star I thin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.  It certainly contrasts with the Dak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le debacle next door, a very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not on the agenda for today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it. So, I want to thank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this is a very worthwhile proj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 to that effect, and I think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would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have questions for Ms. W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Kat Taylor. And there is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ed up to testify on this item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Good mor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. I'm Kat Taylor. I'm here to represen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Scott Stringer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and the Chair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and allowing u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York Cab Company Stabl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ive Romanesque Revival structu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lifies the history of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ed from 1888 to 1890, the Stable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nent arches and decorative brickwork.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cal resident, it was leased to the New York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to house horse-drawn carriages, bu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 for this horse-powered transit decli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was adapted to house gasoline ca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York Cab Compan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oneer in the taxicab industry and were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o use the now standard yellow color for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uilding tells the 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ing times in our City. It was onc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 horse-drawn carriages, it's now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age, an evolution of use that embod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 in transportation over the last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largely intact, this building is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 and should be saved to tell the s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 gener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Any questions for Ms. Tay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seeing no one els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this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going to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Suburban Homes. Item 20075169. It'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district. And I wanted to invite Ms. Wis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ST: Thank you, agai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ppin and Council members. I am still Ronda W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 of the Landmarks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I'm here to testify on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 of an amendment to the City and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 First Avenue Estat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April 24th, 1990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designated the City and Suburban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, First Avenue Estate,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. However, on August 16th, 1990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stimate, in one of its final actions,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 two buildings, 429 East 64th Street and 4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65th Street, from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November 14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held a public hearing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ion of the City and Suburban Home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Avenue Estate to include these two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d been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ty-two people spok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signation, including Council Member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of State Senator Liz Krue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 Member Pete Grannis,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ott Stringer, Congresswoman Carolyn Mal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8, the Society for th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, the Historic District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Art Society, the East 7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Association, Friends of Fi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te, Friends of the Upper East Sid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the New York Landmarks Conserv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st 60s Neighborhood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o people testified in opposi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 of the owner and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al Estate Board of New York.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received 195 postcards, a petition with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atures, and several letter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November 21st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voted to amend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nd Suburban Homes First Avenue Est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429 East 64th Street and 430 East 6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ilt between 1898 and 1915,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urban Home Company's First Avenue Estat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est extant project of the most success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ly funded limited dividend compan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ed to address the housing probl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's working poor at the turn of the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pany's investors, led b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nent New Yorkers as Cornelius Vanderbilt, Isa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igman, and Darius Ogden Mills, voluntarily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imit their profits in order to provide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ners with comfortable, safe, hygie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-maintained housing at market prices. 429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4th Street and 430 East 65th Street we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constructed for the project in 1915 to '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signed by City and Suburban's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headed by Philip H. Oh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wo light-court build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rance courtyards and feature decorativ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ired by the earlier buildings, which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by James Ware. In addi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ities in plan, these buildings a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s on the block in size, scale,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 and decorative detailing, thus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 a strong sense of visual homogeneity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 other projects that covere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s of city blocks, notably Alfred T. Whi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side Buildings in 1890 in Brooklyn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ed City and Suburban's large-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-density developments. The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e of only two full city block develop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-court tenements in the countr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. Thus, the First Avenue project can b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n important achievement in the soci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, bracketed in time between Whi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lish-inspired low-density developm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side and such post-World War I project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just wanted to reiterate that I am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upport of this designation for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tated and for the reasons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 report. This was the first full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-court tenement, and I believ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designation in terms of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ffordable housing movement in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just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ould add, as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other elected officials from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 in favor of this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give my colleagu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ask any question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 it's rare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in government to do something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ight what I think was a wrong, to really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think was a mistake in government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when the Board of Estimate remov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buildings that front York Avenu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ight as one of their last acts, and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d deal, done for the wrong reason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great opportunity to right that wrong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s very much, and thanks to the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ST: Thank you. And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from Brice Peyre from Congresswoman Malo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and Kat Taylor from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can both come up togeth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ntroduce yourself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YRE: My name is Brice Pey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rector of Community and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airs for Congresswoman Carolyn Mal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ngresswoman is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She would be here to deliver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erson otherwise, and she sends her regre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is 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offer testimony expressing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for restoring the landmark desig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29 East 64th Street and 430 East 65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 These buildings, also known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burban Homes First Avenue Estate,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14th Congressional District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ileged to represent in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and Suburban Fi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te have important and distinctive histor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ural significance. 429 East 64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30 East 65th Street were the las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ed in the First Avenue Estat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as built between 1898 and 1915.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urban First Avenue Estate represente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st and most successful efforts expressly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providing affordable housing to 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of limited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signed by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the City and Suburban Homes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ded by Philip H. Ohm, the two buildings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yard entrances and decorative details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ir predecessors in the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entire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Avenue Estate is one of only two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ight-court tenements from this era that com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ntire city block. Representing an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ce spearheaded by the movement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that occurred around the tu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ury, they are historically significa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 powerful tribute to the continuing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ffordable housing that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roughout the history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olis, and so significant in our city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main a beacon of opportunity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the City and Suburba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Estate should be landmarked has never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bt to many of us. Indeed, that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Preservation Commission took exactl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tep by unanimous vote in April of 1990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o rectify the grievous mistake made by t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unct Board of Estimate later that year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rode the Commission's decision under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 pressure from a powerful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 in one of the Board's final mov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dissolved by a new City Charte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istory rarely grants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-makers a chance to reverse cours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a bad decision. Typical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gh-and-tumble world of New York City real e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ever a chance for a "do-over."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Preservation Commission to se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usual opportunity to restore landmark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is historically and architecturally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. I urge the Commissioners to designat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uburban First Avenue Estate once a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Chairwoman Lappi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Hi. I'm Kat Tayl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peaking today again on behalf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President Scott Stringer. I wanted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by commending Chair Lappin and h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of this great effort and work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rought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and Suburban Est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mportant to our City.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housing projects for the working po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's history. Built between 1898 and 1915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of massive housing reform,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urban First Avenue Estates stands out a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ts use of a privately fina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ed-dividend financing scheme, and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vativ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Richard Plunz noted in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ousing in New York City, this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project for the working poor to be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dle-class standards. Instead of dark, cra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, they had entrance halls,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hrooms, central hot water and steam h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ts among their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istory of the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buildings is long, as we all know.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as a complex these two buil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ed in the final meeting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imate. But to fully understand the impa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, it must be viewed as a whole t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sign which maximized light and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this Committe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write a final paragraph to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irst Avenue Estate, and to make sur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ending. Please designate the two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e estate whole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ed to pick up on something that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that it's a full-block ten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part of its historical significance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think back to what the hous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t the time for the working poor, no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often, no sewers, and in pa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 lot of disease, crime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se living conditions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olutionary idea that really chang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was built in our City and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 just wanted to thank you both,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ipals for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panel will be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Cracken, Joy Kieras, Joy Helen Kieras and J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am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CRACKEN: Good morni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honor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Hol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zab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cCRACKEN: Thank you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to be here before you, Ms. Lappin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low Committee members. I am Elizabeth McCrac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Friends of First Avenue Estate, forme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 at 429 64th Street for 23 year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art of the effort supporting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rst Avenue Estate since the late 19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tus of these building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deserved when it was declared as a landm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0 by the Landmarks Commission, and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ember 22nd, 2006, when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redesignated 429 64th and 430,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Avenue Estate whole again, a full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, and not just 13 of the 15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 being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time for the Board of Estim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ppropriate politically motivated action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gust of 1990 to be reve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grateful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and it is a pleasure to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by Ms. Wist, to hea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stics of the buildings. Their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 included new understandings of wh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buildings were important as a part of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wner's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esignation was expressed in words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at the November 14th, 2006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before the Landmarks Commission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before, the tangible expression of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an with the exercise of legal permit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filed two years ago, but not acted upon.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eek the entire ornamental parapet was rem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lterations that are permitted by the permi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although the appearance of 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430 has changed, their historic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ce as the two buildings that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Avenue Estate h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oard of Estimate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issed the point. It was a full block of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ements and the contribution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urban Homes Company to sound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for working people in the City was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90 by the Commission, and in the case of 429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time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cennial federal census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pportunity to view a snapshot of the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 every ten years. We do not get to se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tails of this wonderful resource, until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fter the census. So, the last cens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look at for First Avenue Estate is the 19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sus, and this is what it looks like. The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47 in number and there are 2,300 plu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d in that block in 19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ose persons is the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d in my apartment when I was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ties and eighties and nineties. S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. This is the kind of person who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estate in that census and there wer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ccupations that are represented 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man, the City worker, the nurse, the tea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ctor. It was a cross-section of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made of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census figures for 19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10, 1920 and 1930. Between 1900,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and Suburban had residents in th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got there just in time to get into the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10 the whole block is present. In 1920 and 19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see -- I'm sorry. In 1910, anything but 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430 are present in the census records. By 19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1930 it's the whole block. So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able history of who it was who wa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at the time, especially as they app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one block that had been built to be a bl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for working people by the City and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 Company. There is a testimony of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ision that the City and Suburban Home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f you want to look at 19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sus data, you have to wait til 1910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10. Thank you, Joy. And if you're around in 20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ill see the names of some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from the First Avenue Estate - the f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ant, the pharmacist, the 90-year-old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alks up to the sixth floor in 429 East 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on the list. The students, the arti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employee in the Parks Department.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people who are here. Some of our job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hanged. There is, of course, a comput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uildings, who would not have been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00, but there would have bee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urge you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 Preservation Commission designation of 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430, which restores this landmark stat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bloc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your long-time advocac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neglected to mention befor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Cracken began, we're going to limi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minutes for testimony. The clock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If I can ask the Sergeant to please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ck for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IERAS: Good morning. I'm 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eras, a resident of First Avenue Estat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-time supporter of designation of these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landmarks, and a member of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. Behind me are some of the friends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ime from their jobs to come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. With us we have pink, electric pink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most of us. It's an honor to appear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Lappin, and Council memb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mmittee. As I mentioned, I testif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restoration of the landmark status to 4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30, two buildings at the eastern boundary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vote and your atten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First Avenue Estate who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thers have spoken before 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Commission, and you have befor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of the research about the City and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 Company, this privately financed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dend company, which built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ister full block development, Yo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te, up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ir purposes were to buil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igh standards which were then onl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althy. Privacy, ways of limit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s per floor, sunlight, light cou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yards, and a window in every room, for 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-ventilation and lots of corner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look at the footpr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you will see that the idea wa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block development from the very beginning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st appealing aspects of the Fi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te is its human scale, a quantity so adm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te Lena Rosenthal of Friends of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Historic District. Light and air rea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trees flourish and people smi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shine and do not hasten to pass by.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 spring bulbs each year and passers-by s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wo buildings you consid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 in several significant ways from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Avenue Estate. They realized James Ware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realized hope to have courtyard entrances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ing entryways to apartments at the four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vered courtyards, they were able to limi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the number of apartments per flo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diagram, as I mentioned, is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ntent to build a full block of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ements. Each successive part is an experi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, in layout, and ways to improve the ame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sought. During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ruption before these last buildings wer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Suburban Homes Company built Yo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te, about 1,200 apartments - a prod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- each one of them again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ities for the w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rge you to support thi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designate it, overturning the err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of Estimate, and as the Landmark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s, to safeguard, to protect, and to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t of us the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ments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ELEN KIERAS: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embers and the Chair for hea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 and for considering this issue.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mination of an issue I had spent much of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with, informed about and intrigu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was a few years old, navigat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hood and beginning my education, my mother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y Kieras, and her partner, Ms.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Cracken, and others, were beginning wha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a complex, time-consuming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strating and historically significant job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, to obtain landmark status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urban Homes Company at 64-65th Stree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are here today, it go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is battle was successful - almost.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ssential to emphasize how devastating an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ard of Estimate made 16 years ago in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29-430 from landmark designation, now rever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Landmarks Commiss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like to focus my remarks on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I enjoyed, flourished in, and the rui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or refusal to approve the LPC's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on the enclave I grew up on.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14 East 65th Street on the fourth floor si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rth, I enjoyed, and still do, tree-line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gestion-free sidewalks - a circum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ing less of an expectation and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mal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young child, I was able to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, though not always triumphant pl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in the tree surrounds lining 64th and 6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. However, while the failure of my s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rminate was mostly likely the result of m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stellar, possibly nonexistent green thum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generations raised in the sam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th the same intention for tree-sur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ing will be met with a more sev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negotiable reason for non-germination, no s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reation of a tower, or b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eged 28 stores, or whatever, will destro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he remarkably appropriate balance of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ill also obliterate the purpose and ut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estate. No longer will sunlight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oriously through each and every wind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s, showering residents with the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w and matchless efficacy that is natural 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permitting conservation of energy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 longer will residen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to cross breezes, at times deligh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ely for a refreshing zephyr and at other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necessarily adroit air current to waftur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ngering odors of a cooking experimen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 longer will residents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ll down a street relatively free from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, or across York Avenue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k life and limb to dodge the inevitabl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s that will accompany the destruction of 4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king, already a feat lef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ly fearless and patience endowed becom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impossible. And the need for the occa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garage and all of its hideous spl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dotting the area will only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young child I was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nd of Mary Poppins, a film I watched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street at Rockefeller University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gical umbrella of flight, the prospect of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ing a reality is daunting at least, as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sts would become the post tower n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 once the only shadow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were trees will now be the long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dows of the newly erected tower of conspic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ption. Perhaps shadow is the wrong wor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connotes the potential or passage of the d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ventual emergence of the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mos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shadow will be perma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yielding, unforgiving and never remorsefu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ce. It will cast an appropriately grayish p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neighborhood, which will indeed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, never be better, always be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eservation of this complex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contiguous landmark is cruci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petuation of the quality of life enjoye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State residence, but members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ounding community who are able to prosp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lendent gift of shadow-free sun-filled ho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sic) living. The importance of sunlight, 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es will never be trumped, and the 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ility of access to such natural re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29, 430 and the remainder of the e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ional and absolutely worth pre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losing, please consider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artin Luther: "For in the true nature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rightly consider every green tree is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orious than if it were made of gold and silv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ONAMAKER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anet Nonamaker, and I am a tenant of 429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4th and have been for 29 years.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of the First Avenue Estat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Jessica Lappin with this envelop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s 194 petition signatures, and 65 post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d to the Subcommittee on Landmark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ing and Maritime Use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 enclosed ar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ions of support submitted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Commission on its November 14th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ring. Included are petitions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riends of First Avenue Estate, which is 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tures, and postcards collecte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of the Upper East Side historic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ined totals of these petition postcar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ver 450 petition signatures and over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-At-Arms will collect that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ONAMAK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And I just wanted to note that the foot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uilding, the layout, the court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rances, the air and light are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 and architectural features. I'm ver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all brought those up and mention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today. And thank you, thi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in this room has worked very h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Joy and Elizabeth worked a long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IERA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The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ein Bankoff from Historic Districts Council,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rsavage from Municipal Art Society, Seri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Friends of the Upp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NKOFF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Simein Bankoff,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ctually didn't think I'd be abl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so I had submitted written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am here to again give H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o this very important landmark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trongly that this is a, I believe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ppin said, a remarkable chance to do a do-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politics and New York City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ally correct a wrong that had been do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eople have said quite eloquentl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original, these buildings we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riginal designation. They really reflec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original insignificance and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ce of the complex as a whole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at's going on with them at the mo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alterations. I have a splinter in my fing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ment, it doesn't mean it's less of my ha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means that hopefully that splinter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my finger and it will continue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hand. Just as similarly, these alter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cease, the buildings will be restor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oversight of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ORDEN: My name is Seri Wo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the Executive Director of Frie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per East Side Historic Districts. An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first like to express our gratitu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Preservation Commission for res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ful designation of City and Suburban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, First Avenue Estate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we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Jessica Lappin for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out this important cause. We are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Lappin for her passionate intere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of these important buildings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extensive outreach to the community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n Hall meeting which Friends took part i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are grateful to you, Ms. Lappin,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se buildings wer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original designation in 1990, Frien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ed to keep this issue in the public spot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numerous newsletter articles,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and other advocacy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fall of 2004, we urged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signate these buildings via postcard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 in by the hundreds. Likewise,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ember, a second postcard campaign w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ng the continued public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of these importa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spite such an outpou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political support for the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before the hearing last November,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ected a scaffold to fulfill existing permi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cco over the historic brick, alter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s, and to demolish the decorative para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as an unconscionable attemp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nstatement of the rightful design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worthy buildings, and a tactic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reservation groups have become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wners pulling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appropriate work to avoid design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that seems to be getting much wo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n issue we hope that will get further stu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conclude with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Helena Rosenthal, Friends' first Presid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ard of Estimates in 1990. She said, "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omise is unthinkable for these 15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as they stand today, and have a unmista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ce in architectural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more, they are cultu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ly important to the City, for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ant reminder of the shelter that can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provided and at an affordable price to 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 and wome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panel is Judith Schne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ESNA, Micah Kellner, and Jonathan Ge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itilin Griff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CHNEIDE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ppin and Council members. My name is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neider, and I'm the Executiv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ast Sixties Neighborhood Association. ESN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5-year-old 48 Block Association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Avenue E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unity believ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has a rare opportunity to right a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. It is the act of omission by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imate in not landmarking the two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Avenue, which are part of the 15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ising City and Suburban First Avenue E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clear that adherence to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 was not in play at the tim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Preservation Commission judged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urban at 79th Street, and the 13 build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venue Estates worthy of being landmar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ime, then why not the two Yo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se two building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ed, a tall tower will be construc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that in time will block the light-cou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es Philip Ohm's design. In thi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l buildings, this is the one place where a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 is totally inappropriate. These 15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ommunities within our neighborhood and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preserv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ELLNER: Hi, Chairwoma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icah Kellner, and I'm a State Committee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tic State Committeeman for the 6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 District, which includes the Fi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one who has gone before 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made the case, and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terate, but I believe that everyth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 has said is completely true. I jus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make the point that this is,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to undo something that was so wrong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aken 16 and a half years, I think this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great moment because of who the Chairwo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fight that she has led on thi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is Council body, which has 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 opposite as to the way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 used to work was, the Board of Estimat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in secret, behind closed doors. This 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open and deliberative, and I believ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s to act in the fashion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, that this will end very wel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, this is one small ba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n be undone by the Board of Estimat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ge for everyone sitting behind me. So, pleas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carefully and act appropriate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IFFIN: I dedicate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RIFFIN: I will. I dedic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o Gale Harris, who wrote the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 Report, for the entire Estat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ssica Lappin, Council member, without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ted effort we w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Kaitilin Griffin.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life I've been a benefici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ovations and tenement design that wer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First Avenue Estate. I lived in 429 East 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for more than 20 years. Prior to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n and raised in Siconi Hall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ing complex at York and 65th, 66th,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25, ten years after the final installment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Estate, and visibly based on the sam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First Estate. For ten years I played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 ten years I played in the courty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ts own littl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here to besiege you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vor of returning to landmark designation 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430. We, as members of this rapidly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believe that the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to be protected in its entire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o-historic monument, in the history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the history of urban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poor. To remove these two building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estate from this envelope would b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ing the bookend to this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feeling of a monument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ing the unity of form and in this case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il Harris writes in her designation report:  "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14, City and Suburban's architectural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ded by Philip Ohm completed the blo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-court buildings that ar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e's buildings on the block. In addi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ities and plan, these buildings wer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other in block, on the block, in size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of materials and decorative detailing..."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s is partially being removed as being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virtue of the so-called permits... "thu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lock a strong sense of visual homogene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 is important to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ity of this full block design. To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y removing the two buildings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hadow all of the others. Consider thi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 has coherence and effectively humane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Avenue Estate embodies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ies, coherence in that the entir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ves to the principle of bringing light,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lation into each individual apart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fying principle. Human purpose, in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ing light and air to human dwell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little before, you effective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life for the inhabitants they'r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quently relieve the City of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induced by inhumane liv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are aware, the Fi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te is one of two remaining examp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ountry. This design drew its inspi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from ideas that came from 19th Century Eur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s that were in direct response to the burge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of hygiene, overcrowding, inhumane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, that quite literally plagued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others right up to the earli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20th Century. The early inhabitants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Estate, Bohemians, later Germans and I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beneficiaries of ideas that loosely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countries that the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most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worth emphasiz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ty of the First Avenue Estate was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private investors. They were well advised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olution to the problems of urban dwe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or, immigrants, notably those who floc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ville, largely German, Bohemian and I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private investors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ggressive profit motive by not develop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 foot of real property.  Why?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ing light and air to each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adays it would seem we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for housing improvements for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. This is well and good, but the Fi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te is testimony to what can happen whe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are enlightened by a sense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to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I'm sorr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you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RIFFIN: -- And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ELLER: Chairwoman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uncil, the situation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Estate, in its whole, is a monum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mbol of intelligent capitalism, in whic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chest capitalists in the country at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it provided reasonable accommod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classes. This project of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ism was the first of this nature in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and possible in the world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qualities (sic) wer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1990 by the LPC, the City and Suburba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Estate, consisting of 15 building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as a landmark. In surreptitiou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sic), more than four months later, after a 5-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, attended only by two out of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, at 3:00 in the morning, in 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ote Council Member Lappin, "back-room deal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what my old teacher would call "by hook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ook," by a body that was discontinued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, two of the York Avenue corner buil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ed from the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1992, the New York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that, and I'm quoting from Landmark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which reported it, "single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ed complex could be considered in is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whole, was found to be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nsistent with the design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November 21, 2006, the LPC rev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rreptitious exemptions that were done in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return the two buildings into it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. We ask to honor it, and th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very rec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 began to exercise a permit obtain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of the surreptitious dealing. We as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 be reexamined, since it was ob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 to the above, stating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sbestos-free. This was denied by the LPC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bestos were released on the tenants (sic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abov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st panel is Paul Sel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e Stahl York Avenue Comp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 -- well, Chris Santangelo, who are bo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estify in opposition. Maybe Mr. Santangel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peak first and then the owner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NTANGELO: Good morning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living at 64th and First Avenue for nin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y wife. My name is Chris Santangelo,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in New York City. My occupation is an 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many reasons why I live in this area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, it's clean, it's centrally located,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ly, the housing is affordable and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 wonderfu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wife and I have never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with the way the buildings are ru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cleans buildings regularly, swee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s, keeps everything clean, it's safe.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 problem with roaches, rodents,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they're diligent in keeping the cleanl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. The buildings are not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had to put my emotions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ing a New Yorker, I understand. And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what is the opportunity here. I real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opportunity here is to bridge an o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and a new New York, and the buildings a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ld. So, in looking to the future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 affordable housing in the area, while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ndard of living, the buildings that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. Being a couple, I want to raise a fami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have kids, and it's very difficul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And if something is built on York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 can be used to upgrade th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live in, I think it really would benefi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pkeep the buildings, to put new windows,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vators in for the elderly who it'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alk up six flights of stairs,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revitalize and increase and raise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iving. Buildings have gone up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us, and it has not changed my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. It has not gotten in my way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, I understand that, but in the long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t really benefits because the mon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to make the rest of the buildings a lot n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lot better quality. That's my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there for the past nine years, and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, and I really feel that the owners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st for the people wh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note, we've been joined by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ELVER: Madam Chair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committee, good afternoon.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ver. I am a member of the firm of Kramer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ftalis &amp; Frankel. I am here on behalf of Stah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Avenue Company, the owner of the Yo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 being considered for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start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stating for the record our client's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operties, if they are not designat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is to d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to redevelop the Yo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age with a new building designed by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to preserve 200 apart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 of the block, in the build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landmarks in 1990, at r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to middle-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to invest over $15 mill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rnization and restoration of the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ensure that everyone living in the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Properties, when they are redevelop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located on the block, in comparabl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t comparable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opportunity will be los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Avenue Properties are designated. And this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unfortunate because the City would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in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nsequences of design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designation would free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conditions of building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. They are neither exceptional nor st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 is undisputed that the comb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on this block is neither the fir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d, the largest, the best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urally interesting, or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Suburba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designation would also fore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rtunity to develop a building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ndmark in the future. As a simple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agine New York City without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 It could have happened if there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Preservation Commission in 1928 and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, as it almost certainly would h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improvement on the site, the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ulturally important Waldorf Astoria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in addition, design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lict with the prior decision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, notwithstanding that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would be based on an identical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s, and that the Board of Estimate's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held by the Supreme Court and ha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st importantly, though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would be the wrong way to memori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Suburban. City and Suburban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its model tenants..." and I quote,"...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ed when they're built, will not for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l." And it believed it had, and I quot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... a special duty to rid ourselves of obso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ements that do not meet current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and Suburban is best rememb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llowing the private sector to redevel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, modernize and restore the model ten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balance of the block, and to ensur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ly renovated buildings that ther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ffordable housing on the Upp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Council has a choic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here. We respectfully subm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choice is for the Council to use its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to disapprove the designation. Dis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inforce the importance of maintain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when designating landmarks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knowledge the importance of principle consist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dministrative decision-making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ffirm the Council's commitment to preser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ng mixed income commun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I take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umber of the things you mentio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So, let's go through them one-by-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of all, these properties have been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ve been designated twice. So,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 is to uphold the designation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clear that these buildings had bee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Landmarks Preservation Commission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econd, I completely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oncept that the City would gain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 from preserving what is important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in, not just our City, b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's affordable movement. So,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that preserving historic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in the City gives us nothing in retur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I just philosophically don't 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 We preserve buildings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maintain part of our path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ll, as citizens of this City,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from that, and the City as a whole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ELVER: May I just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LVER: There is a full bloc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nsidered to be -- it is the oldest, fir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, it is the largest, it's conside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of the City and Suburban complex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designated. So, the question really a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as a matter of law, as a matter of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statute, the use of the word "special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by dictionary definition means singul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al. Is this block, as a block,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y under that statute. And the second poi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atter of policy, because you are free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, and because you are having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n the rights of the property owners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ppropriate way to construe the landmark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we respectful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not special within the framework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I understan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imagine you'll be litigating this.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correct for the record, or make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know, you mentioned the Supreme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court case that was ini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after the Board of Estimate remov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buildings and the buildings from the Yo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, and the York Avenue Estate appea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 court's ruling and won. So, there i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edent, I think, on their behalf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behalf. But I just wanted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this has been litigated befo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who lived in this neighborhood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ources to appeal, and because of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pe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lso wanted to men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building a landmark for the futu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landmark of the present. We have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ow, which has been recognized twi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 So, why would we bull-doze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xists to possible, maybe build a landma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? We wouldn't tear down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to maybe allow the developer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better. We wouldn't tear down the Waldo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toria to maybe allow the owner to buil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. I mean, we're recognizing wha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ELVER: Two points.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rt decisions are based on the fact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oing to go into detail here because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it. The facts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s made by the Board of Estimate when i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out of the York Avenue Estat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ed the two buildings at the end of the blo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Avenue Estates are very, ver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reflect in the history -- they're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history of the two project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lected in the architecture, they're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ning, and you can see that.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n here.  You may disagree with it, but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very different, and this deci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the York Avenue Estate, which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rd with respect to that Estat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, and not dispositive in ou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you know, the City did t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the Waldorf Astoria once, and if you re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people say about the Waldorf Astoria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dorf Astoria, it would never have been to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re were a Landmarks Commission then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say we shouldn't tear it down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 today. There are many, many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in the City of New York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been landmarks, if there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that have been torn down and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submit that when you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something that I think we believe, honest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arginal landmark, or not a landmark at a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is you should not rush to design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Well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shing. It's been 16 years since it happ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. So, you know, I just wanted to 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ue by saying, I mean you ask us to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portance of maintaining a high stand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very proud of this Subcommittee a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f we affirm this designation for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ason, for maintaining high standar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Commission shouldn't have to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 things twice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any of my colleagu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?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elver, I'm not terribl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history of this project and this issu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r with some very basic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al that you lai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, I assume that there has been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ialogue over all these years between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ent and the community? And if you could jus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LVER: I can't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. We informally raised this possibil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came clear that designation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endared, that the building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endared for designation, as an altern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believe that it's a legitimate alterna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xt of what it is. But we haven't ha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n't been a discuss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Can you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raised it informally means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LVER: We discussed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it inf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or informally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LVER: No. W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-the-record conversations with people outs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ELVER: Not with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So,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hearing about this wonderful off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time today as they sit in the aud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ELVER: I think in specif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. Although it's certainly been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if they were skeptical about hea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first time now, as we sit i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? Could you understand their skepticism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f I were a resident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ELVER: I could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hearing it for the first time tod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keptical. It's not the first tim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faced, and it is, you know, it was a some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the building -- you've hear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 to a 28-story building, the concep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of around that height and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s and some renderings done to illustrate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f there ever were hope of compromi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 aggressively seek out th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 them. And to come to a hearing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 and sort of raise this, and not part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I don't know how you -- even from a sh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point of view, knowing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, I'm not sure how you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 would garner any support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having fir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ELVER: I was told that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arner any support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LVER: So we didn't take 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Okay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rent of the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LVER: A little bit of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head it's between 1,000 and 1,300.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ange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service workers are in ther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ELVER: I have no idea.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 for that at this particula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's the average apartment siz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n't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ELVER: They're small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number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Eight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quare feet, thousand square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LVER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Eight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? A thousand square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ELVER: No. It's probably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ange of 500 or 600, in that range.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n't designed to be large apartments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d to be affordable. And part of wha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ffordable is they tended to be sm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ank you.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ELV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ere i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 signed up to testify. If there is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who would like to testify?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ld you come sit, please, and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 slip with the Sergeant-At-Arms? But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do it again, that would be appreciated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those here who did not testify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estify but would like to fill out a sl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 if you are in favor or in opposi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reflected in the record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introduce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KINZIE: My name is Mel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Kinzie. I live at the First Avenue Estates.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 understand, a landmark now has to b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, and a piece of it can't be taken o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if this section was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ing, I mean it's already been landmar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 would affect the entire rest of the bloc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understand the statement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ion of the block would be allowed to hav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when they've already been landmark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like a plan has been put into effec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nowledge of us that are actually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. And I also wanted to say that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ched the Mayor numerous times saying that 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middle class and lower-incom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he is in support of this landmark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Seeing no one else here to testif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ould like to ask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a favorable vote on both of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already obviously spoken passionate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nd Suburban, but I really do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mething that is merited, that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reflects exactly why, and that I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will vote to uphold what is the seco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as been designated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I vote ay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matters, but also want to stat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we take a step to righting a wro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so many years ago. I'm chairing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ss the way, but from the testimony I he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say that it's importan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buildings, tenements are worthy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bsolete, and in my district they're now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xury walk-ups. That's what they're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nements in my district now. And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oth items, based on the recommenda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the items pas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We'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pen for five minutes, and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a Kersav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ress/RFR Fellow for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unicipal Art Socie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, non-profit membership organizatio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ion is to promote a more livable city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893, the Society has worked to advocate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urban design and planning, con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ure, historic preservation and public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Lisa Kersavage,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the Municipal Art Society. The 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supports the amendment of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and Suburban First Avenue Estat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429 East 64th Street and 430 East 65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ere removed from the original boundar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w-defunct Board of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buildings were fou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to be eligible for designation in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believe they remain just as importa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the significance of the buildings is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art by its architecture, we believe there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importance derives from their histor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al associations. When the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built, between 1898 and 1915, i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st low-income housing project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veloper, the City and Suburban Homes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d what was then considered "ben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ism," in which they built privately-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for a limited return. The compa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ed to supplying the working po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"improved, wholesome homes," that had conside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light and ventilation than the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ements of their day. That trans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ly into buildings with generous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s, an abundance of windows, and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 height. It is these features that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all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neighbors have repor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 has started work under an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received prior to the LPC calend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for designation. This is clear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scrupulous move undertaken to avoid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ing said, we have looked at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mit and do not believe the work irrepa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ms the features for which the signific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is derived. Instead, the permit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, that if completed, makes these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less so, but does not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 features that are most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sh we had an answer for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the problem of owners pulling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ppropriate work in order to avoid design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that seems to be growing rampant. I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warrants study. Until we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, we urge you to make the difficul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signate, even with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ouncil ha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ight a politically-motivated wrong an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whole again, and we urge you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2:5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21:00Z</dcterms:created>
  <dc:creator>humdelfr</dc:creator>
  <dc:description/>
  <dc:language>en-US</dc:language>
  <cp:lastModifiedBy>humdelfr</cp:lastModifiedBy>
  <dcterms:modified xsi:type="dcterms:W3CDTF">2007-05-03T12:21:00Z</dcterms:modified>
  <cp:revision>2</cp:revision>
  <dc:subject/>
  <dc:title/>
</cp:coreProperties>
</file>