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65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on the New York State Legislature to pass, and the Governor to sign, S.1755-C/A.2720-B, to establish a temporary state commission to conduct a feasibility study on the formation and control of a state public bank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Williams and Rile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Whereas, According to 2021 data from the Department of Consumer and Worker Protection, 305,700 households in New York City have no bank account, or are “unbanked”; and</w:t>
      </w:r>
    </w:p>
    <w:p>
      <w:pPr>
        <w:pStyle w:val="Normal"/>
        <w:spacing w:lineRule="auto" w:line="480"/>
        <w:ind w:firstLine="720"/>
        <w:rPr/>
      </w:pPr>
      <w:r>
        <w:rPr/>
        <w:t>Whereas, The 9.4 percent unbanked rate among New York City households exceeds the 4.5 percent nationwide rate; and</w:t>
      </w:r>
    </w:p>
    <w:p>
      <w:pPr>
        <w:pStyle w:val="Normal"/>
        <w:spacing w:lineRule="auto" w:line="480"/>
        <w:ind w:firstLine="720"/>
        <w:rPr/>
      </w:pPr>
      <w:r>
        <w:rPr/>
        <w:t>Whereas, Since 2015, eight of the nine New York City neighborhoods with the highest unbanked rates have been consistently predominantly Black or Hispanic neighborhoods; and</w:t>
      </w:r>
    </w:p>
    <w:p>
      <w:pPr>
        <w:pStyle w:val="Normal"/>
        <w:spacing w:lineRule="auto" w:line="480"/>
        <w:ind w:firstLine="720"/>
        <w:rPr/>
      </w:pPr>
      <w:r>
        <w:rPr/>
        <w:t>Whereas, Since 2015, eight of the nine New York City neighborhoods with the highest unbanked rates have been among those with the highest poverty rates and lowest median household incomes; and</w:t>
      </w:r>
    </w:p>
    <w:p>
      <w:pPr>
        <w:pStyle w:val="Normal"/>
        <w:spacing w:lineRule="auto" w:line="480"/>
        <w:ind w:firstLine="720"/>
        <w:rPr/>
      </w:pPr>
      <w:r>
        <w:rPr/>
        <w:t>Whereas, A public bank is a financial institution created by the state for the public benefit of the community; and</w:t>
      </w:r>
    </w:p>
    <w:p>
      <w:pPr>
        <w:pStyle w:val="Normal"/>
        <w:spacing w:lineRule="auto" w:line="480"/>
        <w:ind w:firstLine="720"/>
        <w:rPr/>
      </w:pPr>
      <w:r>
        <w:rPr/>
        <w:t>Whereas, A public bank is capable of facilitating banking services to economically disadvantaged communities, providing affordable credit lines, loans, and other such financial tools to small businesses, homebuyers, and prospective college student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state of North Dakota has operated a public bank, the Bank of North Dakota, since 1919; and </w:t>
      </w:r>
    </w:p>
    <w:p>
      <w:pPr>
        <w:pStyle w:val="Normal"/>
        <w:spacing w:lineRule="auto" w:line="480"/>
        <w:ind w:firstLine="720"/>
        <w:rPr/>
      </w:pPr>
      <w:r>
        <w:rPr/>
        <w:t>Whereas, The Bank of North Dakota has made a profit every year since its founding while offering affordable loans to students, farmers, and small businesses; and</w:t>
      </w:r>
    </w:p>
    <w:p>
      <w:pPr>
        <w:pStyle w:val="Normal"/>
        <w:spacing w:lineRule="auto" w:line="480"/>
        <w:ind w:firstLine="720"/>
        <w:rPr/>
      </w:pPr>
      <w:r>
        <w:rPr/>
        <w:t>Whereas, New York State Senator James Sanders Jr. has introduced S.1755-C, now pending in the New York State Senate, and New York State Assembly Member Crystal Peoples-Stokes has introduced companion bill A.2720-B, now pending in the New York State Assembly, which would establish a temporary commission to determine what benefits a public bank owned by the state of New York or by a public authority constituted by the state of New York can provide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alls on the New York State Legislature to pass, and the Governor to sign, S.1755-C/A.2720-B, to establish a temporary state commission to conduct a feasibility study on the formation and control of a state public b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#1737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/24/2024 2:03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7118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212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212b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00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1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21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00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A80E5-FAAA-4E2D-A9D3-85F5F9064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2:00Z</dcterms:created>
  <dc:creator>NYCC</dc:creator>
  <dc:description/>
  <dc:language>en-US</dc:language>
  <cp:lastModifiedBy>Martin, William</cp:lastModifiedBy>
  <dcterms:modified xsi:type="dcterms:W3CDTF">2024-11-22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