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75-A</w:t>
      </w:r>
    </w:p>
    <w:p>
      <w:pPr>
        <w:pStyle w:val="Normal"/>
        <w:ind w:hanging="0"/>
        <w:jc w:val="center"/>
        <w:rPr/>
      </w:pPr>
      <w:r>
        <w:rPr/>
      </w:r>
    </w:p>
    <w:p>
      <w:pPr>
        <w:pStyle w:val="Normal"/>
        <w:ind w:hanging="0"/>
        <w:jc w:val="both"/>
        <w:rPr>
          <w:rFonts w:eastAsia="Calibri"/>
        </w:rPr>
      </w:pPr>
      <w:r>
        <w:rPr>
          <w:rFonts w:eastAsia="Calibri"/>
        </w:rPr>
        <w:t>By Council Members Schulman, Louis, Velázquez, Yeger, Menin, Ung, Ayala, Abreu, Barron, Lee, Avilés, Rivera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formation on free cardiopulmonary resuscitation courses available to the public</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88.1 to read as follows:</w:t>
      </w:r>
    </w:p>
    <w:p>
      <w:pPr>
        <w:pStyle w:val="Normal"/>
        <w:spacing w:lineRule="auto" w:line="480"/>
        <w:jc w:val="both"/>
        <w:rPr>
          <w:u w:val="single"/>
        </w:rPr>
      </w:pPr>
      <w:r>
        <w:rPr>
          <w:u w:val="single"/>
        </w:rPr>
        <w:t>§ 17-188.1 Information on cardiopulmonary resuscitation courses available to the public. The department shall post in a conspicuous location on the department’s website in English and in each of the designated citywide languages, as defined in section 23-1101, information on free adult, child, and infant cardiopulmonary resuscitation courses open to the public. Such information shall include the location, date, and time of such courses. The department shall perform outreach as necessary to identify courses that are open to the public and the location, date, and time of such courses. Such information shall be updated at least annually.</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P/SS</w:t>
      </w:r>
    </w:p>
    <w:p>
      <w:pPr>
        <w:pStyle w:val="Normal"/>
        <w:ind w:hanging="0"/>
        <w:jc w:val="both"/>
        <w:rPr>
          <w:sz w:val="18"/>
          <w:szCs w:val="18"/>
        </w:rPr>
      </w:pPr>
      <w:r>
        <w:rPr>
          <w:sz w:val="18"/>
          <w:szCs w:val="18"/>
        </w:rPr>
        <w:t>LS # 11923</w:t>
      </w:r>
    </w:p>
    <w:p>
      <w:pPr>
        <w:pStyle w:val="Normal"/>
        <w:ind w:hanging="0"/>
        <w:rPr>
          <w:sz w:val="18"/>
          <w:szCs w:val="18"/>
        </w:rPr>
      </w:pPr>
      <w:r>
        <w:rPr>
          <w:sz w:val="18"/>
          <w:szCs w:val="18"/>
        </w:rPr>
        <w:t>5/31/2023 6:10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28594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1457c"/>
    <w:rPr>
      <w:sz w:val="16"/>
      <w:szCs w:val="16"/>
    </w:rPr>
  </w:style>
  <w:style w:type="character" w:styleId="CommentTextChar" w:customStyle="1">
    <w:name w:val="Comment Text Char"/>
    <w:basedOn w:val="DefaultParagraphFont"/>
    <w:link w:val="Annotationtext"/>
    <w:uiPriority w:val="99"/>
    <w:semiHidden/>
    <w:qFormat/>
    <w:rsid w:val="0011457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2779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11457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11457c"/>
    <w:pPr/>
    <w:rPr>
      <w:sz w:val="20"/>
      <w:szCs w:val="20"/>
    </w:rPr>
  </w:style>
  <w:style w:type="paragraph" w:styleId="Annotationsubject">
    <w:name w:val="annotation subject"/>
    <w:basedOn w:val="Annotationtext"/>
    <w:next w:val="Annotationtext"/>
    <w:link w:val="CommentSubjectChar"/>
    <w:uiPriority w:val="99"/>
    <w:semiHidden/>
    <w:unhideWhenUsed/>
    <w:qFormat/>
    <w:rsid w:val="00a277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0C8077BEB619B46B0F28EEA84F2B09A" ma:contentTypeVersion="19" ma:contentTypeDescription="Create a new document." ma:contentTypeScope="" ma:versionID="e8b3a343ec9e0c82b3c8296b30de5bcb">
  <xsd:schema xmlns:xsd="http://www.w3.org/2001/XMLSchema" xmlns:xs="http://www.w3.org/2001/XMLSchema" xmlns:p="http://schemas.microsoft.com/office/2006/metadata/properties" xmlns:ns2="f8070377-4184-4944-a0a1-b90aa0d4d622" xmlns:ns3="99b91fca-02fa-4b8a-a513-757deb153514" targetNamespace="http://schemas.microsoft.com/office/2006/metadata/properties" ma:root="true" ma:fieldsID="11cf4ecc17679c6ae884062d9394b296" ns2:_="" ns3:_="">
    <xsd:import namespace="f8070377-4184-4944-a0a1-b90aa0d4d622"/>
    <xsd:import namespace="99b91fca-02fa-4b8a-a513-757deb15351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Location" minOccurs="0"/>
                <xsd:element ref="ns2:image" minOccurs="0"/>
                <xsd:element ref="ns2:lik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0377-4184-4944-a0a1-b90aa0d4d6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dcf1511-0aa8-4c72-be8c-c7f622dcfabb"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ternalName="MediaServiceLocation" ma:readOnly="true">
      <xsd:simpleType>
        <xsd:restriction base="dms:Text"/>
      </xsd:simpleType>
    </xsd:element>
    <xsd:element name="image" ma:index="22" nillable="true" ma:displayName="image" ma:format="Thumbnail" ma:internalName="image">
      <xsd:simpleType>
        <xsd:restriction base="dms:Unknown"/>
      </xsd:simpleType>
    </xsd:element>
    <xsd:element name="like" ma:index="23" nillable="true" ma:displayName="like" ma:format="Dropdown" ma:internalName="like">
      <xsd:simpleType>
        <xsd:restriction base="dms:Choice">
          <xsd:enumeration value="Choice 1"/>
          <xsd:enumeration value="Choice 2"/>
          <xsd:enumeration value="Choice 3"/>
        </xsd:restriction>
      </xsd:simpleType>
    </xsd:element>
  </xsd:schema>
  <xsd:schema xmlns:xsd="http://www.w3.org/2001/XMLSchema" xmlns:xs="http://www.w3.org/2001/XMLSchema" xmlns:dms="http://schemas.microsoft.com/office/2006/documentManagement/types" xmlns:pc="http://schemas.microsoft.com/office/infopath/2007/PartnerControls" targetNamespace="99b91fca-02fa-4b8a-a513-757deb1535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a5bb88f-846f-49fc-b2d6-0d490e0de121}" ma:internalName="TaxCatchAll" ma:showField="CatchAllData" ma:web="99b91fca-02fa-4b8a-a513-757deb15351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image xmlns="f8070377-4184-4944-a0a1-b90aa0d4d622" xsi:nil="true"/>
    <TaxCatchAll xmlns="99b91fca-02fa-4b8a-a513-757deb153514" xsi:nil="true"/>
    <like xmlns="f8070377-4184-4944-a0a1-b90aa0d4d622" xsi:nil="true"/>
    <lcf76f155ced4ddcb4097134ff3c332f xmlns="f8070377-4184-4944-a0a1-b90aa0d4d62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8D321-5B56-42B7-8F1B-E293B947F2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0377-4184-4944-a0a1-b90aa0d4d622"/>
    <ds:schemaRef ds:uri="99b91fca-02fa-4b8a-a513-757deb1535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BC7FB5-6771-4D10-BB11-AE2FB65F6649}">
  <ds:schemaRefs>
    <ds:schemaRef ds:uri="http://schemas.microsoft.com/office/2006/metadata/properties"/>
    <ds:schemaRef ds:uri="http://schemas.microsoft.com/office/infopath/2007/PartnerControls"/>
    <ds:schemaRef ds:uri="f8070377-4184-4944-a0a1-b90aa0d4d622"/>
    <ds:schemaRef ds:uri="99b91fca-02fa-4b8a-a513-757deb153514"/>
  </ds:schemaRefs>
</ds:datastoreItem>
</file>

<file path=customXml/itemProps3.xml><?xml version="1.0" encoding="utf-8"?>
<ds:datastoreItem xmlns:ds="http://schemas.openxmlformats.org/officeDocument/2006/customXml" ds:itemID="{EE7CAAD9-1466-4830-A0C0-2C6B4F2254ED}">
  <ds:schemaRefs>
    <ds:schemaRef ds:uri="http://schemas.microsoft.com/sharepoint/v3/contenttype/forms"/>
  </ds:schemaRefs>
</ds:datastoreItem>
</file>

<file path=customXml/itemProps4.xml><?xml version="1.0" encoding="utf-8"?>
<ds:datastoreItem xmlns:ds="http://schemas.openxmlformats.org/officeDocument/2006/customXml" ds:itemID="{01185579-878B-4D9F-9722-8C4331E79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86</Words>
  <Characters>1063</Characters>
  <CharactersWithSpaces>124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14:00Z</dcterms:created>
  <dc:creator>Pepe, Christopher</dc:creator>
  <dc:description/>
  <dc:language>en-US</dc:language>
  <cp:lastModifiedBy>Martin, William</cp:lastModifiedBy>
  <cp:lastPrinted>2013-04-22T14:57:00Z</cp:lastPrinted>
  <dcterms:modified xsi:type="dcterms:W3CDTF">2023-06-08T19:11: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8077BEB619B46B0F28EEA84F2B09A</vt:lpwstr>
  </property>
</Properties>
</file>