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0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for coming.  I know that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usion as far as the time this morning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ologize for that.  Some us thought it was 9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us thought it was 10.  So, I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here, and at 10 after 10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lengthy agenda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comments to make about the agenda after w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econsidered N 040202 ZR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dification and referral.  This is the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Facilities Zoning Resolution. 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Community Facilities has been an issu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for many years.  There was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nto this to make this happen today,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or the better of the community, and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man of the Subcommittee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 040414 ZRY, this is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Low Density Growth Management Area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considered 20045453 SCX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 selection in Councilman's Seabrook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iddle High School 362, with a capacity of 1,6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.U. Number 108, this is a UDA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opez's district, Z 040293 HA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UDAAP known as Diversity Houses with 44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ow- income housing, and a communit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.U. Number 114 and 115 are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e Long Island City Hunter's Poi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uncilman Gioi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 040273 ZMQ, it is to rezone for mixed us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 04020272 ZRQ, Councilman's Lanz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.U. Number 182, tied to Charlesto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, C 030449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a special permi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access pursuant to that rezoning,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228, C 030450 ZSR, N 030453 Z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xt four items are Ladies' M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.U. Number 219 through 222, they are all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Quinn's district. It is a zoning map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xt amendment pursuant to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, the special permit within the Ladies'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there is two with special permits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map change in the Ladies' Mil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.U. Number 226 and L.U. Number 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lated. They both deal, they are not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.  L.U. Number 226 is an easement for Gr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mb by the United States Parks Service.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asement, we will be receiving $1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feds in order to make Grant's Tomb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, in order to keep it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.U. Number 227 is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's district. It is a amendment of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regarding commercial develop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accommodate Goldman- Sac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L.U. Number 229 is in Red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UDAAP, Sara Gonzalez's district for 41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ixed 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.U. Number 233 is a mod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al.  It is for a group home.  We are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for a 5- y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.U. Number 234 i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Katz' district, it is a city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.  We are waiting right now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to write a letter pursuant to how the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using this property.  I am giv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of the doubt that that lett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coming, and that they will b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to figure out how to uti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st are UDAAP's;  L.U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5, L.U. Number 138, 166, 169, 172, 173, 178, 1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8, 192, 193, 194 and 1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open it up to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thank the Sub- committees for all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they did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since the mee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a month during the summer,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o be had at the Sub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especially want to thank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b committee, Tony Avella,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law, and working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closely on an item that we all cared ab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years, even before we got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 And, because of the quick wor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the City Planning Commis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ave a bill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some folks here that wanted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dies' Mile, they are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ub- committee obvious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hearings in July, and today is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Committee and there is no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open it up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 May I hav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Yes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vote on the agenda with the le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vote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 comments, and first of all thank the Ch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for the suppor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amendment that we are going t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many of us,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, this has been a long- standing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before we were ever elected, and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 has been attempted in the past, it ha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e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a number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ants said to me when I took up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was stepping on the political third r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attempting to deal with this issue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, it shows something wonderful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that the City Council,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epartment of City Planning w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 this and work together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having a joint application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s. And these amendments will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life in residenti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 first step, albeit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ep, and we are committed to doing mo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uture in terms of Community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e quality of life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that are not directly affec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s today.  But, it is a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step, and again,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the Speaker, and this Committee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my colleagues on the Sub-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e Land Use staff, again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d been attempted before and always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really is an accomplishment f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here doing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ask permission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r permission and the permis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because I have to leave.  But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prior to my vote, to just make sur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gard to L.U. Number 226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ement within Riverside Park related to Gr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the chair, Martinez of Disposition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support that he gave me and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ing, navigating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at regard, I especi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e staff, the Land Use staff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ve and available in addressing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tting up several important meetin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our that enabled me and the community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familiar with the project, and to reconc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our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great victory for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that I represent, but for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because Grant's Tomb is a historic mon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vilion that we are restoring with thi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expand the ability of the people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people throughout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roughout the world to enjoy the mon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ignificant differenc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ed by the community were able to be res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s it relates to the ac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and as it relates to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e that had to be preserved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to be a true appreciation of the pavi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the fact that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was able to acquire $1.4 mill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is a compliment to them,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competition that goes on for those sc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.  It is a national competitio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my community in particular, were the wi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, of course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 Parks Department for agre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b cut and related sidewal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complete the project, and use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re available toward, make a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available towards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just wanted to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ir support and recogniz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, great accomplishment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at respect I wa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speak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tems relating to the Ladies Model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before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this rezoning will d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, is allow some of the vacant lo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ly parking lots in this area,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in support of this rezo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hanges that were made to it by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my and other folk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say,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 from some members of the commu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posal.  Some of them are here toda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mentioned, and some testified at the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hearing.  The sum of the concer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aised in the neighborhood is about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clubs that presently exist in th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, and a concern that this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ate, that is will either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on of more clubs and/or that is does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enough to address the present problem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not, although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ar very much, given the problems that have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part of my district,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zoning will make the problem wors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said, in an effor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existing problems,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idents fears do not come to fru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t my request through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 Coordinators Office, is setting up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, a multi- agency task forc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problems and come up with a set of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in policies or service delivery leve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district to tr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atic clubs, or the other problem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clubs noise, litter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is going to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o addressing the existing problems.  Som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ad task forces before, and this 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make a difference.  It is true, we have had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s, most of those, all of those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done out of elected officials off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out of the Mayor's offic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ll make a very, very significa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dies' Mile is, of course,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Landmark District in the Cit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folks, and myself included, who ha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rezoning might in some way ero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Landmark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received a letter on July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questions that were rais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District.  Also addressing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re raised, there were folks who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zoning would allow for tow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  But what i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, coupled with the existing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s creates a situation, accor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, where towers will not be allowed,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sult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ly, two last things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was originally put forward, it re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to go basically for a speci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special permit, but to go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process, I guess a special perm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we talked about it, to get a club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was going to make them`as of right'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 withdrew that and put it back i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tection re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d it basically become de facto`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ight', I would not have been abl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posal at all.  The present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not at times always, does not always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hat we want, was not taken ou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been absolutely, no question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 for the neighborhood.            So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hings coming together,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action to take for the neighborhoo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 have built in safe guards, and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ten some important commit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address existing problem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occurred whether or not this zo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d for the zoning in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nd will vote for it today, and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will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just want to submit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Landmarks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for the record Council Member Quinn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ade your communities thoughts very well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Committee, and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controversial rezo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genda today is Hunters Point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 for the record that the Community Boar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, voted in favor of the rezoning at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  And so, it is nice to see when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not voting on Preconsidered N 0402020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 are?  I do not see anything on i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in the text.  It is in the agenda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hing here, for the Community Faciliti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informed that we were not vo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has been on the agenda today for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 remember.  There was a full hearing at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yesterday, in which it passed unanim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w it is recommended for approv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Okay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n ever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not in the book, I me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see what the final text wa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some concerns that I had regarding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ship and also large stores.  And, with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hance to look at it, I do not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indly.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reciate all of the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one on it, you know, I appreci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 sub- committee voted on it but it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ok, so I have some unread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Please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sorry to take up everyone's time. 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here already for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Chai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Katz, and the entire Land Use staff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City Planning and the advocates from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rked very hard on Hunters Point rezon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 it at length yesterday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lot of competing interest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s about the best way to rezone Long Island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it means for the rest of this City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came up with a good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particularly pleased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's commitment to reexamine the Ver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levard corridor and the mid block reg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Fifth Street and Vernon Boulevar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meet the needs of my constitu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looking forward over the next coming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decade to really see Long Island City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what it can be, which is just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property left in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ank you and I wit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 Ay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woman, I very, very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id some incredible work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 the Committee's did some incredibl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is some great pieces of legisl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ity of New York, and I vote proudly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uld just ask that my name b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, is that possible, to the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sk force down zon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It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aining on N 040202 ZRY.  I do not mind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gain when i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could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has been a scourge in my neighborhoo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sure in others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velopers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used the Community Facilities loopho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monstrous, monstrous facilities in mid-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neighborhood, and by putting a smal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nic on the first floor, and it has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 of my community and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sure that through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irman Avella and the Committee,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ssues have been covered.  Unfortun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seen the final version of it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r a vote and abstain on that issue now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seeing it before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vote aye on all, bu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and abstain on the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M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vote yes on all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ay kudos to Chairman Avella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ctually witnessed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ed attempts, numerous attempts in the mid- 9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ate 90's in this Council, and to see it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is, it is a great thing to see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 to the Sub- committee chairman and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and Use and all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ould like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back during the budget process, 24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from the outerboroughs voted,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to a letter to get City Planning mor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overdevelopment issue, and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task force that we passed is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focused on Staten Island but it is a templ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ef for y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ether it was James San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ckaways, or Vinnie Gentile in Bayridge,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 in northern Queens, the work that we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owth management task force is helping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today but it is going to hel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omorrow, and I would strong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work with the Administration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ef soon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astly, I would just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Felder, who is buried in Grant's Tom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Under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counsel, I refuse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By a vote of 1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ion of Preconsidered N 040202 ZR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by a vote of 14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ative, and three abstentions. 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Befor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, if I can just make a very simpl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ouncement and that is that this i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nd meeting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any of you know,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s worked diligently, tirelessl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on end to make sure that whe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es the point of this Committee here tod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usually agreed upon, it is read by most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really is not that many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are left when it reach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b- committee chair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who actually sponsor the bills, whi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, quite often, is one of us,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igently and tirelessly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ity today in not having the bills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40 to 50 page bill.  The hearing, it is a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 bill.  Chances are very good even if it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oklet today, we would have not be abl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document.  Most of us reall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a lot of these issues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.  So, I do understand that we want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also, please, I welcome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ingle member of this Committee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- committee meetings, to look it up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, send staff.  If you cannot make it,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member to come and listen to the hear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fully, when the Land Use Committee m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full understanding of every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ront of us, if it is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do thank everyone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10:30. We had a mix up on the tim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most done, and that is a terrific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, Madam Chair, if you left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a reasonable time, two hours or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We will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Mos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and I think that if we, just so you guy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for Land Use especially because ou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decides or does not decide wh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lot of folks have asked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ing the vote open.  Every time we leav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, staff actually has to sit here and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to come in.  I just want you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so you do not think it is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`no', but that is really the reas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acknowledge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rie's birthday is today, Mr. Comrie,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rthday to You, I am not going to do the Mari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r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meeting of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's, day after Labo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you said it is my birthday, I will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dge but I think we need to have a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admit that I was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Sub committee was yester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Facilities because I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or had a staff pers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re are some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taining to my community that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d that someone was there but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procedural issues we need to talk abo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I urg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kidding, not just this issue,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mbers, please come to the Sub-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.  It actually makes them very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gets an outside perspective in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it every single month, and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- committee would like to say a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Avella, we w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We were this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, since this issue has come up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 do, and I know my other Sub-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s, and the chair of the Land Use Committ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accessible to anybody that has an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item that is coming before us, and n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hould feel they have to wait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reach out to u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 so that we can understand the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 this on every sing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acilities has been discussed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years.  I think it is very clear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were but if you have an issue, pleas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 for the public hearing, please reach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the chairs office, or the respectiv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chair. Because we rely on your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yes and ears in the other distric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want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of all, I think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know how old Leroy Comri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is one, and tw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all pitch in to get him something tod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not much, like a quarter apiece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at.  Whatever, if the Chairwo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could suggest some amount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50.00, that we could pitch in for the birthday b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Tha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right. That is quite all right Simcha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ccept any gifts from my colleagu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nclude a trip to Hawaii so, you can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clear, I am not blaming the chair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I am primarily focusing on my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here yesterday for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was aware that this Community Facilities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enda, I would have come up.  But sinc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my birthday, I have kind of forgott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for the last couple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ill make sure tha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laming, I know that th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has been a long- term issue but there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wo items that we could do to jus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er to members when major issues are com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no one is blindsided when they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Okay.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we will leave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eeting re- open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Meeting on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anders in regards to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question answered, I move from an abst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vote yes on the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Preconsidered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040202 ZRY, is now adopted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Meeting adjourned 10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57:00Z</dcterms:created>
  <dc:creator>humdelfr</dc:creator>
  <dc:description/>
  <dc:language>en-US</dc:language>
  <cp:lastModifiedBy>humdelfr</cp:lastModifiedBy>
  <dcterms:modified xsi:type="dcterms:W3CDTF">2004-10-18T14:57:00Z</dcterms:modified>
  <cp:revision>2</cp:revision>
  <dc:subject/>
  <dc:title> </dc:title>
</cp:coreProperties>
</file>