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6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y over L.U. No. 128 until, I mean, after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some of the particular items that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da.  L.U. No. 128 pertaining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rkin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open up item L.U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0, Council Member Tracy Boyland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to speak on the particular item? 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ening up item L.U. No. 131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avis' District. 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? 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.U. No. 223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ed, Council Member Lanza's District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on the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ening up item L.U. 12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Dilan and Barron's District. 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n the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ening up item L.U. No. 12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Dilan and Barron's District. 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on the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ening up item L.U. No. 143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Dilan and Barron's District. 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n the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ening up item L.U. No. 144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Vann, Davis, Boyland and Reyna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e to speak on the item, closing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ing up item L.U. No. 15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ckson and Council Member Perkin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o one to speak on the item,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ning up item L.U. No. 15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's District.  No 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ing up item L.U. No. 160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's district.  No 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,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I am going to call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ose particular items that I just mention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 Ay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articul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at 3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with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up item L.U. No. 128.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Chairman.  I have a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about the development that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neighborhood, and I have expr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to one and all, that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, HPD, I have even brought it up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and Use Committee, and I have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in the neighborhood, and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matter.  There is a human cry of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rtion outrage about the prices o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being sold in the neighborhood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rents from the new develop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recently over 1,000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neighborhood met at the Schomber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auspices of Senator David Pater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age about the manner in which the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place in the neighborhoo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ffordable, and instead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joicing, they are in anguis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ies of being displaced and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Councilman and this Council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be indifferent to their needs,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needs time and time again.  And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project falls, like so many oth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vein, as well as some of the Housing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nerstones projects that are just skyrocke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ach of the average citizen that liv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a anti- white or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 or anti- middle class or anti- outsid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iew, it is just that the folk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living through the daily strugg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opportunities for housing come up arou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is out of reach for them.  And s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ged HPD, and others to look at this re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to fix it.  Enough is enough, at some poi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seeing in my neighborhood,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in your neighborhood, it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in your neighborhood, it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in all of our neighborhoods, and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fair that a community, which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of the census indicate is a low-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 community, is marching along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hat is above and beyond the me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person in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reates cynicism, this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er, and we, I have to do someth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, to change that circumstanc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say, this is the first and only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nfronted one of these projects so head 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cooperating with the under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hat something would be done, and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done.  Something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. Anyone else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 am going to call the i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ote, L.U. No.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's Office, and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s my concern.  As a matter of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 of Staff lives in my district and sh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s what I hear in terms of what is the f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cerns of the folks in the neighborhoo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indicated to him what it was that my inter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 was going to present today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of what my intentions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we are going to take it to vote. 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open it up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ivera to register hi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 that were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Changing the vote o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to 4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  We are going to be voting on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rove item L.U. No. 128.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Na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Y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. How sometimes gen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s on communities, especially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rate- income communities, and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. And I am proud to support my colleagu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ure to stop this type of development.  So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the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THE COMMITTEE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say that I spoke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Perkins on this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ne knows these land use issues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thin whose district they lie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to me that Council Member Perkins has d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could to work out a compromise he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e thought was in the best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  And clearly, he believes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has a need for affordable housing. 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that I am a free market kind of p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market ought to dictate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in an instance where we are her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 with respect to the use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, that being City- owned land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ppropriate that Councilman Perki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Council, this Committee, wisely us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and puts them whenever possible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good, towards the need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you know, I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on its face, I could tell you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alked to anybody in the Administration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has talked to me about it, and so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, you know, obviously, how strong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, they have not seen fit to talk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But I could tell you that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and on its own it looks li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as well.  It calls for controlle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30 percent of incomes, and it seem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, and I hate to hit one projec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.  It seemed to me that this is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that would improve the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f we are talking about limited resour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eed to make tough decisions, and if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here is for affordable housing, I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, and accordingly, I vote y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s at 4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and no abstentions on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e L.U. No.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Chairman.  I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 to you and to my colleagu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  And to the staff, as always,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  And I wanted to be clear this is not a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, this is not an anti- develope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ersonal, this is not a racial, this is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own side of gentrification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, the down side of developmen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es on uncheck unrestrained in suc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ramples on to the desires and the drea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the neighborhood that ma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possible.  Very rarely h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so unanimously rejected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as not necessarily for this project, per 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believe because it was concerned, it ha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ice of so many people in th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 wonderful things happening, but no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want to see HPD and the rest of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, including us, begin to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that are accessible to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ies where those opportunit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ist, where we get elected.  People elec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fill their dreams, and if there is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fill those of others as well, but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fill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.  No more items on the agenda for tod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djourned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we have to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eting. Can we call for a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Y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Y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Y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 Y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4 in the affirmative,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the aforementioned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No, it'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.  The particular item L.U. 155 is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1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09:00Z</dcterms:created>
  <dc:creator>humdelfr</dc:creator>
  <dc:description/>
  <dc:language>en-US</dc:language>
  <cp:lastModifiedBy>humdelfr</cp:lastModifiedBy>
  <dcterms:modified xsi:type="dcterms:W3CDTF">2003-02-14T20:09:00Z</dcterms:modified>
  <cp:revision>3</cp:revision>
  <dc:subject/>
  <dc:title/>
</cp:coreProperties>
</file>