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8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of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ter C. Na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O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e Pier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rtra Y.A. Burbrid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O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Bay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Opening up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No. 357, Council Member Foster.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on the item? Closing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ening up item LU No. 421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lan.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422 is laid over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to speak on the item? Closing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ening up item LU 340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arron and Council Member Vann.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on the item?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ening up item LU 404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ilan.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ening up item LU 405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Dilan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ening up item 418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kins. Anyone to speak on the item? Cl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time I'm going to open up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4, in which we have a modification where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k Carol Clarke to come up and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E: He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. As you know, I'm from HP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ol Clarke. I'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tem before you is a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for 18 properties. We took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18 properties and four of them are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development as housing, and indeed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CAS and removed those four from the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ct we're going to go forward with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they'r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oyland, Dilan and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E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ur specific properties are located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E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all on Mr. Nash; Burbridge; and Pierre,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tem 4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you each have two minutes.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mic and please identify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ASH: My name is Walter Na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327 Concord Avenue in the Bronx. I am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ing against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Services for the Disposition of 22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281 and 2279 Pacific Street, Block 1435, Lot 7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4, 75,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 against the disposition of 22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225 Beane Street, Block 1442, Lot 61 and 63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s are 40 by 107 and 25 by 107. And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which was 2285, these slots are 16 by 1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sidentially 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 estimate 20 units can be bui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income housing. There is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 in New York City, especially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that earn less than a New York City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of 38,8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land should be turn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P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the City sells land at a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loses this opportunity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either the land will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t lot, or will be developed for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that people in the neighborhoo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urge the Council to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IERRE: Hi. I'm Marie Pier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ORN and I'm also here to testif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itywide Administr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 of 791 Saratoga Avenue, Block 3583,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 disposition of 84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2, Mother Gaskin Boulevard (phonetic), Block 15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33, 34, 35, 36 and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case of the second s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n Mother Gaskin, four of these lots are 25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0. The others, including those in Saratoga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20 by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 estimated 35 units a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built for low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n affordable housing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, especially for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arn less than the New York City-wid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of $38,870. The land should be turn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PD for this purpose. Once the City sells l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ction, it loses its opportunit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, and either the l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lie vacant or will be develo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rate housing that people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urge the Council to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URBRIDGE: Hi. My name is Dear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bridge. I'm an ACORN member. I am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e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disposition of 1832 Sterling Place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471, Lot 31.  This lot is 34 by 76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ly 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estimated 15 units can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ow-income housing. It is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is in New York City, especially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that earn less tha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an income of $38,8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nd should be turned over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also here to testif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680 St. John's Place, Block 1473, Lot 14. This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50 by 120 and is residentially zoned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d 20 units can be built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n affordable housing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, especially for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arn less than the New York City medi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$38,8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nd should be turned over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YLOR: I just want to ti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because there has been som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earlier pro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yourself for the record? Becaus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YLOR: Don Baylor from ACOR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ed to acknowledge what the HP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about some properties being turned over to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efinitely applaud HPD for that eff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that worked to make that happ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continue this dialogue abou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on residential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one els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ing the particular item, LU 403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 made, by Council Member Barr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91 Saratoga Avenue, Block 3583, Lot 27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ted from this particular item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 recommend a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. Can w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up one other item. Item 367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commend an aye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Oh, she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thank you for the opportun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iving me to address the public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dress the public and the Council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make categorical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am in support of this projec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very important that this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congratulate themselves for try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to provide affordable housing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one of those projects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ation of effort between the Mayo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I have to say that I had the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very close with HPD on this particula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have been tremendous in facili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of making sure that housing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district, housing for New Yorkers,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east, in attempt to be crea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nd these particular unit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ely affordable housing without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t is for us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 in times that are so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 that, and also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of my community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the panorama out there in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look good, still sometimes the su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and today is one of tho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hould be very happ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pass this here, because it'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and more to create affordable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. With that I close my state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the support that you're giv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We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 vote on all the items that were 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48:00Z</dcterms:created>
  <dc:creator>humdelfr</dc:creator>
  <dc:description/>
  <dc:language>en-US</dc:language>
  <cp:lastModifiedBy>humdelfr</cp:lastModifiedBy>
  <dcterms:modified xsi:type="dcterms:W3CDTF">2003-08-26T17:48:00Z</dcterms:modified>
  <cp:revision>3</cp:revision>
  <dc:subject/>
  <dc:title> </dc:title>
</cp:coreProperties>
</file>