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A local law to amend the New York city charter and the administrative code of the city of New York, in relation to offering resources and trainings to hairdressers to help them recognize potential signs of domestic violence in their cli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w:t>
      </w:r>
      <w:r>
        <w:rPr>
          <w:rFonts w:eastAsia="Times New Roman" w:cs="Times New Roman" w:ascii="Times New Roman" w:hAnsi="Times New Roman"/>
          <w:sz w:val="24"/>
          <w:szCs w:val="24"/>
        </w:rPr>
        <w:t xml:space="preserve">the Mayor’s Office to Combat Domestic Violence to offer resources and trainings to hairdressers to help them recognize potential signs of domestic violence in their clients and offer resources to surviv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paragraph 5 of subdivision c of Section 19 of the Charter, adding subparagraph i, and amends Title 20 of the Administrative Code, adding § 20-69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1:00Z</dcterms:created>
  <dc:creator>Edward Atkin</dc:creator>
  <dc:description/>
  <cp:keywords/>
  <dc:language>en-US</dc:language>
  <cp:lastModifiedBy>DelFranco, Ruthie</cp:lastModifiedBy>
  <cp:lastPrinted>2017-01-20T15:26:00Z</cp:lastPrinted>
  <dcterms:modified xsi:type="dcterms:W3CDTF">2018-01-31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