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37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 Diaz, Salamanca, Riley, Louis, Dromm, Menchaca, Levin, Miller, Powers, Koslowitz, Adams, Koo, Cumbo, Treyger, Brannan, Cornegy, Maisel, Cabrera, Ayala, Dinowitz, Rivera, Feliz, Reynoso, Eugene, Levine, Rodriguez, Grodenchik, Kallos, Ulrich and Borelli</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requiring the department of social services to to create a domestic violence shelter designated for me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w:t>
      </w:r>
      <w:r>
        <w:rPr>
          <w:szCs w:val="24"/>
        </w:rPr>
        <w:t xml:space="preserve"> require the Department of Social Services (DSS) to establish a domestic violence shelter exclusively for individuals who identify as me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891026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2173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31438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1409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262322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CK</w:t>
      </w:r>
    </w:p>
    <w:p>
      <w:pPr>
        <w:pStyle w:val="Normal"/>
        <w:rPr>
          <w:rStyle w:val="Applestylespan"/>
          <w:sz w:val="20"/>
        </w:rPr>
      </w:pPr>
      <w:r>
        <w:rPr>
          <w:rStyle w:val="Applestylespan"/>
          <w:sz w:val="20"/>
        </w:rPr>
        <w:t>LS #1780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5</TotalTime>
  <Application>LibreOffice/7.4.7.2$Linux_X86_64 LibreOffice_project/40$Build-2</Application>
  <AppVersion>15.0000</AppVersion>
  <Pages>1</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38:00Z</dcterms:created>
  <dc:creator>Kilawan, Aminta</dc:creator>
  <dc:description/>
  <dc:language>en-US</dc:language>
  <cp:lastModifiedBy>Martin, William</cp:lastModifiedBy>
  <cp:lastPrinted>2018-02-28T16:57:00Z</cp:lastPrinted>
  <dcterms:modified xsi:type="dcterms:W3CDTF">2021-12-10T02: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