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8</w:t>
      </w:r>
    </w:p>
    <w:p>
      <w:pPr>
        <w:pStyle w:val="Normal"/>
        <w:ind w:hanging="0"/>
        <w:jc w:val="center"/>
        <w:rPr/>
      </w:pPr>
      <w:r>
        <w:rPr/>
      </w:r>
    </w:p>
    <w:p>
      <w:pPr>
        <w:pStyle w:val="Normal"/>
        <w:ind w:hanging="0"/>
        <w:jc w:val="both"/>
        <w:rPr/>
      </w:pPr>
      <w:r>
        <w:rPr/>
        <w:t>By Council Members Rivera, Louis, Kallos and Corneg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373DCEC9D2A3499B93BA1175A5FB247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climate migrant services coordinator</w:t>
      </w:r>
    </w:p>
    <w:p>
      <w:pPr>
        <w:pStyle w:val="TextBody"/>
        <w:spacing w:lineRule="auto" w:line="240"/>
        <w:ind w:hanging="0"/>
        <w:rPr>
          <w:vanish/>
        </w:rPr>
      </w:pPr>
      <w:r>
        <w:rPr>
          <w:vanish/>
        </w:rPr>
        <w:t xml:space="preserve">..Body </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3</w:t>
      </w:r>
      <w:r>
        <w:rPr>
          <w:color w:val="000000"/>
          <w:shd w:fill="FFFFFF" w:val="clear"/>
        </w:rPr>
        <w:t xml:space="preserve"> of the administrative code of the city of New York is amended by adding a new section 3-119.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119.3 Climate Migrant Services Coordinator. a. There shall be established a climate migrant services coordinator, to be located in an agency designated by the mayor, who shall provide guidance to individuals who have relocated to the city of New York after being displaced from their homes by severe weather or natural disaster events.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b. Such coordinator shall, at minimum, coordinate among appropriate city, state, and federal agencies and other relevant organizations to </w:t>
      </w:r>
      <w:r>
        <w:rPr>
          <w:u w:val="single"/>
        </w:rPr>
        <w:t xml:space="preserve">conduct outreach to identify such individuals and </w:t>
      </w:r>
      <w:r>
        <w:rPr>
          <w:color w:val="000000"/>
          <w:u w:val="single"/>
        </w:rPr>
        <w:t xml:space="preserve">identify and coordinate the legal and social services needs of such individuals, including but not limited to: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Disaster relief claim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Case manage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ssistance in applying for local, state, or federal benefi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Immigration legal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Mental health suppo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Long-term healthcare acc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Nutrition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 Housing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9. Workforce develop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0. Youth and adult education programs. </w:t>
      </w:r>
    </w:p>
    <w:p>
      <w:pPr>
        <w:pStyle w:val="Normal"/>
        <w:spacing w:lineRule="auto" w:line="480"/>
        <w:jc w:val="both"/>
        <w:rPr/>
      </w:pPr>
      <w:r>
        <w:rPr/>
        <w:t>§ 2.    This local law takes effect within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0564</w:t>
      </w:r>
    </w:p>
    <w:p>
      <w:pPr>
        <w:pStyle w:val="Normal"/>
        <w:ind w:hanging="0"/>
        <w:rPr>
          <w:sz w:val="18"/>
          <w:szCs w:val="18"/>
        </w:rPr>
      </w:pPr>
      <w:r>
        <w:rPr>
          <w:sz w:val="18"/>
          <w:szCs w:val="18"/>
        </w:rPr>
        <w:t>9/5/19</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003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75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475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475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d47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75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475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0d475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3DCEC9D2A3499B93BA1175A5FB2473"/>
        <w:category>
          <w:name w:val="General"/>
          <w:gallery w:val="placeholder"/>
        </w:category>
        <w:types>
          <w:type w:val="bbPlcHdr"/>
        </w:types>
        <w:behaviors>
          <w:behavior w:val="content"/>
        </w:behaviors>
        <w:guid w:val="{4B3A6A68-89F4-44F3-8254-2DC4AE175BF7}"/>
      </w:docPartPr>
      <w:docPartBody>
        <w:p w:rsidR="004131C1" w:rsidRDefault="00DD2552" w:rsidP="00DD2552">
          <w:pPr>
            <w:pStyle w:val="373DCEC9D2A3499B93BA1175A5FB247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2552"/>
    <w:rsid w:val="00015AD6"/>
    <w:rsid w:val="000C66AB"/>
    <w:rsid w:val="004131C1"/>
    <w:rsid w:val="00777075"/>
    <w:rsid w:val="00DD25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2552"/>
    <w:rPr>
      <w:color w:val="808080"/>
    </w:rPr>
  </w:style>
  <w:style w:type="paragraph" w:customStyle="1" w:styleId="373DCEC9D2A3499B93BA1175A5FB2473">
    <w:name w:val="373DCEC9D2A3499B93BA1175A5FB2473"/>
    <w:rsid w:val="00DD2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6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21:00Z</dcterms:created>
  <dc:creator>Ahuja, Harbani</dc:creator>
  <dc:description/>
  <dc:language>en-US</dc:language>
  <cp:lastModifiedBy>DelFranco, Ruthie</cp:lastModifiedBy>
  <dcterms:modified xsi:type="dcterms:W3CDTF">2021-03-24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