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9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nflicts of interest in city contra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ity chief procurement officer to establish standards and procedures to be used by contractors for determining the existence of a conflict of interest between a city employee and the contractor or a subcontractor or independent contractor of the contractor. The bill would also require every contractor that enters into a contract with a city agency, an elected official, or the Council, where the contract by itself or when aggregated with all contracts awarded to the contractor by a contracting agency during the immediately preceding twelve months has a value of $10,000,000 or more, to certify that the contractor has complied with the standards promulgated by the city chief procurement officer and that no conflict exi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6-14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upon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37621&amp;GUID=7D3E0F03-799B-495B-93F3-88413AEFFA5C&amp;Options=ID|&amp;Search=0498" TargetMode="External"/><Relationship Id="rId3" Type="http://schemas.openxmlformats.org/officeDocument/2006/relationships/hyperlink" Target="http://legistar.council.nyc.gov/LegislationDetail.aspx?ID=1937621&amp;GUID=7D3E0F03-799B-495B-93F3-88413AEFFA5C&amp;Options=ID|&amp;Search=0498" TargetMode="External"/><Relationship Id="rId4" Type="http://schemas.openxmlformats.org/officeDocument/2006/relationships/hyperlink" Target="http://legistar.council.nyc.gov/LegislationDetail.aspx?ID=1937621&amp;GUID=7D3E0F03-799B-495B-93F3-88413AEFFA5C&amp;Options=ID|&amp;Search=04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6:00Z</dcterms:created>
  <dc:creator>Jones, Wesley</dc:creator>
  <dc:description/>
  <dc:language>en-US</dc:language>
  <cp:lastModifiedBy>DelFranco, Ruthie</cp:lastModifiedBy>
  <dcterms:modified xsi:type="dcterms:W3CDTF">2015-07-31T13:07:00Z</dcterms:modified>
  <cp:revision>3</cp:revision>
  <dc:subject/>
  <dc:title/>
</cp:coreProperties>
</file>