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u w:val="single"/>
        </w:rPr>
        <w:t>T H E C O U N C I L</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REPORT OF THE COMMITTEE ON FINANCE RESOLUTION APPROVING THE NEW DESIGNATION AND CHANGES IN THE DESIGNATION OF CERTAIN ORGANIZATIONS TO RECEIVE FUNDING IN THE EXPENSE BUDGET.</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Committee on Finance, to which was referred the above-captioned resolution, respectfully submits to The Council of the City of New York the following: </w:t>
      </w:r>
    </w:p>
    <w:p>
      <w:pPr>
        <w:pStyle w:val="Normal1"/>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R E P O R 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pPr>
      <w:r>
        <w:rPr>
          <w:rFonts w:eastAsia="Times New Roman" w:cs="Times New Roman" w:ascii="Times New Roman" w:hAnsi="Times New Roman"/>
          <w:sz w:val="24"/>
          <w:szCs w:val="24"/>
          <w:u w:val="single"/>
        </w:rPr>
        <w:t>Introduction.</w:t>
      </w:r>
      <w:r>
        <w:rPr>
          <w:rFonts w:eastAsia="Times New Roman" w:cs="Times New Roman" w:ascii="Times New Roman" w:hAnsi="Times New Roman"/>
          <w:sz w:val="24"/>
          <w:szCs w:val="24"/>
        </w:rPr>
        <w:t xml:space="preserve"> The Council of the City of New York (the “Council”) annually adopts the City’s budget covering expenditures other than for capital projects (the “expense budget”) pursuant to Section 254 of the Charter. On June 14, 2016, the Council adopted the expense budget for fiscal year 2017 with various programs and initiatives (the “Fiscal 2017 Expense Budget”). On June 26, 2015, the Council adopted the expense budget for fiscal year 2016 with various programs and initiatives (the “Fiscal 2016 Expense Budget”). On June 26, 2014, the Council adopted the expense budget for fiscal year 2015 with various programs and initiatives (the “Fiscal 2015 Expense Budget”).</w:t>
      </w:r>
    </w:p>
    <w:p>
      <w:pPr>
        <w:pStyle w:val="Normal1"/>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This Resolution, dated February 1, 2017, approves the new designation and the changes in the designation of certain organizations receiving local and youth discretionary funding and funding for certain initiatives in accordance with the Fiscal 2017 Expense Budget, approves the new designation and the changes in the designation of certain organizations receiving funding for certain initiatives in accordance with the Fiscal 2016 Expense Budget, approves the new designation and the changes in the designation of certain organizations receiving local discretionary funding in accordance with the Fiscal 2015 Expense Budget, and amends the description for the Description/Scope of Services of certain organizations receiving local and youth discretionary funding and funding for certain initiatives in accordance with the Fiscal 2017 Expense Budget.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In an effort to continue to make the budget process more transparent, the Council is providing a list setting forth new designations and/or changes in the designation of certain organizations receiving local and youth discretionary funding and funding for certain initiatives in accordance with the Fiscal 2017 Expense Budget, new designations and/or changes in the designation of certain organizations receiving funding for certain initiatives in accordance with the Fiscal 2016 Expense Budget, new designations and/or changes in the designation of certain organizations receiving local discretionary funding in accordance with the Fiscal 2015 Expense Budget, as well as amendments to the Description/Scope of Services of certain organizations receiving local and youth discretionary funding and funding for certain initiatives in accordance with the Fiscal 2017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his Resolution sets forth the new designation and the changes in the designation of certain organizations receiving local discretionary funding pursuant to the Fiscal 2017 Expense Budget, as described in Chart 1; sets forth the change in the designation of a certain organization receiving youth discretionary funding pursuant to the Fiscal 2017 Expense Budget, as described in Chart 2; sets forth the new designation and changes in the designation of funding pursuant to certain initiatives in the Fiscal 2017 Expense Budget, as described in Charts 4-21; sets forth the new designation and the changes in the designation of certain organizations receiving local discretionary funding pursuant to the Fiscal 2016 Expense Budget, as described in Chart 22; sets forth the new designation and the changes in the designation of certain organizations receiving local discretionary funding pursuant to the Fiscal 2015 Expense Budget, as described in Chart 23; sets forth the new designation and changes in the designation of funding pursuant to a certain initiative in the Fiscal 2016 Expense Budget, as described in Chart 24; amends the description for the Description/Scope of Services for certain organizations receiving local, aging, and youth discretionary funding and funding for certain initiatives in accordance with the Fiscal 2017 Expense Budget, as described in Chart 25.</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1"/>
        <w:spacing w:lineRule="auto" w:line="240" w:before="0" w:after="0"/>
        <w:jc w:val="both"/>
        <w:rPr/>
      </w:pPr>
      <w:r>
        <w:rPr>
          <w:rFonts w:eastAsia="Times New Roman" w:cs="Times New Roman" w:ascii="Times New Roman" w:hAnsi="Times New Roman"/>
          <w:sz w:val="24"/>
          <w:szCs w:val="24"/>
        </w:rPr>
        <w:t>Specifically, Chart 1 sets forth the new designation and the changes in the designation of certain organizations receiving local discretionary funding in accordance with the Fiscal 2017 Expense Budget. Some of these changes will be effectuated upon a budget modification.</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2 sets forth the changes in the designation of a certain organization receiving youth discretionary funding in accordance with the Fiscal 2017 Expense Budget. Some of these changes will be effectuated upon a budget modification.</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3 sets forth the change in the designation of a certain organizations receiving funding pursuant to the Anti-Poverty Initiative in accordance with the Fiscal 2017 Expense Budget. </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Chart 4 sets forth the new designation and the changes in the designation of certain organizations receiving funding pursuant to the Cultural After-School Adventure (CASA) Initiative in accordance with the Fiscal 2017 Expense Budget. </w:t>
      </w:r>
    </w:p>
    <w:p>
      <w:pPr>
        <w:pStyle w:val="Default"/>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Default"/>
        <w:jc w:val="both"/>
        <w:rPr/>
      </w:pPr>
      <w:r>
        <w:rPr>
          <w:rFonts w:eastAsia="Times New Roman" w:cs="Times New Roman" w:ascii="Times New Roman" w:hAnsi="Times New Roman"/>
        </w:rPr>
        <w:t xml:space="preserve">Chart 5 sets forth the new designation of certain organizations receiving funding pursuant to the </w:t>
      </w:r>
      <w:r>
        <w:rPr>
          <w:rFonts w:cs="Times New Roman" w:ascii="Times New Roman" w:hAnsi="Times New Roman"/>
          <w:bCs/>
        </w:rPr>
        <w:t>Cultural Immigrant Initiative</w:t>
      </w:r>
      <w:r>
        <w:rPr>
          <w:rFonts w:eastAsia="Times New Roman" w:cs="Times New Roman" w:ascii="Times New Roman" w:hAnsi="Times New Roman"/>
        </w:rPr>
        <w:t xml:space="preserve"> in accordance with the Fiscal 2017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Chart 6 sets forth the new designation and the changes in the designation of certain organizations receiving funding pursuant to the SU-CASA Initiative in accordance with the Fiscal 2017 Expense Budget. </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hart 7 sets forth the new designation of a certain organization receiving funding pursuant to the Neighborhood Development Grant Initiative in accordance with the Fiscal 2017 Expense Budget.</w:t>
      </w:r>
    </w:p>
    <w:p>
      <w:pPr>
        <w:pStyle w:val="Default"/>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Chart 8 sets forth the change in the designation of a certain organization receiving funding pursuant to the Healthy Aging Initiative in accordance with the Fiscal 2017 Expense Budget. </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hart 9 sets forth the new designation of certain organizations receiving funding pursuant to the HIV/AIDS Faith-Based Initiative in accordance with the Fiscal 2017 Expense Budget.</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10 sets forth the new designation and the changes in the designation of certain organizations receiving funding pursuant to the </w:t>
      </w:r>
      <w:r>
        <w:rPr>
          <w:rFonts w:cs="Times New Roman" w:ascii="Times New Roman" w:hAnsi="Times New Roman"/>
          <w:bCs/>
          <w:sz w:val="24"/>
          <w:szCs w:val="24"/>
        </w:rPr>
        <w:t>NYC Cleanup Initiative</w:t>
      </w:r>
      <w:r>
        <w:rPr>
          <w:rFonts w:eastAsia="Times New Roman" w:cs="Times New Roman" w:ascii="Times New Roman" w:hAnsi="Times New Roman"/>
          <w:sz w:val="24"/>
          <w:szCs w:val="24"/>
        </w:rPr>
        <w:t xml:space="preserve"> in accordance with the Fiscal 2017 Expense Budget. A portion of such funds have been transferred from Chart 16.</w:t>
      </w:r>
    </w:p>
    <w:p>
      <w:pPr>
        <w:pStyle w:val="Default"/>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Chart 11 sets forth the new designation of a certain organization receiving funding pursuant to the Food Pantries Initiative in accordance with the Fiscal 2017 Expense Budget. </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12 sets forth the removal of funds from certain organizations pursuant to the Crisis Management System – Youth Programs Initiative in accordance with the Fiscal 2017 Expense Budget. Such funds were transferred to the Crisis Management Initiative in Chart 13.</w:t>
      </w:r>
      <w:r>
        <w:rPr/>
        <w:t xml:space="preserve">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13 sets forth the change in the designation of a certain organization and sets forth the addition of funds to certain organizations pursuant to the Crisis Management System Initiative in accordance with the Fiscal 2017 Expense Budget. Such funds were transferred from the Crisis Management System – Youth Programs Initiative in Chart 12.</w:t>
      </w:r>
      <w:r>
        <w:rPr/>
        <w:t xml:space="preserve">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4 sets forth the change in the designation of a certain organization receiving funding pursuant to the Post-Arrest Diversion Program for Young Adults </w:t>
      </w:r>
      <w:r>
        <w:rPr>
          <w:rFonts w:cs="Times New Roman" w:ascii="Times New Roman" w:hAnsi="Times New Roman"/>
          <w:bCs/>
        </w:rPr>
        <w:t xml:space="preserve">Initiative </w:t>
      </w:r>
      <w:r>
        <w:rPr>
          <w:rFonts w:eastAsia="Times New Roman" w:cs="Times New Roman" w:ascii="Times New Roman" w:hAnsi="Times New Roman"/>
        </w:rPr>
        <w:t>in accordance with the Fiscal 2017 Expense Budget.</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5 sets forth the new designation of certain organizations receiving funding pursuant to the Foster Youth Transitional Care </w:t>
      </w:r>
      <w:r>
        <w:rPr>
          <w:rFonts w:cs="Times New Roman" w:ascii="Times New Roman" w:hAnsi="Times New Roman"/>
          <w:bCs/>
        </w:rPr>
        <w:t xml:space="preserve">Initiative </w:t>
      </w:r>
      <w:r>
        <w:rPr>
          <w:rFonts w:eastAsia="Times New Roman" w:cs="Times New Roman" w:ascii="Times New Roman" w:hAnsi="Times New Roman"/>
        </w:rPr>
        <w:t>in accordance with the Fiscal 2017 Expense Budget.</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16 sets forth the removal of funds from a certain organization pursuant to the Job Training and Placement Initiative in accordance with the Fiscal 2017 Expense Budget. Such funds were transferred to the NYC Cleanup Initiative in Chart 10.</w:t>
      </w:r>
      <w:r>
        <w:rPr/>
        <w:t xml:space="preserve"> </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17 sets forth the removal of funds from a certain organization pursuant to the Nurse Family Partnership Initiative in accordance with the Fiscal 2017 Expense Budget. Such funds were transferred to the Neighborhood Health Initiative in Chart 18.</w:t>
      </w:r>
      <w:r>
        <w:rPr/>
        <w:t xml:space="preserve"> </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18 sets forth addition of funds to a certain organization pursuant to the Neighborhood Health Initiative in accordance with the Fiscal 2017 Expense Budget. Such funds were transferred form the Nurse Family Partnership Initiative in Chart 17.</w:t>
      </w:r>
      <w:r>
        <w:rPr/>
        <w:t xml:space="preserve"> </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1"/>
        <w:spacing w:lineRule="auto" w:line="240" w:before="0" w:after="0"/>
        <w:jc w:val="both"/>
        <w:rPr/>
      </w:pPr>
      <w:r>
        <w:rPr>
          <w:rFonts w:eastAsia="Times New Roman" w:cs="Times New Roman" w:ascii="Times New Roman" w:hAnsi="Times New Roman"/>
          <w:sz w:val="24"/>
          <w:szCs w:val="24"/>
        </w:rPr>
        <w:t xml:space="preserve">Chart 19 sets forth the change in the designation of certain organizations receiving funding pursuant to the Viral Hepatitis Prevention Initiative in accordance with the Fiscal 2017 Expense Budget. </w:t>
      </w:r>
    </w:p>
    <w:p>
      <w:pPr>
        <w:pStyle w:val="Default"/>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0 sets forth the removal of funds from a certain organization pursuant to the Work, Learn, Grow Initiative in accordance with the Fiscal 2017 Expense Budget. Such funds were transferred to the Year-Round Employment Program (Work, Learn, Grow) Initiative in Chart 21.</w:t>
      </w:r>
      <w:r>
        <w:rPr/>
        <w:t xml:space="preserve"> </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1 sets forth addition of funds to a certain organization pursuant to the Year-Round Employment Program (Work, Learn, Grow) Initiative in accordance with the Fiscal 2017 Expense Budget. Such funds were transferred form the Work, Learn, Grow Initiative in Chart 20.</w:t>
      </w:r>
      <w:r>
        <w:rPr/>
        <w:t xml:space="preserve"> </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pPr>
      <w:r>
        <w:rPr>
          <w:rFonts w:eastAsia="Times New Roman" w:cs="Times New Roman" w:ascii="Times New Roman" w:hAnsi="Times New Roman"/>
        </w:rPr>
        <w:t xml:space="preserve">Chart 22 sets forth the change in the designation of a certain organization receiving local discretionary funding in accordance with the Fiscal 2016 Expense Budget. </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pPr>
      <w:r>
        <w:rPr>
          <w:rFonts w:eastAsia="Times New Roman" w:cs="Times New Roman" w:ascii="Times New Roman" w:hAnsi="Times New Roman"/>
        </w:rPr>
        <w:t xml:space="preserve">Chart 23 sets forth the change in the designation of a certain organization receiving local discretionary funding in accordance with the Fiscal 2015 Expense Budget. </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pPr>
      <w:r>
        <w:rPr>
          <w:rFonts w:eastAsia="Times New Roman" w:cs="Times New Roman" w:ascii="Times New Roman" w:hAnsi="Times New Roman"/>
        </w:rPr>
        <w:t>Chart 24 sets forth the change in the designation of a certain organization receiving funding pursuant to the Geriatric Mental Health Initiative 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25 amends the description for the Description/Scope of Services for certain organizations receiving local and youth discretionary funding and funding for certain initiatives in accordance with the Fiscal 2017 Expense Budget.</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hould be further noted that funding for organizations in the attached Charts with a double asterisk (**) will not take effect until the passage of a budget modification.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Description of Above-captioned Resolution.</w:t>
      </w:r>
      <w:r>
        <w:rPr>
          <w:rFonts w:eastAsia="Times New Roman" w:cs="Times New Roman" w:ascii="Times New Roman" w:hAnsi="Times New Roman"/>
          <w:sz w:val="24"/>
          <w:szCs w:val="24"/>
        </w:rPr>
        <w:t xml:space="preserve"> In the above-captioned Resolution, the Council would approve the new designation and changes in the designation of certain organizations to receive funding in the Fiscal 2017, Fiscal 2016, and Fiscal 2015 Expense Budgets. Such Resolution would take effect as of the date of adoption.</w:t>
      </w:r>
      <w:r>
        <w:br w:type="page"/>
      </w:r>
    </w:p>
    <w:p>
      <w:pPr>
        <w:pStyle w:val="Normal1"/>
        <w:spacing w:lineRule="auto" w:line="240" w:before="0" w:after="240"/>
        <w:jc w:val="center"/>
        <w:rPr>
          <w:rFonts w:ascii="Times New Roman" w:hAnsi="Times New Roman" w:cs="Times New Roman"/>
          <w:sz w:val="24"/>
          <w:szCs w:val="24"/>
        </w:rPr>
      </w:pPr>
      <w:r>
        <w:rPr>
          <w:rFonts w:eastAsia="Times New Roman" w:cs="Times New Roman" w:ascii="Times New Roman" w:hAnsi="Times New Roman"/>
          <w:sz w:val="24"/>
          <w:szCs w:val="24"/>
        </w:rPr>
        <w:t>Preconsidered Res. No. 1356</w:t>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Resolution approving the new designation and changes in the designation of certain organizations to receive funding in the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By Council Member Ferreras-Copeland</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14, 2016 the Council of the City of New York (the “City Council”) adopted the expense budget for fiscal year 2017 with various programs and initiatives (the “Fiscal 2017 Expense Budget”); and</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26, 2015 the City Council adopted the expense budget for fiscal year 2016 with various programs and initiatives (the “Fiscal 2016 Expense Budget”); and</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26, 2014 the City Council adopted the expense budget for fiscal year 2015 with various programs and initiatives (the “Fiscal 2015 Expense Budget”); and</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ity Council is hereby implementing and furthering the appropriations set forth in the Fiscal 2017, Fiscal 2016, and Fiscal 2015 Expense Budgets by approving the new designation and changes in the designation of certain organizations receiving local, aging, and youth discretionary funding, and by approving the new designation and changes in the designation of certain organizations to receive funding pursuant to certain initiatives in accordance therewith; and</w:t>
      </w:r>
    </w:p>
    <w:p>
      <w:pPr>
        <w:pStyle w:val="Normal1"/>
        <w:spacing w:lineRule="auto" w:line="480" w:before="0" w:after="0"/>
        <w:ind w:firstLine="72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Whereas, The City Council is hereby implementing and furthering the appropriations set forth in the Fiscal 2017 Expense Budget by approving new Description/Scope of Services for certain organizations receiving local and youth discretionary funding and funding pursuant to certain initiatives; now, therefore, be it </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local discretionary funding in accordance with the Fiscal 2017 Expense Budget, as set forth in Chart 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sets forth the changes in the designation of a certain organization receiving youth discretionary funding in accordance with the Fiscal 2017 Expense Budget, as set forth in Chart 2;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s in the designation of certain organizations receiving funding pursuant to the Anti-Poverty Initiative in accordance with the Fiscal 2017 Expense Budget, as set forth in Chart 3;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Cultural After-School Adventure (CASA) Initiative in accordance with the Fiscal 2017 Expense Budget, as set forth in Chart 4; and be it further </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w:t>
      </w:r>
      <w:r>
        <w:rPr>
          <w:rFonts w:cs="Times New Roman" w:ascii="Times New Roman" w:hAnsi="Times New Roman"/>
          <w:bCs/>
          <w:sz w:val="24"/>
          <w:szCs w:val="24"/>
        </w:rPr>
        <w:t>Cultural Immigrant Initiative</w:t>
      </w:r>
      <w:r>
        <w:rPr>
          <w:rFonts w:eastAsia="Times New Roman" w:cs="Times New Roman" w:ascii="Times New Roman" w:hAnsi="Times New Roman"/>
          <w:sz w:val="24"/>
          <w:szCs w:val="24"/>
        </w:rPr>
        <w:t xml:space="preserve"> in accordance with the Fiscal 2017 Expense Budget, as set forth in Chart 5;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SU-CASA Initiative in accordance with the Fiscal 2017 Expense Budget, as set forth in Chart 6; and be it further </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a certain organization receiving funding pursuant to the Neighborhood Development Grant Initiative in accordance with the Fiscal 2017 Expense Budget, as set forth in Chart 7;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change in the designation of a certain organization receiving funding pursuant to the Healthy Aging Initiative in accordance with the Fiscal 2017 Expense Budget, as set forth in Chart 8;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certain organizations receiving funding pursuant to the HIV/AIDS Faith-Based Initiative in accordance with the Fiscal 2017 Expense Budget, as set forth in Chart 9;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NYC Cleanup </w:t>
      </w:r>
      <w:r>
        <w:rPr>
          <w:rFonts w:cs="Times New Roman" w:ascii="Times New Roman" w:hAnsi="Times New Roman"/>
          <w:bCs/>
          <w:sz w:val="24"/>
          <w:szCs w:val="24"/>
        </w:rPr>
        <w:t>Initiative</w:t>
      </w:r>
      <w:r>
        <w:rPr>
          <w:rFonts w:eastAsia="Times New Roman" w:cs="Times New Roman" w:ascii="Times New Roman" w:hAnsi="Times New Roman"/>
          <w:sz w:val="24"/>
          <w:szCs w:val="24"/>
        </w:rPr>
        <w:t xml:space="preserve"> in accordance with the Fiscal 2017 Expense Budget, as set forth in Chart 10; and be it further </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of certain organizations receiving funding pursuant to the Food Pantries Initiative in accordance with the Fiscal 2017 Expense Budget, as set forth in Chart 1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removal of funds from certain organizations pursuant to the Crisis Management System –Youth Programs Initiative in accordance with the Fiscal 2017 Expense Budget, as set forth in Chart 12; and be it further </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change in the designation of a certain organization receiving funding and approves the addition of funds to certain organizations pursuant to the Crisis Management System Initiative in accordance with the Fiscal 2017 Expense Budget, as set forth in Chart 13; and be it further </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a certain organization receiving funding pursuant to the Post-Arrest Diversion Program for Young Adults Initiative in accordance with the Fiscal 2017 Expense Budget, as set forth in Chart 14;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certain organizations receiving funding pursuant to the Foster Youth Transitional Care Initiative in accordance with the Fiscal 2017 Expense Budget, as set forth in Chart 15;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removal of funds from a certain organization pursuant to the Job Training and Placement Initiative in accordance with the Fiscal 2017 Expense Budget, as set forth in Chart 16; and be it further </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removal of funds from a certain organization pursuant to the Nurse Family Partnership Initiative in accordance with the Fiscal 2017 Expense Budget, as set forth in Chart 17; and be it further </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addition of funds to a certain organization pursuant to the Neighborhood Health Initiative in accordance with the Fiscal 2017 Expense Budget, as set forth in Chart 18; and be it further </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changes in the designation of certain organizations receiving funding pursuant to the Viral Hepatitis Prevention Initiative in accordance with the Fiscal 2017 Expense Budget, as set forth in Chart 19;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removal of funds from a certain organization pursuant to the Work, Learn, Grow Initiative in accordance with the Fiscal 2017 Expense Budget, as set forth in Chart 20; and be it further </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addition of funds to a certain organization pursuant to the Year-Round Employment Program (Work, Learn, Grow) Initiative in accordance with the Fiscal 2017 Expense Budget, as set forth in Chart 21; and be it further </w:t>
      </w:r>
    </w:p>
    <w:p>
      <w:pPr>
        <w:pStyle w:val="Normal1"/>
        <w:spacing w:lineRule="auto" w:line="480" w:before="0" w:after="0"/>
        <w:ind w:firstLine="72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a certain organization receiving local discretionary funding in accordance with the Fiscal 2016 Expense Budget, as set forth in Chart 22;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a certain organization receiving local discretionary funding in accordance with the Fiscal 2015 Expense Budget, as set forth in Chart 23;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change in the designation of certain organizations receiving funding pursuant to the Geriatric Mental Health Initiative in accordance with the Fiscal 2016 Expense Budget, as set forth in Chart 24; and be it further </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mends the description for the Description/Scope of Services for certain organizations receiving local and youth discretionary funding and funding for certain initiatives in accordance with the Fiscal 2017 Expense Budget, as set forth in Chart 25.</w:t>
      </w:r>
    </w:p>
    <w:p>
      <w:pPr>
        <w:pStyle w:val="Normal1"/>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S 02-01-17</w:t>
      </w:r>
    </w:p>
    <w:p>
      <w:pPr>
        <w:pStyle w:val="Normal1"/>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LS# 10138</w:t>
      </w:r>
    </w:p>
    <w:p>
      <w:pPr>
        <w:pStyle w:val="Normal1"/>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480" w:after="200"/>
      <w:outlineLvl w:val="0"/>
    </w:pPr>
    <w:rPr>
      <w:b/>
      <w:color w:val="345A8A"/>
      <w:sz w:val="32"/>
    </w:rPr>
  </w:style>
  <w:style w:type="paragraph" w:styleId="Heading2">
    <w:name w:val="Heading 2"/>
    <w:basedOn w:val="Normal1"/>
    <w:next w:val="Normal1"/>
    <w:qFormat/>
    <w:pPr>
      <w:keepNext w:val="true"/>
      <w:keepLines/>
      <w:numPr>
        <w:ilvl w:val="1"/>
        <w:numId w:val="1"/>
      </w:numPr>
      <w:spacing w:before="200" w:after="200"/>
      <w:outlineLvl w:val="1"/>
    </w:pPr>
    <w:rPr>
      <w:b/>
      <w:color w:val="4F81BD"/>
      <w:sz w:val="26"/>
    </w:rPr>
  </w:style>
  <w:style w:type="paragraph" w:styleId="Heading3">
    <w:name w:val="Heading 3"/>
    <w:basedOn w:val="Normal1"/>
    <w:next w:val="Normal1"/>
    <w:qFormat/>
    <w:pPr>
      <w:keepNext w:val="true"/>
      <w:keepLines/>
      <w:numPr>
        <w:ilvl w:val="2"/>
        <w:numId w:val="1"/>
      </w:numPr>
      <w:spacing w:before="200" w:after="200"/>
      <w:outlineLvl w:val="2"/>
    </w:pPr>
    <w:rPr>
      <w:b/>
      <w:color w:val="4F81BD"/>
      <w:sz w:val="24"/>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1"/>
    <w:next w:val="Normal1"/>
    <w:qFormat/>
    <w:pPr>
      <w:keepNext w:val="true"/>
      <w:keepLines/>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Subtitle">
    <w:name w:val="Subtitle"/>
    <w:basedOn w:val="Normal1"/>
    <w:next w:val="Normal1"/>
    <w:qFormat/>
    <w:pPr>
      <w:keepNext w:val="true"/>
      <w:keepLines/>
    </w:pPr>
    <w:rPr>
      <w:i/>
      <w:color w:val="4F81BD"/>
      <w:sz w:val="24"/>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32:00Z</dcterms:created>
  <dc:creator>Michael Chasan</dc:creator>
  <dc:description/>
  <cp:keywords/>
  <dc:language>en-US</dc:language>
  <cp:lastModifiedBy>DelFranco, Ruthie</cp:lastModifiedBy>
  <cp:lastPrinted>2017-01-17T18:36:00Z</cp:lastPrinted>
  <dcterms:modified xsi:type="dcterms:W3CDTF">2017-02-01T15:59:00Z</dcterms:modified>
  <cp:revision>4</cp:revision>
  <dc:subject/>
  <dc:title>FY15 Transparency Resolution #3.docx</dc:title>
</cp:coreProperties>
</file>