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327-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5579"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requiring reporting on nuisance abatement actions</w:t>
            </w:r>
          </w:p>
          <w:p>
            <w:pPr>
              <w:pStyle w:val="Normal"/>
              <w:widowControl w:val="false"/>
              <w:rPr/>
            </w:pPr>
            <w:r>
              <w:rPr/>
            </w:r>
          </w:p>
        </w:tc>
        <w:tc>
          <w:tcPr>
            <w:tcW w:w="5295"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Levine, Gibson, Johnson, and The Speaker (Council Member Mark-Viverito)</w:t>
            </w:r>
          </w:p>
        </w:tc>
      </w:tr>
    </w:tbl>
    <w:p>
      <w:pPr>
        <w:pStyle w:val="Normal"/>
        <w:rPr/>
      </w:pPr>
      <w:r>
        <w:rPr>
          <w:b/>
          <w:smallCaps/>
        </w:rPr>
        <w:t xml:space="preserve">Summary of Legislation:  </w:t>
      </w:r>
      <w:r>
        <w:rPr/>
        <w:t>Proposed Intro. 1327-A would require comprehensive reporting on the New York Police Department’s (NYPD) use of the nuisance abatement law, including the rate of the use of interlocutory relief, the relationship between nuisance abatement actions and 311 or 911 calls, and the rate of these actions by precinct. Also, because other agencies and governmental entities can request that the Law Department bring nuisance abatement actions, the bill would require the Law Department to issue a similar report on the wider use of the nuisance abatement law. Reports would be due every six months, with the first report being due on January 31, 2018.</w:t>
      </w:r>
    </w:p>
    <w:p>
      <w:pPr>
        <w:pStyle w:val="Normal"/>
        <w:rPr/>
      </w:pPr>
      <w:r>
        <w:rPr/>
      </w:r>
    </w:p>
    <w:p>
      <w:pPr>
        <w:pStyle w:val="Normal"/>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 xml:space="preserve">            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October 27, 2016 as Intro. No. 1327 and referred to the Committee on Public Safety. A hearing was held by the Committee on Public Safety on November 2, 2016 and the bill was laid over. The legislation was subsequently amended and the amended version, Proposed Intro. No. 1327-A, will be voted on by the Committee on Public Safety at a hearing on February 14, 2017. Upon successful vote by the Committee, Proposed Intro. No. 1327-A will be submitted to the full Council for a vote on February 15, 2017.</w:t>
      </w:r>
    </w:p>
    <w:p>
      <w:pPr>
        <w:pStyle w:val="Normal"/>
        <w:spacing w:before="120" w:after="0"/>
        <w:rPr/>
      </w:pPr>
      <w:r>
        <w:rPr>
          <w:b/>
          <w:smallCaps/>
        </w:rPr>
        <w:t xml:space="preserve">Date Prepared: </w:t>
      </w:r>
      <w:r>
        <w:rPr/>
        <w:t xml:space="preserve">February 8,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327-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68</Words>
  <Characters>2104</Characters>
  <CharactersWithSpaces>246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21:00Z</dcterms:created>
  <dc:creator>Lee, Jin</dc:creator>
  <dc:description/>
  <dc:language>en-US</dc:language>
  <cp:lastModifiedBy>Riester, Steve</cp:lastModifiedBy>
  <dcterms:modified xsi:type="dcterms:W3CDTF">2017-02-13T1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