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97 (Res. No. 145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Greenfield and Salam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both"/>
        <w:rPr/>
      </w:pPr>
      <w:r>
        <w:rPr>
          <w:b/>
          <w:sz w:val="24"/>
          <w:szCs w:val="24"/>
        </w:rPr>
        <w:t xml:space="preserve">BROOKLYN - CB 16                                                             </w:t>
        <w:tab/>
        <w:t xml:space="preserve"> C 170153 HAK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7830" w:leader="none"/>
          <w:tab w:val="left" w:pos="7920" w:leader="none"/>
          <w:tab w:val="left" w:pos="8010" w:leader="none"/>
          <w:tab w:val="left" w:pos="82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City Planning Commission decision approving an application submitted by the New York City Department of Housing Preservation and Development (HPD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ursuant to Article 16 of the General Municipal Law of New York State for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216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)</w:t>
        <w:tab/>
        <w:t>the designation of properties located at 210-214 Hegeman Avenue (Block 3639, Lots 35 and 37), as an Urban Development Action  Area; an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)   </w:t>
        <w:tab/>
        <w:t>an Urban Development Action Area Project for such area; and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ab/>
        <w:t xml:space="preserve">pursuant to Section 197-c of the New York City Charter for the disposition of such property to a developer to be selected by HPD;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 facilitate the construction of an eight-story building with approximately 70 units of affordable and supportive housing in the Brownsville neighborhood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o approve an urban development action area designation and project approval and disposition of City-owned property, which in conjunction with the related action would facilitate the development of an eight-story building with approximately 70 units of affordable and supportive housing in the Brownsville neighborhood of Brooklyn Community District 16.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</w:t>
      </w:r>
      <w:r>
        <w:rPr>
          <w:sz w:val="24"/>
          <w:szCs w:val="24"/>
        </w:rPr>
        <w:t>March 28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April 19,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HPD and the decision of the City Planning Commiss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pril 20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297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/>
      </w:pPr>
      <w:r>
        <w:rPr>
          <w:sz w:val="24"/>
          <w:szCs w:val="24"/>
        </w:rPr>
        <w:t>Greenfield</w:t>
        <w:tab/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sz w:val="24"/>
        <w:szCs w:val="24"/>
      </w:rPr>
      <w:t xml:space="preserve">C 170153 HAK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597 (Res. No. 1454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14:00Z</dcterms:created>
  <dc:creator>New York City Council</dc:creator>
  <dc:description/>
  <cp:keywords/>
  <dc:language>en-US</dc:language>
  <cp:lastModifiedBy>DelFranco, Ruthie</cp:lastModifiedBy>
  <cp:lastPrinted>2001-04-30T12:32:00Z</cp:lastPrinted>
  <dcterms:modified xsi:type="dcterms:W3CDTF">2017-04-28T15:14:00Z</dcterms:modified>
  <cp:revision>2</cp:revision>
  <dc:subject/>
  <dc:title>THE COUNCIL</dc:title>
</cp:coreProperties>
</file>