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939 (Res. No. 17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551 Bay Street</w:t>
        <w:tab/>
        <w:tab/>
        <w:t>491/11</w:t>
        <w:tab/>
        <w:t>20095198 HAR</w:t>
        <w:tab/>
        <w:t xml:space="preserve">939   </w:t>
        <w:tab/>
        <w:t>Negotiated Sale</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pPr>
      <w:r>
        <w:rPr>
          <w:rFonts w:cs="Times New Roman" w:ascii="Times New Roman" w:hAnsi="Times New Roman"/>
          <w:szCs w:val="24"/>
        </w:rPr>
        <w:tab/>
        <w:t>Staten Island</w:t>
        <w:tab/>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By submission dated December 9, 2008, the Department of Housing Preservation and Development withdrew the application.</w:t>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December 15,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The Subcommittee recommends that the Committee approve the motion to file pursuant to withdrawal of the application.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December 18,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iu</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r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Odd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20095198 HAR</w:t>
    </w:r>
  </w:p>
  <w:p>
    <w:pPr>
      <w:pStyle w:val="Header"/>
      <w:rPr>
        <w:rFonts w:ascii="Times New Roman" w:hAnsi="Times New Roman" w:cs="Times New Roman"/>
        <w:b/>
        <w:b/>
        <w:bCs/>
        <w:szCs w:val="24"/>
      </w:rPr>
    </w:pPr>
    <w:r>
      <w:rPr>
        <w:rFonts w:cs="Times New Roman" w:ascii="Times New Roman" w:hAnsi="Times New Roman"/>
        <w:b/>
        <w:szCs w:val="24"/>
      </w:rPr>
      <w:t>L.U. No. 939 (Res. No. 175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7:00Z</dcterms:created>
  <dc:creator>lndsabal</dc:creator>
  <dc:description/>
  <cp:keywords/>
  <dc:language>en-US</dc:language>
  <cp:lastModifiedBy>NYCC</cp:lastModifiedBy>
  <cp:lastPrinted>2009-01-13T13:39:00Z</cp:lastPrinted>
  <dcterms:modified xsi:type="dcterms:W3CDTF">2009-01-13T18:41:00Z</dcterms:modified>
  <cp:revision>12</cp:revision>
  <dc:subject/>
  <dc:title/>
</cp:coreProperties>
</file>