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9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leen Grim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hancellor for Administ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in Oestreic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Execu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School Support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im Lanagan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lvyn Me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ent, PS 41Q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alie Nicos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ent, PS 130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irdre Frier-Kem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ent, PS 11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ron Willi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, School for the Physica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garet Falz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ent, PS 2Q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lores All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alerie McInty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M. Stern Laros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TA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S 41, Bayside, Que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to have an oversight hearing on toilet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ap or paper towels. I should also let you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voting on a series of school safety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 we will take a five-minute break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to vote on three bills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act that we hav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on toilet paper and paper towe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posterous. It's an embarrassment that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system in the world that has had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putation, unfortunately not recentl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ally has had a reputation of being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est school systems in the world, has an ab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aper towels, soap and toilet paper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ortunately, we do have to have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t is a constant complaint among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s and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sually we associate the term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life with adults, but today we clear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aden that perspective and include kid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's kids cannot be asked to go to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s that predate the industrial rev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sanitary bathrooms do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Diane Nathanial, a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ent who filed bathroom complaints with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, "Using a safe and clean bathroom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ilege, it is a necessity and a righ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other parent suggested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propose that the topic of germs b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kindergarten science curriculum with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iment demonstrating how germs grow on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though they can't be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testimony which I inclu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enefit of the public from parents, we'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directly from parents later on today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pic came about, the topic for this hearing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for two reasons: First, in holding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PTAs and Town Hall meetings around the C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say definitively that there has not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on the topic of education that I hav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y five and a half years of sitt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where the topic has not come up,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, usually a parent, although some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, has not asked me a question that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ble to answer, and that question is: How c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which spends millions and m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provide the most basic hygienic product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here to understand the answe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, and if I knew the answer, I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n't be holding a hearing, but I don't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ents don't know and we have an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them with the answer to fix this en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very grateful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Deputy Chancellor for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athleen Grimm, is here today. Marty Oestreic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here as well as Jim Lanagan (phonetic)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thank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providing the answers to our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ests. I think it's a good three days in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hearing. I think that's a recor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it very, very much the answers.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 which we don't often get, and we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ne thing we didn't ge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 to alert you to it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vely easy for you to provide, is I had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e copies of the paperwork that goes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rdering of supplies. I think you can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gitally but there are also forms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stodians fill out. We had asked for those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ould get them shortly after the hear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most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and I appreciate you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ANCELLOR GRIM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  We're delighted to be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ty Oestreicher is going to read our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and then I would like to mak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kowitz, members of the City Counci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 My name is Marty Oestreicher,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of School Support Services 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Department of Education.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ustodians and building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 over 1,200 school buildings. Amo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mary responsibilities is the provision of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anitary conditions for our students.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compass, of course, ensuring that bathroo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n and that students have toilet paper,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els and soap at their dis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epartment understa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ce of sanitary conditions in bathroo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and the overall school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athroom conditions are ta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 identified for rating in the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, in which principals rate custod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mi-annually. Custodial staff is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 and restock bathrooms as often a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keep them adequately supplied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ructed that at a minimum they must conduc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ions twice per day, at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and at least once after lunch perio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inspect for cleanliness, dam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toilets and the adequacy of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hrooms are heavily used during these peri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some cases need significant daily attention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 how the bathrooms are treated by their us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our responsibility to see that they are cl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and fully supplied. The Departmen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responsibility ver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ustodians are provid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lies allocation that is based primari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ze of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st year, the Department overha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ustodial procurement process, the new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ed to reduce costs and provide control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stodians to purchase supplies from a cat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 prepared for ou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ustodians can order by fax, ph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et. Thanks to this process, we can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ding by volume and cost for every supply or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 this contract that is purchased for ou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schools are fully stoc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per towels, toilet paper and soap. Our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 that last year custodians used our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 to purchase 39,000 cases of paper tow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2,000 cases of toilet paper, and 1,340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value of these orders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1.3 million. This is in addition to orders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side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our contractually managed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ntractors are totally responsible for bath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itions, including the full stocking of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they fail to do so, they will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al penalties under contract. Furthermo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artment has to place supplies in th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mount spent on those supplies will be de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future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upplies' allo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icient to stock all our schoo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amount of bathroom supplies. Par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s should never be obligated to purcha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 on behalf of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large network of schoo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y on our deputy regional manager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s are being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as noted ab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cipals are required to evaluate custodia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building managers twice per year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lly asked to rate them on the w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tain the bath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overwhelming majority of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ustodians and managers have rece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st gradings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we rely on regional manag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see the maintenance of bathrooms, we do not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ely on them for information about that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fact, the Department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gilantly monitor conditions in our bath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ly, even though the heavy usage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 occasionally makes this a difficult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continu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als to ensure the availability of san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throom facilities in all ou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part of this oversight, 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ntly completed a spot survey of 1,000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,200 school buildings, in more than 9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chools we examined all bathrooms had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ly of toilet tissue, paper towels and so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expect that you will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will present at this hearing some evide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to the contrary from students and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have no reason to ques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uracy of that information. For as any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d the public facility, be it a highway,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, bathroom or a bathroom in a sports stadiu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a concert hall arena, I could tell you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always be times when supplies run sho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are abused. I will concede th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possible from time to time in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, but I would also strenuously emphas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circumstances are infrequent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the scale of our system, and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 ensure that our students hav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lies of hygiene-related materials at al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, and I will now turn it to Deputy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imm, who has a few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ANCELLOR GRIM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make three points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 on behalf of the Department. The firs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supply of these toiletries. The stock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chools. I have never heard a complain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did not have the stock. No parent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ovide this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cond point is whether the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in the bathrooms. I will not sit here an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every single bathroom is totally stock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e minute of every single day,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stodians and our building managers inspe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hrooms twice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some schools, paren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ncipals, for good reasons, request the bath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be stocked. The principal is in char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. The custodian or the building manag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what the principal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third point I want to ma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is our job to respond to problems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ear from people today who have clearly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s. I would like that data. We will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t. You don't have to stockpile it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hearing. We would appreciate a copy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gle complain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ily give you a copy of every complaint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for the public record, so you have a cop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GRIMM: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behalf of the childre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, I would ask that in the future when you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t, you should transmit it to me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ill act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great. And I think you know that we d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goal here is not to simply address -- our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 limited to addressing those people wh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nnect with the Chair of the Educ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 problem. Our goal is to make sure that the 1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children and their parents, wh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ily connect with the Chair of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or for that matter you, you know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s accessible as we want to be, and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ally to be responsive to my request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th, that's not really the goal here.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is to address a larger problem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are a sizable number of par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n't contacted me, based on the nu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, that feel this is a problem.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get you all the complaints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, I would assume that in good faith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sure that for the parents who come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ose particular schools are stocked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goal is not only to make sure they're st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days after you make a phone call or thre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I make a phone call, but six weeks an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s. This is a long school year, it's 180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need to make sure that 180 days plus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has toilet paper, soap and paper tow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GRIMM: I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schools are stocked. That's not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're here to find out.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, we ha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Robert Jackson from Manhattan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ake you through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questions, and it may be a little bit labor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I hope you'll bear with me. But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just to get throug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re paper towels, soap and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per things that the Department i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rather than par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ANCELLOR GRIMM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hese items for students, teachers and par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ANCELLOR GRIMM: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y're not available? What is a studen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cher supposed to do if they notic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ANCELLOR GRIMM: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ncipal who should speak to the custod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Are you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arents are asked to contribute paper tow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ssue and soap on a regular basi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's classroo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GRIMM: I am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rents are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Bu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 seen the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ANCELLOR GRIMM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tems are on those lists? Do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ANCELLOR GRIMM: I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from toilet paper to penc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asserted in your testimony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you that the bathrooms, let me quote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, Marty, since I have it here, "Our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fully stocked with paper towels, toilet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ap." Are you familiar with Craig's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ESTREICHER: Craig's list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Okay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et site, but let me just read from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Risa Schneider, PS 155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es: "I am a new teacher. This year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ching third grade at PS 155, on 117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First and Second Avenues. This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ss, in that there are four third grade c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ead of three this year, so I'm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heriting many books and supplie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decessors. I would like to provide my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 safe, comfortable and friendly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 that will inspire their best learn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ng the items she requests are Klee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nmarie Traump. I just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s here. From PS 79, a request for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obin Crowheilson from Motth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llage School in the Bronx requests toilet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you familiar with these sites where tea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s and even kids can make requests for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Am I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particular letters? No. But I could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very school we inspected is fully stoc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I cannot tell you why a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ed for these particular items. There ar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chools that were in a recent article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 ago in the Daily News where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saw some schools listed.  I conta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als of those schools and they sai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 no reason, that whatever the reason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as not because the schools were short of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oilet paper and paper tow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We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here the problem is in the pipeline in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an get to that. Whether they're sit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t and not in the bathrooms. That may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se of the problem, whether the procurem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t work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ertainly another reason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is that students are misbehaving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throwing toilet paper up on the ce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ead of using it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may be a lot of explan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ould like any insight you can provide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hink the real explan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first we have a matter of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and you seem to be asserting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ESTREICHER: I'm asser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no need for a parent to have to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hroom supplies because there's a shor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asserting that. And what do you mak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that hundreds of parents say, including y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ly, I get a list every year, in fact, I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al times a year, I get my l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ning, in September, then we run out, so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after Christmas I go to CVS and I provid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 bag, and then generally around May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er order where we don't have to spe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ual 40 or 50 bucks, it's generally maybe 15 b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you suggesting that the hundreds of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I'm not in contact with the 1.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s or guardians of the children, but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ndreds of parents and the teachers who are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ry for help so that their students can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ding or misrepresenting the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I'm no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. I'm saying that the schools ar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know why teachers are including those it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ist of supplies that they're send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I will look into every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listed here or where there are the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es and find out why that's the case and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l the need to do that when we know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dequately st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They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. So, you're suggesting, I'm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, you're suggesting that they ma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is this need, but it's not re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ANCELLOR GRIMM: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. We have no idea. The schools are st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a, but you're saying the schools are stocke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you say stocked, you mean, I presum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toilet paper, for example,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don't mean in the st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GRIMM: As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 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GRIMM: --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omments, the schools are st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what you mean by st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ANCELLOR GRIMM: The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. Not in the bathroo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GRIMM: I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s it's in the bathroom. At any given mo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given day, would a dispenser be empty? Y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on a scale that would require parents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that you believe that there is let'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ilet paper, for example. But it's not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in the building. You believe that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ESTREICHER: In the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ity of cases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n you come into a bathroo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in a particular day after the lunch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go into the bathroom near the cafeteria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might be light or see that 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xed up? Yes. You can go into the bathroom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time and see that they're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nation can you think of, you're smart,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, what explanation could you think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 are being asked to bring in these it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achers are asking for philanthropy, for cha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sentially, for thei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possible expla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ANCELLOR GRIMM: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ulate. It is our job to see that the sto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. The stock is there. I a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ulate on why teachers are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Well,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o speculate, because you can't b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doing this without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ANCELLOR GRIMM: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a what that reas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ar with Craig's list? I gather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GRIMM: We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Okay.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ar with Donors Cho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GRIMM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Okay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websites where teachers post items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dire need of. And when you go to those web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ill find that there are a plethora of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asking for these basic supplies. And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ry and understand is why these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in the st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a little hard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esting that they're there. But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evidence from parents and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from parents, the customer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, are the ones that you need to listen to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say that there's a problem with toilet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need to hear that and respon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ANCELLOR GRIMM: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n tha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ESTREICHER: I haven't see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en we do see it, we will look in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Keep in mind we have 1,200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managing and we keep those nu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pecti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yes, in a case where --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know, and the only case that I've see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icle when I contacted the principals,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there was not an issue with sto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hroom. One was not sure why the teacher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, another said there was may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Okay.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ask, it seems a little bit strange her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ed the principal and the story has been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paper, I'm not sure which one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ring to, was this a Times' st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No. It was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s' story. I don't know how long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So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incipal. Does the principal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ivation to tell you that everything is f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nt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ESTREICHER: The principal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hy away from complaining to me about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i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Thei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just been exposed in a news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ESTREICHER: He would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blaming it on me if he felt that my un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fault. And he purposely went to say ther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roblem. And then, again, I rely on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ur surveys which show that the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jority of schoo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So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context, where the story -- you call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incipal and you said, hey, is ther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or is this just a reporter making things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ESTREICHER: I doubt if I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language, but I asked for a status re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ditions of the bath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cipal said, yep, everything is fine.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ESTREICHER: Something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, but not in those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October 11th, Mayor Bloomber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ed about the availability of paper towels, so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ilet paper at some of the City schoo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yor said, and I quote, "The tru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 is, we've checked, and every singl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schools has plenty of towels and toilet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stock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ssume when the Mayor sai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e asked you, either Kathleen he asked you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asked you, Marty; is that correct? Did on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those phone calls? Were one of you as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GRIMM: We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ancellor that the schools were stock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sure he communicated that to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at that moment, when you commun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llor that the schools were stocked, how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 that at that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We had someon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schools that day that the article came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heck the stock of these items at thos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ose schools were overflowing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And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call the principal to tell him or he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com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ESTREICHER: No. Unannou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Okay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nt unannounced, and these were the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in the newspap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ESTREIC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Now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a principal, and you read about your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spaper, and you saw that there was som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xpose' that your school didn't have toilet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ome of the bathrooms, what would you do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ESTREICHER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 for any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ssue is this: It wasn't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rincipal covering up. The schoo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equately stocked. It had no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Okay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 you what I'd do if I were a principal. I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orning that story came out, I would rush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a mad woman and make sure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ally check every bathroom and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ere toilet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hope a responsible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doing that on a regular basis, no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re was a news expose'. That's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, and I would presume, Marty, being an energe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citizen and employer, you would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ll; is that no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ESTREICHER: Yes. Bu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that there is no time to make a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order. We checked stock in the schools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people, without going to the princip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ed at what was in those school stock area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why would that request be made whe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y stocked. And there wasn't a matter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incipal to rush and order toilet pap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y, wouldn't have even had tim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But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the person would have to rush,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that they're in the school building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thing the principal would have to do is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loset where the supplies are kept, and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stodian, make sure that every single bathroo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school has toilet paper and paper tow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ap, right? Because it's in the building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ESTREICHER: It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. The building was stocked with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incipals in charge, and there was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os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-- we've been joined by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John Liu from Queens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Domenic Recchia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so my colleagues kno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, and your offices all got no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going to be taking a break to vote o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safety bills at some point when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es the Department'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 assessment survey count bathroo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GRIMM: No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This i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CAS Survey (phonetic). Does the BCAS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 the number of rooms that have sin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GRIMM: No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umably those rooms that have sink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need paper towels and so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ask you this: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e number of bathrooms, how ca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-year need assessment in your five-yea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, and allocate money for bathrooms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know how many there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GRIMM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familiar with how the plan is construc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vey rates all of our various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 from one to five, five being the po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do not have the resource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is very large capital plan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taken, to do everything, and so we priorit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ves, the fours, as far as we can go, a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imating cost, wouldn't you want to know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has both in a girls' and a boys' bathroo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floor, or it's only every other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n't you need to know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GRIMM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Would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ect the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ANCELLOR GRIMM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I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 the costs, how many? Well, that trouble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ther words, if there are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throoms, it's sort of we pay? No matter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throoms there are, we pay the same amount? S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GRIMM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te sure I understand your connection to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jects that are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ital plan are prioritized based on the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Righ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ition of the facility does not seem to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ledge of how many bathrooms there 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they're working or not. Wouldn'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hat on a given elementary school in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or there are a boys' and girls' bathroom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lls in each bathroom and only tw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ilets, wouldn't that affect how much it was 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ow much it would cost to fi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ANCELLOR GRIMM: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ilet should be fixed. A working toile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it the BCAS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 me just point to the toilet behind you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familiar with. This bathroom I believe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S 183 and did not get fixed until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cated funds and then got f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ANCELLOR GRIMM: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teful for the funds. We do not have funds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u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saying, I thought you just said any bath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not working should get f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ANCELLOR GRIMM: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fixed tomorrow unfortu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So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ugh money because you say they get fix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GRIMM: We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I'm conf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you're saying. I was really trying to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money issue right at this moment,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GRIMM: Mone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with everything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I'm well aware of that. But we ca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money we need if we don't even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hrooms there are. And what you're telling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Department does not include,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? The Department does not include in its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vey the number of bathrooms or sinks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GRIMM: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you don't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hrooms there are, how can you budge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bathroom suppl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GRIMM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ev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ANCELLOR GRIMM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8,000 to 19,000 bathrooms, what difference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Well,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toilet paper.  I'm sorry, am I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? You need more toilet paper.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more toilet bowls. Am I missing something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ESTREIC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Okay.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'm m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ESTREICHER: The supplie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chool based. Custodians know what they n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order it in adequate amount. It doesn'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e if they have 12,000 bathrooms or 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They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o know w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No, I think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They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o know what they need. So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're saying it makes no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many toilet bowls there are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school system, vis-a-vis ordering suppl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GRIMM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stodian or the building manager in eve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s how many toilet bowls he or she h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, he or she is responsible for or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Well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is so well, why wouldn't they e-mail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o you could include it in the building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ey're knowledge is so great, why would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included it in the BCAS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ANCELLOR GRIMM: Thi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never been col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Okay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understand, in the answers to our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ests, which were quite helpful --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back a second. The Mayor said, I think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October 11th, I don't know the exact dat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it was on October 11th. It was o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1th. On October 11th, vis-a-vis the issue of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per, soap and paper towels, and I quote, "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the perfect example of a tempest in a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wl." And I assume that what he meant b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eople were making a whole, a fus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hing at all, that there wasn't a probl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is view accords with your view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ve him the view, I assume, that the sch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stocked and this is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nswer to a nu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, you indicated that you --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if the Mayor made that statemen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after you told him, in answer to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, for example, how many classroom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se items regularly and consistent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ivision of School Facilities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 to this information. My question is this: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the Mayor be in a position to say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tempest in a toilet bowl if you a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knowledging that you don't know if these su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regularly provi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ESTREICHER: That's no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knowledge. You said how many art classes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shop classes and so forth, we in the school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paper towels and soap to school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ks or art classes, as the principal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question at the time was,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hrooms stocked? And I will stick to that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ur bathrooms are stocked, the sch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cked with bathroom supplies, and they'r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eet the needs of that school. Every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And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ESTREICHER: Because we surve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schools, we checked the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Could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? You did say in your testimon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veyed. Can you tell me the date that you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ow you went about doing that? You said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oversight, our office recently --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me how recently, exactly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ESTREICHER: It was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e last, probably the las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Can you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more specif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did you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ESTREICHER: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Octobe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ESTREICHER: Probab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11th perha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ESTREICHER: I'd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d-October. I don't have the exact date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Okay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go back and tell us? Because you presumabl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you started, if you could get us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for purposes of today,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d-October. Can you tell us about how you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urvey? Did you do it by ph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ESTREICHER: No. Our reg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uty Regional Managers visited every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jurisdiction. Just about every school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risdiction visited all the bathrooms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corded their findings. And they w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dle of the 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Okay, w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or after a notice went out in the Principal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ekly admonishing principals tha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that the bathrooms are fully stocked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I believe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And, so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just give me a little bit more sense of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this? You made a visit to, I believ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1,300 schools and change, 1,35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ESTREIC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So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explain mechanically how this worked?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unannounced visits, I assu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ESTREICHER: Unannounced vi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our Deputy Regional Managers to the school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inspected the bath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And, s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uty Regional Manager, is that in the region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t Tw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ESTREICHER: It's field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puty Regional Manager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How man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ESTREICHER: About 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So, all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nt out and visited all 1,356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ESTREICHER: There are 1,3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, there aren't necessarily 1,356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1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. So they went to the 1,200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elve-hundred and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ESTREICHER: Actually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 than 1,2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Okay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ived at any particular time of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ESTREIC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? Was there a sort of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ESTREICHER: They arriv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ay. I can't say they arrived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school every day. They arrived dur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was in use. Not necessarily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inning of the day before school starte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ed their findings, and they checked the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ms. They recorded on the condi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throoms and whether the stock rooms were suppl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 as the bath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n you describe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for me? I'm a custodian. Can you tell m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different under the privatized managed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ere still 9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ESTREICHER: Ninety-seve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Ninety-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you describe for me, I'm a custodian, I'm n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want to order toilet paper, what do I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ESTREICHER: There is a cat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many supplies that you ne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 are included. Consult the catalogue.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through the catalogue, as I indicated.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x the request, you can phone it in. If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nected he's got computer capability. 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-mail that reques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on-privatized, how many order it by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sus the Intern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ESTREICHER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Approxima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ESTREICHER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Is i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ESTREICHER: I'd say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by phone or fax and not interne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tell you th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ANCELLOR GRIMM: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ject before Marty goes on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manag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point out that Ma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team put this procurement methodology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or to that, we would not have even had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provided you with today. Prior to that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stodian did his or her own purchasing and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m really had no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ound accomplishment in the system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and it goes withou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shouldn't be a profound accomplish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one who knows something about the schoo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s that it is and you are to be comme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ng that and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let's say I phone in and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want X number of cases of toilet paper;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 does it take for the stuff to arr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ESTREICHER: I think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ve days delivery time that we're aver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Okay.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d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Let's call i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days, be conserv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ANCELLOR GRIMM: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 regular order. If there were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rtage, there would be a differ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ESTREICHER: Right. Plu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own centers for emergencie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one school,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in every borough. If for some reason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lls short, that there's an emergency supply dep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ight say, where we keep the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at, because I was a little surpr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r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 I think of sort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lies, I somehow think of items that ar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on than toilet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ANCELLOR GRIMM: We do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 happens often. What we do is try to bui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back-up if for some reason there was a ne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material to schools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But wh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be a n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GRIMM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. But I know in the system anything can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SKOWITZ: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trying to make sure that anything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GRIMM: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trying to do and that's why we keep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But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it odd that we have an emergency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ository for toilet paper? You don't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dd?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ESTREICHER: Not just for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per. It's for a lot of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I mea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alking about uranium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ilet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 GRIMM: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important product to have in our schoo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pointed out earlier,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Right.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think there's -- the fact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ergency supplies of toilet paper, you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ells you anything about the regular or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GRIMM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ESTREICH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It tell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hing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ESTREICH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GRIMM: It tell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have a back-up if something goe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emergency supply of toilet paper in m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GRIMM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You d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ll, it seems to me tha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have these special locations of toilet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ESTREICHER: It's not just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Sugg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not getting the supplies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bviously, based on what pa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ing us, and based on what kids are telling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ased on the fact that people are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s for toilet paper, suggests tha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is not an emergency depository, bu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x the kinks in the system that ar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ANCELLOR GRIM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woman, I don't know what language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. The problem is not getting the su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chools. The schools are st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language I have to speak, but let me tr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. There isn't a sufficient amount of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per, power towels and soap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system. And I say that as a parent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public school, I say it a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ducation Committee. I welcome, you can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meetings. Erin has been to a lot of them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lways welcome, to hear firsthand from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is a problem. And denying reality, de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ty is not going to get us closer to sol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may be an explanation for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not getting into the stalls, and I'm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hearing that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GRIMM: Okay,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 about that. But let us not say that the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 in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You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ed you very concurrently. I said,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chools are fully stocked, do you mea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lies are in the building? And you said, n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, the supplies are in the stalls.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y say that, unless you are in school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r basis. And I would still maintain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tcheck once a day over the course of three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not tell you about the irregula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. These do, Donors Choose Craig lists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 in the New York City school system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hat they are being asked to supp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lies. So, clearly there's a problem. Let's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y from denying it and let's try and mov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ving it and I'm sure that you have some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utions to solving the problems. We obvious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solve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just move 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stockpile toilet paper and paper towe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ssue of whose job it is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is. If I'm understanding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ly, it's the custodian's job to or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lie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urvey that you did October 15th, whose job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to make sure that the custodian di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the suppl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ESTREICHER: Custodi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 for ordering the supplies. The custo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ccountable to the principal, as well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uty Regional Manager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was a formal survey.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onal Managers go to the school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s, and check the bathrooms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f they go into school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the bathrooms are not up to snuff,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to the custodian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ior to this mid-October 1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vey, you did other systemwide surve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ESTREICHER: I'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wide surveys. It's part of the respon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ngoing supervision of custod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, for instance, I assume the folk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, Mr. Lanagan, are the ones who check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ustodians have, in fact, put the toilet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bathrooms. How frequently were they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ecking prior to let's say September of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ANAGAN: Well, they get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s probably about once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Okay.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ey che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ANAGAN: They walk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y come unannou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ANAGAN: No, there's no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So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any documents for the Committee that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t school X on May 15th the plant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lked in to walk through every bathro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irmed that there was toilet paper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ANAGAN: N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ANAGAN: For school open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So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of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ANAGAN: Yes. During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they get their supplies, you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lies gets to the school. We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stodians are doing a number of things in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private school opening, and then come un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schools that are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ch plant manager or regional manager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ell you that in every school distric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 that are very difficult, junior high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iddle schools especially they have to pa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 to, which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So,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pening of school, the plant manager go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a check list where, is there some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ould allow us to see that the plant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ked into a particular school and found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ilet paper stoc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ANAGAN: No. Basically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go back to the custodian, tell him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 it, and replaced on it, and on his next vis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he found the same thing he would take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iplinary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But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 of the first, the first time it's a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re any record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ANAGAN: No. He w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e it in the custodial log, which is by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rite in the custodial log, if we find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Have you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n in a custodial log no toilet pap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hrooms complaint from a plant manag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ANAGAN: Yes. I've writt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Okay.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quently would you say?  You've got 32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rs, one of 32 complaints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ANAGAN: I have no idea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many times, but I know my manag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antly meet and go over any districts or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s and they are told exactly -- I mean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rs, they don't have to write everyth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make a checklist of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Y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ing things down is helpful when you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and check whether something was done. I'm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r in writing things down, are you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ANAGAN: So am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Oh, goo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both agree that writing things down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. And is there any written documen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 could see and know whether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t managers are checking whether there is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per in the bathroo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ANAGAN: There is no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ument. But I would probably refer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al rating form, and look at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ing form. Because if there is an ongoing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incipal definitely knows about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 plan between the princip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stodian or building manager in every buil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ould go over that plan on a regular bas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that the bathroo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 no one is doing your job.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n't finding out this is a problem. The custo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finding out. The only people who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are the kids who are using the bathroo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haps the teachers who are talking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ds, is that not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ANAGAN: Anything i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ANCELLOR GRIMM: Let'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to the bas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think it's possible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is doing thei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I di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GRIMM: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stodians and are building managers ar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checking those bathrooms twice a day.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sure, most of our custodians and m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managers are doing their job, they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then the responsi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onal manager to perform oversight and to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chools and to go back and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, which is not the case in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chools, you go b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You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rting that, and, yet, you do not know.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know, none of us know. All I know is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I do a town hall meeting, it comes up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if it's a problem at 50 percent of th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80 percent or 2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GRIMM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ANCELLOR GRIMM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is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ds don't have toilet paper, soap and paper tow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GRIMM: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ose supplies. My message to the pare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o not need to provid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read the sampling of parents here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GRIMM: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to reading it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I'll r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rgaret Falzone. Parent, PS 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. "No soap or paper towels in the bathroo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thy Ellman. Parent at PS 11. "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 soap, broken doors and no paper towel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elvyn Meer.  Parent, PS 41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"The first two stalls have neither toilet pap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toilet paper holder receptac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isa Gerswin. Parent at Edwin Mu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 School. "The toilets are disgusting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 toilet paper. There is a sign that states'w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hands before leaving this room'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paper towel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rea DeFuri. Parent, PS 11. "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ughter has been a student there for thre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ince that time the restroom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adequately stocked with paper towels and soap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braham Lincoln High School. "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throom is outside the gym in the bas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, but the only stall has no door. I just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ait til I get ho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ould go on, but I won't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is argument is fruitful. I think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o the bottom of where the paper towels and so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ilet paper are, the question of wheth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enough, and why they're not in the bathroom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think it's fruitful, again, I'll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self, to deny reality. But before we go on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topic and then I will turn the floor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ask, to what exten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the problem, and it seems to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could lie in procurement, it could li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chools in that the toilet paper is in a clo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where and not regularly getting into the st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another part of the problem could li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 are acting disruptively and using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per and paper towels for not their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own experience in school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often the case, that stu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behaving, and that they're throwing the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per, wetting it, throwing it up on the ceiling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 problem in the New York City school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GRIMM: I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urse i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Does i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t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ANCELLOR GRIMM: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t, principals will often instruct custodian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tock the bathroom with paper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Do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an acceptable response to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 misbehavi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ANCELLOR GRIMM: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incipal will then mak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rangements so that the children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lies to take into the bathroom.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otally appropriate for that decision to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school level by the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f the principals are making that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ten alternative means are not being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believe that it is a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 -- first let me ask, do you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 common problem that students are misbe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isusing these toilet items, if you w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GRIMM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it's a common problem. I know it is a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schools, that I know that in response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incipals ask custodians not to sto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Okay. J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ve been around a long time, you've ha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ct with custodians. Do custodians compl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a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ANAGAN: Sometimes they do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imes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Woul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 problem in one percent of the schools,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of the schools or somewhere in betwe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GRIMM: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a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SKOWITZ: Okay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that you don't have that data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s that you don't know which school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 misbehavior that is a problem, not only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, if kids are throwing toilet paper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iling, they're probably doing other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ruptive things. Do you have a sense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st way to handle that particular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GRIMM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in charge of getting this material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throoms. You really need to talk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instruction who mana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Well,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e to bring anyone you want. In fact,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know you were coming. Since last nigh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ld that it was only Marty Oestreicher.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ighted that you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GRIMM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ighted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Presumab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a problem, in which i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ipline, there's a convergence between su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struction and discipline, that you were a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eed and can kind of get together and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to solve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ANCELLOR GRIMM: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, it is appropriate for the decis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 at the school level by the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you this: Would you be troubled if a princip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response to disruptive, admittedly disru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, decided that they were going to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the soap and paper towels and toilet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that be an appropriate response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incipal, in your 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ANCELLOR GRIMM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al has to provide alternative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ing children to have these suppli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in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So the ans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ake it, is no, it would not be a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final question, if Hannah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get through it. I was looking over the data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, it's a lot of data to look ove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looking over the data by distric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much districts are spending on toilet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ap and paper towels. And I was troubled to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2, which I represent, spent 90,000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ilet paper, soap and paper towels, whil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6 spent only 8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urely it's not the c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on the upper east side of Manhatta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throom, let's say, 11 times more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the kids in District 8. So, can you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dispa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ESTREICHER: Yes. Wel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, there's probably a disparity in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strict. But you're probably right, it's not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s greater, I would imagine. District 2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a lot larger than that district.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what was ordered off that contract.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represent the stock that's in the school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n opening inventory, it's what they order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off the supply. Sometimes custodians can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 use their building allocation to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lies outside of this contract. So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as ordered this central contract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what stock was already in school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began. If District 16 schools had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ck left over from the previous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stodians in that district will not have order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supplies under thi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But District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ms like it's not running out, as frequentl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, as District 16, right? If they're stockp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ilet paper, which seems that's, am I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ly that that's your interpret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how they are, have hold-over suppli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iou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ESTREICHER: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I woul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to the school where the toilet paper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ckpiled than the one where it's cutting it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margins, right? Wouldn'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ESTREICHER: I don't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 draw that conclusion in the number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Well,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 spent 90,000, which is almost 11 time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16, and unless there are gross dispa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number of children. But let's even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, District 2 exceeds almost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by, every district by around 40,000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words, District 16 has the lowest al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oilet paper, soap and paper towe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ESTREICHER: I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cation, by the way. The allocation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quare footage. It's what the custodian ord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llocation. He's the judge of what he nee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So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$90,000 represent? Isn't it the amount sp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ESTREICHER: The amoun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purch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ESTREICHER: You said 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not the allocation. They get an al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d on square footage. They don't have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ilet pap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I'm a lay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you'll have to forgive me. But District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chased $90,000 worth of toilet paper, soa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per towels, and District 16,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thern Brooklyn, is anyone on the Committe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t's Northern Brooklyn, and maybe it has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Queens, spent only $8,000; does that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oubl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GRIMM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On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els, soap and toilet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GRIMM: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 for contract purch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arity troubl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GRIMM: No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So,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ried that in District 16 they only spent 8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ANCELLOR GRIMM: I'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-- we don't have all the data. This is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ly that was purchased for the contr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have the data, how can you keep asser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thing is fine? You can't have it both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ither you don't have the dat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fore you don't really know what's going 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; or you do have the data,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luded by a rigorous investigation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problem with the stalls having toilet pap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an't say it both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ESTREICHER: This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 of what they purchased. We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stodians know their schools. We have our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rs oversee them, and the custodians wil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ight amount of materials for their school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ey had stock and they're ordering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district. I don't know what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 was in thos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Bu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ant to find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ESTREICHER: I would want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that the schools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Are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ching to go back to your office to say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on here? Why is District 2 purchasing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rolls of paper towels, toilet paper and soa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40,000 any other district in the City?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, as a parent of District 2, it's st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ough. We may have it better than my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mmittee, but it's still not enough.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itching to go back and figure out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use of that dispa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No, I'm itc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the schools are stocked.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eld go to the schools and they tell me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dequately st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not as concerned with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cked it, through the central contract, or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ed previous, from the previous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lude, I am profoundly troubled that you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"trusting your employees over the kids and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school system." I think the peopl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rust are the users, and that is k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s. And I would recommend that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lude that everything is fine, you ne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yond talking to your employees and talk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kids and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turn the microph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ESTREICHER: When we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kids and parents and we get those complai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certainly look in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Yes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solve this, though, in a piece-by-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ner. We want to solve the overall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ESTREICHER: We would lik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erspective on what that overall problem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--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come back here six months from now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econd hearing on this topic. So, I want you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and do everything you can to figur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lying causes of this problem, and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ing with the premise that there is no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going to be hard to 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ANCELLOR GRIMM: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with the schools being stocked. Tha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ay there aren't problems in each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y or dispen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Well,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ancellor say it's not about the system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ose 1,200 individual schools? When I s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d to a school, frankly, I don't really car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is well stocked, I want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hroom that my kid goes to has toilet pap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telling you that the schools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percentage, I think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and that's what it's your job to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turn to my colleagues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Oliver Koppell has joined u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d Yassky, and Council Member Leroy Comri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going to first hear from Liu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ually my ques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ed already. But I will just briefly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seems a little bit silly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hearing in the Council Chambers on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per in schools. That doesn't take away fro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ity, unfortunately, so I do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, when I was growing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school, starting with kindergarte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up through high school, and I've been a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any of the public schools, back then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here was never, ever any toilet paper.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that, there weren't any bathroom door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n't anything that could actually make me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throom in the public school. That was qui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ago, and whenever I do visit my school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make a point of stopping in the bath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a lot better now than i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when I was a kid going to school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are instances where I, myself,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bathrooms are not well st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t is something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. It's not number one at the top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orities in terms of what we need to do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schools better. But it is a problem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just go back and talk with your staf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ral and also get the word out to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 that the kids should have thes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ities of comfort, I think that's re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trying to get at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ESTREICHER: I agree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 My experience in the public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much the same as yours. It is much better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saying 100 percent of the schools and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the bathrooms are perfect, we neve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and there are issues and there ar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throoms that need to be worked on, and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about that, and our survey did no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hundred percent or perfect. Never sai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GRIM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 It would be helpful to us if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make those visits, if your staff could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us the locations where you find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Well, hone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ther requests, I'm waiting f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s to be satisfied before I drill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ilet paper proble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GRIMM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If a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s to the principal about not having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per, okay, and she gets this complain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ten, the principal, if I'm not mistaken,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or she rate the custodi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ANCELLOR GRIM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If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ajor problem in the building, oka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ilet paper or not having stalls, the princip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course to put it on the rating she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GRIMM: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incipal wouldn't wait that lo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ESTREICHER: Not onl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 It's a specific li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aluation specifically about bathrooms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a general thing. It's specifically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So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specific line. Before coming here today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body look at these ratings to see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s, how many complaints there were actu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ESTREICHER: The aver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most, five is the highest rating and we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.83. So, there are very few, and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you got here, Council member, I ge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principals all the time about complai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ervices we provide. I have not gotten on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ilet paper and bathrooms as an issue. I get pl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s, but not about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So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urse, if the custodians are not p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per towels in, not putting the toilet paper i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not putting -- there is a re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ANCELLOR GRIMM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And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 was upset about this, they can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cipal and say what are you doing about it?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make this a note in the ra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stodian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when certain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more than other certain districts,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could be that because the prior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stodian or that district had more suppl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ANCELLOR GRIMM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This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account of what schools are open at n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ANCELLOR GRIMM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in account what schools are open earli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GRIMM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account in the schools are open on Saturd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ANCELLOR GRIMM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 say about the supplies that you h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ious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ANCELLOR GRIMM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Or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into topic, you said you could order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GRIMM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So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analyze this because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tanding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ANCELLOR GRIMM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No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make complaints, a lot of peopl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GRIM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I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you, it's not perfect, but it's some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we ever had there before. How many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3-1-1 do you get about toilet paper, st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hroo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ANAGAN: On 3-1-1 compla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referred to maintenance of the bathroom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n't gotten a complaint on 3-1-1 funnele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oilet paper missing, but on broken bathroo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ken urinals, or something like that,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, I'd say between five and ten since Jul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Betwee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en. And you have how many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ANAGAN: Twelve-hund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 the custodians and your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 were doing better in the pas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, I mean, I would think if people w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set, they would call 3-1-1, if they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satisfa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ANAGAN: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ANCELLOR GRIMM: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Okay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I apolog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e must take a brief moment to vote o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, very important bills. My colleague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on your desk but you've also got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and I'm sure you're familiar with these to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cil has taken a tremendous lead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chool safety, and these are three bil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discussing for quite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150-A requires the DOE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Police Department, to study eac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s-a-vis security cameras and the need for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ity cameras to include school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226-A require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Education to provide school safety data on c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thing from disorderly behavior to fel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I'm sure you know, thi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rce of frustration for the public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been able to get access to this informat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requires that this data be publish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report cards, which this Committee has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ble tim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ntro. 322-A requires the DO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the Council a quarterly report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umber of uniformed and civilian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gned to schools by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the clerk calls the roll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ny comments or questions about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Madam Chair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efly, I had thought that I had signed 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-sponsor to all three bills. They only had 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part of one, so I'd like to be added as a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ll thre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Of cours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lerk could no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the same also. I want to thank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nn, Vallone, and yourself, for initia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bills and having the hearing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Yes, Council Member Peter Vallon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, and the Counsel to the Committee, 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echer, worked very, very hard on these bil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most apprec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ere are no further qu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s, if the clerk could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Could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Oh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idn't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I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tion 150 has been amended, and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ment improves the bill. I had some reserv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original print, the A print is fine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be added as a sponsor of the A print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a sponsor of the other two bills.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add me as a sponsor of 150-A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Great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rk could do so,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Yes,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 my name was left off these three bill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ike to also be a co-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If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150-A, 226-A and 32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, all items are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sign the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If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 held open, that would be helpful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colleagues who have simultaneous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morning, Superintendent Grimm, Mr. Oestrei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troubled by this issue i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there is a sense of dignity and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elf-respect and just an overall sens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 are treated by how the bathroom poli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ed by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that personally this yea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were asked to bring sanitary wipes and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els and toilet paper as part of their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package. I know that many othe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 the City were asked to do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 tend to go into the schoo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district and look in the bathrooms. Over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ending on the time of day and the con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athroom, I can say that most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throoms are, there are a lot of doors mi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a lot of things that I think de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's self-esteem, when you hav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y. And I know that dealing with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in the middle school years,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, and somewhat with elementary schoo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sing from children, the incidents that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athroom often overflow into incidents that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into the principal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at it requir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look at it, and I would agree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oskowitz that the tone of th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ditions of the bathroom are kind of s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ctate curriculum. You tend to have inci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w from children that are letting lo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ressions or letting off some steam whil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bathroom. Open stalls tend to allow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es of incidents to escalate.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ability of children to have some priva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throom allows incidents to escalate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be cognizan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verall condi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hrooms, I know are under the custodian's pu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principal's leadership, but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cipals need to listen more to the PTA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verall incidents and the overall cleanl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athroom, vis-a-vis the tone and bal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would hope that you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 look at that, that you do star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al input from the PTA, as opposed to any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s. I think people are frustrated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ing 3-1-1 on this issue, because the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's an issue that is not being addre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satisfactorily. It's not being responded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way that they feel can be best done for th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achers clearly have decided that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 their own students by asking them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ir own cleanliness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need to take a real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situation. I'm not ignorant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do want to act out, and the bathrooms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the place where they go do that. S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need to figure out a way to do monitor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al discipline of the children to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, to how they even monitor the amount of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we can look at the tone and discipl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ANCELLOR GRIMM: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respond briefly. I'm not sure you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ertainly it is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 to supply the bathroom stoc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ilet paper, the soap and paper towels. No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feel that they have to supply that. Our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ll st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not to say that in som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cipals don't make decisions, sometimes fo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reasons, about not putting those supp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throoms themselves, and indee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 that's made at the school leve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ncipal, and certainly that principal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with the parents in working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You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rincipal to come to that decision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 bad tone or a bad atmosp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, and that needs to be addressed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reate an opportunity where the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t lesser of at every intera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environment, then it doesn't allow them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t that. It allows them to feel that the sch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respecting them at every level,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 with that also. And I don't think that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dical piece about taking away toilet paper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 a positive tone in the school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allows children to act out even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you know,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been an old tradition, being that i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I was in PS 116, but I think it needs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really, in my mind, sets a problem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school, and only lessens the abili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cipal to mitigate problems when a child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is no area of activity that they can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an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hile I think we need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I think that, and I understand that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things to look at, but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school environment, the effect on a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f-esteem is important, and the condi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that they're being treated in the bathroo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, and I think that the primary feed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at cannot be 3-1-1, cannot be the custod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he principals. It has to be the feed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rents and the PTAs. Because I know for a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frustrated. I know for a fact the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frustrated, and they resorted to ask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ring their own sanitary Wet-ones. You know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onth I'm replenishing the Wet-ones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so that they can wipe their hands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assroom, and they're in a schoo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ed to be a decent school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mosphere. And I know that when I atte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, a lot of times I'm there, the bath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, depending on the time of day, I'm t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 the bathrooms are not bad, I can say in 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en if you're there right after lunch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a lag, if a school is used 24 hours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there's another lag. We need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itions and focus on the time when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here primarily, to make sure the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dequate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at every bathroom nee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d stall so that the children can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cy. I think it also lessons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action that can happen between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adam Chair. I'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, when John Liu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his experience, it was exactly like min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wanted to echo that. Certainly when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mentary school, no toilet paper, no doo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lls, and today it really is quit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, I go, whenever I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, and I'm going to estimate maybe 40,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visits for the three years I've bee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, I always make a point to look in the bathroo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have to say, I have yet to find one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third world-looking disaster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imes there's no toilet paper in the sta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soap. More commonly no soap in the dispenser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d, and just for your, you know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umulation of data for my, quote, 45 visi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yet to have one that I felt I needed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artment about. And certainly when I find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you know, I will not hesitat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ANCELLOR GRIMM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So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that, I take very seriously the par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be hearing from, the data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the Council. One thing that does troubl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he number of teachers on the websit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can make donations that ask for toilet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aper towels, and the schools in which I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the case, even principals do as a school-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 ask parents to make donations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s it because -- does that sav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sewhere in the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GRIMM: Not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s to the toilet paper, paper towels and soa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ath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is provided by the custodia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not come out of the principal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of the schools are st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s need not be asked to supply these bath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doesn't mean that teacher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for additional supplies for the classroo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per towels and handywipes for a classroom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ve money in the budget. I'm guessing it's no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tens of thousands of dollars for any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 me get to that in a second. But jus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athroom, why would principals ever then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like toilet pap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GRIMM: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. I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Marty was saying earlier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eeks ago there was a newspaper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ed three schools. Marty sent peopl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ck the stock. The stock was more than 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ty himself spoke to the three principal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principals didn't understand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ESTREICHER: It didn't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incipals. It came from the teachers ther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incipals were not -- in one case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that there was extra facial tissue in a pre-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room. It wasn't bathroom supplies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nly thing that he would have approved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, but not the basic bathroom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But w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ct teachers asking parents to bring in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per in the other two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ESTREICHER: That was report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ver saw the document. I never saw the requ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being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you should, if you haven't already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principals should be instructe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those requests. I mean, if what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orrect, they really should not do tha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t does real harm to our effort to conve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ssage that the public schools are plac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send your parents. I mean, in my distri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 schools in my district are conside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managed today than they wer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go, and I think it's important for par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ask you this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sight. Though she had some discuss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chair about, if I understood you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ice a day it is the responsi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stodian to check bathroom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suppl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ESTREICHER: That's correct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 twice a day. At some schools they ma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it more often if the schools are more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. They should be doing it at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ay, and after the lunch peri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And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asked about documentation, but I wasn'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is. Why not do, you know, like in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throoms or off the hotel bathrooms in mos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 where they check, you know, there's a th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ll that says inspected such a time o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e and the person initials it. So that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, if the principal discovers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hroom with no toilet paper in it at all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back and they can go and see if it was in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right tim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ESTREICHER: It's an idea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now built into the custodi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edule or the building manager's schedul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ial schedule, you know, built right in t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 times of the day you inspect, ins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be putting something on the wall if it would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re, it might not be a bad idea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look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Ms. Grim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do you think about that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ANCELLOR GRIMM: Let us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you to look at it. Because I do thin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that this is not at all a frivolous topic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, it's quite an important topic. It does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powerful message about how much respec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children and teachers. If the bathroom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or condition, that sends a terrible messag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and the fact of just having that check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wall tells the students and the tea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rents who are in the school that we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ant to make sure that they're being tre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ANCELLOR GRIM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GRIMM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ESTREICH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I can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ustration in some of your responses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imaces on your face with respect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, but you know, I guess I can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ough questioning by our Chair Eva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is a parent with a child in the school syst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no longer a parent in the school system, so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 on the frustration to either and all,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ly understand the frustration of childr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go into a stall and there's no toilet pap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ey have to go to the bathroom. That'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se than the frustration that we're receiv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Quite often in my distric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e to people if you see a problem,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 Don't wine about it, report it. And I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 my newsletter about, if you see a l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light that's out or a tress on a cor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have you and so forth, people, you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l 3-1-1. And from a system point of vie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es to the appropriate agency and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heard a lot of back and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bottom line of what you said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 are st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ANCELLOR GRIMM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did not get to I guess the poi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was talking about. One thing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 may be stocked, but there's anothe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, in fact, bathrooms don't have appropriate so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ilet paper and paper towels, and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in any situation the facilities run ou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ppropriate maintenanc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iodically to make sure they are check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GRIM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An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hold, not only do we have a supp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t, but even besides the closet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roll in each bathroom.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hrooms. We have an additional roll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hrooms just in case the roll finishes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yell can you bring me some toilet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 That there's a roll of toilet pape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reach so you don't have to go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do you recommend to paren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 as the process to hopefully resol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where parents are not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ing about there is not sufficien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ilet paper, paper towels and soap, or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e at all? Do you recommend that they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e with the teacher, call the princip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-mail the principal or dial 3-1-1? What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way in order so that it can be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and checked to determine if that's the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derstanding, though,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you respond, understanding that many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frustrations about the lack of, and tha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teacher may not be the best, I guess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an avenue that people should go t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ing that the teachers have a lot of fru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 when it comes to that; what is the solu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r as problem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GRIMM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thing a parent should do is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ncipal because the principal is in char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, and the custodian of the building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going to respond to what the principal tells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her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at's not satisfacto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ent should always feel free to dial 3-1-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, of course, a very effective system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lace in the City, and failing that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my office.  If they really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tisfaction, I'd be happy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Now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ent is not able to go to the school, I gu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send a note to the teacher or to pass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incipal? Or I understand each principal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-mail address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ANCELLOR GRIMM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for parents to e-mail the princip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ANCELLOR GRIMM: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 should feel free to do that. Another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, of course, to speak to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rdinator in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ANCELLOR GRIMM: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 that we create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 coordin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GRIMM: Which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 more accessible person than a principa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fully parents complaining about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ppear as a result of this hearing. I hop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ANCELLOR GRIMM: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 so, too, and I hope parents hear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that there is no need for them to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bathroom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Whil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answering, responding to one of my colleagu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, you know, I was reading material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ed about, you know, the more children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, the better opportunities they have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ceive the material, and that having a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, as far as the essentials, soap,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per towels and toilet paper, but also what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example, Lysol disinfectant? Do you or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school? Because you know, hand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mary carrier of germs, and do we have Lys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ray, for example, if a teacher wanted to wip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or what have you and so forth, do w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from a normal point of view? Or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 or what type of cleaning agents are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so that if the teacher wanted to wip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k or other material where children are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ting their hands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ANAGAN: The custodi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to clean the school, and the custo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ll the necessary supplie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really worry about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chers or parents bring in other items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proper MSDS or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But a c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ysol disinfectant spr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ANAGAN: If a can of Lyso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talk to the principal or the custodia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normally that the custodian would supply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acher because he has cleaning staff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ed to clea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, I'm not really talking about the bathroo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talking about the classroom environm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especially during the wintertime whe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colds are going around and what have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forth, and if the teacher wanted to cl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om once a week with a disinfectant so that a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, as far as germ-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ANAGAN: I have no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eacher could talk to the custodian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her have the custodian clean that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Well, I b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question then. Do the custodians clean the de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 and the chairs and the other hardw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m once a we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ANAGAN: The custodians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annual building plan with the principa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all of that wiping down of furnitu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Re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ANAG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ANAGAN: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start off by say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is is a very important subject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s, curriculum and pedagogical sub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f a child goes to school and canno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fortable going to the bathroom, they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earn. So, the first predicate, if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ds the afternoon trying to avoid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throom, that's what they're going to be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. Not math or reading,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ing I've got to get home to go to the bath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'm afr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safety in the bathro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liness in the bathroom are important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ose cameras aren't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is is an unimportant subject.  And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out that in the statement of Mr. Oestrei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m sorry I was late, I had a public he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d in another location, but I note you sa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your statement, sir, in more than 9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chools we examine, all bathrooms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equate supply of toilet paper, paper tow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you said you inspe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sand of 1,200 buildings, let's give you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90 percent. That means more than 100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not an adequate suppl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I go to a restaurant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nadequate supply of toilet paper and soa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room, I never go ther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es that suggest that perhap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ght to close maybe 80 schools down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have an adequate supply? It is un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ny school doesn't have an adequate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ilet paper and towels and soap.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 one school that my child goes to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 whether the 99 schools have adequate soa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ilet paper and towels. It's that on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en you learn that 80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,000 schools don't have an adequate suppl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hould say to yourself, we're not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 job, we've got to do something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t to come here an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ing in your statement that everything is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90 percent of the schools are oka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whether that's true or not. But even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e, it's a disgrace, just a disg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if you want to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e, then I'll have some o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HANCELLOR GRIMM: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unacceptable for one container to be emp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have soap or not have paper towels. Bu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clear, it was not that 100 schools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pplies. It was that in some number of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 a bathroom that didn't, wasn'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cked with soap, paper towels and toilet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Well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that's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ANCELLOR GRIMM: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cceptable either.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d a system when I was Chairman of Schoo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 where we had a monthly report of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indicia and one of those indicia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liness and supplies of the bathrooms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ly report done by a Committee which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 representative and the princip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, and we had a report every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have that kind of a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you a monthly report in each schoo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ition of the bathroo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 that that sort of system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ed and instituted immediately.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, as I indicated to begin with,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ther problem is, as we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difficult to keep a bathroom stocked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kids who do, as my colleague Comrie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, act out. And I suspect, though do no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ne of the reasons that teachers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supplies in the classroom, is tha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throom gets unstocked, perhaps because k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wing the towels around, or throwing the bath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ssue around, that they want to be able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child, well, if you need this, you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your little supply from the classroom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ith you to the bath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question I have is,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stodians instructed to provide su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room teachers who might need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ss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ANCELLOR GRIMM: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made at the school level by the principal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cases the principals instruct the custod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o stock the bath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rooms I'm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ANCELLOR GRIMM: I know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school where a principal makes the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ruct the custodian not to stop the bathroo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cipal has to make sure there is a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for the children to have the soap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 towels and what have you availabl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, so, however that principal wants to work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custodian, that's where it would b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Wel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suggesting as a Citywide policy tha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chers request a supply in the classroo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stodian should give that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ESTREICHER: If that's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school and the principal tells the custo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nt you to start supplying the towel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room, the custodian will supply the towe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They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If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ructs him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They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ESTREIC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Wel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suggesting to you is that if the teac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 the kids to bring these supplies to schoo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pect they're asking the kids to bring them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them from the classroom into the bathroo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ubt that. I suspect they're asking the ki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 them so that they have a supply in their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ovide the child with those supplie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throom runs out, whether it runs ou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stodian is at fault or it runs out becaus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rowing the stuff around, as I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think that the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or one solution to the idea of parents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supplies is to make a Citywide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stodians should provide teachers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achers who ask them with an adequate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items so that they run out in the bath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an therefore be given to the chil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room teacher; is that a good idea or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GRIMM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in place if it is the principal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the decision that that's th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s of providing the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And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als told, is there any circular you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s principals that they can make that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ANCELLOR GRIMM: Princip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at decision all the time. We know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 where custodians are not pl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erial in the bathroom at the instr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We als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know that there are numerous exampl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determined by the Committee a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and that I know of and have heard of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achers have testified to in recent time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s are being asked to bring thi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you have repeatedly said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not be asked to bring these in. But I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point that perhaps what ought to be mad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 to each principal, especially a principa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where the parents are being ask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chers to bring this in, that they should i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ustodian to make these supplie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lassroom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ANCELLOR GRIMM: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ANCELLOR GRIM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very much for your testimony.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by way of conclusion that I have to say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cellor, that I'm disappointed when you sai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s ago that you hope parents will conclud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 of this hearing that they don't nee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o supplies. I just find that very disappoi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not really in a position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, since we don't know,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athrooms are indeed regularly supplied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o know is that you made one spot che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 of mid-October and that you found tha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nce 90 percent of the schools had been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re's a rather simple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ould like to urge you to get at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recommend that you send an e-mail to the P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of all three, 1,356 schools and as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ach out to their members and find 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of affairs. You ultimately ha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rents and consumers of this system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s going on. And while school employe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uable information, if they are the only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information, and your information is spot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st from them, you only have a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cture, and I would urge you to immediately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TA presidents and ask them to contact thei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understand exactly what kind of probl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gnitude and nature of the problem that you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a very different mess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s. It's that we have to stop toler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tandard system and make our voices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not only on the issue of toilet pap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every aspect of the system, and we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from lower management to upper man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realities as parents and the realiti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ds are not denied by an educational bureau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, di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 or a question? I'm sorry, I did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No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 Originally I wasn't going to com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going to penalize myself for being la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lize myself. I do apologize, Deputy Chancel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thers, for being late. But I did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brief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first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Madam Chair. This is a very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yond the obvious, it opens up people's thin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about what is necessary in order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 to be good for kids to learn.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so much focus on, you know, are they reading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oing their math and so on and so forth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hey doing on the test, and sometim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look the obvious, that certain condition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 in schools for them to operate maxim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our kids to learn maximally, and so it open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's thinking, well, yes, what's happening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clean? Is it safe? How is the environment?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are, quote, equally important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f they're not present, it'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so I think, you know,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nliness, which is next to Godliness, as wel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, very important. Okay, is it clean? What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wrong with my school? Is it safe?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's the environment like in our schools?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focusing on those other things that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in the process, and you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de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one question, Deputy Chancel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 might? If there are citizens in a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be PTA, may be other than PTA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ed in visiting their schools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ining, seeing what's happening in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permissible? Is there any particular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to go through? Do they have ID?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nterest in the school? Inter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? Do they want to see the statu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buildings? What is the process for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ANCELLOR GRIMM: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ct the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Ok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cipal can say yes,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GRIMM: Y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ncipal is in charge of his or he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Okay.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ANCELLOR GRIM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I could just in conclusio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welcome comments always from our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only on this topic but all topics hav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our schools and our children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to the data that you're going to provid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you going to reach out to the PTA presid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topic or any other e-mail addresses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sure since you get a magnitude of compla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by e-mail, not all, that you could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s as well on this topic. Is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ANCELLOR GRIMM: I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our parent office to see what the best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SKOWITZ: Goo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would welcome any copies of correspo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Department's effort to reach out to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ly and find out from them whether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equate soap, paper towels and toilet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ANCELLOR GRIM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e-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a five-minute break and then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, we're going to hear from a number of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Melvyn Meer, Natalie Nicosia, Deirdre Frier-Kem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ron Williams, Julian Rubenstein and Marga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lzon, could come up and sit in the front row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ill hear from the paren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Melvyn Me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alie Nicosia, Deirdre Frier-Kemp, Sha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iams, Julian Rubenstein, and Margaret Falz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very much your taking time ou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y schedules to be here. I know that i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and interest and on behalf of all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, and their kids, we thank you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y don't we begin in the or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you were called, and you can be brief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oint, we would very much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 Melvyn Meer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EER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kowitz and members of the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lvyn Meer. I live in Bayside in Queens, and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ent of two children in elementary school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also Chair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11 Education Committee.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ing only as a 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cent newspaper stories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cate that the Department of Edu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apable of sufficient inspection to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h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n area where paren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help, and as I shall recommend that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ower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first describe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 at my children's school in Bayside.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weeks ago at about 3:00 p.m. whil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joyed after school play in the school yard, I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five-year old son to the bathroom in his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losest one to the building entrance.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r stalls. The first two stalls had neither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per, nor a toilet paper holder in them.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stalls had toilet paper holders too hig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ched while seated by my son. He's five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elped him do his business. No doubt the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per receptacles in the first two stalls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there for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E spokeswoman Margy Feinber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oted in this morning's paper as saying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of the custodian to check bath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ice a day to make sure they ha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ities that are required, and you heard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bviously, these people speak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oretically, and they are unaware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going on in schools. In any ev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ed to the principal, and by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, the toilet paper and hardware was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two st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the hardware insta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ustodian is not fit for children, nor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nyone. It consists of a two-inch-wide metal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toilet paper roll. The bar is fix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, it doesn't turn. The paper roll is dist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width of the bar and the paper doesn't 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ldren as young as four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old must unwrap the paper from the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lls. My five year old is of at least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lligence, and he found it to be an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ctual roll looks much wors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it's gray metal, but I made this mock-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w you how difficult and virtually impossib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for a five-year-old, and there are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chool as young as four and a half,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e paper off the roll. It's hardest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, it's also very hard when there's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it because you get very little of each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my opinion, this represen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sanitary condition, and children will not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ct, when I go ther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, 24 hours later, I found that the two new ro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lled in that manner the day before was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started, the end remaining glued to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oll. I couldn't start them myself until I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my pen knife to actually slit them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, and no doubt was, impos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. The custodian who installed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even start the roll for these young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doubt he wouldn't have to change them very of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ason given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 19th Century tissue receptacle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sometimes play with the toilet pap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cannot be permitted to roll freely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umane solution, or a human solution, i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third stall in that same bathroom.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ilet paper receptacle that has some fri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urns only slowly and from which the roll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oved from the children and from which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too much paper too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matter of fac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ckson made the best suggestion of all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in the 21st Century adopt a 20th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sure, which is to put up fixtures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in two rolls. The rolls cannot be taken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ildren, they cannot be abused,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roll is finished, the second roll drop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there's no reason ever to have an empty ro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ilet paper in the bathroom. Because if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dropped down, you put a new roll up to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back to two roll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ny of you have seen these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places. Why the Board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s to use these fixtures when there ar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natives available is fine. As a wors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enario consider the following: Children ma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 little of the toilet paper, not be able to w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s, because there are no towels in the bath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n go on to do what they do.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they do is exchange can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cuse me, a father, for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our children are not animal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basic needs should be treated with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agine what the effect is as more than on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has pointed out, on the self-esteem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child who is prevented from taking prop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im or he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brought all of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of the principal. I also brought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tion of Region 3 Manager of Building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Department's Director of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ment. When I described the situation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phone, both of these gentlemen acknowle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e that these fixtures were unnecessarily h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unfit for young children, and they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I was later tol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onal Manager that since the principal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xtures were okay, he could or would do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since brought thi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 to the attention of Dr. Roger Pla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ant Commissioner of Health and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of Student Health, who should have bee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way, with copies to my regional and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erinten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Platt responded in writ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ly agree that young students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 to a functional toilet paper receptacl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use the bathroom. Merely these ar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be resolved locally, but as yet, noth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ed. In my opinion, these barbaric fix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done away with in the elementary schoo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conclusion, recent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ies reveal that the Department of Edu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apable of making sufficient insp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' sanitar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commend, therefor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s of any child in a school be empow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Education to make an unannounced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is or her child's school and to reco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 of the bathrooms. This can be don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and in a manner that causes no disru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unctioning of a school. The parent ca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e condition of the bathrooms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al and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facilities ar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, and we should have the right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functioning properly. And I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for your patience and listen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going to hear from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s and then we'll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atalie Nicos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NICOSIA: Hi. I'm a parent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at PS 130 in District 2,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my children no longer consistently w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hands. Children need to be taught to w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hands, and when the suppli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, they learn not to wash their hand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mind including paper towels and tissues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year list of things to send in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not supplied on a consistent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for young children, children learn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h their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put in my children's lunch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wash-ups hoping that they'll us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y use them most of the t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 we've already missed school d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ds and f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in the process of vi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ddle schools, and what concerns me i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to middle schools that don't have runn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bathrooms. That's what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e'll have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irdre Frier-Kemp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RIER-KEMP: Thank you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 of a fifth grader of PS 116 in District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also a member of Executive PTA and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chool Leadership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school is adequately stoc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throoms are adequately stocked as wel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ome children who are disruptive and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the toilet paper, paper towels and soap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s other than why they'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problems are really mechan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xtures in our bathroom facilit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since 1925, so we are in dire need of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ovation. The flushers, we have a big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lushers. It's very difficult for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s, and the adults, as well, to flush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the children can't flush the toile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ilets get stopped with toilet paper. We hav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oding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piggyback on w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r said about the toilet paper. I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 to pull off, but the kids do man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w the paper towels into the toilet and sto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, but I was quite surprised to hear earli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2 spent $90 million on school suppl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RIER-KEMP: Thousand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I say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RIER-KEMP: W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our school is adequately st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don't have locks on the bath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an issue, on the stalls, that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. Our custodians do stock the bathrooms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ay, and I was quite surprised to see that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rents from our schools say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ap and paper towels or paper towels. They ma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e bathroom at a time when the childr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troyed all of the paper towels or soap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at the custodians do stock the bath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ice a day, and my son, by sixth period refu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the bathroom because it's disgus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not being able to flush the toil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t's all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ILLIAMS: Hi. My name is Sha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ams. I'm a parent of a high school, Scho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hysical City in Manhattan. I am als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Leadership Team, and I'm on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and am Recording Secre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hen I was called to se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come here to speak, I said I would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behalf of the other parents who weren'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iggest problem, I k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stodians are there, they are stacked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cking the bathrooms that I use when I g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meetings, but the problem is there are st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a couple of stalls in the bath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stairs on the eighth floor, which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ock on them. And it's because the school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that for learning annex, and I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ther usage of adult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a couple of parents who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oard with me said their children do no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athroom at all. They wait until they ge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when that gentleman said, you know, kid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 on I can't wait to get home, I can't wa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home, so they can actually go to the bath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son had been late in the mor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he would not go to the bathroom at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would make sure that he went, he would ru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house, I've got to go to the bathro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ime because he didn't want to go in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cause the custodial staff is not do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, it's just that children, you know,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children. So, you are going to hav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re not going to be as neat. And unl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stodian comes in every hour, like they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building, where you have like a pers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there manning the stall, or ma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hroom, it's kind of hard and it get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kem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just wanted to say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can be done to ensure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in there more often and there is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to safeguard materials, like make su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ap in there, because often times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 this year, but my son said, I ask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terday and he said, yeah, there's pap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, and there's soap this week. So, it get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t seems like there should be some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ck and balance system to make sur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more often than not. And I don't know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be, but hopefully there's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ALZON: Hi. I'm Margaret Falz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two girls in Jackson Heights Queens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here today to talk about m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ssue with no soap and no paper towels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estly say as of Friday, after the media frenz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newspaper getting a hold of this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paper towels, there was soap in the bath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can't help but to question how long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ce this boils over, is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remai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ing through this, I had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to several parents, and a couple parent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ke to were past PA members. They told m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ught it up at PA member board, Executiv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s. They brought it up at the regular 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. But unfortunately it seems like i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wept under the rug. Nothing was don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t disturbs me when a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s why didn't you come to me, I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nothing was brought back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other thing that comes to mind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people have said about their concerns, fl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hildren taking toilet paper and stuff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ilet, taking the paper towels, wasting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ting them in the sink. Another thing I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hy it's not there, because the children emp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he soap dispensers all the time.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lie, these are children, and things like thi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, but is the solution not having the su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? I have to say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ctually came up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utions. One, which my school is presently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 think is a great solution.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ket in each room. They have at the doorway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per towels in it. So, in other words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have to do, they go to the bathroo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the soap, they wash their hands, they com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dry their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have an even better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that, which I actually heard from a pa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ought it was fabulous; and that is, why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itizer soap dispensers put in. What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, one type is Purrell, which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familiar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they can do is insert th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only would we be saving money on paper tow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we also would be saving a lot of trees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know the issue would com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ting this in, is that, again, the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take it and was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hy not put it in the class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ey're worried about drips, put a garbag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neath it. Again, the children can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hroom, use the bathroom normally, then come,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rrell, that's being right at the door, w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hands, and you don't even have to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per towels. The solution would be 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other thing I would like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, since I have done media coverage and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n me, and I have spoke to other parents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cked to find out how many paren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Board of Ed schools actually shar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a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 want to close this 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ironic I actually thought of whil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ting here and we were hearing about the bath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were hearing how there's no lock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throom and everything. I don't know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aw the Channel 4 coverage on this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 Department of Ed went up ther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ed a bathroom perfectly stocked. Ther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or thing that they didn't think peo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ice, but when I took a good look at that t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as no lock on that bath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even though the sit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per towels and soap and toilet paper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ved, there's other issues, too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ks on the bath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very child should be able to 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bathroom when they go to the toil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ortunately, that is another way which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els and toilet paper are being wasted.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take a ball. You probably remembe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s a child. I remember doing that as a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ve got to stuff it in the door so they can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locked. That shouldn't have to happen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are our children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have the proper facilities. And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proper supplies needed in their sch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the bath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going to hear from Del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en and Carol Stern Larosa can come up?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say a few words? Delores and Valerie 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arol M. St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n't go away, we're just add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I could ask you to just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LLEN: My name is Delores All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am a great grandmother of two twin gir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to PS 184, the Newport School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guess, like the other parent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ve spoken before me, I think I'm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appalled as to what I found with toilet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ap and paper towels in our schools. I'm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oilet paper around my neck on a st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is is the way that my great grand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to go to the bathroom. This is degra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ve-year-old and six-year-old children.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ver have to use and take toilet paper like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ath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blame the teacher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acher was trying to help the situation, b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 giving the children toilet paper to us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ent to the bath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I approached the custod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it, they told me the same thing similar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the children take the toilet paper and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toilet and they wet it up or they we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throw it up on the ceiling or on the wall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said to the custodian, I said, well, I'm a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grandparent here, I am willing to volunte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into this school every day and go throug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girls' bathrooms, I can tell you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, you have a PTA, there's no reason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hrooms, our bathrooms, the children's bath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have paper thrown up on the wall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ilet stopped up because they have don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f we get enough parents,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fathers and some mothers, we can take the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hroom, take the boys bathroom and we can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itor the bathrooms. You can't do that.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at unless you become a learner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have a problem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ther, so I signed up a year and a half a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me a learner leader and I never hear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t's they want pare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 about our schools, or they don't wan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feel personally that when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 and you start to open your mouth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 to complain about things that are wro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schools, they shut you put by pushing you a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l, I'm a great grandparen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m not going to shut up and I a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. There's a fifth generation of women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through this New York City school sys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y I see it right now, this is the wor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has ever been. And this is supposed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t of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l, I don't think so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ing today that this will be a start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ling to the panel to help get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 with all of these children back t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ot. Because I'm not just talking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. Because all of them are my childre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, we need the help from everyone he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this. We can't do it by ourselves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We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cINTYRE: My name is Vale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cIntyre. I am the great grand aunt to gir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ores Allen was speaking of. And I think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here today is the end resul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ustrations that we've had to deal with i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ctify wrongs within the school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this particula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ve worked very hard, my sis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, with these two darling girls. The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pre-k reading. They are brigh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bbling, they are alive, and when they com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ay that they couldn't go to the bathroo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had to go to the bathroom with thi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neck, it made us both sick to our stomac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n't know how many of you i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children, but we all think that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our particular child that we have, is God's g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sister and I believe that our girls are G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ft to us. And we don't believe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God's gift should be treated in school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he way that our children who lear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 each other -- it seems to m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t sight of a lot of things in this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of our children. I am will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is, but there are many more battl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address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 know how anyo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ened to the panel that you had here b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know how anyone could say to you,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know why, or we don't have any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a retired teacher. I worked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in this system, and if I ever said to my b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I don't have the numbers o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, I can assure you that I would not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am asking for everyone el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ystem to be as accountable as I was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way that I would have allowed a child in my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o with this around their neck to the bathroo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ouldn't have do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is is the most dehuma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that I've looked at in the system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o all of you, though, this is no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for the children's bathroom, becaus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 teacher, not so long ago, we had toilet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aper towels up until about the end of Apr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n things became sca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what it is like to walk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throom that doesn't have toilet paper. I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like to try to carry extra things with 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throom so that I can do what I have to do,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and wash my hands, and go back to my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orrec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one question for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, you were wonderful; however, the proble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with holding soap in a room, and this i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cher's perspective, those children who don't w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hands in the bathroom put their ha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from the bathroom back to the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at happens then is no answer to this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pt the bathroom stalls must be stoc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ilet paper. That's the bottom line. And soa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per towels. And Dear God, if we cannot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something is wrong with us, as adults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ety, as New Yorkers, how ever you wa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something is wro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you so much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oskowitz. I want to thank you.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 with you more. You are a tough lady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o right that it's impossible to not b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, because you're on ou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TERN LAROSA: Thanks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ol Stern Larosa. I am the President of the PT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S 41 elementary school in Bayside, Quee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 of two children attending that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everything the par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is not arguable. We all want the sam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wish that I could have you back in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ching my children. But I do want to say t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use when we ask for parents to come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eras into school facilitie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hrooms, during the school day, I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not let that go as a suggestion.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ults with cameras in my child's bathroom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incumbent on the sch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up with a system to provide the custodia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charged with keeping those bathrooms cl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cked, are accountable for reporting it.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jobs of strangers whose background check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en done to be in our schools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, especially in the bath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 Moskowitz for convening this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hope we will soon convene a group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ssues of class size, elimination of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selors and elementary schools, shrinkag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ts programs, elimination of music progr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ther things that are happening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public school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for the record actually, just last week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hearing on arts education. This Committee ha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almost all the subject matters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eracy, math, art, special ed. We are still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civics and social studies, as well as an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gotten topic, vocational educ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, very important in this City, and we'v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many, many operational issues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every other week, sometime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haps the members of this Committee --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ueling to be on the Education Committe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the members for all of thei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otion. But we appreciate very much you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just have a brief ques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have time limits, we're supposed to b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by quarter of one. But I wanted to ask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as represented, and actually the Chancello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ised me that Kathleen Grimm and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estreicher were going to stay to hear you spea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lly were going to have the parents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, and I was asked to rearrange the or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agreed to that I did ask, and it was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, that Kathleen Grimm and Marty Oestrei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mever testified on behalf of th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wait to hear you speak. Because we alwa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blem where, yes, but the agreemen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rin Stevens, and I appreciate Erin being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ment was that the people who testifi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-- Erin didn't testify.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ied here to this Committee and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hrooms are fully stocked, and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nted them to wait to hear you, and not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 is universal, but to hear from a sam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arents, some of you said toilet paper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, some of you said it wasn't an issue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aid soap was an issue, but you said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not the supplies but actually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chanical working of the toilets, there wer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mments here and the Department wa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 to stay here and the people who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d to stay here to hear what you had to st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disappointed that did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having said that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that the Deputy Chancellor for I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was that, first, she denied the probl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she was asked, well, what are you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if you happen to have one of these problems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e was, if I'm remembering correctly,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principal, talk to your parent coordinato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3-1-1. Have any of you had experien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that has not resulted in the proble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es, and if you can re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record, because it's all tran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cINTYRE: My name is Vale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Intyre. My sister and I were trying to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ge our way through this system to get to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would listen and someone who perhaps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about the problems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ntering. And during that, I was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a number for the Board through inform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3-1-1. I explained the situation. I w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umber to call. When I called that number,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recording, my sister and I, that referred u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3-1-1. So, in this system, and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f the things that I think we should look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ents don't have an avenue that is clear,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d for them, that they can go through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problem. They just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'm hoping, along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y of the parents here, that at some poi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the curriculum that's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s at this point, and get a handle on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ve heard several paren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that they think it's wonderful.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look at those programs, they're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y to discuss that subject and any other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your mind, but we're here today to talk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rrow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cINTYRE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, just for the record, I want to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it be good advice for parents who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, some of you are and some of you are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situation of finding that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 that there is no soap, would it 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, could the parents simply call their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rdinator, simply call their principal?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sense of the likelihood that that would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eputy Chancellor made it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her simple. All we have to do is pick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one and the problem will be solved.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evision cameras are here, if I say go call 3-1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problem will be taken care of, am I gi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advice? If you think yes I would like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 think no I would like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EER: I would like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n many cases principals are responsiv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ed to you that there were two fix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missing from these stalls that a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inspected twice a day, and the principa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e down heavy, no doubt, on the custodia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devices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blem, Madam Chairman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n ongoing problem, and what look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does not look good tomorrow. The childr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not depend on the children. Some of u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talking before you convened the secon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earing, we were talking among oursel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imes the only way you know it is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first thing your child wants to do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home is go to the bathroom. And you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, until these newspaper stories, you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even though that there's a problem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to take issue with my friend Carol Stern Laro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spoke just a moment ago about the inadv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arents making unannounced visi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h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 matter of fact, pa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ed, parents with identification are allow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chool, many times in given the free ru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by presenting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otections can be had.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y, for example, to have the parent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me when I inspect the bathroom, but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s are empowered to look at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's bathrooms, we will never know w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reported to the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get a matter of fact, and we'r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f time, but is it your estimation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 that we have now spent three hou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ally, could be simply solved by just a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, is 3-1-1 going to solve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? Margaret, you had your -- and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ask you to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ALZON: Sure. As I'v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, like I said, after the media frenzy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spaper, of course. Friday ther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per towels, there was the soap. But I can'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o try to understand what you're say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. But truthfully, a phone call? No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ry, I don't think it's go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trying to get that for the record,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ew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f you have the same opinio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opinion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TERN LAROSA: I think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boil down to the school. Our experience with 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1, as Mel commented, was when you report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principal, it is addressed. With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rs the situation was rectified. Not rect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satisfaction, but there was toilet pap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, there were towels in place, there was soa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, and I believe that the principal at PS 41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emely 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TERN LAROSA: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ify one thing. I'm not objecting to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access to look at the bathroom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jecting to them being permitt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otograp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Okay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sure that my colleague, Bill DeBlasi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here from Brooklyn, has an opportunity to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it will be 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ious three pieces of legislation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know if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 We are a little bit short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are actually from my colleagues.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comments or questions? Y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Yes,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arents raised the issue of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follow up on it, and I would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ve people from the Mayor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Ed have taken notes, I thin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ent indicated there is no running wa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throom. What school is that, please?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'am? You said at a middle school that you were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NICOSIA: I don't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Okay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get that information, that should be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ediately, because obviously if there's no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, kids can't wash their hands in the bath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nother parent indica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ushers are difficult to push, thus the toi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n't flushed and the toilets overflow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 terrible condition and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ed immediately, and what school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RIER-KEMP: PS 1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PS 116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RIER-KEMP: District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In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RIER-KEMP: That has been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ed. Has it been res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RIER-KEMP: Actually, I di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ustodian yesterday and he sai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going to get some kind of device to hel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lu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Okay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 issues, like the mechanical situation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and I think that, Mr. Meer, you repor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toilets paper dispensers that don't ro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tally agree with you. As an adult i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ustrating to try to unravel. Assum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ilet paper is even, the people ha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ravel it before you, so sometimes you hav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it that's unraveled, and you have to t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rt off and try to get a full shee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unravel. So, I totally agree with you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a better way in order to service ou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. And, so, I thank you all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very, very much, again, for taki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of your busy schedules. We very much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testimony and your forthrightnes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pic, and we look forward to spea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many other to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, very much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ing this Committee to a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9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1:40:00Z</dcterms:created>
  <dc:creator>humdelfr</dc:creator>
  <dc:description/>
  <dc:language>en-US</dc:language>
  <cp:lastModifiedBy>humdelfr</cp:lastModifiedBy>
  <dcterms:modified xsi:type="dcterms:W3CDTF">2005-03-18T21:40:00Z</dcterms:modified>
  <cp:revision>2</cp:revision>
  <dc:subject/>
  <dc:title> </dc:title>
</cp:coreProperties>
</file>