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COMMITTEE ON PLA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Held Jointly Wi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UBCOMMITTEE ON Z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February 25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rt:  3:18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Recess: 8:28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uncil Cha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NIEL GAROD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    Chairperson, Pla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Sub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TONY AV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irperson, Zo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   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CIL ME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ara Gonzal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ez Di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Vincent Ign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el Ri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imcha F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ic G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obert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linda K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ichael McMa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rry Seab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elen S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ndall 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Jessica La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sie Me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Gale Br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ames 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irector of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st River Realty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ilyn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aster Pl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kidmore Owings and Me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im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ield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ndscape Archi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ward Appleb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KRF, Environmental Consul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ry Tar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and Use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ramer, Levin, Nefta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ty Ta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len Imbim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hairperson, 197-A Sub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unity Board No. 6,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m Yar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enior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FJ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ank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FJ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dward R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unity Board No. 6, Manhat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ott Str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orough President of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ina Olechov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ice of Congresswoman Carolyn Mal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14th District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rra Hale-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ffice of State Senator Liz Kru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6th District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meo Yma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ffice of State Senator Thomas K. Du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9th Senatorial District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nneth P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ffice of Assemblymember Jonathan L. 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3rd District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ly Roz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ffice of Assemblymember Brian Kavana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4th District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am W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hipps 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chard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York Building Con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phen Spino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al Estate Board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dward Mall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uilding Construction Trades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ob S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ssex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Kris Lefk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ement for a Livabl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 Maldo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udor City Historic Preservation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ichele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ssociation for a Better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eelah Fei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irector of Government and Community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Yorkers for P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er Tur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yle F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unity Board No. 6,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hn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-Chair, Con Edison Sub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unity Board No. 6,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les Buch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-Chair, Con Edison Sub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unity Board No. 6,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rene Peve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st Side Rezoning A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ember, Community Board No. 6,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Josh Kurl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ce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ushman &amp; Wakefield Real 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Kristy Martin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ber Services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uilding Trades Employers'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thony Pugl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trict Council of Carp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an Unt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st Midtown Coalition for Sensibl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ryl Brod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istrict L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3rd Assembly District,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cey Tau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unicipal Art Society Planning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bert Con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nstruction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urner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chard McEa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urner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Jack K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trict Council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ternational Union of Painters and Allied T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ichael J. McG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ason Tenders' District Council of Greater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litical Action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vin Fly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ocal 3, IB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ucy Law Web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ercedes Narci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istant Director for Community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att Center for Community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ou Seper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ir, Transportation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mmunity Board No. 6,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my Mante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etropolitan Waterfront A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xanne Warren, A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sion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vid H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les L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syth Street Advi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chard Me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ichard Meier Archi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ank Sanc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enior Vic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nicipal Art Soc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aude L. Win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hair, Housing and Homeless Service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unity Board No. 6,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se Su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udor City G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dwin Tho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MC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el Stei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udor Cit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Ursula K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artnership to end Overcrow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S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leen Cu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mmunity Board No. 6,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ouise Kit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Joseph DiCes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ichael B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red Sp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tton Area Communit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y Clare Be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utton Area Communit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lvin Th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red Arca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oard of Man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rizon Condomi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y Sher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ckey Eg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mmunity Board No. 6,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pril Sandm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Yanghee Ha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etty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st Midtown Coalition for Sensibl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e Scho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AVELLA: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tarting in just one minute. We are waiting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ther Council member to make quorum, who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uilding. As soon as that happens, we'll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Okay, she's in the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 would like to call this mee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is joint meeting of the Subcommittee on Zo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ranchises and Landmarks, Public Siting and Mari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Uses -- I'm sorry, Subcommittee on Pla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ispositions and Concessions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On the Zoning and Franchises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e'll be hearing the application from East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alty, Land Use Nos 623 and 680 through 686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lated items relating to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'm happy to be joined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lleague, Council Member Dan Garodnick, and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urn it over to him for his introductory re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GARODNICK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Welcome, everybody. My name is 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Garodnick, and I am the Chair of the Subcommitt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lanning, Dispositions and Concessions.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eard, this is a joint hearing between my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the Subcommittee on Z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We have a couple of applic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e heard today. The one which would offici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eard by my Subcommittee is the 197-A pla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mmunity Board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 wanted to just start of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nking you all for being here toda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bviously is a difficult time for many peop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e appreciate your interest in the future of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idtown and for taking the time to b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 also want to thank Community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6 for both a very thoughtful 197-A plan and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oughtful 197-C plan, which actually is not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oday but it was a very, very thoughtful prop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or the rezoning of the very site that 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 be hearing an application for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is is a Community Board,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een professional throughout this process,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ncouraged responsible development on the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e 197-A plan emphasizes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ssues which we're going to hear from them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nnections to the waterfront, promoting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evelopment, accommodating the institutional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long First Avenue and, of course, impr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ransportation infrastructure and pedestrian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mong many, many others. So, I want to congrat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m and thank them for their hard work. W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hair of the Community Board Lyle Frank and Ed R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John West and others, who have worked very,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(Applau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GARODNICK: And I'll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t because Chairman Avella would want me to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know it's on his mind, is that we're not go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y clapping today, as much as we want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encourage the folks who did so much work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e don't want this to become a hearing wher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evolve into that sort of a thing. So,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just indulge us, we want to have an orderly ev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d for the interest of all of the parties invol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is is going to be a substantive hearing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 we hope will be very constru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Let me just start off but also th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et me also thank the applicant, the East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alty Company, for their interest in develop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is site and their interest, frankly, in inv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ere are today empty ho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ground on the sites that are proposed to be rezo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ites which could become a thriving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mmunity with ground level retail, and ampl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pace. And the redevelopment of this area is in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 goal that is shared by the neighbor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y the East River Realty Company, in my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at being said, there ar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f outstanding concerns about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evelopment that will need to be addres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o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- concerns about the shear d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plan and the existence of commercial spa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uld create pockets of inactivity on the s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- space that the Environmental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tatement says will create congestion all th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Queens side of the 59th Street Brid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- concerns about ensuring tha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pen space retains its public charact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erpetuity and creating opportunities for new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pace in the area as w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- concerns about ensuring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re new units of affordable housing, which our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o desperately nee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 concerns about the heigh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uildings, which, as proposed, will cast shadow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landmarked Tudor City parks, as well a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Vartan's Park; heights that make the 30-40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sidential buildings that are already in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ook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With all of those concern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lso exists an opportunity here, an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develop this area in a way that proudly ser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mmunity and the City of New York; an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 create true waterfront access, and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dd units of housing, and it is clear to me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ave a long way to go in a very short time.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ope that the concerns that are raised toda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embers of my community will be heard, and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ill find a path to an agreement for this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Our joint goal should be fi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ay to allow this community to grow and chan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oing so in a way that is sensitive to the very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ncerns of residents of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So, we look forward to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oductive hearing today. We a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tarting, and I'll let Chairman Avella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irst panel, but we're going to be star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esentation on the 197-C Plan from the East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alty Company, we're going to do question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e'll follow that with the present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mmunity Board for their 197-A pla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questions and then we'll be hearing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embers of the public, and we want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e have occasion to hear from every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So, with that, I will turn it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hairman Av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nd let me introduce my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embers who are here. We have Council Member Vin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gnizio of Staten Island, Council Member Maria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-- I'm sorry, Maria Baez is not here --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ember Sara Gonzalez of Brooklyn,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ez Dickens of Manhattan. We are also jo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hair of the full Land Use Committee Melinda Kat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d we're delighted to have her here,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hairman Avella will introduce his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AVELLA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Joining us are members of the Z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d Franchises Committee, Council Member Fe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uncil Member Jackson, Council Member Kat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cMahon, Sears and Stewart. And I see we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joined by Rosie Mendez and Jessica Lap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With that, I'd like to call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pplicant, East River, to give their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I would ask when we get to the questions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f my colleagues that everybody be brief.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ave, I would estimate, 30 to 40 speak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bviously we would like to hear from everybo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community. So, I will ask all our colleag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e br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SCHMIDT: Good afternoon. M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s James Schmidt. I'm Director of Develop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ast River Realty Company. I'm joined this after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y Marilyn Jordan Taylor, partner of Skidmore O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Merill, master planners for the site;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rner, principal, Field Operations,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rchitect for the site; Ed Applebume,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xecutive Officer of AKRF,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nsultants, and Gary Tarnoff, Land Use Counse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Kramer Lev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'm going to let Marilyn Taylor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ur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S. TAYLOR: Thank you very much, J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nk you for the opportunity to present, and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you to the various members of the community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the elected officials with whom we've h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pportunity to work as we've moved throug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any months and years of a process of figuring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uture for this extraordinary site in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t is shown on the scree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eft. It is the areas in o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Next sl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ere are two applications j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gether here, two large scale development pla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north site and for the south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For the north site, we are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 site that begins a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AVELLA: Your mik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S. TAYLOR: Hell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We are looking at the north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hich begins at 41st Street, comes over to the F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ervice Drive, extends south, comes back to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venue, goes north then heads west, incorpo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Con Ed substation shown in gray and the are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range is the area on which the new develop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eing proposed. Those are the north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e south site is locat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36th and 35th Street between First Avenu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DR Servic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Next slid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Here are the basic facts and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bout the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is extraordinary site is nearly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cres of potential to build a mixed income,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use neighborhood, replaces old industrial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Our site plan makes over 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, nearly five acres, available for ope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 is desperately needed in this part of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t also includes 914 linear fe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operty running directly parallel to the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iver, and as I'll discuss later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pportunity exists in the future to connect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FDR and be part of the large East River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pace Plan that is so enthusiastically sough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y many people in the room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Next slide. When we look at th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ite, the north site contains five buildings and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ercent open space. Northern most shown in pin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ite 708 is a commercial office building as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y the City Planning Commission, i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pproximately 1.1 million zoning square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n addition, there are fou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ajor buildings. Those are residential tow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anging in height from about 700 feet to 600 f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complimented by ground floor retail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avilion located in the park which will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staurant, take-away food, viewing platfor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ooking up and down the East River, and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estination that can animate and active ope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ovid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Next slide. Just a quick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ground floor plan. Before the project st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efore Con Ed sold the site, this was a truly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dustrial zone, with little reason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edestrian on the street and every reason t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quickly by. That street level experienc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placed by retail, at least 50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rontages on both sides of the street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 access to the river, to the edge, to the F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rive, all of which will radically transfor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etter, the basic planning and human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f the neighborh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Next slide. I'd like to take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oment to explain the cross section from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venue to the FDR, because making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nnection to the River has been a ver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art of this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From the beginning, Sheldon Sol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irected the design team, David Childs, Ri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eyer, Jim Corner and myself, to prepare and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 plan that allows a future connection to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hen the FDR is reconfigured and the ram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is has been something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een supportive of and continue to be suppor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s the project moves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So, when we start at First Avenu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re basically elevation 28. First Avenue is clim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s it goes to the north. When we come eas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site and approach the service drive, the si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oposed, the hole is filled and a gentle s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rings you to the eastern edge of the s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pproximately elevation 36, some feet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levation 9, which is the FDR Servic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is allows in the future,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lide, the opportunity when the FDR 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nfigured for that elevation 36 deck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ver and to provide direct and immediat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East River Esplanade, continuously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ast River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So, in its way, this projec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ake a significant contribution to the long-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ream of bringing the community through the s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n over with the FDR Drive reconfigu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ast River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Now we're going to move to the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look quickly at the southern site. First Ave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36th Street, the FDR Service Drive and 35th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ocated on this site are two residential build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500 feet and 430 feet in height, as wel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chool. This school under agreement with the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ill be a K through 8 school for approximately 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tudents, and it will do a great deal to ass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pending overcrowding of schools in the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eighborhood, particularly in the K to 8 age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gain, the ground floor is ac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imated. There is retail at First Ave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ree-quarters of an acre of publicly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pen space, and the school which occupies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ground floor, and an additional five floo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eastern end of the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Next. There is a lot of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bout height here, so I thought I would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uple of minutes and just put a few imag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able that show what is proposed 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nclusion of the discussion at the City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is is a section through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venue, beginning at 35th Street, you see the E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uilding in the distance, you see the Corinthia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38th Street, and between 39th and 40th on site 65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hown our proposed residential tower at 600 fe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eight. You see Tudor City and the other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f Midtown East moving to the north. Mixed den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ixed scale, mixed he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Next slide. When we mov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ast, so we're now looking at the projec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ast River, in addition we see the sites at 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irst Avenue, so Rivergate and Manhattan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South and North, here are the two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uildings and the school fitting in in that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nd as we move to the north, at 38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treet up to 41st Street, you see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sidential buildings and the office build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orth and there are various height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mportant measurement milest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ll of us is the Secretariat Building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pproximately 500 feet tall, standing elegant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eautifully proportioned along the Riv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omething that we believe our plan respects, bo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lan and in the design of the buildings, a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One of the reasons we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ur requested action is appropriate is this z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ap. The two areas in pale purple are our si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y are, in accordance with the agreement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t City Planning, now zoned for nine to 12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Basically everything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m, as shown in the darker purple color, is a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 12 zone. So, to us this is a scale,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cale that seems appropriate, given every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area around the two specific sites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ddr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Next slide. There'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iscussion about the appropriate mix of uses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it's a very good and important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is map shows that the neighborh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s we see it and map it, today is a mi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stitutional office, residential and infra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industrial uses, as you can see by the yel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d, purple and blue colors, a wonderful m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xactly what sustainable cities should b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ithin our site areas you see that similar mix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ith commercial office at the north and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sidential uses, as well as the school,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cross the rest of the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So, I'm going to conclud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lide and then turn it over to my colleague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rner from Field Operations, our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rchit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is is the project as discus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pproved by City Planning, with the five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 the north and the two buildings and the schoo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south located in its East Midtown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J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CORNER: Thank you. It'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leasure to share this with you, albeit brief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 short, but it's been fun to work with this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ecause there's been a commitment from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 the design of a very, very high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istinctive public open space that is bi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ntiguous and not broken into small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So, you can see in this dia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hile the footprints of the -- while the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mselves have density, the footpri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latively small in the way in which they imp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ground plane, allowing us to create a very l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very sizable, central open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You'll also see with the red arr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y're indicating the frontage of that open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re are no barriers, there are no hedges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ences, no steps, no walls, no gates. The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s open to the street, signaling to the neighbor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 this is a welcoming and inviting public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Secondly, you'll notice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rrows are continuing the visual lin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treets east to the river, and third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ntinuous River Esplanade, a minute of 30-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de, typically more generous than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ticipating building over the FDR one d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nnecting to the East 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Next. Many of the spaces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opose are big and simple spaces, because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hat provides maximum flexibility of use.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ig features in the plan is a large lawn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end itself to people sitting, reading books,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icnics, throwing a frisbee around, perhap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ble to accommodate community events like festi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d aff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Next. There is a very large bo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rees. It should be a very magnificent civic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kin to some of the bosks around Bryant Park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xample, which are for great volumes of public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or strolling and si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Next. And a very large water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 is actually designed as a very shallow sk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ater. About half an inch to an inch deep of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is is great for the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lay, particularly with children being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plash around and play in the water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intertime this can be turned off and conver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laza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Next. And so, you see in th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lan the emphatic east/west connection of sit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movement lines east to the River.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ize of the large lawn in the middle. The b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water element. And over in the southwes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f the site is a 10,000 square foot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layground on one of the best portions of l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ite offers. That is to say that it's south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xposure, great views down the river and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unlight through most of th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Next. This is a view looking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40th Street, as if you are walking eas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iver. You can see the use of the tre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treet lights to continue the vocabula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treet out to the river. You can see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arriers here, inviting the public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e view of the lawn open to the sk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very simple and accommodating of multiple u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lexible uses.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nd the design of the water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s it's spilling down there with on the right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ide of you with the pavilion with the viewing 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 looks north up the 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Next. The view from the play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ith its exposure looking southeast down the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you can see the amount of sky and sunligh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rea should rece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Next. And finally, a view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orth along the promenade and the setting b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buildings so that views and vistas com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lay, and in this case the Secretariat Build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oregrounded in the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Jim Schmi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SCHMIDT: Thank you, Jim.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ant to briefly, very briefly review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dditional aspects of our plan to point out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eel that this project is a great projec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ity of New York, and will have significant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t will create 1,800 full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nstruction jobs each year during th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eriod, and also 2,800 full-time job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directly from construction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ere will be more than on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alf billion dollars generated in construction w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 the New York metro area, resulting in over $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illion in new tax revenues for New York C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tate, total economic output of about $5 b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n addition, on a permanent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asis, it would be approximately 5,400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jobs, most of which, 90 percent of which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y the office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ere would also be about $50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 new real estate taxes, approximately one-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generated by the office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Finally, there would b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new sales, personal income, business corporat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parking tax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 also would like to point o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odifications that we've made to the plan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pplication after it was initially submit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ity Planning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First, as has been mentioned,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articipate in the City's inclusionary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ogram. It includes the residential buildings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f First Avenue, and will eventually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pproximately 668 units of affordable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enerated by the project, in the course of th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ase FAR was also reduced from ten to n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lso, as has been mentio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arilyn's presentation, we have a commitme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ublic school. We have executed a letter of i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ith the School Construction Authority tha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or the school to be completed by September 20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630 pupils, 95,000 square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nd then, finally, a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entioned, I won't go on too much about thi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e've made many changes in City Planning's approv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hich are now reflected in the project, and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leased to be able to bring it here and see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We're looking at shorter buil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685 First Avenue, on 708 First Avenue we'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t a reduced office building, from 12 FAR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en FAR. And I would point out that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one of the five acres of the publicly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pen space is bonusable. We received no bonu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. It would be provided open to the publi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o bo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Finally, on parking,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arking spaces was reduced by about 250 spa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project for a total, I think it's abou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ote is not there, about 1,250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We now have, Mr. Chairman, if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ike, a brief presentation on the shadows, if we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ike to do that now or another time, we'd be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o do tha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AVELLA: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efinitely do that part of the presentation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lso you should have somebody go throug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ctions that you're requ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SCHMIDT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We'll have Ed Applebume do the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esentation, and then Gary Tarnoff will re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APPLEBUME: Is this on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ow? Yes, it is.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Okay, this projec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xtraordinarily detailed shadow studies.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viewed by the Department of City Planning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Parks Department. Overall we looked a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25 open space resources in the area,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18 open spaces resources were given detailed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alyses, based on the review of the Depart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guidance of the SECRA technical manual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ignificant impacts were identifi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uildings. That doesn't mean there aren't shadow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ther open spaces, there are, but there we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ocations where the extent of the shadows was ju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 be significant. Those were both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ecember analysis period and they were in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lace Plaza and at Tudor City. And the Tudor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pen space, which has really attracted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ttention, is the one I'm going to talk abou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Next slid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nd, so, what we've got here is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ooking at 42nd Street. So, this is north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outh. We've got four open space areas, we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wo Tudor City playgrounds, we've got Tudor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Greens North and South, the playgrounds are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laygrounds, they have play equipment with be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Greens are more passive area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andscaped and have benches and have walking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e issues of the shadow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oject are largely the shadows that come from 7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irst Avenue and 685 First Avenue. There i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liver that comes from the waterside site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ne, it's very mod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Next slide, please. For those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ho are familiar with the shadow study, we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our periods of the year which actually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ix times of the year. We look at the w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olstice, when the shadows are longest, we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summer solstice, we look at an equinox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presents March and September and we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id-point between Equinox and the summer sols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hich is a period in May and Aug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So, if we look now at Tudor Cit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aid that there are two areas. So, the sou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source is the Tudor City Green and the Tudor G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layground, and then to the north is the Tudor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Green North and the Mary O'Connor Playgr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eriod where we identify the significant impa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 the December period, I'll get into that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e other periods, and there'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ort of a lot of discussion about the sha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t's often inaccurate. And if you look 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tudies, which shows as during the June perio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oject casts absolutely no shadows o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pen space areas that we're concerned about.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May and August period it cast shadows at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inutes, on the southern open space areas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hadows on the northern open space area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uring the March and August, March and Sept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xcuse me, three hours on portions of the sou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rea and no shadows on the northern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So, this is what I'm going to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own to and give you some detail on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eriod in which the impact was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Next slid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So, again, to get you oriented,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s 42nd Street, here is 43rd Street, we're ele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ere at Tudor City Place, and you should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se are open spaces that already get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hadows, as do many open spaces in the City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York, because they've got some fairly tall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next to them, particularly the buildings of Tu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ity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So, what we're looking at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8:51 in the morning, which is the start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alysis period, and I'm going to give you jus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napshots as we move through the morning,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ad the period of impact. So that blu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xisting shadows, the lighter area is when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ortion of the park that is not in shadow at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that pinkish/purplish color is wher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cremental shadow would be cast from the 708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venue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o, as you go further into --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lide, please -- 11:15 in the morning, agai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pen spaces are heavily shadowed from the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 are in the area already. The incremental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t comes from the project, this is from 685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venue, this is from 708 First Avenue, so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issue of concern to the Department of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lanning here wasn't so much the ext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hadows, but that they were using up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mount of sunlit area that you still ha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udor City open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Going further into the morn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is is the period when you hav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ubstantial increases, and so now you're at mid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you've got a band of new shadows coming acro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they're reaching the north and the south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paces, and you also have pretty extensiv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hadows, and then as you go further into th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fternoon now, you've got the last of the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rom 685 First Avenue, so 685 First Avenue dow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s passing out of the northern open spaces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xisting shadows on some of the souther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paces, and you have a pretty large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greens that are in sun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Later in the afternoon, new sh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nter into the open spaces, but none of tho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ast by the First Avenue propertie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So, I think that's really --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ant me to sort of talk about any other resour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r should we leave it at this 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TARNOFF: Good afternoon.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ith the southern site at 616 First Ave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pplication proposes a zoning map amend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1-5 and M3-2 manufacturing districts to a C4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zoning district. It also proposes special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ursuant to the general large scale provis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odify height and set-back regulations and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clusionary housing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We also propose a special perm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 attendant accessory public parking ga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lso proposed is a certific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Planning Commission to modify the street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quirements, particularly on the FDR Driv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oad part of the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We're also proposing to modif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ertification retail continuity requirements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urning to the north site, 700 to 7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irst Avenue and 685 First Avenue, we're prop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zoning map amendments to rezone the site from C1-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hich is how 685 First Avenue is now zon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3-2, which is how the large site on the eas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f First Avenue is zoned to a C5-2 zoning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We're also proposing a zon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mendment to make both the south site at 616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orthern site subject to the inclusionary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ogram. We're also proposing a general large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lan on the northern site for modific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clusionary housing program and for he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et-back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n addition, proposed special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or an attended public parking garage and at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ccessory parking garage, and Planning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ertifications for streetscape modific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ermit cub cuts on a wide street, the FD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ervice Road, and to modify retail contin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quirements. Those are the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AVELLA: I'm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sk any questions at this time. I'll waiv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pportunity to do so. I always know how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old of you guys, and I do want to stress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 we need to get to the public testimony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know Council Member Garodnick and my fellow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as a number of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GARODNICK: I do.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lso sensitive to that very issue, so I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arry on and on. But I did want to ask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questions here. The first about the he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ensity question of the site, and for the benef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y colleagues who have one of thes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esentations in front of them, on page n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ally where the discussion of the heights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 just want to understand, I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re's a lot of people in the room who have b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any of the presentations. We've seen thi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ong time and we appreciate your professionalis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bviously the presentation and all of the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eyond the changes that were agreed to with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lanning several weeks ago, and by those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ferring to the limitation of height at 685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venue from 720 to 600 feet and the chan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quare footage of the commercial building from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 1.14 million square feet, adding a toil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avilion and doubling the size of the play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 there is also an affordable housing pie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imiting the amount you can build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ctually include affordable housing, were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hanges made to the density or the height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uilding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ctually, let's just stic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ensity for a second. Was any changes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ensity of this project during all of the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you've heard from members of the commun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ddressing concern about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S. TAYLOR: And think th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-- from the time that the project was until i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rough the City Planning Commission, the chan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ade to decrease the square foo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mmercial office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ere were no other decrea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quare footage, but there were a few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ignifican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e community facilit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outhern block went from being, in all prob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omething like a medical office building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hospital to a school. We felt that wa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e amount of retail along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venue was increased, and the possibilit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arger space, including some basement spac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ignificantly sized supermarket was p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able, so there's approximately 80,000 square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f the square footage allocated toward those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nd across time there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cognition of the concern of the impac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ffice building, an overall reapportioning of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ake it much more heavily residential and much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ffice. Some of the early generic alternativ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site were as much as two and a half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quare feet of office space. So, in all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spects, the school, the retail, the office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including more of the residential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ffordable housing, those are the kind of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 have been made. The only decrease in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ensity has been in the decrease of the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uilding as you c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TARNOFF: Let me just amplif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oint on that. As originally certif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pplication proposed ten FAR as of right, bon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 12 FAR, by virtue of providing a bonus plaza, 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irst Avenue and at 708 Waterside. In fact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laza was going to serve as a bonus for th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t 685, so that can go up from ten to 12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ell. And we propose a zoning text change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 floor area to be transferred across the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s a result of an amend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pplication for the Planning Commission, we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project into the inclusionary hous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net affect of that was, number one, we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base FAR for residential use from ten to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AR. It was bonusable from nine to 12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oviding inclusionary housing, and the plaza'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hich remained the same throughout the entire s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ere no longer bonusable plaza. Actually, they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lightly larger, as Marilyn just pointed out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onger a bonusable plaza, and the FAR at 685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generated by inclusionary housing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We also, and I think this resp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second part of your question about height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ink Marilyn should elaborate on tha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ignificantly reduced the height of th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efore certification over a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nd, Marilyn, I think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spond t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GARODNICK: I'll direc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lleague's attention to page nine, and I'm gl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 you brought it up, because you were corr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ay that there was a change in the h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uildings, and I think there was a request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ink there still was a request to limit the h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f these buildings to something that perhaps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od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But the heights that were take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f these buildings actually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clusion of a brand new building on the site;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right? We're looking at Building 5 here, 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irst Avenue, this is the building which is a 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eet tall, 57 floors high and 615,000 zoning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eet with 722 dwelling units. So, what you did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 be clear, and if I have it wrong, you'll tell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'm sure, but you took the height off the 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you added that building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S. TAYLOR: Well, I'm glad we'v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 chance to clarify that because we've had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variations and conversations with elected offi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community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wo changes were made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ime. The buildings were reduced in height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ere turned from a north/south to an east/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rientation to include a sense of light and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n order to do that on site 708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ave to go from two buildings to one building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t the time we made those changes, 708 actuall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 taller office building that occupied the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ortion of site 708, and a smaller either mixed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sidential or hotel building that occup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astern part of the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So, in effect, it's the sa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f buildings, but we increased the amount of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pace on site 708, and took that smaller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d moved it to the location at the corner of 39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First Av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GARODNICK: Okay,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et me talk about the open space for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S. TAYLOR: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GARODNICK: First of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 want to congratulate you on the open space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 actually think that it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hich does really add value. It allows peo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ccess the site from First Avenue, and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ointed out, Ms. Taylor, slopes them upwar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levation which gets them closer to that awful F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rive exit ramp at 42nd Street, with the ho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ome day we can see fit to get people across the F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rive to a waterfront park which would be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omething that would be a positive experi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community, and I believe would also be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or the East River Realty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One of the concerns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aised is about the permanency of the open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ere is a feel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eighborhood for, whether it is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eeling or not, that open spaces frequentl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losed to members of the public histor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You can look at some of the 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round in our neighborhood and it beco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asonable conc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What steps, I know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oints in the restrictive declaration today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you could just go ahead today and address what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re are there to protect this from becoming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ff to members of the public, and whether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ntertain any additional steps to try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 would be so into perpetu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S. TAYLOR: We agree tha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very important now and in the future. And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mes to the restrictive declaration, I turn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lleague, Gary Tarn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R. TARNOFF: First, let me po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 there is an approved site plan for the s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pproved by the Planning Commission, which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ovide for any gates whatsoever, that any 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f the site is by signage, and all, in the even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fter 1:00 a.m. in the morning, it's open from 6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.m. in the morning til 1:00 a.m. The spac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esigned as a bonusable plaza and they wer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 comply with the City's new public open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ivately owned public open space regulation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ose regulations were designed to deal with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ure that spaces are open to the public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imes, providing for cyclical insp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ertification by an architect on a triannual ba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fter the first year and after they'r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ertification of the design, and providing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pen to the public, providing for maintenance b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osting of bonds with the Department of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these are new regulation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esigned and approved by the Counci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lanning Commission to make sure tha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lazas in the City of New York are in compli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re open to the public as 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We are no longer under thos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pen space regulations because we're not a plaz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ut we provided in the restrictive declar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e are subject to them, and tha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gulations that apply, apply to this plaza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strictive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So, that everything in the P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(phonetic) regulation, as it's called,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ubmit those cyclical inspection reports,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 keep it open to the public, we'r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violation, our certificates of occupancy ar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 revocation, if we don't comply with th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pace mandates in the restrictive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GARODNICK: Thank you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ppreciate that. And I think that the concern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extent that I can articulate it, is the f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it certainly is not directed at the East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alty Company, I think the fear is toward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ubsequent owners of the site dow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e idea that it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sponsibility of the community to al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epartment of Buildings or to take step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eal with certificates of occupancy dow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ut I appreciate everything that you have said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ink that that is the concern and I think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uld continue this conversation as to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re is ways to give more security and more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f mind that this will be public spac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erpetu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 have a number more but I als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ave occasion to ask these of you, but let m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it a couple of additional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e specific height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oposed today, they're in the presentation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re 705 feet, 606 feet, 600, 688, thes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numbers could be higher, they could be lower;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re a particular rationale that went into --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know, I'm looking at WS2-1, which is a 606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uilding or, you know, the propose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ffice tower which is 688 feet; why those pre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umbers, as opposed to something in the 300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r even the 900 range? How do you come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eigh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S. TAYLOR: The first poin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oint of site planning, which Jim and I have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 explore throughout this process, which 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beginning we felt that a generosity of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pace, space as surrounds the United Natio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pen to the public every day on the sam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asis that City parks are open to the public,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mportant opportunity that this site offered. So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ade a decision early on not to do typical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all buildings, but rather to take advan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ocation of the site at the water's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fter that, the specific he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se buildings becomes a function of the lob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loor height, to be generous and to accomm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tail, the floor-to-floor height fo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uildings of the types that we include on the s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d an allowance, atypically in some z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istricts for the additional mechanical spac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side the building and at the top of the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So, when you see 688 feet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rawing, it is because we have designed it so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an be 31 floors of use, a lobby floor, and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ouble-height mechanical spaces that with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arapet constitute that height of 688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nd the same is true for each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residential buildings. We literally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bout the floor plan, the zoning to gros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eights required on a reasonable floor-to-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asis and that's why you don't see around 7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ess than 700. It's why in our applic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ctually see in number that as we wen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ity Planning process we agreed to be const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GARODNICK: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. I still am a little confused. I gues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nd of the day here, when you talk about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 I made the note on was the 31 floors that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technical uses or the technical requir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equipment for the commercial building, I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n the question becomes why 31 floors, 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sidential buildings why X number of floor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related question of that is, c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ccomplish what you need to accomplish he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uildings with lesser heigh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S. TAYLOR: There is alw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ossibility for looking at another approac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ite and another building type. But we too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pproach, which has made it this far in the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e recognize we're not at the end, in which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ade relatively narrow buildings, and build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re taller than fatter buildings would be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e able to provide the kind of open space,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alf of the site dedicated to public open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e buildings cover only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ird of the site, and of that, as I said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arly five acres is available for public use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elt that was a very important design obj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GARODNICK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nd just to share with anybod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e've had this discussion before, of cour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question about density becomes, okay, well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aised the concern and colleagues and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mmittee have raised the concerns about take 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t less dense buildings, and the response has b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kay, well, we have an option we could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uild out further and take up more of the ope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lan. Then the response is from us, well, act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no we'd really like to preserve tha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ublic space, but we really would rather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ensity, which really makes the densit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eight question become one in the same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question is then whether we could accompl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hether you could accomplish w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ccomplish with lower he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But I appreciate your answ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question, and, of course, we are not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proces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e last thing I wanted to as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bout traffic impacts, specifically rela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oposed commercial building. The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mpact Statement has raised the specter of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congestion as a result of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uilding, going all the way to, as I mentioned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pening, all the way to Qu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ere also is a request her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pecial permit for additional parking beyond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rdinarily allowed under the zoning resolu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ou could address that issue as to how you woul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is commercial building were something that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approve in the Council, how would you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t very significant traffic and con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ncern, adding, by the way, that we are ri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, you know, in the back yard of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ations, and for anybody in this room,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eople are, are neighbors of the United N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know that for weeks on end when the general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s in session, that area is a mess with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ncerns, the diplomats getting through,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eaders getting through. And this is I think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ncern and would like to hear your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. That will be the end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SCHMIDT: It's a big question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ill answer it in part, but also Marty Taub from 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ong Taub (phonetic), who was the lead consul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or the traffic and transportation studies,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an take it on in a little more detail. But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irst part of, the idea of the specter of the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use, the office use generates disproportio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raffic compared to the residential use, bu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 heavily trafficked neighborhood, and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ograms that we looked at, including th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sidential program as an alternative, ha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numbers of traffic imp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f you look at the office compon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t's less than a third of the program, an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peak periods it generates about a thir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raf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So, the notion that the office 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atapulting us into different levels of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mpacts, or introducing the issue of Queens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ould occur otherwise, isn't really the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umbers play out in terms of the traffic analy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TAUB: And I guess to ad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swer which may encapsulate it all, when w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t the proposed modifications from City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mmission, which basically reduced the amou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mmercial density by about 250,000 square f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 reduced the amount of traffic gener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ntire development by about 15 to 20 percent i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pm peak hours. About 200 cars I think in the p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300 in the am, but actually it was not just p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office, because there were othe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actored in as well, including the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Yet, that said,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ignificant impacts only changed on the order of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GARODNICK: Let m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understand that. You said that the re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ootage in the commercial building from 1.4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 1.14, created a reduction in traffic of how m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id you s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S. TAUB: It was about,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ogram change was about 15 to 20 percent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raffic in the am and pm, and about ten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idday and Satur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GARODNICK: Tha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ignificant change. That's a big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SCHMIDT: Just to clarif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ther component that contributed to that ch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substitution of the school, for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therwise had been assumed to be 150,000 square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f community facility medic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nd if you want to know the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ally generates a lot of traffic, it's the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uses which have a higher number of taxi trip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igher percentage by au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So, just percentage redu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arty is talking about, office plays a piece of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ut the other part of it, so it's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oportional in the office square footage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elimination of the community facility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pace at 6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GARODNICK: Okay. Well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ounds to me, and I'm going to let it b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re are other questions and lots of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mmunity want to say something here, it seems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 there is, as you mentioned, a disproportio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mpact as a result, and it doesn't look like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 very clear vision as to how to hand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oblem, whether it's all residential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raffic or all commercial created traffic,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going to have traffic, and I don't think w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ddress that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nd I appreciate what you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erhaps it is not just the commercial build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ould create the Queens traffic, but it is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density, it's perhaps the trip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generated for the commercial building, but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nversation that we're going to need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a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 want to thank you. We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o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TAUB: Yes. I just wanted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the issue of impact in Queens is real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f the conditions in the Queens Plaza area ju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Queens side of the b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t's not a condition that prev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ll the way to Queens, and through Queen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rea on the Queens side of the bridg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articularly sensitive area, where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 total doesn't generate a lot of traffic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ecause of the sensitivity during rush hour, e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odest amount creates those imp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GARODNICK: Okay.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nk you for that. And let me just reiterate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aid in my opening, which is while I think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ave a very long way to go in a short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ime, it is an opportunity I think for all of u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pportunity to do something grea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ighborhood, and we'll look forward to having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ope some very positive conversations with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days ahead, and we thank you, again,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ofessionalism and for your presentation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AVELLA: Next we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 be calling on the Council members who hav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 would just ask my colleagues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d be as brief as possible. Remember, we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 presentation by the community board, and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unted, we have 63 people signed up to spea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ree minutes each, that's three hours. So,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ant to hear from the public, that is, after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hat a public hearing is all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Ka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KATZ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hair. And I will be br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Just out of curiosity, on the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bridge and not the tunnel, the traffic effec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TAUB: Correct. We stud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tersections on the Queens side of the 59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KATZ: What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unne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TAUB: It's the Long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xpressway that is feeding the tu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KATZ: I'm well a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But there is no increase in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re according to your stud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TAUB: There is an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raffic but we study streets and intersection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KATZ: You stud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neighborho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TAUB: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KATZ: All right.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going to be brief. I want to thank the two ch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or doing this hearing. I mean, becaus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onestly, it's 3:00, it's late, and those of u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re not part of these, you know, the chairs can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go. So, I want to thank the two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 have very quick question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just want to put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We also met, I've gone o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mmunity, I've been there, I've seen the going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Just for the record, just a few things. Number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ow many square feet of commercial, how many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eet of residential pursuant to the new pla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Well, I guess you can do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SCHMIDT: The total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quare footage is 3,767,000 square feet.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s 1,374,000 feet, retail is about 81,000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eet, and the community facility building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school is 117,000 square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S. TAYLOR: Those are all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quare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SCHMIDT: Those are all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quare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KATZ: And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ffordable units in the residential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alculating ab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R. SCHMIDT: We're looking a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660, 670 square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KATZ: And do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AMI yet? Have you thought about that or h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een discussed yet with the community or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e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SCHMIDT: I'm not an expe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is, but I believe the income level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clusionary housing program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KATZ: You're do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clus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SCHMIDT: The zoning text is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ercent of th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KATZ: You're do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clusionary basical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SCHMIDT: Yes. The excep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685 First Avenue across the street, that w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 a C1-9 district, which provides the existing R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ogram. But that i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KATZ: Excuse me,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12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SCHMIDT: It's ten to 12 at 68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S. TAYLOR: The rest is nine to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KATZ: The rest is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o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'm trying to ask quickly, s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ind my being curt. I just wanted to put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Do you know, the school that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, my understanding is that you are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operty and SCA is building it or paying for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SCHMIDT: Correct. We will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to a funding agreement with the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nstruction Authority that we will design a bui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t's possible the School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thority may opt to build the school themselve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hich case the agreement will provide for th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e will be compensated for the -- if we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nstruction, the construction, design and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cqui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KATZ: So,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y're just building it, you're prov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operty that's paying for it. They're pay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SCHMIDT: Right,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KATZ: And I may g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rouble for asking this question, but who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o the school? Do we have an agreem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epartment of Education as to who will be att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is school? It's a K through 8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SCHMIDT: It's a K through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KATZ: Is it a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zoned school? Is it a district-wide zoned school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t a testing in schoo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SCHMIDT: I don't know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 that question. We will find out and we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KATZ: I'd like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answer to that. It's one of the long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ssues I have with the Department of Education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f this school is supposed to allevi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vercrowding in the area, which I underst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lready pretty crowded, we should know who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 this school before we do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 guess last but not least the 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ou know, there is a lot of discussion about th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xpansion, and how is that correlating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oject? Is there discussions with the City on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SCHMIDT: In plans of the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or the site, certainly in the environmental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e had separate sections in each are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cknowledged that the UNDC project could go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the project was analyzed within that regar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erms of our plan, we stay within our site area.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oposed office building would be adjac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oposed UNDC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KATZ: So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djacent, so one would really not have an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y're planning on going forward.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your plans don't include that that might or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ot happen? But either way goes forwar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SCHMIDT: The impact analy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ccounted for it both ways. So, in every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mpact sections we do without UNDC and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ollow-up with UNDC assess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KATZ: I appreciat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d I just wanted those quick answers and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t's going to be a long few weeks and we will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ure be in touch daily.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AVELLA: Befo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troduce the next Council member to speak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ike to recognize we have also been jo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uncil Member Erik Gioia, Gale Brewer and 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Lap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LAPPIN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'm going to start with a very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ment and then I'm going to ask tw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hen I testified before Community Board 6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eptember of 2007, I echoed the senti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ast Side Coalition for sensible develo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aid that I thought it was too tall, too den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o commercial. And I'm sad to say that it's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onths later and I still feel the same way.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t's too tall, too dense and too commer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nd I mentioned at the City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mmission, when you have those images and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is, compared to the other buildin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eighborhood, and I know you maintain it in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d it's a mixed height neighborhood, I jus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g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nd I think when you look at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warfs Tudor City and how it dwarfs the UN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ven have Trump Tower in that image as a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or anything I find personally offensiv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t building is a monstrosity that was buil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xploiting every loophole known to man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ot be something we look to as a relative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or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 wanted to ask about the affor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ousing. How many units will be -- let me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is way: How much of the affordable hous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uilt on si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SCHMIDT: The inclusionary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ogram provides for affordable housing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nstruction, on-site new construction, off-si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preservation of existing affordable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t is likely that we will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mbination of those strategie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ccomplish the affordable hous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We have had discussions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 the preservation area of Phipps Hous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oes have some housing that could be go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Mitchell-Lama Program but could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ermanently affordable throug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Right now the split is, I think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e about 50/50, but the answer could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pecific a little later when Chuck Lavin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ousing Consultant, will be here and I'll ask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pecifically to address th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LAPPIN: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hould be 100 percent and not 50/50 and I'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you why. This is a neighborhood that's going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o endure the impacts of this project when i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the traffic and the shadows and the overcrow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 our schools and getting a seat o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ubways train, and I think that the benefit t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erms of the affordable unit should b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mmunity and I don't think 50 percent is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ere also seem to be some,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tate Senator Liz Krueger had some calcul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t was 13 percent affordable, as opposed 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ercent affordable; can you speak to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SCHMIDT: I'm not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 calculation, but if you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formation, we'll certainly 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LAPPIN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nd in terms of the school,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ime, and I will say it's been a couple of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ince I had spoken to the Department of Edu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is wasn't a done deal, so where are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negotiations with the Department of Educ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SCHMIDT: Sure. We do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xecuted letter of intent with the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nstruction Authority. That call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mpletion of the funding agreement with th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ugust of this year. In terms of the desig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nstruction of the school, that is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pecifically to milestones within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oject so that we have to hit certain miles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 are connected to us, being able to get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ermits or occupancy of the buildings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ow that would be enforced, leading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eptember 2012 opening of the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LAPPIN: Wou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chool be built at the beginning of the project?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 what you're saying in terms of the time fr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SCHMIDT: Yes, moving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omptly, it takes about that long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esign and build the school and have it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mmissioned and open for students, it will tak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 September 20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LAPPIN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AVELLA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SEARS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 just have one or two very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questions. Are you applying for a tax abat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is proj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SCHMIDT: No, we're not.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ave any application for it. We're not,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articipate in the inclusionary housing program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ay participate in the 421-A program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SEARS: But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ertain that you're going to particip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clusionary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R. SCHMIDT: I'm sorry.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articipate in the inclusionary housing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e've probably utilized the 421-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SEARS: 421-A,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nd for your public spaces,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going to design them, or is this something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eing turned over to the Parks Depart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SCHMIDT: We, as I think 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oted in his remarks, and Jim, this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pecific design which we have done,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pproved by the City Planning Commission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corporated into the approvals very specif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SEARS: Wh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aintain that spa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SCHMIDT: The mainten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pen space is the obligation of the owner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ould maintain that obligation. We would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bligation to maintain th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SEARS: Okay. A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ne of the things I do want to find out, and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obably we don't have the answer today, but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Committee can find it, what are the tax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n Ed has paid over a few years? I won't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ll the time they had the property, but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know that. I would like to know that, if w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ind that out. Because I think that's very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s to particularly that we're doing budget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oon and we need to kind of know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AVELLA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DICKENS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h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 have a quick ques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ffordable housing. If you did the 13 percent, a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lleague indicated, or the 20 percent, how fa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ite are we talking about for the area resid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ecause we're talking about they would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 reside on site, how far away from the sit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you talking about that they would be forced to mo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SCHMIDT: All of the uni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clusionary housing program, the affordable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ogram, must be within either one-half mi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oject site or within Community Board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DICKENS: So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e able to live in the area that they currentl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SCHMIDT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DICKENS: --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i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On the school end, I, too, lik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lleague, I'd like to know who will be att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 school? Because that's ver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nd did I hear, maybe I didn't, di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ear that you're negotiating, that you possib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ay for the school and not the School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uthor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SCHMIDT: No, the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nstruction Authority would pay for the school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ould be responsible for the design and possib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nstruction. The construction the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nstruction Authority may opt to wan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DICKENS: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onating the land th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SCHMIDT: No, the agreemen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ntain, it hasn't been negotiated, it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ome site acquisition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DICKENS: So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chool Construction Authority may have to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 lan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SCHMIDT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DICKENS: At what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ould that b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SCHMIDT: That rate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egot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DICKENS: So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t mar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SCHMIDT: We haven't ha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egotiation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DICKENS: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AVELLA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endez. And she is the last Council member wh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sked to speak. Then we will go to th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oard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MENDEZ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hair. If I could just repeat some of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 you gave to Council Member Katz, jus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ure I got that correct? Residential, you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quare footage was 3,760,000 square fe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SCHMIDT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MENDEZ: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as 3 million and, what was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SCHMIDT: 1,374,000 gross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MENDEZ: Retail, 8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quare fe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SCHMIDT: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MENDEZ: And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acility, 117,000 square feet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SCHMIDT: Correct. Gr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MENDEZ: Gross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Of the 3,760,000 square fee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lso said in your opening statement that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 some of these buildings nine FAR bonusable to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AR, with the inclusion of affordable ho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So, I'd like to know how much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AR is the bonusable part, square footage?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 square footage are we talking about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ffordable units? And how much would be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ate uni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SCHMIDT: We would have to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look at the numbers on a site-by-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uilding-by-building basis, but we'd be happy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, and provide that information to you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MENDEZ: If you cou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lease. And if you could also do that breakdo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units. You said they were 660 to 670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R. SCHMIDT: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MENDEZ: --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ffordable hous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SCHMIDT: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MENDEZ: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know how many units that would be of market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ousing, in comparison to these units of affor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ous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SCHMIDT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MENDEZ: And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660 to 670 units of affordable housing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alking about that some of that would be on-s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ome off-site and some preservation, for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number of these 670 uni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SCHMIDT: Correct, tho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ptions that are presented in the inclus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ousing zoning text, and we haven't determine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e would implemen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MENDEZ: And wh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you going to determ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SCHMIDT: The program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mplemented on a building-by-building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MENDEZ: Bu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ssuming you have a rough idea. I mean, you sa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ere in conversations with Phipps. I guess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e the beneficiary of that, Phipps is located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istrict, across from Dan's. Dan and I shar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venue. So, we're talking about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eservation in some of Phipps Housing.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e roughly how many uni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SCHMIDT: We'll have to g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umber for you. I don't have it in front of me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e will get that number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MENDEZ: Do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all park figure? A hundred, 200, 300, 400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SCHMIDT: I hesitate to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ecause I really don't want to be i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We will have Chuck Lav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orsythe Street, advisors will be here short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 will ask him. I think he may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formation. I'm pretty sure he h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formation, so you should hear it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MENDEZ: It'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isturbing to me that at this late date, we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get any closer to getting details on what'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e on-site, what's going to be off-site, and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going to be preservation, when you're getting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is bonusable FAR. And we've been go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is for several years, certainly prior to u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 the Council, that, again, it's just distur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 we don't have any clearer numbers whil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ere presenting at this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nd, so, Chuck Lavin is coming to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SCHMIDT: Yes. He will b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MENDEZ: Do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all park figure about what ti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SCHMIDT: I think about 5: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MENDEZ: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unfortunately I'll miss his testimony but I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mmunity will keep me informed, as wil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lleague, Dan Garod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AVELLA: Did you ex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e testifying until 5:30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SCHMIDT: I don't think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ould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AVELLA: Seeing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questions from our colleagues, I want to tha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anel, and I would ask obviously that you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round for the public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SCHMIDT: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AVELLA: Certai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ther questions com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We will now hear the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rom the community board. I will ask them to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o the d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GARODNICK: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you're settled and ready, you can just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utton and go right ahead and get started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S: Hello. Thank you very much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you, Mr. Chairman, for the opportunity to te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y name is Ellen Imbimbo. I'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mmunity Board 6, and I chair the 197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ub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 have with me here Ed Rubin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hairs the Land Use Committee; Frank Fish of BF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lanning, and Tom Yardley, also BFJ Planning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re our resident expe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 would like you to step bac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oment. You've been hearing everyth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ite of the Con Ed properties. What the 197-A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197-A simply refers to the law that allow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mmunity board to submit a plan for its are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mmunity Board 6 goes from 14th Street to 59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treet, from Lexington Avenue to the East 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We are a diverse community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bout nine years ago, nine years ago, th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oard thought that this Con Ed site would b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evelopment at some point, and it had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lready and so the community board se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evelopment of a community-based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is would be our vision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mmunity board area. So, it encompasses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uch larger than simply the Con Ed site.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orked through this nine years to develop a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hich is here to be reviewed by the City Counc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e hope it will be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We intended this plan as a vi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evolution of our neighborhood. We though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uch planning should include the opportun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evelopment, but also for open space,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aterfront, maintaining the street grid thereb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ake the best use of it for the City and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si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We hope that our vision woul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appropriate mix of residential an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uses, to maintain the predominantly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haracter, while accommodating spec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on-residential uses, such as the Bellevue NY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ospital District and the United 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om Yardley will discu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pecifics of the 197-A plan, but I wish to mak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 few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n our extensive discuss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ity Planning, they deleted or modified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oposals which we consider to be vital impor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f any of our vision is to be maintain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B 6 has prided itself on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elieve to be a reasonable and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pproach to the process. We thank CPD for it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urtesies, but we implore you to maint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instate the elements of the 197-A plan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ill discu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One of them was the cre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pecial hospital use district. As you know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oughly 25th Street up to, what is it? 32nd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s a vast hospital district. We think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istrict, that that area should be zoned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s for hospital or hospital medical-related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We know that the City has issu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FP for the Brookdale site, and within the RFP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uggest that the highest and best us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btained for that site and we disag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spectfully. We would like to see it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We hear that NYU may b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site, and we would implore you to consi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rea as a medical use district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compatabilities between let's say a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uxury apartment building, or a hotel, do not w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ar, the 24/7 uses of a hospital district, ambu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ervice, and so on. The rhythms of hospital u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very different from housing, especially lux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o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We want access to the waterfro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aterfront is a great asset. It is a jewel.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ondrous thing to be able to get ov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aterfront. And right now we have the FD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hich is blocking some of that access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reates some special problems. We would lik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ble to have a special waterfront use distri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hich would allow us, because we're not righ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aterfront, to have access to the waterfron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 anyone developing on the waterfron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 provide off-site amenities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onusabl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Did I get that right, 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RUBIN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S. IMBIMBO: We would lik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. We think that's vitally important. I wi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ell you momentarily that I was in Nice, Fra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ast summer, and while that was probably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1860s, that is a waterfront. It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agnificent. To go there on a Sunday afterno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e able to walk, it is just a wondrous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n conjunction with the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aterfront, we've also asked for many pedest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ridges. Now, the pedestrian bridges are not che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they are something the City should plan for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ithout those pedestrian bridges, we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 there would be sufficient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aterfront, particularly with the impedi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DR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nd the last thing that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eel very strongly about. This is with all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spect to ERRC, we would like to see prohib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igh-density commercial development east of,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ay Second Av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We believe that CB 6, stretch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14th Street to 59th Street, with Stuyvesant T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eter Cooper Village and Kipps Bay and Tudor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Murray Hill and Sutton Area and Turtle Bay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s a residential community. Commercial building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not afford us, they are dark at night. They are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n weekends, they don't have anybody there.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going to be part of our community associations?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s going to worry about trees or plants 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treet fair. I think it's very importan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nsider the predominance of residential area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neighborhood and diminish the possibilities for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ensity commercial buildings, such as we've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bout ear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fter that, I think now I will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 Tom Yardley, who will give you some m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etails of the 197-A plan, but we urge th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o reinstate and restore those provi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197-A Plan, which City Planning has, in its wis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ecided to diminish, delete and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YARDLEY: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(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AVELLA: Wait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R. YARDLEY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AVELLA: I know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 lot of people here who are interested in this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I know that at certain point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xpress that. Please do not. If we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pplause, then we have to allow boos, an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quickly this could get out of hand. The whol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s to have a public hearing and everybody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 their opinion. If you have something to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's going to be the spot to say it. So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y warning. I would appreciate no applaus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ooing. Let's just give everybody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p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YARDLEY: Thank you, Chair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you for the opportunity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Ellen expressed the need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areful planning that has gone into this 197-A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rom the community board quite eloquently.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dea really that we're here to present, again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ame is Tom Yardley. I'm a senior associate with BF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lanning. We've assisted Community Board 6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eparation of the 197-A plan for roughly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ive years and their work, of course, extends ba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ot further tha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What's being transmitted to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uncil is the City Planning Commission'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ttached to the Board's 197-A plan. And again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iterate what Ellen is requesting, the id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ally the City Planning Commission re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report be dropped effectively and you just a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plan as it is. Because the report make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f deletions and modifications to languag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mmunity board feels very strongly about.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is is a theme that you'll hear reiterated.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key recommendations deleted, Ellen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xplained. I was going to speak to som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e second key point again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is is really a master plan for the whole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ide. We do a lot of planning work across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the region, and outside the City there is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lanning for whole neighborhoods and this re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side from the technical name of the Chart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s 197-A, this is a well-thought-out vis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ntire area, which happens to include the Con Ed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ites, which is a critical part of this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But I put this Board up here jus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 everyone can see, and I have handou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llustrate the scope of the study area, which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just han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AVELLA: You shoul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t to the Sergeant-At-A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YARDLEY: The study area ex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rom 14th Street, all the way up to 59th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ver to Second Avenue and over to the East 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d it really was started in an effort to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ll of the many different planning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ctivities happening in the area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econd Avenue Subway, the realignment of the F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rive, all the development and th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stitutional uses, and an effort to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ordinate all of these efforts and provide a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vision at mov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e Chapter 4 of the 197-A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ovides the key recommendations grouped into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ategories. There is Land Use and Zoning, Water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Esplanade and open space, urban desig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eservation and streets and transportation.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going to go exhaustively through those, you a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 copy of the plan, but I'm going to hit on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key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Under Land Use and zoning,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dea, again, is to contain office develop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idtown, preserve the residential neighborhoo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llen referred to. And the zoning map here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rought on one of these boards really illust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 really well. The MID here is Midtow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idtown Special Office District. The red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ere is the community board's 197-A study are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ally includes mostly R10 and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eighborhood and uses, and that's a key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eserve those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e community board see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ccommodate the United Nations without disru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surrounding neighborhoods. That means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s any additional development, it should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very carefully. If, for example, the Robert M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ark was taken for an expansion,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placed with an equivalent open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gain, the Special Hospit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istrict, the idea is to provide a clear roadma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development of the East River Science P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ather than ad hoc development, and that wa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recommendations that was eliminated by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lanning Commissioner. The community boar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ike that added back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ffordable housing should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ermanent, and be stabilized. That's obvious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itywide problem, restricted to Community Board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ey would like to eliminate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een in zoning preferences for community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uses, and this is seen typically with mid-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here you get school developmen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mpletely out of scale with the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sidential uses, they would like an adjust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z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n terms of waterfront esplana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pen space recommendations, some of the key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ocus, of course, on completing the water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splanade and making sure that there is a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 think it's fair to say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oard 6 has something of envy for the west s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hat has happened there, in terms of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ccess and public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ey would like to se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ings happen here and the plan is very specific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ow that can be achie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ose choke points tha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idened, pedestrian bridges that can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arking areas, the heliport that is locate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an be relocated and full pedestrian acces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Under urban design and preserv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again, a lot of these recommend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verlapping, the key concept is to extend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ccess and public streets to the water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f you look at First Avenue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large scale institutional uses, you'll se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f them are accommodated on what's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uperblocks, which effectively block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e Community Board would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ike to see those connections remapped and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here feasible, and there's been a very car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ncerted effort to review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Some of the unique characterist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mmunity Board 6 are not currently preser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ocal landmark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For example, Stuyvesant T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eter Cooper Village, which are both trea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ssets in the Village need to be preserved,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landmark laws and there's suggestions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 might be achie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n terms of stre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ransportation, again, one of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commendations connected to the waterfron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locate all of the parking currently loc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aterfront. For example, at the 23rd Street Sky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arking Ga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ere's also priority to ext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ertain of those streets that I've mentioned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 the river from First Avenue and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clude 27th Street, 39th and 40th Streets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re are many others listed, too, including 16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29th, 39th, 41st and 42nd Streets. And again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ocate some of the lesser recommendation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ocating bus stops to facilitate intermodal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etween ferries and the community board ha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pecific recommend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One final key recommend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ransportation, something the community board f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very strongly about has been elimin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lan, is to reduce the accessory p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quirements from 20 to 10 perc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sidential zoning provisions. They see th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ercent provision currently provided for in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s excessive and leads to a lot of cong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'd just like to conclude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gain, the key thing we're requesting 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ity Council to adopt the community board's 197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lan, unadulterated, as it arrived for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lanning Commission public hearing,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eletions and modifications, which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nveniently listed, I might add, in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lanning Commission's report. So, if you wa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xhaustive list of them, they're all star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age 38 of the City Planning Commission's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'm going to hand over to Frank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ow who is going to speak to the particula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n Edison property, which, again, is just one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f this A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FISH: Hi. Good afternoon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rank Fish, and I'm the "F" of the BFJ Pl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y partners' names ar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ifficult, Buckhurst, Fish and then Jochmeyer,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just refer to it as BF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S. IMBIMBO: Tr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FISH: How's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S. IMBIMBO: No. This one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orking, Fr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FISH: Okay. How's that?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What I want to do is just co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go through basically eight differen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197-A plan, the community board's pla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you, and what you just heard from the applic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ast River, just to compare those two.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ought it would be good as a summary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ave two different actions before you. I call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pples and oranges before the City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mmission, one is the plan and one is an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zoning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Just a brief history to that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 happened, we were retained by th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oard back in 2003, when they first learned of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d possibly. It was called the "decommissio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14th Street plan." And the community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anted to do a 197-A plan and submit that pl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Planning and yourselves so that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appened on these various sites, the hospital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n Ed, it could be based, that zoning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ased on a well-considered plan, because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urt cases in New York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We started working 2003, we h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 plan in to the City, to City Planning in 20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t was never acted on until about a year ago by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lanning, and basically our view of that histor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 City Planning wanted to see what the appl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ad to say so that they could see if they coul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 amalgamate the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nd what you're hearing from 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t the community board has not agreed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malgamation. The community board feels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197-A plan, unadulterated by the top copy from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lanning, the cover copy, is what you should ado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We feel that because there ar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ight differences, and I'll just go over them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First is zoning. We really fee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zoning, and earlier Marilyn Taylor showed you a 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hat surrounds this site is R10 or C1-9, and w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 that's the zone, C1-9 zone that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ppropriate zone for this site. We don't fee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5-2, or C4-6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n fact, as I testifi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ity Planning Commission, if you look at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lanning Zoning Handbook, the describe the C5-2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"medium bulk commercial district,"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ppropriate for regional centers. They describe C4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s a "shopping center and office district,"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rom the Zoning Handbook. We really thin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1-9 is the appropriate zone here, if not R10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's the first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nd it's an important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ecause the zone that's used for this site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 determine basically what happens on this s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hether it's primarily residential, or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sidential and commercial, and that's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ssue, which you've heard already, so I'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riefly mention it; and that is, the community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as always felt, to my knowledge of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m in the past two decades really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mmercials should be, as Ellen mentioned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est side of Second Avenue, toward Midtown and G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entral, that the residential neighborhoo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econd to the Riverfront should really b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So, the community would lik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1 million square feet or so of offices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duced but deleted. We'd like to see a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sidential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Should I go on, D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e third is bulk or tha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ranslated into density. The community board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lan has suggested a base of six FAR, bonus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pen space to eight and then bonusable by affor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ousing to ten. So, the community board does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 ten FAR on the site but we believe the appl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s asking for ostensibly a 12 FAR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iscount the right of way of 39th and 40th Stre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t's effectively about a 14 FAR. And there's a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ercent difference there between what th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oard is suggesting and what the applica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sking, in terms of bulk. And that's the third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e fourth item you've heard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bout, and that's the towers. The applica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hosen to do what we used to call "towe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ark," very similar to Robert Moses with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ousing developments in New York City, and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wers that are now 600 or so feet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e community board had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sked back as far as 2005, that any tow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ite be 400 feet, and they wanted that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anted to be deferential to the Secretariat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f the UN to the north, and also the much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hadow diagrams and the impact on Tudor City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very much the height was, and remains, an iss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e fifth one, the fifth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s street mapping. The applicant has not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39th or 40th Streets be public streets. W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m as they should be mapped, they should b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treets. There are several ways to do th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chieve that, but that's the best way we fe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nsure in the future, as someone said,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evelopers, other applicants, whoever ru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ventually, that the public always has acc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public has access to the open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e sixth issue is the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aterfront. We don't see it. We're very hap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ear what the applicant said and offered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uture connections, and to design the pro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ay, and we thank them for that, but there is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ctual access to the waterfront. We don't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mmitment to it. We would ask you whatever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ere on any rezoning to put that in as a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the rezoning that the bridges are actually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or by the applicant and they can be with a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edicated to that, would ask you to guarante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 the waterfront as a condition of the rez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e seventh one is open spac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y have made a -- and they have an excellent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y've done some excellent work on open spac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t is not open space that's a park, and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pen space that the community board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ncerned about is actual open space on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edicated as a New York City park or dedic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pen space, always open to the public.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t's possible in that New York City ow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nd the final one, the eighth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you've heard is parking. We think the appl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riginally asked for 30 percent parking, 30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number of residential units. That'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it, been modified by City Planning Commiss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s you know, the community board believes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e ten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We believe if you make those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hanges, you will in fact reduce shadow impact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ill reduce traffic impacts and a comparis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ose would show that the community board's pl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 better plan we feel overall for the neighborh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So, those are the eight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 we see. We hope what you can do is again a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 community board's plan, minus City Plannin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versheet. If you do that, the applicant wou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e faced on modifying their application to ba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n a well-considered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GARODNICK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uch. And we appreciate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Let me just say, particularly to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mbimbo, because I forgot to mention you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pening remarks, and that was my mistake. You p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xtraordinary amount of work, as did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itting there with you, but I wanted to sing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ut because I know how much effort this was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uch work it is to put together a 197-A plan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hould also note how very, very rare it is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ee one of these making its way all the wa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ity Council. So, I wanted to thank you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ere were a few point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aised, and we have a lot of people tha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estify, so I don't want to dwell on this too m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ut the issue of the mixed-use n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eighborhood, and I thought that this would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ppropriate question for you all because we h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art of the presentation from the East River Re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mpany included this map. I hold this up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know you're familiar with it, which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escribes the various existing commercial spa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area, and this is used as the justif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hy this already is a mixed-use neighborhood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f 42nd Street, east of 2nd Avenue. I just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ee in the context of the 197-A plan if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ddress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RUBIN: I'd Edward Rubin, Ch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Land Use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at's kind of a cup half full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alf empty kind of question. There are mixe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ere. This was a manufacturing zone. This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laughter house zone. This is an area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ccommodated the United Nations. They had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zoning designation for the United N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1971, C5-2 is what they designated it 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ey have some left over l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uildings and brewery buildings here. Thos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nverted to office space. But the real iss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hat is the neighborhood perceived a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eighborhood is perceived overwhelmingl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sidential neighborhood. It has been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or many years, it has been trending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sidential since the eighties when City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zoned Second Avenue to stop the expan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mmercial district east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t was rezoned to C1-9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igh-rise residential, subsequent to that,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34th and 38th Street for the same reasons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sidential neighborhood. In fact, the entire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ide is residential from the Lower East S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arlem. And just to pick out some older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d some UNDC buildings, which many peopl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mmunity held their nose when we suppor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evelopment of the United Nations fac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ecause that was that important a unit use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mportant an entity that we felt the Turtle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mmunities and the adjacent communiti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upporting the United States, but we should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 back to us again saying that becaus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mmercial buildings done for the United 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evelopment Corporation and United Nation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s a mixed district or even a commercial distri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t's clearly a residential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GARODNICK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Just one more from me because there a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questions and we also have many peopl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e accessory parking issue, the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ercent. When I was raising this ques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evious panel, the specter of increased traff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ngestion in the neighborhood is one which weig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ather heavily over this entire discuss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eighborhood where we already hav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ncerns. It is right smack in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oposed congestion zones and it's right nex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 the United 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o talk a little bit mor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en percent number, ten percent for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arking and how that would deal with this issu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RUBIN: To paraphrase a mov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"build it and they will come," this neighbor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oesn't need more parking. First of all, on one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t's contrary to the emissions problem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ntrary to congestion pricing, it's contradi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 the existing clogged r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Secondly, we at Community Board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ave dealt over the years with local build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djacent buildings that cannot fill their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paces and have applied for special perm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rains and pa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So, we don't see the ne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mmunity for additional parking. In fact, i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ore sense from our experiential point of vie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hould be less pa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GARODNICK: Okay,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ne from me, and this is really more of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ne, because I heard, it came up in the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ere, but the FAR, the density issue, I hea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ay that the community board would accept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AR. This is a request from the East River Re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mpany of a 12, perhaps even a 14 FAR. Can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xplain what you mean by that and how the 14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umber is deriv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YARDLEY: The 14 FAR i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ake the waterside parcel specifically, s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arcel in red here, and basically eliminate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ack in, it's basically the 14 FAR if you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streets, as counting towards the floor area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eave the same development proposed by developer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ctually closer to 14.5 FAR on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ar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GARODNICK: So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aying if you didn't use the streets to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A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YARDLEY: Right, exa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But the streets are included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f the site calculation, but if you take them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GARODNICK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ere are questions from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ember Lap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LAPPIN: Thank you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 question so much as a congratulatory com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mmunity board has worked very long and ha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is project, and I think it's a shame that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aited so long to come to this day an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oint, but I think it's a testament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ersonally veered and really done an incre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mount of thoughtful work and discussion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ssue and I just wanted to thank you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GARODNICK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uch, Council Member Lap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nd that does it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questions from Council members, but we do kno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hat we see here that there are a lot of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ish to comment on the community board's pla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ell as the plan from the East River Realty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So with that, again, I want to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you for all of your hard work in this and we'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going to move to the public testimony por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e're going to start with the Borough Presi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anhattan, Scott Stringer, who is here, and 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e followed by representatives from severa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lected officials and then we're going to mov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So, Borough President Stri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henever you're ready, come join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Good afternoon and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BOROUGH PRESIDENT STRINGER: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just get organiz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ank you, Councilman. I'm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Well, let me start by th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peaker Quinn and the two Chairs, Melinda Kat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ny Avella, for holding this important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nd I want to especially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an Garodnick and his colleagues, Jessica Lapp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osie Mendez, with whom I have been working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n this issue with more than two years. And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o thank you for giving me an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estify, as well as all of our communit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ast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oday we stand on the precipi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great opportunity. Just last week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mmunity leaders and colleagues by my side, w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tood at the edge of the east side waterfro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ooked out on a busy highway, an abandoned p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rea and a wind-swept demoli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nd in this great landscape,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e all agreed we saw great possibilities. This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an become New York's next great place. If we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ow to realize the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We can have model develop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erves as a blueprint for other neighborhoo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ities. We can have development here that k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gether our communities and our long-neg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aterfront, and we can have development he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nhances what is best about our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neighborhoods, their open spaces, thei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most importantly, their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But we can have all of thes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nly if we now unite to realize all of these dre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I believe that that will requir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hanges to this current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s Borough President I have made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iority to empower community boards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munity-based planning. No community boar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xemplifies this effort than Community Board 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hose 197-A plan is thoughtful, pro grow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cognizes a blueprint for the neighborhoo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 officially reviewed and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pproval of the plan in August of 2006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trongly reinforce my support for it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e development of this sit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e understood in the context of th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lanning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nd of course, I agree that th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s appropriate for significant high-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evelopment. With all the jobs and tax revenu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 will bring to the City at large. And I 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ast River Realty for adding an affordable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ogram and space for a new public schoo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oject. Goals for which the community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lected officials have long adv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But before providing a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upzoning to the developer, we must do more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 the public interests are well 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We must have building heigh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spect the neighborhood and avoid casting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paces, such as the landmarked Tudor City G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to significant sha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We must have densit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cknowledge the already crowded cond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eighborhood streets and subways,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strictions that respect the community's larg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sidentia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We must have affordable hous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s on-site, so that it is fully integr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evelopment and into the neighborhood. And w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ave a parking and traffic plan that me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ity's environmental and traffic congestion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Finally, we cannot mi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pportunity to enable construction of a worl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aterfront park across the FDR Drive as propo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Municipal Arts Society and CB 6. This sit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ritical missing link in Mayor Bloomberg's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green necklace around the Island of Manhat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Our City, like so many other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cross the globe, should be a city that reache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 its post-industrial waterfront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alling it off from its resi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Last November, as par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harter-mandated responsibilities, I chai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ublic hearing on the First Avenue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ttended by nearly 300 people. They spoke with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larity and vision about the fu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mmunity. They were not against developme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y wanted development that respect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tegrity as a neighborhood, and that fully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goals and principles that should unite all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s a City - respect for infrastructure, concer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pen space, and demand for affordable ho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e East Midtown Coal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astside Rezoning Alliance and the Municipal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ociety, among many other groups, have done yeo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ork to achieve these important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ere is still time to for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nsensus that will move development forwar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ite. I look forward to continuing to work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arties until we have a development pla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ite that the neighborhood could stand behind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hich all New Yorkers can be pro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 want to thank you for giv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is opportunity to testify,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Garodnick, in our conversations this morning,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ent over the various proposals, you are com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resolution and consensus and you have ma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lear that you maintain a desire to pro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eautiful open space of a community that's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very hard to be responsible players in this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ocess, and I want to thank you and Rosi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Jessica for all your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GARODNICK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uch, Borough President Stri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(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GARODNICK: And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ote, I just caution you all, you're going to g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rouble with my co-chair over here, and he'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ecause we really do need to keep order, but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ink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BOROUGH PRESIDENT STRINGER: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t's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GARODNICK: I will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ith words, because I do think that the Bo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esident deserves acknowledgment and praise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ork on this site, and all sites in Manhatta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is site in particular, because we have work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losely on this and his leadership and the w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e both evaluated this through the ULURP pro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ave a path to potentially finding a wa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is process, is something that is most appre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n our end of the process. So I want to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nd I'll now turn it back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AVELLA: The next panel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ould call up, we have a number of represent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f elected officials, we have a representa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ngresswoman Carolyn Maloney, State Senator L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Krueger, Assemblyman Bing, State Senator Tom Du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 call up those represent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GARODNICK: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ou're all ready. Do you want to start, Tina?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S. OLECHOVSKI: Hi, I'm Tina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presenting Congresswoman Carolyn Maloney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ill read her statement brie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ank you for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estify today on the proposed redevelo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zoning of the Con Edison Waterside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 have many serious conc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garding East River Realty Company'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Specifically I'm concern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eight of the building and the availability of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pace. The proposed development woul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sidential and commercial buildings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uch higher than other buildings on the water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would dwarf the UN Secretariat Build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eight of these buildings are not only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haracter with the neighborhood, but also 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negative shadowing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e buildings would cast shadow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Tudor City open spaces, as well as cast sh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n Rivergate, St. Vartan Park, the Manhatta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laza, Robert Moses Playground, Corinthian Plaz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Glick Esplanade and Ralph J. Bunche Park. With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pace so important to the quality of lif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sidents, to have buildings cast shadow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xisting available open space is simp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One of the most serious concer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is neighborhood has been the absence of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pace. There are only 23.39 acres of ope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ithin a half mile radius of the site, resul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 neighborhood with the least per capita ope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 Manhattan. ERRC has presented the commun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everal proposals for how the development's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pen space could be configured. While thes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re positive, there needs to be care taken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the open space is clearly avail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ccessible to the public and that it's configu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 way that is u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e redevelopment of these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long the East River provides an incre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pportunity to create waterfront access. I ho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eveloper would be required to give an eas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llow for waterfront access to be construct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FDR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n addition, while I'm pleas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RRC has agreed to include a new public schoo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ir proposal and set aside 20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sidential units as affordable housing, it is v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 ERRC designates 20 percent affordable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sidential units on the site, and that new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chool will be large enough. Over-crow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chools in the area are becoming a serious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the proposed development is projected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 over 400 students, we need to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oposed school has an enrollment large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itigate the severe over-crowding at public sch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is is one of the last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underdeveloped parcels of land in Manhattan.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 make sure that the land is used proper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erves the needs of the community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S. HALE-STERN: Thank you. I am Sar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ale-Stern from Senator Liz Krueger's office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m going to provide an overview of her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engthy written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y name is Liz Krueger and I am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AVELLA: Can you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to the microph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S. HALE-STERN: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y name is Liz Krueger and I a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tate Senator representing the 26th State Se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istrict, which includes the proposed rezoning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 appreciate this opportunity to comment on the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iver Realty Company's proposal to redevel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irst River properties. I regret that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tate Senate is in session today in Albany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unable to appear in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 would like to reiterate my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upport of the 197-A plan for the eastern 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anhattan Community Board 6, proposed by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the East Side Rezoning Alliance. A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and use plan for the east side of Manhatt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learly needed to ensure that the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evelopment projects under consideration in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re not evaluated in a vacu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Given my limited time, my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day will focus on the ERRC's rezoning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 am extremely lucky to joi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present the east side with City, State and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lected officials. We fully appreci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mportance of this rezoning to the fu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eighborhood in the larger City. The 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presentatives of the sites being rezoned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s the representatives of the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eighborhoods have been meeting on a regular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ith the community board and othe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rganizations to develop a sustainable shared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or the far east side of Manhat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 particularly want to thank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embers Dan Garodnick, Rosie Mendez and Jess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appin for taking such active roles throug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ocess, and I urge their colleagues on th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 confer with them prior to making any decis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propos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e former Con Ed site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long the East River between 35th and 41st Str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mpose the largest remaining area of develo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and on the east side of Manhattan. The resid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neighborhoods surrounding the proposed rez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rea are faced with the potential develop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s absolutely unprecedented in its magnitu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ange of possible impacts on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 also want to mention that I'm pr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 represent the incredibly talented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mmunity Board 6, who have been stud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ossible impacts of this proposal and oth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any years, and have developed a 197-C plan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tudied in tremendous detail in the EIS for th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d sites, and many parts of that are consid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e in scope and could be implemented in the rez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e sites being discussed of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are chance to create an exceptional pro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ill connect the City to its waterfronts. Osten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eveloped as part of a larger community visio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oject represents a uniqu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ignificantly strengthen the City's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frastructure, as well as to add desperately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ffordable housing, open space and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e development of these parc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presents a once in a lifetime opportunity tha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York City must get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However, with these opport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re is potential to make colossal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Unfortunately, the rezoning proposal submi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ERRC does not take full advan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pportunities before us, and threatens to overwhe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neighborhood. The ERRC proposal would l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ignificant overdevelopment that's inappropri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is part of Manhattan. It would also overbu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ocal services and infrastructure and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isastrous effects on the area's transportatio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ell as other infrastructure. It would f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ovide significant access to the waterfro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ould cast significant shadows over the are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lready limited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 appreciate the ERRC's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ddress some of the community's concer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ppropriating affordable housing and space for a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 8 public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dditionally, I'm pleased by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modifications made by City Planning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espite these improvements, I cannot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RRC proposal in its current form. I strongly 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City Council to develop a final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zoning plan that reflects the charac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ast side, strengthens the area's infrastru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lans wisely for the future of our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e decisions that are mad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zoning process will dramatically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haracter and infrastructure of the far eas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 decades 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ank you for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estify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YMALAY: My name is Romeo Yma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'm the Legislative Aid for Senator Tom Duane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ill be reading excerpts from hi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 am New York State Senator Thomas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uane, and I represent the area just to the sou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former Con Edison Waterside Proper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cluding Waterside Plaza, Peter Cooper Vill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tuyvesant Town and the section of the Franklin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oosevelt Drive bordering the sites.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opportunity to test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Unfortunately, I must expres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pposition to the Land Use applications a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ubmitted by East River Realty Corpor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ormer Con Edison First Avenue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e New York City Planning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pproved the ERRC's application with modif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et there is so much to be done in order to me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eeds of our community and our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While I applaud ERRC's commit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ovide for the inclusion of permanently affor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ousing, as well as to provide a dedicated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 new public school at this site, it's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evelopment will nonetheless hav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dverse impacts in the community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urrounding the sites and in Manhattan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ity gener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 believe that incorporating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f the 197-C plan submitted by Manhattan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oard 6 would lessen this impact and would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 better environment for both the presen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sidents and the future residents of the sit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ell as the people who work in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e 197-C plan submitted by CB 6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ased upon the board's 197-A plan, which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uncil is currently considering today, and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trongly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e 197-A plan certainly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ignificant development and it outline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uitable ways to address the area's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 continue to have serious conc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bout the configuration of the open sp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lan, in terms of how publicly accessible i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ould be, and how effectively it would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ublic access to and along the river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ERRC must seize this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ordinate with all the area's stakehold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nsure that its waterfront property i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ruly accessible public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 also remain concern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ffects of the increased traffic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evelopment will inevitably br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eighborh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s I have mentioned, I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RRC's commitments to provide affordable hou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 site for our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deally, the affordable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hould be 100 percent on-site and shoul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units for families, single individuals and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ith special needs. I also look forward to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outcome of the discussions between ERRC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ew York State School Construction Authority to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ith the current school overcrowding issu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rea, as well as meet the needs of the new 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ntering the school district from this develo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other developments already under constru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immediat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While the rezoning of this si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eing considered concurrently with CB 6's 197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lan, I call upon the City Council to ena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ell-conceived 197-A plan before adopting the ERR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evelopment plan so that the latter is boun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ormer's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is community-initiated zoning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ovides a comprehensive planning framework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nly for the development of the former Con Ed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operties, but also for the entire eastern 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mmunity District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ts enactment will ser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trengthen the vitality of the community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quality of life for the present an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sidents of the east side in our City and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ork in and visit our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R. POWERS: My name is Keith Po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'm here representing Assemblymember Jonathan B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ho represents the 73rd Assembly Distric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ast Midtown and Upper East Side. W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istrict just north of the former Con Ed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aterside Site, and I appreciate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estify today on the proposed development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ite? As the Assemblymember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istrict immediately north of this site, I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 have concerns with the proposal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mplications for the surrounding neighborh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e Con Ed Waterside Site 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ine acres of property extending along First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rom 35th Street to 41st Street. The develop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oposal is to build seven towers in this area,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sidential and one commer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roughout the rezoning proces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mmunity has expressed their concern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eight and density of these residential building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hare their concern and I believe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eight and density of the residential build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ut of scale with the existing neighborh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t is important that the he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ensity be reduced to acceptable sizes. Ad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ffordable housing is a priority of mine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elieve that on-site affordable housin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ritical component of the residential building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 also believe that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mmercial building is out of contex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urrounding residential neighborhood.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uilding, especially one of this size, w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ignificant negative impact on the commun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specially with regard to traffic conges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ublic transpor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t a moment when the Cit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tate and discussing measures to reduce con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 New York City, the addition of 7,000 wo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ould increase congestion in the centra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istrict and strain public transport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 hope the developer will focu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mportant measures such as increased open 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ore school seats rather than commercial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se measures will have a greater benef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mmunity as a whole, including the resid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ix proposed residential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n conclusion, Community Board 6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oposed an alternative rezoning plan for thi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 addresses many of these expressed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is plan is a sensible approa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ur community, and has my support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upport of my colleagues. As the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nsiders this proposal, I encourage you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indful of the community's concerns and a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mmunity Board 6's proposal for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S. ROZNICK: My name is Nely Rozn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I represent Assemblymember Brian Kavana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n the interest of time, I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ading excerpts of the submitt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y name is Brian Kavanagh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present the 74th Assembly District, which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properties on First Avenue between East 35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treet and East 41st Street, that are the subj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is hearing, as well as all of th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mmediately adjacent to the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Unfortunately, I cannot join you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fternoon, as the Assembly is in session in Alb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s you will hear again an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day, and as I have mentioned in previous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efore the Manhattan Borough President and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lanning Commission, the proposed re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former Con Edison First Avenue Propertie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ivotal event for our community and for our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New Yorkers understand that ch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evitable in our communities, and those of u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re concerned about ERRC's plans for these si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ot standing up for the status qu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is community has put forth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lans of its own for redeveloping the area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articular, I urge the committees to work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investigate the suggestions mad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mmunity Board 6 197-A plan and the 197-C p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lans that reflect the community's planning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 goals, and develops appropriate ways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itigate the congestion and density impacts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eighborh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While the city Planning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as made an effort to modify the ERRC propos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etter fit the community's vision, I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elieve that the developer's proposal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isproved, unless ERRC makes additional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 would like to highlight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uch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First, the density and h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oposed development should be further reduced.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mmunity, which is already overburdened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annot absorb the density currently prop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Second, the proposed zoning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jected unless the developer provides a pl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ould genuinely mitigate the traffic conges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project would otherwise c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e Mayor and the State Legisl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now the Traffic Mitigation Commission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ightly recognized that traffic conges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anhattan's central business district has a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ffect on our quality of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f this project is approved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eveloper currently envisions it, w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undoing any of the other constructive steps w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therwise take to mitigate the traffic cong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e developer should b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ither to significantly scale back the propos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 take responsibility for crafting real appro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mitigating increased traffic cong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Unless the developer is pre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esent feasible options for workers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ffice space to get to First Avenue every mor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ush hour, without setting back our effort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raffic congestion under control,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ffice space and the related parking spac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 would also like to comm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RRC's proposal for affordable ho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We should consider the develop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oposal to be a starting point for negoti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ut not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Finally, a project of this magn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ould require the construction of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chool for our community. However, our stud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ur teachers deserve a school building far ex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630-seat esti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We are all too famili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risis in school overcrowding that we f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ity. Therefore, I urge the Committees,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uncil and the Mayor to insist on a school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not just caters to the needs of new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f the development, but also to those throughou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eighborh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gain, thank you for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 testify, and good luck in your delib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AVELLA: Thank you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Now we're going to have alter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anels of those in favor and those in opposition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ill begin timing everyone for three minute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generally do not cut somebody off if they g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ittle bit over the three minutes, but I do a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ou be concise, you keep within the time lim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f you've heard the previous speaker say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ame thing you have, try and say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ifferent, or if you want, just say I agree 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p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Remember, we have about 60 speak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I know we want to get to everybody here. 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you can be concise and move this along, we will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rom every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e first panel will be in fav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dam Weinstein, Richard Anderson, Steven Spinol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Ed Mall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nd then the next panel will b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 opposition. And while they're getting seate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ould just comment on some of the thing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een said already, so everybody really underst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ven if the Council puts back into the 197-A p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community plan, those things that City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ok out, that does not mean that the East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oject has to follow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One of the problems with the 197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lan is the City doesn't have to follow i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fter it's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So, I just want everybo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understand that. It's something that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hange so that 197-A plans do really become a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or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WEINSTEIN: Thank you very m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r. Chairman. I'm Adam Weinstein. I'm th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f Phipps Houses, a 100-year-old not-for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ffordable housing developer in New York City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magine I am going to talk about things that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as talked about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'm going to talk specificall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affordable housing, and I'm going to spea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avor of two elements of it that might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unter-intuitively, might seem counter-intu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ut I'm in favor of both. One is the pre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ption that is contained within the inclus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zoning, and the other is the allowance and off-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e proposed rezoning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eservation of affordable housing has pro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ome respects to be a more daunting challe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is cycle than actually the creation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nstruction. The Council and the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ave been very successful in upzonings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oviding financing for affordable housing cre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ut we all know that thousands and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units have been lost through the expi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governmental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e possibility of preser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ffordable housing within Community Board 6, a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een the custom in every rezoning,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clusionary housing program, and in the cas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is case Phipps Houses has two Mitchell-La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ithin six blocks of the existing site, seems a 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hoice. Permanent affordable housing, 312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t, with no public subsidy at all, and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ffordability seems a good bargain, in my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e second component relatedly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'll try to be brief, is the off-site, the allow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f an off-site option, and I'm not going to spea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-- I'll let the developer speak to cost of on-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ptions and the economics that govern on-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ousing, and we all recognize the benefit of on-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ffordable ho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On the other hand, on-si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xpensive, and there is an unintended con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n-site affordable housing, and that is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s already significant pressure on private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volume cap, bond cap, as it's known, which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 create 80/20 buildings in Manhattan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early every single affordable housing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roughout the City of New York. To plac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essure on the availability of volume cap t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our or five units of affordable housing for 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 80/20. Those are simple economics.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assing judgment on that, but I'm an affor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ousing producer, so I advocate for four or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units, rather than one unit of affordable hou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therefore I ask the Council to consi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nsequences of placing additional pressu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vailability of this scarce affordable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ANDERSON: Mr. Chairman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ichard Anderson, President, New York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ngress. Building Congress is a diverse coal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f the design, construction and real estate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 the City of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We appreciate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xpress our support for the City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mmission's modified version of the rezo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evelopment plan proposed by East River Re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mpany for three sites along First Avenue,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ave been discussing this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Rezoning this 8.7 acre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anhattan offers a golden opportunity to trans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erelict industrial site into a vibrant mixed-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mmunity, knitting neighborhoods toge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aximizing the use of a scarce land resourc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With its proximity to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ransportation options and the waterfro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oject area has the essential ingredi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upporting the kind of smart development envis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y the Mayor's PlaNYC 2030 Project to me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growing demands on a City whose popu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xpected to exceed 9 million people over the next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Of those demands housing l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ist, and increasing the housing stock in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as been a high priority of the Bloom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dmin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is proposal would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ousing production by rezoning the under-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oject area, where residential developmen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ermitted currently, enabling the company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round 4,200 new housing units, including affor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ousing, as we've he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is mixed-us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corporates revisions that East River Realt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greed to in response to community concer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iscussions with the Department of City Pl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we are very much in favor of those re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e transformation of thi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anhattan would stimulate significant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ctivity, benefitting the surrounding neighborh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s well as the entire City and State, the dir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direct economic impact of the constru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ojected to be more than $4 billion within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ity, more than $5 billion in New York City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ork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e project would also create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1,800 full-time construction jobs each year,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anticipated seven-year construction peri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s many as 6,000 permanent j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Given all of these benefi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oposal clearly advances the Mayor's PlaNY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itiatives and embraces the City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mmission's guiding principals to promote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s a world city of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For all of these reasons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hairman, the modified East River Realty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zoning and development plan, approved by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lanning Commission, deserves favo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nsideration, and we urge approval by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unc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SPINOLA: Good evening.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tephen Spinola. I'm President of the Real 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oard of New York and I'm here to be suppor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rezoning for the East River Realty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is is an exciting new proje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City of New York. There are probably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mportant locations in Manhattan, the west 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ower Manhattan and this location. What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uilding here, thanks to three very tal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rchitects and a developer who cares deepl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hat his projects look like, is a wonderfu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mmunity. Not just an extension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mmunity but we're creating space, we're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pace that is somewhat of an embarrass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ituation that it's in right now in Manhatta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reating nearly five acres of open space, 50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f the project, we're creating wonderful new tow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laces to live and places to work, and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kind of project that makes New York the wond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lace that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 drive down First Avenue everyday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know we all hate traffic, but the tru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atter is, I think we ought to bring some lif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streets of First Avenue and bring some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bring some residents and bring some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enants to those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had the privilege of serv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group of 35 that Senator Schumer created a few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ack on looking at the problems of New York C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problems of the lack of office space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dentified then the need to plan for new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evelopment around the City throughout th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oroughs, including Manhat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We are currently in a situatio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vacancy rate, although slightly hig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group of 35 made its recommendations, but no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igher, and, in fact, the subdistrict clos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is is actually at 4.5 percent vacancy rate,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n when the group of 35 looked at it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ave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We need to be competitiv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gion. We need to be competitive with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country. More importantly, we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mpetitive with the rest of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We need to provide the kind of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pace that tenants want to be located in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neighborhoods they wish to be locat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nd there is clearly a great d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 the need for office space as to th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 want to be near the United Nations,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ervice the United Nations and want to b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So, we're at a point when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is is a project, and Dick has already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wonderful new economic results of thi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rom the jobs and the 6,000 permanent job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ultimately will come, a new school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eveloper has prepared, the community needs f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ity's needs for affordable housing, all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ackage. And, again, when you look at the de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hen you look at the plans, it's an excit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evelopment and a new opportunity for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R. MALLOY: Good afternoon,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arodnick, Avella, members of the Sub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hairman Avella stated earlier tha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ather than be redundant, you know, maybe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ass on our remarks. So, I will pass on mine, bu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ree colleagues here, I share their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n lieu of that, I wi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troduce myself. My name is Edward J. Malloy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erve as President of Building Construction T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uncil of Greater New York, an organization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ffiliated unions represent 100,000 working m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omen in the five boroug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 also would like to add that I a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ifelong resident of Manhattan's east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AVELLA: Next pan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e a panel in opposition. Bob Saling, Kris Lefko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im Maldon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nd while they're getting seat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next panel can be ready, the panel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ould be Michele Adams, Sheelah Feinberg, Pete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s it Turchin? And Chris 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an somebody start so we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ov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SALING: My name is Bob S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'm President of the Essex House in Tudor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 do not dispute the ne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evelopment of the east side, only its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e enormous scale of Mr. Sol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lan means money for Manhattan, but at what co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ur commun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Our neighborhood has the lowest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ate in Manhattan. With the tremendous influx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lan calls for the police force will be stre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eyond its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We will be inundated with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ooking to take advantage of the situa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ill drastically and negatively affect our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Our community has the smallest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rea in all of Manhattan. With a project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illion square feet above ground and over 1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quare feet below ground, we will los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eneficial use of our p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Solow's present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mmunity board depicted beautiful pa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onderful trees. Those trees were approximately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years old. None of us will be alive to see them 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o that 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Lack of sun caused by his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uildings will kill the landmarked parks in Tu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ity and force us all to walk in a gloomy, dar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elancholy neighborh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No one needs an expert to tell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ow bad traffic already is in our area. Simply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 Second Avenue any weekday during rush hou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you will find it difficult to walk across th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ue to the traffic blocking inter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Solow's lack of conside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quality of life in the area has provoked h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ake misleading statements about the commun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ts sanitation, police, education, sewage, w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ower and medical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He says it will not be affected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ind it hard to understand how even he can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When Con Edison moved their plan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ite to 14th Street, they were using 12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gallons of river water. Now they are using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illion gallons of New York City's drinking w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imply because it took less time for approv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rinking water from the State than river wa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federal government. That is two to three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f our daily drinking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Just as the City and Con Ed o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 expedited solution with our drinking wat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ay they don't treat this projec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ashion at the expense of our community's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ife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nother difficult aspec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oject is the commercial building Mr. Solow in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 erect. I and most people in the area mov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o live in a residential area, not a commercial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commercial building will bring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ransients, as well as trucks and will neg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ffect the complexion of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 enjoy walking arou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eighborhood in the early morning doing chor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ith the influx of so many people,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10,000, that will no longer be a pleasure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ardship due to the added throngs in traf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Solow was taking advan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ity's intent to generate more tax dollars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mmunity's quality of life issues. I liv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ecause of the low crime rate, the qui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eighborhoods and the good schools for my s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r. Solow's plans are realized, all will go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ayside and the City will lose more of it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windling charm and character. For what?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ore than the almighty dollar, regardless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quality of life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s to Mr. Solow's presenta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earing, none of the drawings depicted view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monolithic buildings he is proposing, only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f the river and up First Avenue, excluding the 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onsters which I believe is even more tha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ubj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GARODNICK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Go right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S. LEFKOE: My name is Kris Lefko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present Movement for a Livable City,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sidents from Murray Hill to Sutton Pla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eighborhoods most affected by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development of the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 actually just wanted to spea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gentleman who wants to see these building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e's driving up First Avenue. Well, would he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ee them if he were living across the stre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m in the shadow of these towers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ituation that I'm in and a lot of peop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oom are also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 think it's a vast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xperience of the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So, we've been collecting sign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rom hundreds and soon-to-be thousands of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sidents who support limiting the h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oposed buildings to 200 feet. That's righ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eard me, 200 feet. A reason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ite-appropriate height, given the vast maj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uildings in our neighborhood are under 20 s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e City Planning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ailure to recognize the community's needs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unfortunate and completely at odd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loomberg Administration's much touted pla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greener, more livabl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Now that the issue has com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City Council, our elected represent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inally have the opportunity to st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mmunity and fulfill their responsibili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pposing this developer's radical rezoning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I would point to the words of Lincol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eiling above us all to remind everybody what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oing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We appreciate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Garodnick's support, and trust that he has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ut and informed his fellow Council member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is constituents' needs with respect to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f these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nd it is a radical rezoning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 the developer puts to the Council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eizing the wonderful opportunities 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is beautiful waterfront site, Solow's pla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ce as many units onto the footprint a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rowing the rest of the neighborhood into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hadow, and over-taxing an already over-burd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fra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f the property were rezo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ccommodate this developer's outlandish pla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conic New York City skyline would be oblit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rom the east by a cluster of steel and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wers, blocking the Empire State and Cry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Our scant green space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andmarked Tudor Greens, would be an almost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hadow, which has been mentioned but I thi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orth mention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Neighborhood plans for roof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ardens, which are a central feature of Bloomber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2030 plan to increase energy efficiency, gree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minimize sewerage runoff would be suspen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o sunlight to sustai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nd a small town's worth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sidents and traffic would be brought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lready over-crowded Midtown neighborh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We support the Campaign for an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ide Waterfront Park, for which the develop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ovide an easement to allow pass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ater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Water access only increase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f this developer's property, and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nsidered a concession for which building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ay be tr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'm going to say tha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aterfront access only increases the valu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eveloper's property and should not be consid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ncession for which building height may be tr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mmunity Board 6's well-re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lan for the site limits building heights to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eet. The voice of neighborhood residents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e heard and the height limited to a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ppropriate 200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So, it's time for our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eaders to rise to a new era of higher expec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accountability, foregoing the old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games and excuses, we didn't have the votes, o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ot my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No more Trumpification of our bel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AVELLA: Can you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um u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S. LEFKOE: The sum up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olitical leaders will be held strictly accou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or their votes on this issue and community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lanning cannot be Election Year rhetoric. W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ant to hear you say, yes, we can, the distric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p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MALDONADO: Thank you.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im Maldonado. I am an architect. I'm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ofessor at the City University of New York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ming over to this hearing today, I'm gratefu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 have the opportunity to do so. In arriving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uilding today, at 3:00, this building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eautiful sunshine, and had the building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treet from us, the park, been the same heigh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one that's being proposed at 685, w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een entering a dark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 have asked Marilyn Taylor, an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graciously agreed, to put back the shadow stu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 they have presented as part of thei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s you can see, early in the mo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parks are in shadow from our own buildings.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wn buildings are in shadow, create those sha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o, basically it's not until later in the d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asically that we do have some kind of light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to those three p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 went back, I took a photograp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ne of the tall buildings. I actually too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hotograph, taking the number fiv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JACKSON: Can you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t around this way so we can se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MALDONADO: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JACKSO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MALDONADO: Basically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hotographed in late November at exactly the tim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ere talking about, when parks have full light,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unlight. Now, we can sit down for a moment,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ee a shadow that's being passed, you see in the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ight there? That's a shadow that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mpact on the parks at exactly that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So, can you show the next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le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ose buildings that go ahead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xactly what you're going to have on the par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 think that this is something that will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ank you very much. I appreci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pportunity to ta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AVELLA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Next panel, as I mentioned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ichele Adams, Sheelah Feinberg, Peter Touch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hris Ward. And while they're getting sea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next panel that will go after them, which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pposition panel, John West, Charles Buchwald, L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rank, and Irene Peveri. I'm probably pronounc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rong. I'm terrible a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S. ADAMS: My name is Michele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d I'm the Executive Director of Associ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etter New York. I would like to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oviding us with this opportunity to testif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upport of East River Realty Company's go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eveloping a mixed-use development on three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long First Avenue between 35th Street and East 4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treet, transforming this former industrial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to an inviting riverfront destin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mpliments the neighborhood with resid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mercial and retail uses, along with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pen public spaces, shares a common goal with 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 making New York City a better place in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ive, work and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e East River Project includ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n 80,000 square feet of new retail spa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ill have revive First Avenue with a mi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ighborhood services and businesses, inclu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ossible supermarket, generating approximately $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illion per year in annual tax revenue for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 for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On the residential side,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hows a strong commitment to affordable housing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RRC will include an affordable housing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ts project in accordance with the City's 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under the inclusionary hous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is designation will resul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reation or a preservation of about 650 apart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ith households earning no more than 80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area median in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s a component of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evelopment, ABNY is pleased that ERRC has issu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etter of intent with the School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uthority for the design and construc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630-student, 94,000 square foot public schoo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616 First Avenue site that is scheduled to b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 September 2012. And as a paren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2.8-year-old daughter going through the nurs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chool process, I can attest to the need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ublic schools in this City and for more open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or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e project features a larg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ublicly accessible open space of about five ac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early the size of the main lawn at Bryant Pa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Central Plaza, for the enjoyment of neighbor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sidents and visitors. It will also have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unlit wonderful riverfront garden, playgrou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38th Street and an inviting public pavilion and 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a three-block promenade along the eastern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f the site, which will be eleva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onderful vi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On a personal note, not only d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ork in this area, but I also live here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sident I look forward to this project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greatly improve the quality of life for bo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eighbors and for my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nd I'd also, I'm not do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estimony, but Chris Ward submitted testimony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S. FEINBERG: Good afternoon. M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s Sheelah Feinberg. I am the Director of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Community Relations at New Yorkers for Park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re the only independent watchdog for all the Ci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arks, beaches and playgrounds. For 100 years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Yorkers for Parks has worked to ensure gree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afer, cleaner parks for all New Yor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Our comments this afterno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imited to and only concern the open spaces and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pace being proposed by this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ccording to our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istrict profiles, the proposed project li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 City Council district which only has two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f park 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Obviously, this community is sta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or open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New Yorkers for Parks suppor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oject, in terms of parks and open space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t increases open space acreage, design that d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eople in from existing pedestrian stree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obably and most importantly will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asement for a deck to be built to the water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or what we hope will be the next great water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ark in Manhat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Specifically, we are pleas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lazas are counted as mitigation, and not towar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onus for the developer. In terms of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hases, we call for the open space to be pha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qually with the rest of the project. Every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eeds to be made to guarantee that the par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pen space are open to the public in perpetu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 good first step would b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eveloper to establish a management ent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cludes members from the community to over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aily policies and ensure public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n lieu of actually deeding the p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open spaces over to the City as parkla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eveloper should seriously consider partne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City, State and federal governments to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 beautiful park on the water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New York State and the real 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mmunity have a long history of reclaim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aterfront, especially since the resid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ew building will be primary benefici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nother issue is that the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s currently designed will cast significant sh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n Tudor City Greens, St. Vartan Park and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lace Plaza, as well as the open space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development as well. All efforts must b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itigate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Once again, we are pleased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ark space increase and are delighted that the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ide of Manhattan will also begin to enj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aterfront as much as the west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TURCHIN: Hi. My name is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urchin. I currently work at a commercial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state firm, CB Richard Ellis, here in Manhat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've been a member there for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years. I've been asked to comm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vailability of commercial office sp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arketplace today, and that's what I will limi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estimony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o add to what Mr. Spinola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arlier, just to put some factual stats to it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urrent availability rate, as it relates to Mid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anhattan is 7.7 percent, the lowest number in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years and a number that's been trending down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verage asking rents in the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is is average over direct and sublet, is $8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ight-tenths, an all-time high, and has been 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 dollar per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Net absorption, which is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f space available on the market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year before, been positive every year fo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ive years, and seven of the last ten years,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 there has been less spac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mmercial tenants in all of those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n the market today, if you'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enant looking for 250,000 square feet,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re are only five blocks available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xception of what occurred in post-9/11,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owest number of available alternatives we've h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each decade, the '60s, the '7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the '80s, New York City has added roughly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illion square feet of commercial space per dec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 the 1990s and 2000, we have not added 15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quare per decade. That includes any produc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upposed to come on line between now and 20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nd lastly, by 2010, 63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Manhattan Office Stock will be 50 years ol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What if this is driving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enants and a big demand for new offic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hich is currently not available? So, why is t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emand for new office product? Strictly spea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ew office product offers larger floor pl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igher slab heights, fewer columns, bet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curtain walls. These are the thing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keeping tenants here in Manhattan and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ings that tenants desire. Most new produ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mes onto the market is being quickly snapped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enants for new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Lastly, and I'll just add separ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enants are looking for building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ustainable. Sustainability has become a big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utton in New York City commercial real estate.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uildings, because of the way they're co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how they're constructed, are able to me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eeds of sustainable, tenants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ustainability in their buildings. It's much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n existing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e fear is that without creat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uildings and new product, that tena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ventually leave the City in search of thes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 the type of atmosphere and environmen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ant to create to run their 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AVELLA: As I mentio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next panel, John West, Charles Buchwald, L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rank, and Irene Peveri. As an Italian, I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know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S. PEVERI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AVELLA: When it co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onouncing names, I'm terrible. I admit it. Who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 miss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FRANK: Good afternoon,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vella, Chair Garodnick and other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ity Council. My name is Lyle Frank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ubmitting this testimony in my capacity as Ch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anhattan Community Board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mmunity Board 6, by resol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ctober 10th, 2007, opposed the East River Re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rp's proposal to rezone 616, 685 and 708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venue. There are numerous reasons, and you've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 lot of them why the Board has opposed this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d my colleagues here who will follow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 detail additional reasons, but briefly I'll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n these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e development is too big, too d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too commer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e community is in fav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ubstantial development but not over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e community is in fav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evelopment that will bring life to the area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 its existing residentia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e community is in fav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ubstantial development that will not sev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train infrastructure, or would not cast sh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ver p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e community is in fav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uildings that would have heights and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imilar to the buildings in the surrounding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community is in favor of increased park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ot so much that would further clog busy roa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ave detrimental effect on the air that we breath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to underscore that as was noted before, a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f the Environmental Impact Statement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hows traffic impacts all the way to Queen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underscore where that is, this ends at 42nd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t is literally miles away. Liter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 commercial building does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or the area. When one looks up and down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venue, there are no commercial buildings in s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ith two exceptions, one is a stretch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mmunity board wants to have official of hospi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second, as was noted, north of 42nd Stre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United Nations. To my knowledge, there are no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ations buildings south of 42nd Street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mmercial buildings in that stretch between 34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42nd Street, as was noted by Ed Rubin earl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s very small, six, seven, maybe up to ten-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uildings, that are left-ov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anufacturi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e commercial building, also it 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ostly vacant on nights, weekends and holiday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ould provide additional vehicles, as noted,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rea that already includes the Queens Mid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unnel, and one just has to check and see th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blocks of back-up on a morning to know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ill make it far wo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t's also en route to the Qu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orough Bridge, which will have further back-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long First Av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ere must be substant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ermanent on-site affordable housing that tak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ccount the income levels of people who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hoice but to leave Manhattan. There must b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re is room for badly needed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tate-of-the-art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n sum, Community Board 6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mmunity representatives are not opposed,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oted, to substantial development. Such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s necessary to bring revenue to the City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eeded jobs and construction in other area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 all of us agree. However, the developmen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e reasonable and responsible, f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urrounding community, providing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ffordable -- permanent open space, provid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 the waterfront and not be a detriment bu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nhance the quality of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So, therefore, I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WEST: My name is John Wes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ember of Community Board 6 and Co-chair of th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d Subcommittee of its Land Use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You have, as you know, two 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efore you today, the community's 197-A pla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uns all the way from 14th Street to 59th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d a 197-C application for the redevelop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ormer Con Ed properties, which are jus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35th and 41st Stre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lthough Community Board 6 wrot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197-A plan several years ago, it is only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ow because City Planning decided to review 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same time as the Con Ed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Some of us believe that the 197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lan should come first, and serve as a guid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197-C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nstead, City Planning chose to 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community's plan to accommodate the develop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You have the opportunity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missing parts of the 197-A plan, and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eveloper's ULURP application to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mmunity's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For example, Community Board 6 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sidential neighborhoods sharing the sh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ast River with some important institutions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United Nations, Bellevue Hospital, and th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oard agrees with several decades of consistent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olicy to encourage the offices of Midtown to 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wards the west, go west, go west. Times Squ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now beyond that to Hudson Y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ity Planning modif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mmunity's plan to accommodate the develop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oposal for an office building on one of the Con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locks. You can fix this. Restore the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ohibition to the 197-A plan, and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eveloper's office building with a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uildings, or even mixed use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n order to share the East Riv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ur institutional neighbors, the community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alls for access to and along the waterfron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eans remapping some of the street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bsorbed into the institutional super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For example, at the Con Ed site, 39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40th Streets, between First Avenu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iver, need to be open to the public, 24/7/365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guarantee access to the waterfront. The b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o this is to return them to the City map.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est is a permanent easement for street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However, the 197-A plan is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bout the former Con Ed properties. Among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treets that need to be remapped is 26th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t's between Bellevue Hospital and the Brook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ampus, it looks like a street but it i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nd Hunter is proposing to dis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rookdale including half of the stree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eveloper. Or how about 14th and 15th Streets?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used to leave to the FDR Drive. Now they're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reason is security of the Con Ed Power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ollowing 9/11. 39th and 40th Streets were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or security during World War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We need a 197-A plan that guide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appens in this community. Please help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BUCHWALD: My name is Char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uchwald, and I share the co-chair with Joh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n Ed Subcommittee, and I'm also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ast Midtown Coalition for Sensible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 lot of what John says I echo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oject, among other things, allows the on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n the West Side of First Avenue, 685 First Ave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o rise to 600 feet, more than double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adjacent buildings, and ensures the de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f the Tudor City Greens, which you've heard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We have only two small parks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rea, Robert Moses and St. Vartan, and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fford us efficient active open spac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We lack access to the waterfr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hich can only be gained by either remapping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John said, or treating the extensions of 39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40th Street as if they were streets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ddition, to allow a loop at the end of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o that we could have fire, police, sani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mbulance access throughout th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 urge the City Council to opp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zoning proposal, unless the following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- reduce the density to be in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ith the other rezonings allowed in the last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years on the East Side of First Av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- treat the extensions of 39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40th Street as if they were public streets,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ot include them in the calculation of the buil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pace that the developer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- refuse the permit fo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arking spaces, and reduce the allowable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-- accessory parking to ten percent, so as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urther exacerbate our already intolerable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ry to cross Second Avenu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orning or evening rush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ird, require the developer to 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 30-foot easement so the soon-to-be rebuilt F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rive can move westward enough to allow lowe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exit ramp so that bridges or decks can b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cross it to the new waterfront 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Next require the buil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nstruct, not offer the volume for, b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nstruct a new school and a larg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layground along First Avenue, and not back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DR Drive where it's difficult for school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 ar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Require the builder to includ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east 20 percent of affordable housing on-sit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ff-site and not to exclude any portion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oject from the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lthough we find the develop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lans severely deficient, we are not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evelopment. In fact, we enthusiastically end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mmunity board's 197-C plan, more than four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illion square feet as a reasonable mod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S. PEVERI: I think it's all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aid. My name is Irene Peveri. I am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mmunity Board 6, Land Use Committee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hair of the East Side Rezoning Al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'm going to cut this more th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alf. I think the things that I'm most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s the commercial building, we really don't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 there should be an expansion of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usiness district moving east. We hav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bjection t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e other thing that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mphasize again, it's already been said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ffordable ho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We're going to have 5,000 dwel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ere. We're being offered only 600, 600 some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ffordable houses. First of all,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nsider a range of the income for people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obody is going to be able to live in this C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specially in these buildings that are going up.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an afford it? It gets to a point where if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uy, you can't live here. And then if you do bu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you better darn well be able to affor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So, the affordable housing projec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ink I must emphasize, among the other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ave been said, so we ask you to, it's be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esented, that you consider our recommend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not only in our 197-A, but in our objec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197-C -- not objections, our inclusion of the 197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 offset the developer's proposal. They've do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ine job, and the thing that you get is a beaut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esentation of the open space, but you're not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hat happens to that open space when those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o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nd thank you very much. I'll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ith the Sergeant-At-Arms my full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GARODNICK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lease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Let me just make one commen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you leave. Because all of you have been very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 your advocacy. And I agree with you, Ire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oint about the presentation, which was,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ointed out, it was beautiful, but there were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, as you say, you don't really feel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ake a step back and consider what the impact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e. And, so, I think that point i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mphasizing. It was one that I intend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efore, but I'm glad that you prompt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So, for all of you an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dvocacy on behalf of the community boar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eighborhood, I wanted to say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FRANK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AVELLA: Next panel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avor. We have a representative from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uncil of Carpenters; a representative of C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Wakefield; a representative from BTEA and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letti representing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KURLOFF: Good evening.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Josh Kurloff (phonetic), I'm a Vice-Chairm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ushman and Wakefield Real Estate, commercial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state service provider. And I've been in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state business for over 25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Peter Turchin earlier sai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hat I will say, but maybe I'll say i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We have a severe shor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ventory for corporate users in this City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second lowest vacancy rate in this C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e've had over a dec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n addition, we have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owest vacancy rate nationally around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rporations look at the workpla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 way to recruit and retain the best tale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mpetitive in the marketplace. We must provid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rder to be competitive, globally, with London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ong Kong, places that we compete with today mo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n ever before for commercial officer us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orkplace new office buildings having column-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arge floor plates with glass curtain wa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green environments are the key to attract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rporations to this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e labor force and employment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 this City is also what makes our econom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mportant to be able to have the great cul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ctivities, the great amenities that this City 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So, I am in agreement to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mmercial development take place in this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hether it's on the east side or the west sid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ust be able to attract major corporations to 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maintain their labor force in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COLETTI: Good evening.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Jim Coletti. I am a resident of the Community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6, and I am in favor of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We all know the economic boo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is project would bring to the area, but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 focus on one store in my area, two retail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are being closed down. And one now is an A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achine and the other is a renovation, and my b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s that the lack of commercial build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ustomer base during the week may have b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ason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 just want to say that over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onths the Bloomberg Administration has co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ith a study saying that they remain competitive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eed 65 to 70 million square footage of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pace, and this was just the beginning of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nto that to remain competitive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lso I want to s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mmercial real estate has not really boom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ast two decades. It is virtually unchanged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City needs to provide opportun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ternational companies and even middle class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tores that will be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 want to thank the Counci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llowing me to speak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S. MARTINELLI: Good evening. M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-- good evening, again. My name is Kri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artinelli. I am the Member Services Assista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BTEA, Building Trades Employers'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ew York City. We represent 26 con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ssociations who consist of 1,500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anagers, general contractors, subcontrac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pecialty contr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Our Association employs over 1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embers, and we work with Building and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rades Council, with Ed Malloy, who spoke before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re in favor of this project. The economic imp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construction is predicted to be more tha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illion within New York City and a total of 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illion in New York City and New York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e project will create up to 1,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ull-time jobs each year over the anticip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nstruction period, and as many as 7,000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jobs. The annual tax revenues for New York C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ew York State that will be generated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is project are estimated to be approximately 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illion per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East Realty's Projec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reating jobs that will strengthen New York Cit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ill help boost the middle class of New York City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nstruction worker who earns about $55,00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year, this will help pay for their childr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ducation and allow the middle class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fford their family to live in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e East River Project includ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n 60,000 square feet of new retail spa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ill help revive with the mix of neighbor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ervices and busin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We truly do believe this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ill help address the City's pressing ne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ffice space in order to sustain New York's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We also believe, as many peopl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oted today that mixed use development is desi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ecause of the combination of the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partments, retail stores and offices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elp to ensure a safe and vibrant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ncluded in the plan is affor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ousing, in accordance with the City's goal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inclusionary hous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is will provide 600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partments for low-income families. East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alty is working with the City's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nstruction Authority to build a school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stimated 630 students, which we believe to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eneficial to the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lso the new development will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community to the East River for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f a future waterfront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We truly urge you to suppor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oposed project, and thank you for lett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p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PUGLIESE: Mr. Chairperson,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o thank you for letting me have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peak here today and to the people of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oard 6. My name is Anthony Pugliese. I'm a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p for the Carpenters Union, Local 157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perates on the east side of Manhattan, a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embership is 25,000 members in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nd we strongly share the East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alty Company's goal of transforming this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dustrial site into an inviting river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estination that compliments the neighborhoo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sidential, commercial and retail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o the people here, you've he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umbers as I have written down here, but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going to be repetitive. You've heard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given by the people that support the project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lso want to bring to light that in the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mmunity Board 6, as of right now there 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east six buildings going up in the area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igh-end residential, that are bringing noth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 the community. They offer no revenue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ity, when contractors pay cash,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venues that come back to help the seniors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ity, to help create more schools and more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eachers and to help create more jobs for fir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police that were mentioned here earlier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So, the causes of the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re, they should be heard. But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reate quality jobs, where no one is explo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generates the proper use of land in New York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hich as they all say, you can't make more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o, we are going to develop, have the prop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one with the people that respect the land,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oing to go in there once, do it once an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oondoggled (sic) to the people of that commun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 they're going to watch a project get st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get completed, and they get utilized by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s very important to the City Counc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e people have issues here to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y should be addressed. But the City Counci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 know that when a person comes in front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says that they want to develop, you have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t their record, because in New York City,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 Community Board 6 -- I sit on Community Board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 Brooklyn in Carroll Gardens. I'm going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a hearing of my own in Cobble Hill and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lope, and there are people ther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eveloping and not really listening to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bringing the proper construction tra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rganizations to develop th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e property is there, it'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e bought, it's going to be developed. We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t, we develop it right, with the professiona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e give the best to New York City, and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nk you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GARODNICK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efore you go, let me just, because I was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 something you said about the six building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up in Community Board 6. Could you just say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it more about that? I don't know which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ou're referring to. If you could spea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icrophone, I want to just make sure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our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PUGLIESE: 33rd Street and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venue, on 32nd Street, you've got a project on 27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treet, I think off of Lexington Avenue.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other one going to be built on 23rd and Th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ight on the corner, building is coming down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se are developers that are buying the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re is one, it's just in the Lower East 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mmunity Board 3. But these are properti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going to be developed, they're going to be high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sidential, high market rate work, no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ffordable housing, nothing to worry abo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ow-income housing, high-end building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ming in there and giving nothing back to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GARODNICK: And your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s that this project does more than that;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hat you're say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PUGLIESE: This project,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rganizer for ten years, whose seen both si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street, that no one gets exploited here.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workers get exploited here, and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is does bring revenue back into the City, it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reate the vitality that the City needs to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ext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GARODNICK: Great.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et me just make that point. I appreci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oint. The idea of workers being treated we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ight on this site is something that i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e and I am sure most, if not all of my colleag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e would just ask your support in this process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re, you know, in the final states here, to help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moderate the project so we can ensur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gets bu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Because we know what you'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or and I think that the community certainly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ose goals, and we hope that you'll join 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inding a way to ensure that we can buil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ere that works and allows all of the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you're talking about. So, I appreci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estimony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AVELLA: The next pan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r. Unterman. Did I pronounce it right? Ed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ubin, Lacey Tauber and Meryl Brod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nd then the next panel af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ill be a panel in favor. A representati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urner Construction, representative from DC 9,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Kittle, Mike McGuire from Mason Tenderers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uncil, and Kevin Flynn from IB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UNTERMAN: Hi. My name is E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Unterman. I'm President of the East Mid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alition for Sensible Development, which is a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f the seven neighborhood organizations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idtown East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'm going to tell you abou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has put so much fire into this whole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rom the beginning, and that is the condu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government and specifically the executive bra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t's the process that's been half the proble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tarted with the State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hich camouflaged the scheme as a steam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earing, when in fact it was a mammoth ur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lanning project. That organization wa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andated by the Legislature to do any ur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lanning, it was to regulate th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t undertook the role of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lanning Commission concurred in their do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y ran a, under the guise of the steam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earing, a process to sell the relevant propert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 auction, and what that means is that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ice translates to highest den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ey accepted, as being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terest, a contract underling (sic) by an EI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as so faulty that it would honestly mak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aterial for late night, a late night comedy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t would make New York the laughing sto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ation. Particularly some of the so-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itigations, and in violation of the State SEQ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PSC segmented the environmental issues rai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two mutually dependent parts of the plan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ll relevant because there's been an odor ov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hole process from the beginning. Now it's g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City and the City Planning Commiss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akes a big deal about community-based planning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 fact shown us what it really thinks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ecause it had, before this applic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ubmitted, a 197-C plan for the same sit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ubmitted by the community board and they deep six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t. They refused to look at it and report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's the missing piece here. That is w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e before the Council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We have a system of balances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overnment. The Executive Branch at State and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evel has abused the public badly in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ocess. We are asking the Legislative Branc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ity Council, to right the balance now, and to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up for the public interest, and for community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lanning, an idea whose time has come, 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eighborhood democracy that it represents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RUBIN: My name is Edward Rubi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hair the Land Use Committee, and forgive me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going to have to go in a shotgun way, becaus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uch has been said before, some of it d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peating, some of it doe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Just to say at the beginn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aise my own board, my own Land Use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e've done just about everything you could exp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mmunity board to do in terms of community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l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We have had discussions for eigh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ine years. We have developed visual guide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urban design principles, planning principles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orth, to guide development in our area. F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ffectiveness of that, we also developed 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197-C plan for the Con Ed site, a plan that a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lluded to has been submitted to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ity Planning 23 months ago, and that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eserved equal scrutiny with the East River Re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197-C plan. But sadly, that's not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 think that if you compare our 197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lan with their C plan, the conclusions of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odify their plan could become self-evident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efore that, to allay fears of all peop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pposition, who want jobs, who need development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eed commercial buildings, our proposal, ou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oposal proposes quite a bit of development,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ver 4 million square feet. We propose about 10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ensity. We ask for almost the same thing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ast River Realty is in terms of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We are not afraid of developme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devil is in the details and it's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egree, and that's where we differ from the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iver Realty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But I think there is hope in the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iver Realty proposal, if you look at a few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 a serious matter. Let me just go through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quick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One, the commercial building,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as been said about the commercial building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s no precedent for it in this area. Th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f City Planning, as I testified earlier,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imes rezoned areas to prevent the encroach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east side. The west side has much mixed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pipeline, so does the World Trade Center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You don't need an extra lon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nd the notion of mixed us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good for residential areas is a fallacy. Mix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s great if you're on Wall Street, where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ife at night, and you start bringing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eople in and it becomes exc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When you have a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neighborhood the converse happens. You come da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evenings, you generate traffic and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generate constituency or streetlife, so the co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sn't something you shouldn't really ser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ns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So, we don't look at th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uilding as an asset at all, but in fac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egative, particularly when it faces the 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Secondly, we should preser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nhance and at least do no harm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neighborhoods' historic icons, and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United Nations and the Tudor City parks. And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eard much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e third point is that East 39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40th Street should look like, feel like and ac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 public space. It is the gateway to ou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aterfront, and it should not be under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f any private source, it should not generate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rea, and it should be totally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nd the same is true of the p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parks -- and I'm summing up, thank you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arks should be managed by the Parks Department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good government parks conservancy and not by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enants or owners of buildings in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So, don't be misled by s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rchitecture and lush planting, it's simply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ubstitute for sensible design and pl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S. BRODSKY: Thank you.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eryl Brodsky, and I'm a District Leader in the 73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ssembly District, Part A, and my area stretch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around that whole new development project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s we've heard so many times would be about 9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cres, contain seven towers and stretch as hig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70 stories for at least one building which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urely commercial in a non-commercial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 simplified version of that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ould require changes to the ramp at 42nd Stree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ell as affect the flow of traffic at 22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tersections and avenues, depending on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raffic, noise, conges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vicinity are a royal nightmare, and there isn'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ew urgent need for new luxury housing in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lready saturated with high-rise condos, sell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s much as $1,000 per square f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e area comprising census tracks 7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86 and 88 have perhaps the highest vacan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owest crowding rates of any district.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imit to how much luxury housing even the w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an aff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e reconfiguration o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omain to accommodate the developer's pla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ight-of-way with respect to zoning and var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hanges should be taken with a grain of s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ere is no particular reas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grant such a request, although the ch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anufacturing to residential and commercial z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oes not require a great leap of faith,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ize and scope of the project should be def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pecifically the changes should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pisodically, one thing at a time. If ERRC prev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t constructing one or two mixed use inclus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sidences, then that part of the pla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However, reconfiguring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frastructure, streets, parks and highway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evelopment will result in a one way or the hig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lot that leaves no recourse for cars, pedestr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d residents other than a B line to this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For example, the applicant is see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ree parking garages, including accessory par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that would total 1,250 spaces, and over 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ars would be visiting this site daily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stimated this would create traffic impacts on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tersections that are not mitigatable, and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tersections that could only be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itigated. Therefore, the garages and six-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arking lot as envisioned should b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lso, plans for tunnels 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ites and lots pose a credible security risk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f the project's proximity to the 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s a consequence of the hug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f space contemplated for parking, the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ould provide open space off-site, by relo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DR Drive to create a waterfront esplanade reac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rough decks or bridges over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ese changes would also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locating or eliminating the 42nd Street ram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routing traffic, a Herculean engineering fe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s nothing short of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Further, I doubt that transve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FDR by foot just to view the muddy rive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epsi sign in Long Island City will make pop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ff-site visits or satisfy the need for ope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 the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n short, the plans for access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 tiered parking lot should be scrapped. No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 the FDR ramp or easements to the FDR Driv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Such changes should come under ULU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n a periodic basis in a scaled series of micro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f the demand for such project ar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S. TAUBER: Good evening.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acey Tauber and I'm with the Municipal Art Soc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lanning Center and tonight I'm speaking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f the Community-Based Planning Task Forc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 broad and diverse coalition of community bo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grassroots community organizations, Citywide civ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groups, environmental justice advocates, plan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cademics, architects and elected official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orking to secure a more meaningful role for al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Yorkers in the City's Land Use proces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stablish community-based planning as an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ew York City poli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e Task Force ur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dministration to support consensus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mprehensive planning, which set forth go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growth targets, can be used as a bluepri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evelopment of consensus driven local pla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ity is growing and neighborhoods need develo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ut effective planning has to be a part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etween the City and local residents.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evelopment will continue to be plagued by c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elays, neighborhood growth will not be susta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Land Use decisions will continue to be m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court system, as opposed to with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view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anhattan Community Board 6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eveloped a comprehensive Land Use Pla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istrict, and the site specific plan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venue properties, both driven by neighborhood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a desire for development and both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rough a consensus-based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e community board's 197-A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nstitutes a comprehensive planning frame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hich accords with Citywide stated goals,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ramework for the development of specific s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utlines an overall vision and is an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comprehensive Manhattan Waterfront 197-A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e board's 197-C plan set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etailed rezoning for the site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ts 197-A framework. Action on CB 6's 197-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197-C was held in the ULURP pipeline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eveloper had a chance to catch up. This dela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tithetical to effective planning. This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gnored CB 6's 197-C action, and this delay s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essage that the City is overlooking an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 implement expressed community needs and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mmunity Board 6 obviously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evelopment in the district and is willing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ts part in the future growth of the City, acce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goals that the Mayor has laid out in PlaNY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20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B 6's commitment to consensus-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lanning must be matched by the City's commi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o far, the City Planning Commission has mad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hanges to both the 197-A and to ERRC'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lan, in an attempt to reconcile the two pla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While we are happy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mmunity's plan exerting influence over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evelopment, we are discouraged to see that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CP's modifications favor the developer's w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ver the community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is undermines the community's p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undermines faith in the charter provis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mmunity planning, and discourages other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oards and organizations from doing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lanning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We need to go beyond adop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197-A plan and advance to the point of tak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commendations seriously and implemen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AVELLA: If I may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you go I just want to put in a plu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unicipal Art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AS and I have been working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or the past year and a half to come up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volutionary plan so that communities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o come up with real 197-A plans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ctually matter. So, we hope to roll that out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Next panel, as I mentioned,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nstruction, DC 9, Mason Tenders' District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IB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nd while they're getting sea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ext panel in opposition will be the Prat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or Community Development, the Metropol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aterfront Alliance, Lou Sepersky. Did I pro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SEL TO COMMITTEE: Seper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AVELLA: Sepersky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onounce it, why don't you -- and Lucy Law Web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 will be the next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nd I will remind everybody tha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ast count we still have 38 speakers. So,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e brief and not repeat, that would be good. I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y first question is, I called four names, wh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re five people up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CONWAY: We're both from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nstruction. I'm going to be extremely br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AVELLA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CONWAY: We're going to keep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mbined remarks to thre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y name is Bob Conway, I a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nstruction Executive with Turner. I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orking with ERRC over the past four years in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eparation and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 just wanted to say, it's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rill for me having been a child, if you will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mmunity Board 6. I grew up in Stuvesant Town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arents were original tenants there. I spen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ntire formative years there, Junior High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104, Stuyvesant High School, and to see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lways looked at as a real blight on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ransformed into this thrilling new pro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etty exc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'm going to turn this over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lleague, Richard McEachern, who is going to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 you about Turner Construction and the eff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 are being embraced by ERRC and Turner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 terms of minority participation on the jo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mmunity outreach work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McEACHERN: Good evening. We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urner is very supportive of this project.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eard from the BTEA, the Building Congress,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alloy and others, so I'm not going to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ll of what they have said. You hear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ubstantial increase in construction-related jo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oth under construction in, as well as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nstruction. This project affords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 have many minority and woman-owned busi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articipate in this project. A concern of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e had not talked about that issue but ERR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urner is very committed to this goal.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mmitted to a 20 percent minority and women-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usiness participation goal on this project, ER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d Turner is also committed in divers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orkforce, making opportunities for minor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emales on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We are committed to having a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ercent goal for the workforce. We are excit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school that's going to be on this project. W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urner, has a Youth Force 20/20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ncourages students to do well in school and to 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areers in construction, archite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ngine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So, we are very supportiv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oject and we thank you for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peak to this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KITTLE: Thank you,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Garodnick, Chair Avella. My name is Jack Kitt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 represent District Council 9,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Union of Painters and Allied T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District Council 9 is compri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10,000 painters, glaziers, bridge painters,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angers, drywall finishers and metal polish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We have been experienc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nstruction boom in the city of late. We at DC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ave largely been supportive of thi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evelopment push. However, we have seen too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se projects built by fly-by-night contracto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re willing to ignore quality, labor stand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asic workplace safety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Lately, as you know, w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luctant to lend our support to new rezon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development efforts. Here, however, we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ave a responsible developer with a proven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cord, we are confident that this projec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uilt to the highest standards and the job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reated will be the kinds of jobs that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ee in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While we support this projec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f the great number of jobs that it will creat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s also obvious to us that this project can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veryone. Where once there stood a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esthetically pleasing power plant, the develop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ffering to build a school, dedicate almost 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land to open space and provide water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ccess, as well as the housing, the commerci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the job creation that will benefit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orkers, as well as those permanent work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ill occupy the space later. What else do we wa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We strongly support the East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alty Company proposed project. The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istrict Council 9 urge you to support this prop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help create good jobs in Manhat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McGUIRE: Mike McGuire, M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enders' District Council. I'm also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munity Board 6, but I want to make it cl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 am not representing the Community Boar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night, I am representing the Laborers' U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'm going to go off m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estimony. I have submitted it. Bu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etty much it would just reiterate a lot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as said already about the economic impac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oject and concessions that have been mad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eveloper, not the least of which is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50 percent of this property would be dedi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pen space, and by my reckoning, that'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$300 million worth of property, what the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aid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But what I want to talk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ittle bit here today is, there has been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alk about affordable housing, and I know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vella knows me, I've testified befo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mmittee numerous times, but, you know,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onafides as far as affordable housing, I am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founding members of the Working Families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I remain the Treasurer of the Party to this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 was also the only member of th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nstruction Industry that testified in op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the Fourth Avenue rezoning in Brooklyn som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go, because there was no affordable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mponent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nd as I said, there has been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f talk about affordable housing, that's not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nough, it's off-site, and whatever else.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oint out as a member of Community Board 6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hair of the Housing and Homeless Services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anted to increase the affordable housing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 this to 30 percent, which is comparable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e got in the Hudson Yards and actually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ess than what we got in the Greenpoint Williams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zoning, and that suggestion was overwhelm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voted down by Community Board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So, I just wanted to put tha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lay to make a poin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 also want to reiterate what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aid about work standards. That's one of my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ncerns. This developer will see to it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oject is built using union labor. Union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evelopments go up safer, they go up faster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uilt to better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 recent study showed that fully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ercent of the fatal accidents on construction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 New York City in the Year 2006 were on non-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nstruction sites. Union workers ar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rained, my members go through 4,000 h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raining before reaching journey worker statu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sult of this is a safer site, a faster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oject, and an overall better construction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 ask the City Council to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ast River Plan for this site,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eveloper adheres to responsibl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inciples and employs union lab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FLYNN: Thank you.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Kevin Flynn. I'm a rank and file member of Loc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f the IBEW. I was present and gave testimony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go when the hearings were held across the stre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ace University on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 am happy to see th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ogress that has been made on thi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ntinuing. I am in favor of the proposal and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t a workable compromise is do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For my point of view,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voice a few comments and concerns. I se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enefits in addition to the obvious attach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oject, such as union construction job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oom to the local and regional economies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jobs b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Our wages enable us to live 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 pay our taxes and educate our children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oved ourselves, us in the Building Trad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oved ourselves over and over to be worthy part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 all grande undertakings. We have end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otracted market slumps and fully ex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articipate when the market turns up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We believe, and rightly so, tha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oductivity and workmenship is second to none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urther believe that our wages are cost effe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when multiplied in the marketplace,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nhance the local and regional economies.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aychecks stay here. The same argumen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voiced many times over the years and is pres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eing argued regarding the junkyard site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new Citifield Ball Park in Flushing, Qu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n closing, I'd urge that you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is motion and advance forward for the benef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AVELLA: The next pa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s I mentioned, the Pratt Center, Merced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etropolitan Waterfront Alliance, Lou,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you're up there already; and Judy Webster? Lu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eb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e next panel after that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e a panel in favor, will be Chuck Levin, Rox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arren, and David H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S. WEBSTER: My name is Lucy Web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I've lived in the area for many, many year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United Nations Secretariat and other re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've lived in the area for many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years and have worked in the United Nati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ecretariat for 14 years and other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greater UN system, and GOs and such for anoth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on't know, many years, and I just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ree points I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e first is that there is no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hy we can't go ahead with an integrat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two proposals that will do no harm to the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bjectives of the people who want jobs and who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good jobs and who want union jobs, I don't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ose arguments are relevant to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oposals of the East River Realty Company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o need to get a handle on, in terms o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mmunity concerns, we need to get a hand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ntent of those proposals, and many, man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ave been made with which I agree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uildings are too tall and it's all too dense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o my second point would be that in order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andle on this, I think somebody should do som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f economic analysis of what is the rate of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n investment of the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Because when Mr. Garodnic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alking about if you go so high, how wide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ave to go, if you reduce X, how much do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crease Y. Well, this is sort of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question, because it's based on the premis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ertain number of square feet is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esumably for some sort of economic reas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asn't brought out, and I think this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xamined, that we do not need so many square f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e do not need so much density in order for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e a good proposition for the developer and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particularly, for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nd my third point relates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articular example of that, which is that if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keep the 39th Street road going through as a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f some sort and also 40th Street with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ntrol over it, and full-time access to the 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n the calculations on the density, it's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ot acceptable to have 14.5 calcul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refore, once you take out that element,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ack to a more sensible level, and that's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eed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SEPERSKY: Mr. Chairs,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very much for the opportunity to testify today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ame is Lou Spersky, and I'm Chai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ansportation Committee of Manhattan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oard 6. In a very few days, the whole of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uncil will be voting on a proposal to put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y the New York City Congestion Mit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mmission. Without taking a posi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mmission's recommendations, the City has begu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cognize that we must now begin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ystematically on this urgent and continuing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f traffic cong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mmunity Board 6 is the boundar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ts north end of the City central business distri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this proposed rezoning in itself is the sou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nd of the United Nations' campus, is a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raffic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Given the efforts to b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lready over-capacity volume of traffic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ntrol, the applicant for the rezoning propo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oject a massive number of public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ransient parking spaces, above and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ccessory parking related to tenants' commerc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sidential of th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o use a well-known phrase, "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arking and they will come," and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lagiarized from my colleague, it's in m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estimony, new public transient park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ncourage more people to come to the area.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arking encourages the City -- the deci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rive. This gets to a fundamental question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olicy. Are we going to be consistent in our eff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 get control of our municipal traffic mes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o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Not permitting the public trans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arking and reducing the accessory parking to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ercent as outlined in the 197-A plan, that's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ercent of the residential units, as Board 6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dvocated, isn't going to solve all of east sid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raffic problems, but it is going to make cl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e are serious in the effort to address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ngestion. Attracting new traffic turns the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t congestion mitigation on its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Rejecting this proposal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oposed new parking is a step i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irection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S. NARCISO: Chairpersons Avell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Katz, Council Member Garodnick, and other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embers, thank you for this opportunity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estimony today. My name is Mercedes Narciso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m an Assistant Director for Community Plann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Pratt Center for Community Developmen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university-based center that works for a more ju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quitable and sustainable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e Pratt Center has reviewed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East River Realty Company's 197-C rez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oposal, and the Manhattan CB 6 197-A plan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ave reached the following conclusion: With r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the plan, the Pratt Center supports th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oard 197-A plan as the community envisioned 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 is, maintaining the scale and charac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xisting neighborhood. The plan was prepar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any sessions, consultations and meeting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ide spectrum of the districts stakehol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areful consideration was given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commendation. We support this community's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develop the area for their residents and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s a whole. And we are disappointed that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lanning refused to consider the Community Board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zoning proposal for the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With respect to the rezon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att Center shares many of the communi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riticisms of the East River Realty rez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oposals. In particular, we belie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oposal is still insufficient in the pro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ffordable housing, that it should not inclu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ll-commercial high-rise, and that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arking should not be increased through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er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With regard to affordable housing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upport the creation of an Inclusionary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esignated Area within the proposed "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arge-scale development" for all sites, as prop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is is a significant improvement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oposal; however, we urge the Council to rejec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mendments requested by the developer which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affordable housing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e exclusion of non-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pace above the ground floor to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alculation for affordable housing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xclusion of the portion of the lot are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ntain a wholly commercial build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clusionary requirements. As noted above,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elieve that an all-commercial building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nstructed; however, if it is, it should not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ay diminish the required affordable ho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e developer should agre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ffordable housing units under the provi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clusionary housing, even on the existing C1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uilding, the building on the district.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sult in 20 percent affordable unit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uilding, in exchange for a density bonus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n as little as seven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With respect to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evelopment, we urge the City Council to rej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zoning to high density commercial distri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oposed in applications for zoning text and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mendments. The community's proposal for a C1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istrict agrees with the surrounding area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ev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We disagree with the proposal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ffice tower at 708 First Avenue, and agre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mmunity's 197-A plan to make this a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ixed-use building, with no more than a third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loor area dedicated to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S. MONTEKO: Thank you very much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ame is Remy Monteko, and I'm representing R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ewis, the President of the Metropolitan Water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lliance, a coalition of 324 groups working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 transform the New York Harbor and its water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to a world class resource for work, play, tra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With history as our gui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pportunity to redevelop a waterfront come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very 50 to 100 years. The waterfront alo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ite is the largest missing link in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erimeter greenway, and also the longest stret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anhattan with no place to dock a ferry or laun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o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When developers designed the G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ite at 36th and 37th Streets, they showed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vision in creating waterfront public spac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latively accessible from the upland, and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ollow that model here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n particular, the major up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nnections, specifically the public street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development of the Solow site, must be max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truly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WA is currently working with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200 waterfront experts from civic organiz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government, academia and other groups to develo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aterfront action agenda which will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olutions for a better waterfront on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ncluded in these items, we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 the waterfront between 35th Street and 4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treet, a place with food and fun for th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reating a waterfront destination point, a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ock, a facility where anyone can get picked 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ropped off by a boat, a facility big enough to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ccommodate visiting historic and educational b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 tie up for extended vis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WA's waterfront action agenda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pecial emphasis to emergency access and e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frastructure. As this waterfront is the ea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dge of the largest central business distri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nation, the redevelopment of this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aterfront must consider and accommodate futur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volumes of passengers and commuter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ntingency plans to move goods, which necessi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physical capability for a wide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vessels to be able to d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long the stretch of the East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re are five combined sewage overflow pip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gether contribute more than 34 million gall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mbined sewage discharge into the East Riv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SO NC-041, so named becaus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nnected to the Newtown Creek Sewage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lant, is the worst polluting CSO for more tha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iles of East River Water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Development of this s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specially development of this part of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hould reduce the impact these sewage overflow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n our use and enjoyment of the waterways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n adding to the existing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is can be done by recycling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ater within the development, holding and re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ewage on-site during peak flows and heavy ra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investing in the most efficient applia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quipment which consumes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ccording to the Gaia Institute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re partnering with the City to demonst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atural filtration capacity of oysters on Hend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reek in Jamaica Bay, as reported in the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imes yesterday, an inch of runoff from this 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cre site is about 250,000 gallons of water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o-called ten-year storm would produce six inch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unoff, a million and a half gallons, and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ggravating the combined sewer problem of 34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gallons per year, along the stretch of waterfro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 additional 4.4 percent, unless the develo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City take the steps to reduc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e Gaia Institut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AVELLA: Please su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S. MANTEKO: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n sum, we have to keep in m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any New Yorkers engage in sustenance fis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y may not know if the fish an crab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ating may or not be safe or consumption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ll the combined sewage overf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e approved plans for the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ity Ratner development at the Atlantic Y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clude the retention and reduction of storm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unoff on site, and therefore thi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houl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AVELLA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e next panel, which will be a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 favor, as I mentioned, Chuck Levin, Rox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arren, David Hale and I'll also add Richard Me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While they're being seated,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anel in opposition will be Frank Sanchez,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culley, Claude Winfield and Edwin Thomp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nd the hearing started at 3: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e are now at 7:00. We still have over 30 spea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e will not be taking new requests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verybody who signed up will speak, but we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going to be taking new requests beyond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S. WARREN: My name is Roxanne Wa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I'm an Architect and Chair of the Vision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oposal for 42nd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Several of the grievances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y Manhattan Community Board 6 about the Con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aterside Project could be addressed through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mprehensive approach to surface transit,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eriously considers the constr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iver-to-river surface light rail, in a landsca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uto-free 42nd Street. These grievances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1. The amount of parking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urther reduced, in order to reduce traff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ncourage pedestr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ertainly, any special perm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arge public parking garages in this den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uilt-up area of Manhattan would be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appropriate and should be den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For the same reason,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arking for the new residents should also b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 ten percent, as argued by Community Board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Right now, however, the Con Ed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s totally lacking in any rail tra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frastructure, and would rely upon bu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ivate motoring to convey people to the subway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center of Midtown and to the west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t is unrealistic to exp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eople buying or renting the high-priced apar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 this new development will, en mass, be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ettle for buses operating in mixed traf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2. There is also tremendous con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bout the lack of green open space in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oard 6. A landscaped auto-free 42nd Stre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ight rail would add more than 3.7 acres, new ac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f green open space to the street east of Lex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venue, not including the space for the light 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ight of way, and create a virtual pedestrian p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n every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3. Pedestrian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aterfront is another concern. The light 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lignment would pass -- could pass from 42n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under the platform that has been proposed,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long the eastern edge of the Con Ed site, b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edestrians to specified gateways to the water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With the design of the re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f the FDR Drive still in flux there is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pportunity right now to integrate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lements, the Con Ed site, the Waterfront Par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DR reconstruction and a high-quality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ransit and high-quality surface transit by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HALLE: My name is David Ha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'm a CB 6 resident who lives on East 51st,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irst Avenue. I commute between here and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geles, where I work as a Professor of Soc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d Urban Studies at UC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'm extremely grateful to CB 6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ocal politicians for their wonderful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ushing for more pedestrian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aterfront, affordable housing and a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t the same time, I applaud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lanning Commission's modifications to CB 6's 197-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se modifications seem just right.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n three issues I want to side with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First of all the ques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xcluding office building. CB 6's 197-A wis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xclude office buildings. I don't know any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urban planning principle widely accepted these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 would justify excluding office building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atter of principle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Jane Jacobs spent much of her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lassic book, The Death and Life of American C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rguing for mixed uses, especially mixed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 office, on the grounds that mixed-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eighborhoods are safer, more lively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conomically vib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Ed Rubin and Ellen Imbimbo from CB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ay that commercial buildings are dark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ight and weekends and so we don't want them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sidential buildings are basically dark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ay. This is the whole point. This is why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mmercial buildings, so during the day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unchtime trade and people to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staurants that we like while people are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uring the day from the residential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orking and at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Secondly, the height limit. CB 6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197-A wishes to drastically reduce the h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oposed East River Realty Corporation new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 400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e only rationale given for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197-A at least is that it respects the he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United Nations Secretariat building. This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 me depressingly conservative. Obvious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ouldn't have the exciting United Nations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or the same conservative mentality that prev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hen the UN was originally planned in 1949 and '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 live just around the corn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Trump World Plaza, which is 980 feet, whi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urse greatly exceeds the UN building, and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lenty of people in the neighborhood who thou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rump Tower would be too high when it wa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ooted, but most of them have changed their mi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it's up, and it's easy to see why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uilding is slender and tall and reasonabl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esigned. By contrast with some of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igh-rise buildings, such as the UN P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ater-corner acr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'm not saying all the propose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uildings should be as tall as the Trump Buil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ut forcing them to conform to a height limit of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eet, seems low and arbit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nd finally, parking spaces. CB 6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197-A wishes to drastically limi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underground parking spaces to be built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East River Realty Corporation by switch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20 to ten percent accessory parking. The 197-A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re is currently an over-supply of park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rea. I have no idea how CB 6 determined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 over-supply or even what this could me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conomic terms. But at least I would hav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ome data showing the garage rates in the area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eclined recently as a result of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ver-supply. But CB 6's 197-A offers no suc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I'm certain that parking rates have risen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ecl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e Bloomberg Administr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oposed congestion charges as a way of lim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raffic. And frankly, these are a much better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or dealing with the traffic issue an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ollution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For example, congestion charg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ould propose will encourage hybrid vehic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xempting them from the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B 6's proposal to limit garag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y contrast is a blunt clumsy tool that look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ough it will do more harm than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AVELLA: I would a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you start to sum up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HALLE: Yes, my last sentenc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xample, we'll have more cars cruising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eighborhood looking for dwindling supply of p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LAVEN: My name is Charles La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'm the President of Forsyth Street Advisor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erve as a consultant to East River Real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ffordable housing issues relating to the East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alty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e application for rezo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idtown sites includes participation in the Ci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clusionary housing program. The hous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as been widely implemented in the Cit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oposed East River Realty Program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as been adopted in West Chelsea, Hudson Y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Greenpoint Williamsburg and other neighborhoo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e program provides an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or developers to obtain an FAR bonus of 33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 exchange for providing 20 percent of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ffordable. At East River this program will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pproximately 700 units of affordable ho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e inclusionary hous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ermits three mechanisms for the pro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ffordable housing. All of the mechanis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ubject to the oversight of the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epartment of Housing and Preserv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evelopment and the City Planning Commiss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ousing can either be on-site, off-site o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eservation, let me say a little bit of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We're working closely with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lanning Commission and the Department of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eservation to carefully evaluate each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echanisms, and expect to be able to utiliz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e on-site option works b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ntal housing development. The on-site inclus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ules of the program are consistent with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ax abatement -- taxes and bond regul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nsistent with the City's 421-A tax ab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f the development of rental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s feasible, we would expect to build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alf of the affordable housing on the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e off-site option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ffordable housing to be built off-site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t is located either within the sam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oard, within Community Board 6, or within a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ile of the radius of the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Due the prime Midtown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ite, it's been difficult to find affordable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evelopment sites of sufficient scale,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e able to build the affordable housing off-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However, we have been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nversations with Phipps Housing, who I believ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ere earlier, who controls the site nearb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ould allow for new construction under the Ci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10 inclusionary program. This would be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eet at least a portion of the requiremen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ome off-site new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e preservation option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under the inclusionary program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financing, recapitalization, rehabil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xisting housing that needs to b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e extension of the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greements of that existing housing would b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sult of the density bonus, would b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ssentially the length of the density bonus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erpetuity. All of the housing produc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clusionary housing program require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main affordable effectively in perpetu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Like the new construc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eservation must be near the site within a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ile radius, approximately in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We have been having on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nversations with Phipps Houses, one of the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oviders of not-for-profit housing in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hipps is the owner of the property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istrict that is at risk, a Mitchell-Lama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 is at risk of opting out of the program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ave been discussing a preservation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m that would provide permanent affordable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under the inclusionar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We're continuing to explor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option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AVELLA: Would you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um u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R. LAVEN: Sure.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pproximately 700 units of housing. The inclus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ogram will be implement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uilding-by-building basis as is set fort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ext. Only the 80 percent of the floor ar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vailable without the inclusionary, and so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uilding-by-building basis, one of the thre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ould be used to generate the bon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MEIER: My name is Richard Me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'm an architect, and I represent the archite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eam which is composed of Marilyn Taylor,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hilds and James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We have been work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llaborative effort to create a new sen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ity. This project is exciting for New York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buildings are going to have a unique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t's unique ensemble and it's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implicity, with delicacy and with depth.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ork which is sensitive to the archite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ight. Light is what this project is all abou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uildings will be transparent, they'll be 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y'll allow a person to see out and als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eople to see through at the ground level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ill be a transparency at all times. At nigh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uildings will glow, and they'll have a lumi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quality, it will be a place of disti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One of the things that hasn'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entioned that's on the site is a pavilion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eing built by East River Realty. A restauran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estination point. Public restrooms for the 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park, by the way, which East River Real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giving to the City is 50 percent of the site. F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ercent of the land. Where else in New York Cit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 developer or anyone for that matter crea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ituation where 50 percent of the land belo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people of the neighborhood? Nowhere that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e pavilion will have about 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quare feet on the ground floor, another 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quare feet on upper level. People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alk up, have views up and down the East Riv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pavilion and it will be a destination poin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ill be a place not only for the community, b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eople from all over the area to come and to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park and to appreciate the uniqueness of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ink will be a great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GARODNICK: Let me,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ay, I have a couple of questions. The first is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eier, I appreciate your presence here and als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your vision on the pavilion. I wanted to jus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ssue with one thing that you said about the gi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City of the open space. Because unless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eing deeded over to the City, which certai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ity, I can't speak for the Parks Department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e probably willing to entertain, this is an on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question about the public nature of that space.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o, it continues to be a conc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 think that your point is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s a lot of open space in this project;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MEIER: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t's not just a park in the c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t's a whole esplanade along the water's edg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30-foot esplanade which is open to the public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s accessible to the public, where people can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the water's edge. Everyone has been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ming to the water's edge. They can co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dge of the site here and overlook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GARODNICK: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iece, of course, that we're concerned abou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act, and I heard you talk about the light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openness of the buildings themselves, bu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uildings are so tall and so overwhelming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reate a feeling on that open space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ithout light or without movement, that is a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f some concern to the neighborh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MEIER: Every weekend I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ennis on the other side of the river, and I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ime every weekend, both Saturday and Sun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itting there, looking across the river 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uildings in relationship to what's around them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 can tell you, if you go over there, to T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port, and look across, the height of the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s they're designed at the present tim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keeping with the scale of New York City and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nd someone said it'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bliterate the view of the Empire State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's not true. It's simply not true.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Empire State Building to the right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visible from across the 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GARODNICK: I can't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 the views from across in Qu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MEIER: No, but someone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 point up, so I just wanted to menti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GARODNICK: Fair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ut I guess you would accept that the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mselves in height are taller than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ther buildings that are in its immediate envir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ould you not agree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MEIER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GARODNICK: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Now a question for Mr. Laven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pologize because I had to run back and I c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ight in the middle of what you said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pologize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But I wanted to understand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ant to follow-up on the questions of my colleag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uncil Member Mendez, about total square foo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or affordable housing of new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You may have said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eginning, and if you did,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LAVEN: The program is design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there is a 33 percent bonus for 20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ffordable housing be made available. It's don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uilding-by-building basis, and w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escribed is a program that would be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700 square feet -- excuse me, approximately 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units. How many units are resulting depend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it on each building's final design in th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ootage calculation of how many units fit into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ig the affordable units are. So, what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escribed is a program that has approximately 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units that would result from the 33 percent bon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quare foo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GARODNICK: Now, the 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units, you said some of which you're working with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LAVEN: Discussions with Phip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re ong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GARODNICK: -- Phipp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ow many of those units would b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LAVEN: Approximately hal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a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GARODNICK: So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stimation at this point is 350 units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ew construction at Phipp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LAVEN: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GARODNICK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LAVEN: It would be 350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eservation activity with Phipps. Actually I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t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Some of it would be preserv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hipps, and some of it would be a new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ite that they have available under the R10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o that it would b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GARODNICK: So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unit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LAVEN: Approximately 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GARODNICK: Fifty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LAVEN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GARODNICK: Okay. So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50 units of new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R. LAVEN: Of new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ree-hundred units of pre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GARODNICK: Three-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eservation. And what about the other 350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LAVEN: And approximately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units the balance would be on-site in, you know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 new construction program utilizing tax ex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onds and 421-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GARODNICK: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alking to anybody else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eservation pla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LAVEN: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GARODNICK: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ank you all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AVELLA: The next pa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s I mentioned, Frank Sanchis, Rose Sculley, Cla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infield and Edwin Thomp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nd then the final panel i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ill be a representative from Solow. I can'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ut the first name. And it's Ms. or Mr. Steinber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udor City resident, and Ursula Kotter (sic)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 will be the next panel after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SANCHIS: Good evening. I'm F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anchis. I'm Senior Vice President of the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rt Society, and I'd like to thank you very mu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opportunity to testify today on the East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alty proposal for the former Con Ed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y comments today will addres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ssues: the creation of the waterfront park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MAS, together with CB 6 has propo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ite; and CB 6's plan recommendations for the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nd I should say that we thin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s a really important project, and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upportive of it with modifications, which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peak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First, the MAS believes that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mportant public benefit that could resul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oject and other major redevelopment proj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neighborhood, which is starved for open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s the development of a waterfront pa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aterfront access, and we're extremely grat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uncil Members Garodnick, Lappin and Mendez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eadership on this issue, along with th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o that end, we hope the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ill do everything possible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oposal facilitates the development of a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aterfront park. We think there are thre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ssues: the developer must agree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asement to allow the FDR Drive to be mo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est, and decking over it possible, which he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illing to consider, we're very pleas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eveloper's plan relates so well to a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aterfront 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e former land of 39th Stre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40th Street must be publicly controlled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genuine public access to the waterfro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erpetuity, whether the streets a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mapped or vehicular streets is less importan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 they belong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 waterfront park over the FDR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water's edge should connect seamless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pen space on the East River Realty proj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erhaps be operated by the same e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For this reason we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ublic ownership of the open space on the East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alty site should be explored. This would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 the park is truly public and also that th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pace is maintained to a high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We believe that this model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present the best of both worlds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wnership and privately funded open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Second, the MAS Planning Center s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 our views already on CB 6's 197-A and 197-C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or the site. The work that CB 6 has done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ome of the most sophisticated responsi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ensible planning documents we've ever seen co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f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Finally, throughout this 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lan has gotten significantly better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ialogue between the developer of the commun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lected officials have evolved. We hope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se last critical weeks we could continu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lan that works for all New Yorkers will emer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S. SCULLEY: Thank you, Mr. Chai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the Committee, for the opportunity to test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y name is Rose Sculley, and I represent the Tu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ity Greens. On behalf of Julia Warshaw, who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esident of the Tudor City G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udor City Greens are land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gardens that were built between 1925 and 1929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art of Tudor City. And as you all know now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ocated on the north and south sides of 42nd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lose to First Av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e parks are privately f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rough voluntary donations from the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mmunity and are open to the public every day.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istrict has by far the lowest percentage of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pace in New York City. The Tudor City G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ovide one of the few landscaped retreat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udor City residents, neighbors, and visito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njoy a sunny, quiet respite from Midtown Manhat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e parks are visited by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eople every day and they have a significant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n the quality of life in the community. Let's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t the affect that an adjacent 60-story buil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uch as the one proposed for 685 First Avenue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ave on our p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laims have been made that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dverse impact of the 60-story building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lace on winter solstice. That is on December 21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owever, a report provided by us by, I believ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Jetto and Demeali (phonetic), a public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irm representing ERRC, describes a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xtensiv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e proposed building will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ignificant shadow over the south park at mid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hich is when park usage is at its peak.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as illustrated by two photograph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esented earlier by Tim Maldon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is lunchtime shadow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rom the fall through the spring. That'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ree-quarters of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Under the current proposal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o way to mitigate this affect, and I think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testimony that's been provided poi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ducing the height of the building to aff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iti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New York City is a dynamic pl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e welcome new development in our neighborhoo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e must all strive to preserve the integrity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lready exists, as change is introduced.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eighborhood that already has precious little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pace, we cannot afford to lose the sunligh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arms and connects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wenty years ago, the Tudor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Greens were landmarked because of their impor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 the larger community. We hope that the ER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evelopment will not take away what our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as fought so hard to pre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WINFIELD: Good eve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uncilman Avella, Councilman Garodnick.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laude Winfield. I am the Chair of Community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6, Manhattan's Housing and Homeless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any people this afternoo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poken to the state of affordability and the n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ffordable housing, but I want to address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ree items: One, the state of affordabil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mmunity Board 6; the need for it; and th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ffordability of housing that we need on the Con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 think I'm going to be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petitive because so many people hav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ffordable housing this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ost of the sales and dissolu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ffordable developments in Community Board 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anhattan, were completed in 2006. Hence,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oard 6 has undergone an alarming trans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as deeply affected the social, ethnic, cultur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conomic diversity of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e community has witnessed the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f a substantial number of affordable unit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is loss is attrib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itchell-Lama out-bouts (phonetic), the sa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ospital residences, the sale of char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rganization properties, and the private purch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ntal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Some of the units that have been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 Community Board 6 in the last four y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aterside Plaza, 1,470 units; Phipps Plaza West, 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units; the Cooper Grammercy, 167 units; the B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ouse, part of New York Downtown Hospital, 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units; the Elektra, part of Beth Israel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enter, 166 units; Park East Tower, 324 un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xcluding 40 units of rent stabilized housing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Park East and Tenek (phonetic), which wer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f the Salvation Army's women resi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ll of those affordable uni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een lost in the last four years in Community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6. This is a loss of some 3,724 affordable un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xcluding East Midtown Plaza, which is in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f dissolution and preparing to vote, to go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itchell-Lama, as we speak. Stuyvesant T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eter Cooper has continual loss to rent-stabi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partments on a daily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During the same perio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nstruction of many high-rise condominiu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operative buildings have taken place. Ju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imple corridor of the 23rd Street corridor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as been the Illuminato (phonetic), on the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23rd Street -- I'll be as brief as I can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Grammercy Green and the Grammercy, it's all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ird to First Avenue. Let me try to sum up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qu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ere have also been some low-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ousing that has been built, many senior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units, and most of those units provide compens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quare footage for the condominiums and co-op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ave been built. They provide approximately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imes the square footage of the building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eing built. So, when you build inclusionary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f 30,000 square feet of livable space, you'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dding four times that amount to the condomin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the co-ops. So that's a drastic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e community that was afford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oderate to middle income, two-working families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hanged. A community that had an ethnic breakdow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79 percent white, four percent black, nine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sian and eight percent Hispanic is los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inority com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e average median income, AMI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mmunity Board 6, is now 76,000 $10,000 (sic)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s highest in Manhattan now succeeding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oard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Briefly. Briefly. I know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AVELLA: You saw my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go to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WINFIELD: Brie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ERRC originally provided a scen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ith no affordable housing on their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evelopment. After doing the zoning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hange and adding the designated inclus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ousing area for the east side only, not th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ide property, east side only, by our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 comes to 14.9 percent affordable housing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ant a true 20 percent. I was the person that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or the 30 percent, but that was after revie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zoning regulations, and Section 233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understanding that they ask for special perm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hich limited the amount of affordable housing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ou're not getting 20 percent affordable hou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you're getting 14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nd, finally, it's insufficient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adequate and it doesn't meet the needs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THOMPSON: Good evening.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or this opportunity to address you.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dwin Thompson. I reside in the Corinthia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cross the street from the former waterside pl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'm also a member of the East Midtown Coali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ensible Development and I'll emphasize f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ensible, we're not anti-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 direct your attention to the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39th and 40th Street plan and I will argu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hould not consider that planned area in the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Basically, there are many asp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proposed building site, but if I could bo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own into a word, it's density. Everything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low from density - schools, traffic, you nam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 have been involved for som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ow in watching the development of the develo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I've never had a sensible explan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nveyance of those streets to Con Ed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You know, there have been jok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U boats (phonetic) in the East River, but I'v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ad a rationale for it. And I think it's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 think the onus is on the developer to convi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 the streets should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alculation. Not that we should convince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y shouldn't be in the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You see, the onus has been swi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Now, the purchase and sale agreement from Con 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development basically states two things: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ne, they understand that. Because from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understand there are two levels of remune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transfer. One, if the FAR is lower and a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mount of money if the FAR is higher. So,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cknowledging that this is an option that you h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I have never seen any or heard any se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iscussion about the rationale for conveying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-- what are now paper streets, to a publ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gulated utility for the public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Now, I am the public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eighborhood is the public, our interest is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ensity. Now, let us stipulate that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xciting development. I would point ou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ould be just as exciting if it were two-thi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ensity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GARODNICK: I just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you very much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Winfield, I have one ques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you. You talked about the calcu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ffordable housing as being around 14.9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hat sites, in your view, should be includ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or the purpose of the calculation here,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or this to be a true 20 percent affor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alcul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WINFIELD: The 685 propert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e included, but it's not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clusionary designated area. So, it's on th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ide, so it's not included in the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 think also by the special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 they're asking for and elimin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mmunity facility from being calcul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ffordable housing and also the elim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mmercial building. They are limiting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ffordable housing, which is actual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ovided. And if you look at the zon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ootage, there is a lot of talk that has been t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bout, the gross square footage, but if you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zone square footage, which is a livable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do the calculation, you will come up with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14 to 15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GARODNICK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Your view is that 685, th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acility and the commercial building should 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cluded in this calcul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WINFIELD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GARODNICK: Okay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AVELLA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e last panel, as I mention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upport of the project, a representative from So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I can't make out the first name but it'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s. or Mr. Steinbe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STEINBERG: M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AVELLA:, Mister,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Ursula Kotter (s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GARODNICK: Jus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lear, that's the last panel in favor. We have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f other people wishing to testify st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STEINBERG: Mr. Chairman, c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ear me? No? They say it's on now, okay.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hairman, members of the Council, thank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pportunity to allow me to address you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n Ed redevelopment project. That's what I'm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or. My name is Joel Steinberg, I'm a resi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udor City and have resided there for 23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'm in support of the East Re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oject, subject to reasonable compromise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ot impede or delay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 have heard today objec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oject which run from severe to moderate, and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urse, I can't agree with the severe obj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ecause some of them would be happy to have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ut high-rise or low-rise apartments or 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partments, but this City has to move forwa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 moving forward the developer of this projec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ngaged renowned world class architect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esigned buildings that are unique and super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ill beautify this City, in my opi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Not only will it beautify the area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oviding a pavilion, retail establish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sidential buildings, a commercial building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ark, a school, and open space, which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s 50 percent of the area, depending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you calculate the streets, or you add the stree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calculation. As far as density is conce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ne of the objectives on the panel did not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density, as long as the building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formatted. I didn't quite understand that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ower density is not going to alleviate the traf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You're still going to have a major traffic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roughout this City, and one of the other sp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alked about the problem in this City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irst Avenue, Second Avenue, this project brou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ll the other streets in this City hav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Mayor addressed the problem by trying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aid traffic under certain conditions. This Cit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 do something about traffic, but impe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oject is not the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Besides the project bringing jo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area and revenue for the community,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 travesty, in my opinion, to delay, further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is project, but to move forward as expedit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s possible. Now, that is not to say that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more moderate suggestions sh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at's all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S. KOFFER: Hello, everyone. M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s Ursula Koffer, and I am a parent that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S 116. I'm also the Chairperson of the Part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 End Overcrowding, and I'd like to thank you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or allowing me to present testimony to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 am in favor of the pla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odifications and amend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First of all, I just want to at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 I can attest to the change of the afford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f housing, having lived in two Mitchell-La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evelopments that have gone private within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With regards to the 32 build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re currently being built,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oposal for Solow, all 32 buildings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zoned for PS 116, between 25th and 43rd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's an 18-block north to south range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east to west going from Fifth Aven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iver. The school is currently at 110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apacity. We know that there are plans for So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DOE to build a school on the Con Edison s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owever, number one, we're not sure if 650 sea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nough; and number two, since there are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ublic/private partnerships on the radar, I'm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ew York City educator, it would be really gre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olow could really underwrite the entir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chool on the Solow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B 6 is overcrowded, not jus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f the Solow property, but also because of the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uildings that are being built. So, if Solow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elp us to procure a space for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chools, since Solow is in the business of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state, that would be wonderful. And if Solow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e able to underwrite the cost of a second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f a school for our community, then really,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ne, you would contribute to the economic vit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f CB 6, but the infrastructure would really,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upport the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ank you so much for your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ave a wonderful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GARODNICK: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. And let me just note that you and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hue and Mary Silver and others have been tremen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dvocates for PS 116, and that point that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bout 32 buildings going up within the catc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rea of that school, which is already at 100 or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ercent of its capacity, is something which we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ity, need to take notice of becaus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appening elsewhere. And we can't prete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frastructure needs that we have, when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goes up, are not going to create challenges for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I think that the same thing is true when we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bout the traffic issues, and, you know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chool that has been proposed for the site and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leased that it's part of the discussion he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is falls into the category, in my view,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general questions about density and add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eople and we need to make sure that we'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ccommodate them in ever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So, my time is up, I'm going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AVELLA: Now, w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ave 22 speakers left. They are all in op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What I would ask, if you have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your testimony being said by somebody else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just want to be recorded in opposition, I wil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your name and you waive your testimony,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e extremely help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ichael Bittle. Joseph DiCes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Vicki Thompson and Bobby Horowi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Okay, go ahead. I only see on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getting up. Okay, two. I'm still missing tw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eople. Are they 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ark Druck? Louise Kittel. A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ere? Okay, we've got one more. Okay, Mark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aissa Bennett. She left. Colleen Curtis. Okay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y say on The Price Is Right, "c'mon dow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BITTLE: Good evening.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ichael Bittle. I live at 325 East 41st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udor City, Manhattan, representing my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Why are we here? Why is there a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 debate? The community, through the hard wo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mmunity Board 6 has set out and propo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evelopment plan, which is balanced,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growth, improves quality of life and prom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evelopment without undermining the divers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eighborho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How then does this plan get set 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ithout constructive comment from those wh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mselves City Planners, in deference 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oposal from a single developer. What cl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ignificant benefit does the developer's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ovide the local community, or even the Cit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arge over 197-A and 197-C plans of Community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 have three, I h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ree-year-old daughters, who will grow up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y will use the parks, they'll attend the scho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y will travel on public transportation. They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will forever ask questions. When the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ur City government's deliberation bear fru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y'll be teenagers. Will I point proud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evelopments in their neighborhood as mod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presentative government, or will I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umbfounded by probing questions of earnest y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ondering how could this have been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appen, who was minding the sto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No one can honestly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eveloper proposals and not foresee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cremental burden on the neighborhood and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t l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Given that the City is pres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ehind the curve in schools, public transpor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aste disposal and without federal Homeland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unding public safety services, how can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alistically expect us to absorb a projec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agnitud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e truth is that increa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operty tax revenue are always offset by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f funding the required support infra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f there is not enough money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re still won't be after all this gets built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atter how big, no matter how much additional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venue is generated. It's a zero sum game at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ose who were around in the seventies rememb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o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But believe it or not, I'm a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uy. So, I propose the following to City pl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the developer. If they think their plan c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hould be supported by the citizens, prove it.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City planners be required to obtain from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ity department not just an impact statement,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lan with committed budgeting, hi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nstruction schedules, and further,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ertificate of Occupancy permit for any and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se buildings be contingent upon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mplementation on the part of the department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ill be imp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f the Education Departmen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ave the capacity, buildings, teachers,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udget in place as these buildings come on lin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ertificate of Occupancy. If the Fir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oes not have the additional apparatus and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perational so as to mitigate negative impa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sponse times, no Certificate of Occupa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nd here is the killer, if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venue Subway is not fully operational between 4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treet and 14th Street, no Certificate of Occupa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e Mayor and hi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hampions will be long gone by this time.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an't trust those who are appointed to champ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est interest of the residents of the City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esperately need those committed to elective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ver a longer time horizon to use whateve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influence they can to take up the c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deally, that would mean hon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ystem of representative government in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197-A and 197-C plans of Community Board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lternatively, that would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nsuring whatever legislative means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xplicit and co-dependent performance criteria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GARODNICK: Can you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u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BITTLE: -- By no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eveloper, but the City departments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GARODNICK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DiCESARE: Good evening. I'm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iCesare. I live in Manhattan Place Condominiu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36th Street, directly north of the south s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evelopment project, which is designated Lot 6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 want to focus attention on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eing planned for 616 specifically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mpletely contradicts much of what has been s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e favorable about the overall development pl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former Con Ed sites in general.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cludes what has been said by the City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mmission in its recent report "Appr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ojec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e developer has consist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dicated that it would not be erecting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 would become walls between the commun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waterfront, that buildings would be situ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 east/west orientation in order to maximiz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ines to the river, that truly open public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ould be created and that shadows would be min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n fact, the plan for 616 call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47-floor sheer rectangular tower 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orth/south along First Avenue between 35th and 36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treets, and stretching almost from corn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is tower would loom over and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ubstantial shadows on St. Vartan Park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nsistently on the eastern portion of the p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hich is the part most heavily utilized by fami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ith young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is tower would overshadow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lace's open public plaza to the north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upposedly open public space planned for 616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 public space would effectively be closed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vershadowed by tall towers on almost all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ides, making it actually a very uninviting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or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is tower clearly would be a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all along the avenue, cutting off site lin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iver and severing St. Vartan Park, the neighbor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est of First Avenue, from the water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Now, because 616 is also th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here the developer has agreed to build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chool, I am asking that an alternative pl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nsidered where the five-story school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ould be sited on the western side of the l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stead of this 47-story tower, and possib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uld be an expanded school facility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ally make a dent in the problem that we hav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as been mentioned earlier to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By placing the school buil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is side, this would eliminate or mitigat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shadows on St. Vartan Park and the othe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reas. The school building would then be clo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t. Vartan Park, which is a natural fit.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pace on 616 would be much more open and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n regard to retail spac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uld be a two-story strip of stores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venue or in one of the side streets. A plan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se lines with the park and the school in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oximity would provide this new neighborhoo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al community-oriented area that it will ne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ill still be one residential tower that'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lanned on the eastern side of 616, which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 prime location for that tower. One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wer along with the school, open public 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ome retail is enough for 6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n closing, I would just as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uncil please review the plan for 616 carefu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nsider the alternatives I've mentioned.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othing else, 616 should not be rezoned in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 permits construction of a wide tower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irst Avenue as planned, even with the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creational park space now provi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eveloper's plan, the highly valued spa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kind already exists in our community near 616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ean St. Vartan's Park, most notably,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fringed upon in the way that it would b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urrent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GARODNICK: I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jump in one second, because I want to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aising the issue on 616, and I want you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 it has not been part of most everybod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estimony tonight, but I certainly am aware of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s you know, and concerned about the shadow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ere judged in the environmental impact stat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e quote/unquote insignificant or not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owever, they're shadows which would be cas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astern end of St. Vartan's Park from 9:30 to 12: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very day of the year. And, so, I regard tha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ignificant shadow, and I know that you do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ink that the conversations about 616 will g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we're going to be taking a very careful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DiCESARE: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GARODNICK: Sure.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S. KITTEL: Hi. My name is Lou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Kittel. I'm speaking today both as a resi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udor City Place and as a professional paint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aintains a separate fine art studio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loser? Is that better?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 just want to state again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side at 2 Tudor City and I also am a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ainter and I have a separate studio at Tudor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Every first-year art student lea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inciple which applies profoundly to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under discussion today, and that is, when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y project, carefully consider the charac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ine and how it will impact on the people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 liv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odern researchers have prove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aster artists have known for centuries,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orizontal lines, whether in a painting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andscape will evoke feelings of peace, harmo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reedom in people. Tall, vertical line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pposite effect - creating tension, anxiety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eelings of doom and f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t's not hard to see which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currently proposed plan for the Con Ed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alls into. Six new towers shaped like tombst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700 feet high, will create a claustrophobic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 the people who live here, made even wors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atastrophic effect it will have on the only p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 which to now seek peace and refu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s Manhattanites, we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truggling with the daily tensions of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narles, air and noise pollution, crowd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reat of terrorist attacks made ever-present by 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subway ads reminding us, if you see some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ay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We already live in an unhealth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unrelieved state of hyper alert, what we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s yet another building project which by it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esign or lack thereof will add to our feel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xiety and unease. What we do need is a pl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vision, such as a plan created by Community Board 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hich will not only create housing but contribu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true quality of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oday, as City Council member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uld choose the business's usual pla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hortsighted and serves the needs of a few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etter, you could choose to be like the Medici'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ld, hold out for the vision. Launch a renaiss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f better living in this town. I beg you, p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onor the requests of those who elected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on't just sign off and be done with it.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our precious signatures the way an artist woul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scribe it only on something that you can be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oud of, that you and the citizens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ive with your decision, will be happy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live with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S. CURTIS: Hello. My name is Coll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urtis, and I'm with Community Board 6, and I'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and Use. And I have a cold, excuse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n 1915, the Equitable Buil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uilt here in Lower Manhattan. It was a towering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tories and it consisted of two shear tow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itizens were greatly alarmed by their loss of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ecause the Equitable Building threw a seve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alf acre shadow over all the surrounding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is 1915 community protested loud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d I wish I knew what they did, because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o effective, they got this nation's first z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1915 was nearly a century ag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ow in 2008 we have very sophisticated site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zoning laws. And we, the community, are now 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r. Solow's seven shear to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Each of these towers is we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xcess of 42 stories. We, the community, seem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e making much progress these days. W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ld that we are the beneficiaries of Mr. Sol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argess, and that we will gain a 4.7 acre par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art of this gift is really two City stree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lready belong to the citizens of Manhattan, 39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40th Streets. These two street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turned to the citizens of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e streets were allotted to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dison not in perpetuity but only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ecurity during World War II. That word "secur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ow nice it must have been for the cooperativ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Yorkers to have been rewarded and protected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government. The Solow site is wonder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ophisticated and imaginative, but the word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ocation, location, location, and this is a bu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arket. This is not the time or the plac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oject. This Solow site is like adding another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 our City. This is 2008, and this New York C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ay overdeveloped, and the community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eeling somewhat stressed from the events of 9/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hile Solow has brought the heights down somewh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is buildings, they are still towering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ecretari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Solow hasn't given an inch.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mpensated the height reduction by incr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ensity of the buildings, making them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horter and a little fatter. What's happen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4.7 acre park? I think it's shr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Not every square inch of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as to be a skyscraper. The zoning laws are ma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eople to live healthy and active lives. A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urtle Bay neighbor, Katherine Hepburn,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"Sunlight and good quality air is essenti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uman life as food and wa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Just one other thing I have to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AVELLA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S. CURTIS: And that's that Tur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ay wants you to know, they want to go on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 you keep that 42nd Street ramp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AVELLA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GARODNICK: Ope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h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Open but sh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S. CURTIS: We'll see. We'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GARODNICK: We've g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horten that exit r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S. CURTIS: We've got to know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ooks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AVELLA: Again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ealing with people who are in op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Fred Specht. Come on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SPECHT: I will wa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AVELLA: Oh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aiving. I really appreciate that. Your 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ntered into the record in op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ary Clare Bergin. Dr. Alvin Tha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You're waiving? Oh,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p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He wants to speak,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GARODNICK: Fred Arca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AVELLA: Fred Arca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ARCARO: I will sp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GARODNICK: Come on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AVELLA: Amy Sheltz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hert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GARODNICK: Shert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S. BERGIN: Good evening.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ary Clare Bergin. I'm President of the Sutto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mmunity, Inc. We go from 52nd to 59th Street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econd Avenue over to the river. We have 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embers. Of course, today you've s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esentations, one, of course, Solow, and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n the Con Ed site rezoning. And then Solow ha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ome minor concessions, but they're much too mi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then we have also the Community Board 6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e are endorsing, the 197-C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e biggest problem in Sutton ar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traffic, and I don't have to go in great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bout that traffic in New York. As was said ton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t's terrible. We know it's terrible. But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gentleman mentioned the building's densit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ot solve the traffic problems if you lowered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hatever. What it means, less buildings w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t better. So, that's very important. An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tays the way it is, if Solow goes along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evelopment with the traffic, I don't know how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get across First Avenue. It's a very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One thing I'd like to say, we'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isappointed with the City Planning Commission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gave also minor suggestions to Solow, but they v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or his plan. I don't understand why.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ike to know, we'd all like to know maybe,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-- they must be responsible for the decis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y make. How did they see the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raffic, et cetera, et cetera? They just voted ok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o do it. And, you know, I think each one of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ach person that voted, should have to gi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ccounting because our Planning Commiss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ayor should have the best people in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n that planning, because we ne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Okay, other than saying that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glad I'm here at the City Council, because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Council is wonderful, and you'v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upported us and that we feel very good abo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we really feel like, you know, we are i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nd, so, I'm just saying, just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the people here today and all the positiv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y said, they're really terrific, they'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ir homework, and as I said, we support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oard 6's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 just want to say just one 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 I was inspired by your room tonight,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ooked up on your ceiling and it read, "A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f the people, by the people, for the people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incoln. I mean, that's really wonderful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hat you're all about. That, I feel very goo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t. So, thank you. I know we're in good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AVELLA: I just w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st of the City government followed that 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S. BERGIN: That's right. I know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ill continue. I wrote it down and I will s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gain at anoth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ank you for your pat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THALER: I'm not sure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atience I have. I am hungry and tired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nk you all for staying here. I'm going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very hard to be brief. It's hard once you ge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microphone after waiting hours, to be brief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-- and much of what I have to say has been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lready quite eloqu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AVELLA: (Voice not p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up by the micropho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THALER: Sure. Much of w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 say has been said before quite eloquent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ot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AVELLA: (Voice not p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up by the micropho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THALER: My name is Alvin Tha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kay, and I live at the Corinthian, and I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oblem with building, I have no problem with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eier's vision. I think it's absolutely wonderful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iked the presentation today but it's just too s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 it's too slippery. There is something bizar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bout building a roof before you bui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undation. Doing the ERRC plan before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lan doesn't make any sense. I'm paraphrasing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oses, of all people, it doesn't make sense to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39th and 40th Stree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formation has been given to us. It's quite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 me that Con Edison sold something they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wn. It doesn't make sense to have 39th and 40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treet included in any computations, open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39th and 40th Streets are critical, that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den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e last comment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ofessional comment. A gentleman back there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mment about traffic increase becaus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izarre commercial building they're pushing,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up 15 to 20 percent or something like that.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umbers for a living. The number is made up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onsense. I don't know where his numbers come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'm sure they add up and they compute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xtrapolate, but anybody who knows anyth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ities, knows that traffic is severe in the mo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ush hour and in the evening rush hour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hen the commercial building will be most ser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mp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He contrasted that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mount of traffic for medical buildings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ave cabs dropping people off throughout th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et me just focus on that quickly. You hav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angs of traffic in the morning and the eve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eople coming in their own cars, contrast th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eople using public transportation, cabs and b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pread out throughout the day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mparison between medical buildings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onster commercial building. I think it's bizar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'm done. Thank you for lett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p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ARCARO: I'm speaking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apacity of President of the Board of Manag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Horizon Condominium 411 apartments. The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s located between 37th and 38th Street, ea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irst Av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GARODNICK: Fred, sa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ARCARO: Fred Arcaro. Thin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jockey, you know? He's my first cousin onc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eg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Our building has been zoned for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10, and as a result of that, Glick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uilt Esplanade Park, which is known as the "G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ark." So, we're directly affected by what'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 be built on that Con Edison site. For years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een looking at the power plant. Not a plea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ite, we got used to it. Now we have an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 look at something more pleasant, and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re. We have some concerns. One of the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as brought up was shadows. It's been talk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d infinitum. What the developer responded was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sites by 20 percent on the northern si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atten. But by doing that they adde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uilding and fattened, or widened a building on 68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id that help the shadow mitigation? No, it did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t made it worse. It made the shadow wider and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onger in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We propose thinner building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ill shorten the shadow and makes it less.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e brief, maybe the point is that to truly mit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showers to the City parks, you have to lo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eights to 300 feet. Unrealistic scenario,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We at the Horizon would lik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following: Less density by making the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inner; do not want use 39th and 40th Stre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AR calculation (sic); and, lastly, we embr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latform construction above the FDR Driv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eautiful park created on it. As sugges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unicipal Art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S. SHERTZER: Amy Shertzer, Co-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oard member of 140 East 28th Street, and par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t. Vartan's Park. Somebody did speak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loquently about St. Vartan's Park and damag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shadows, and I just brought thi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llust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Hello? Hello. This is the bloc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t. Vartan's and in the environmental stud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clude the whole area in their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hadows cast, and accurately this is the are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s most in use. This is a play field that'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use. This is a handball area that's rarely in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this is where the proposed building is,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llustrat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nd, again, I just want to reit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 public parks are different than private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or public use. They are run and under scruti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public eye, and private land open 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e other thing I wanted to b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other point   I wanted to make was, while I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urse, applaud a school, by the year that a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ould be built and 600 spots allotted to the sch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need would already be in that year for 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pots. So, this is still quite unable to me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eed in the community. So, I'm speaking up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hildren in the community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AVELLA: We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nine people left to speak. So, again,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aive your time, that would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ickey, is it Agret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GARODNICK: Ege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AVELLA: Egeth. Agai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you know how to pronounce them, why am I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Sheila Kamerman. Is Sheila 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kay, I guess Sheila is gone. Marge Thomps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GARODNICK: Marsh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AVELLA: Marsha Thomp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 don't know, that looks like a G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GARODNICK: I think s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AVELLA: Jin Han. Yangh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ah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HAHN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AVELLA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pril Sandmeyer. Betsy Schwar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S. SCHWARTZ: Bet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AVELLA: Yes, it did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"Betty."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Okay, Bettina. You're no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S. EGETH: Okay, my name is Mi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geth. I have the privilege and pleasure of b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ember of Board 6, public member. And I've liv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333 East 34th Street since 1961. I have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ember of dozens of organizations, and I hav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f a few things that have annoyed me ov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ew years that might be corrected by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ossi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First on the matter of Con Ed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old their property for a profit in excess of $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illion. There is more to come if the build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eliver a higher FAR. Any FAR over 10.5 will e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n Ed to an upward adjustment of the price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ught to be a law against such profite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s they were doing this dea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name changed. The development that had been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veryone for the last 12 years or so, and I do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veryone, as the Con Ed site, suddenly became ER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e were told that it no longer belonged to Con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we were chastized and corrected for da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all it the Con Ed site. Con Ed had noth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ith it anymore, said they. It's the develop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o one else stands to profit. And now, lad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gentlemen, that was one hell of a clean-up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ere ought to be a law agains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 public relations kind of a s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e demolition of the plant wa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t breakneck speed, despite a serious attemp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aving the building. It involved moving the muse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f the City of New York to our front yard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magined the tag line, bring New York Cit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orld at the United Nations. Before we could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daptive reuse, the building was raised. Now Con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s asking the City for a rate hike. We're l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re's a law that requires your approval.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Back in 2006, CB 6 put in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197-A plan, our vision for open spaces, et cete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you know all of that, in anticip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zoning request, CB 6 commissioned a 197-C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hich was presented to the City Planning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ior to the submission of the developer's 197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lan. Both our 197-A plan and our 197-C plan,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 the hands of the City Planning Commission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o the submission of the developer's 197-C plan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ar as we know, our plan has never been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ur attorney addressed the inquiry to the Council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etter of inquiry to the Council, to th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f City Planning, the lawyer for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ity Planning. On March 14th, 2006. On August 18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2006, five months later, Mr. Karnofsky, the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the Commission, acknowledged receip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mment. A follow-up letter from our attorne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unsel to the Department on October 9th, 200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ailed to elicit any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 assume that this proble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unique to Board 6. Should any profession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anagerial employee of the City Planning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e permitted to ignore such a submission,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re a law that requires our plan to be consider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o we need better enforcement of the existing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garding community-based planning, or do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ew laws with really sharp teeth? Go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AVELLA: As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act, I 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S. EGETH: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Our 197-C pla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AVELLA: I though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ere finished. Because you're way over tim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S. EGETH: I'm finished with tha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ant to ad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AVELLA: C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ummarize, ple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S. EGETH: I'm over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estimony, okay? I want to supplement what th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rom Manhattan Place had to say. I live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rner from there and I know it very intim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 agree wholeheartedly with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school from the east to the west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lock to First Avenue. The reason for that i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ink the river is a wholly inappropriate pl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Okay, there is the heliport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t's been closed or limited several time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lways keep coming back, it's very noisy.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erry terminal that's going to get big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oisier, and it's just the wrong place.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raffic going by, charging down 35th Street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ir way to the entrance to the tunnel,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 they're on their way out of town and they'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60 miles an hour. Keep the kids on First Ave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lease.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AVELLA: Thanks.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S. SANDMEYER: Yes, thank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pportunity to speak. My name is April Sandmeyer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amily has lived in Tudor City for four gen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ver 50 years. I'm an elder at Chur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venant on East 42nd Street and very act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mmunity. My family and neighbors have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ndure years of noise and dust six days a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tarting at 6:00 a.m., while the asbestos filled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dison stacks were knocked down, without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impact on the quality of life of area resi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'm concerned about the noi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construction of such a large projec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Please take this into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 the planning of this project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S. HAHN: My name is Yanghee Hah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lso known as Monkee Queen (phonetic). I a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ashion artist, environmental activist, als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York City's retired Human Rights Specialist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viewpoint is shared by many of us who wer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proposal, however, I like to be heard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present very different life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We are living in an era of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deals. It is not because we lost our intellig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ut because we have lost principles.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inciples. Whether it is in the cas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dividual or in the case of a community or Cit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guiding principle can be virtuous or evi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tent of our action or deed is either driven by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elfish motive or our common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f everyone or every entity a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erve its own interest, we would end up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mmunity of no one, benefitting no one in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is is one of the deci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ifferences that distinguished a developed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rom an under-developed world. I know this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eart because I have lived through it, all in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Ko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One of the reasons why th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eveloped a more civilized world is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lied on reason in building comm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e science (sic) was a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guiding principle, rather rebuild one buil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mmunity of buildings, we have to exa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mpact, relations to the rest of the build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communities in the area, if not in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e UN building is not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uilding, it is a beacon of the world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evelopment around it has to be done with ut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are, otherwise it would cast it out physicall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ell as metaphysically. This shouldn't b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e most important el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nstructing a building or a town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etaphysical one, is the light and air. A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r buildings or a town has to be built in such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 everyone has the maximum benefit of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ost important elements in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f we build tall buildings on sh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y will act as walls so that they will blo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low of light and air naturally. For the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land, density works the same way.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mmon sense tells me that tall buildings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uilt inland, at the center of the town, n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elines. Density works the same way. I'm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rchitect or an urban planner, but this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 common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New York City has become not on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conomy and cultural center of the world, it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ecome a shining city for the rest of the wor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ook up to as a role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We have to be an example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ay. We cannot state to the world that profit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s more important than architectural integr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well-being of all people. We have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 our action, specifically the actions of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uncil members, surrounding the seemingly munda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evelopment project will impact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orld in a profound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S. SCHWARTZ: Okay, I'm going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 little bit different tact today. You've hear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f the arguments against the progra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lanning, but I'm going to take an overall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hat's happening to Manhat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y name is Betty Schwartz. I'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ublic member of Community Board 6's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mmittee, an officer of the East Side Rez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lliance, and a founding member of the East Mid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alition for Sensible Development's St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oday I am speaking as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East Side Coalitions, and as a nativ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Yorker. The qualities of the Manhattan I love, g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up in and was educated in, are being eroded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ndangered by a series of development colossi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EERC mega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ity Hall has often referred 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York as, quote, a world class city, unquote.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orld class refers to cities like Rome, Par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ondon, which tend to preserve the qualiti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give the cities their unique flavor. Manhattan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ts charming eclectic character, is becom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ong Kong in that it is being overbuilt. To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recting a series of development colossi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anhattan, and depriving whole neighborho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ir characters and livabilities is a fla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lanning vision by City gover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n article in the New York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unday, 11/4/07, "Foreign Buyers Take Manhattan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ront page of the Real Estate Section, empha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 Manhattan real estate is becoming tren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vestors across the globe, who have no int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iving here. They have quoted several of th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re simply buying up property to become abse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wners and landlords who couldn't care les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ow their investments impact those of us who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ere and love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 am afraid that ERRC is a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ward this marke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o quote the article:  "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ming from around the world, lured by new condo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ooming market, and brand name cache." Sure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verly dense and too tall ERRC development is g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 this market. To me, bigger is not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 welcome people who 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anhattan to live and to enjoy the divers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lass qualities, which give New York its uniqu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 find it distressing, however, to promo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eveloper's distorted view with an over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f this size, height and density with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trusion into an already existing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eighborhoods to the scale where Manhatta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egin to resemble again an over-built Hong Ko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s courting property invest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ternational affluent class, if they even bo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et foot in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t the expense of the majority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ork City's citizens who are not so well heal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s time to put the breaks on this destructive tr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 ask that you look not only at this over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evelopment, but at the overall picture of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appening to New York City and categorically o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current ERRC colossi as proposed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ting of a bad precedent of inserting a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mmercial building into a residential neighborh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ink of how this ERRC plan imp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 a number of negative ways on infrastru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ransportation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 urge you to send ERRC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evelopment plans back to the drawing boar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odified, more modest and reasonable plann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oposed by CB 6 in its 197-A and its unrecogni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y the City Planning Commission, 197-C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Quantity does not equate with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qualit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AVELLA: I will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um up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S. SCHWARTZ: I am summing up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AVELLA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S. SCHWARTZ: To be bigg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etter and quantity does not equate with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quality of life for our neighborhoods,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hat the brand name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s the Municipal Arts Society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s New York City losing its soul?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AVELLA: Before I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ast two speakers, I just want to thank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uncil Land Use staff and the Sergeant-At-Ar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eing with us here into the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e last two speakers,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choenberg. Joe, are you here? Okay. And Pa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Griffin. Is Patrick here? Okay, Joe, you'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SCHOENBERG: Well, the good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s I'm not going to take my thre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'm Joe Schoenberg. I live at 2 Tu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ity Place. You have already heard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oblems with the developer's proposed plan. They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een better explained by others than I can expl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plan is too big, it's too dense, the tow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o tall. It includes a commercial build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sidential district, and the buildings will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ur two small Tudor p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f there was one thing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 emphasize, it is what I think is the incre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diocy of providing additional public parking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rea that is already clogged with traffic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ovide additional public parking, you're jus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 have more cars coming into the clogged traf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y development I think should have n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ublic parking. And beyond that,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AVELLA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Do you want to say someth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GARODNICK: Sure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you, Chair Avella. Since we have reached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line, I figured I would just take a 15-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pportunity to thank all of you for staying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roughout the entirety of a five and a half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earing. It seems clear to me that the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main significant concerns about this proje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ose relate to all of the items that I think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entioned in my opening statement. But we now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 opportunity to try to jointly sol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hallenge, and see if we can do something tha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or this neighborhood. But of course, there ar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ncerns that remain. So I wanted to thank you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or participating in this, and for being 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ity Council. Several people alluded to the wor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ceiling and I hope everybody feels that we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 to heart. So, with that, I will turn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-chair and see if he has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AVELLA: Thank you.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ant to thank everybody that came out here tod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gave their opinions. And I can only make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 East River, that I think you've he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mmunity loud and clear, and I think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pportunity here to do some changes in the pl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ddress their issues. And I'm obviously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ake my lead from Council Member Garodnick, bu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vote as Chair of this Committee obviously res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ast River making some changes to the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I can't stress that strongly enough. And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 AND ZONING SUB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Council Member will be working with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chieve th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 think we have the opportunit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mpromise here that benefits everybody, and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 you will work together with the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 achiev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With that, I close the public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n this item, and adjourn the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(Hearing concluded at 8:28 p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25th day of February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