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ugust 1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9:52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T. Sill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ramer L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 Per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ining me ar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nda Katz, Larry Seabrook, Al Vann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one item on the agend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item is being laid over. The Battery Pa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y item is being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ther item on today's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URP Nos 050281 through 050285,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, which is an application by 1 York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LC. The applicant is here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ite them up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see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LLERMAN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Michael Sillerman from Kra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in, counsel for the applicant Stan Perlm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itting to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n application for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pecial permits and a zoning text cha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enable the conversion expansion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 occupancy of a building that's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York Street, which is the full block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, Avenue of the Americas, Canal Street, L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and St. John's Lane. And if you se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ence to the next board, this is no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urban stretches of the City. It's occup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small 19th Century buildings that has thes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little gores of parking lots that wer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 Avenue was widened and a former party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demo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application will enab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ion and an expansion by the ren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itect Enrique Norton, to really upgrade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reate a much greater sense of not onl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of the building by residential use, bu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at street level by putting retail in. I'll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 night scene. If you look at the next boar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're replacing the parking lot along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with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munity facility text 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the Chinese-American Planning Council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ermanent home in terms of a condo unit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 attendant program and employment an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s, and I think the application illust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ne, the very good design that we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 two, the better reuse of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ck in the City, and number three,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hieve this by the creative and the flexibl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zoning resolution, which is occurring now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support that we're seeing bot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Planning Board level,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and the Council. This was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s supported by 36 to four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, it was unanimously supported at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, and we respectfully ask for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h, I should mention one othe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building will also, by special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n it the first automatic parking gar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for 37 spaces. We should probably get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at show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lanning Commission wa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igued by that, because this is don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quently in Europe, we haven't really ha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and it's a real opportunit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omated parking system allows a lot more sp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ut into a smaller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You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ed out that Council Member Gerson is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roject. He's actually going to ha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his Chief of Staff here to testify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n't se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eing none, gentlemen,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LLER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As far as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, there is no one signed up to spea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on this item. If there isn't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 hearing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ill ask Counse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.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five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and remain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e other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genda, Battery Park City, I may be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representatives later on today. We ma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meeting of the Subcommittee before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Committee tomorrow, but I'll certainly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know since we would be here anywa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be some issue with delaying it over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, so we may have a specia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the Land Use Committee tomorrow, but I'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at, that closes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Hearing concluded at 9:52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Council Member Katz for he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six in the affirmative, no abstentions and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ly closes this meeting on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eventuality that we m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for Battery Park City tomorrow, I am re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eeting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recessed at 9:52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August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2:00Z</dcterms:created>
  <dc:creator>humdelfr</dc:creator>
  <dc:description/>
  <dc:language>en-US</dc:language>
  <cp:lastModifiedBy>humdelfr</cp:lastModifiedBy>
  <dcterms:modified xsi:type="dcterms:W3CDTF">2005-09-21T18:22:00Z</dcterms:modified>
  <cp:revision>3</cp:revision>
  <dc:subject/>
  <dc:title> </dc:title>
</cp:coreProperties>
</file>