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SSED 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2, 20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tart:  2:5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0 p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lcome to the continuation of the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Committe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we'll be considering two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rst is a preconsidered resolu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 occurrences with regard to the clo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otwear sales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te law eliminated bo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tate sales tax exemption on clo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otwear items costing under $1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tate Law provided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have two one-week exemption period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Labor Day and the other after Martin Lu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g Day of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tate law also provid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anent exemption covering the State'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portion of the sales tax would retu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ne 2004. The State gave the City the 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ing it, or of declining to allow the two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 free weeks, or of keeping the sales ta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thing and footwear until the Spring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y adopting the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before us today. We are elec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the maximum sales tax relief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allow us to g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electing the two sale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ee weeks and we are electing to bring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l permanent tax exemption in June of 2004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waiting a full year unt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xt item we are consider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onsidered resolution setting June 25t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date on the local law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ushing Transit Hub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30-day objection period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in the district who may not wish the B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established will start to run on that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allow me to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. First of all, I'm David Weprin,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nance Committee. We have Council Member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dler from Brooklyn; Council Member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Manhattan; Council Member John Liu from Quee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Bill DeBlasio from Brooklyn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Mike McMahon from Staten Island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Tracy Boyland from Brooklyn;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le Brewer from Manhattan;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lson from Brooklyn; Council Member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Queens; and our Majority Leader Joel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Bronx; Council Member Madeline Proven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Bronx; and my immediate right is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nance Committee Jim Ca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now going to call up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Liu, if you'd like to make a state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ushing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Mr. Chairman, and I will mak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about 18 years now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efforts in Downtown Flushing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rea of the subway terminal and the Transit h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reate a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ree or four prior attemp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led. This time we have had a very solid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who have come up collectively with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ehensive plan, a plan that has already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the support of 80 percent of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owners within the BI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lan was subsequently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ocal Community Board No. 7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animously on April 14th. It then wen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 Commission, which in turn approved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 unanimously on May 21st. I now ask you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in the Council to consider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a plan that will elevate Flush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 to the next level, but Flush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ived for many years commercially, all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deal of central coordination and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order to expand to the next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o need that coordination, and thi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ment District will allow the loc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roperty owners in downtown Flushing to d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 other questions or comments?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other subject? On either sub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Yes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, I'd like to be listed as a co-spons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 on the sales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Because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to be as clear as possible and I would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of my colleagues feel the same way,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hing to do with reimposing the sales ta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thing. It was a terrible idea to begin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the best we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a comment about the Flushing BID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Liu for actually initiating and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through. It's very heart-warming and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 that absolutely needs a BID, and it beco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ster BID to getting into Jackson Heights,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ank you for really moving thi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Oka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uple the two votes together, if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jection. And we'll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It's nic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ye vote from the Minority Leader at a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y a vote of 1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, both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The ro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y open for those members that still wan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nance Committee is only in recess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ourning. In recess. To be continued at a mo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recessed at 3:0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2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8:09:00Z</dcterms:created>
  <dc:creator>humdelfr</dc:creator>
  <dc:description/>
  <dc:language>en-US</dc:language>
  <cp:lastModifiedBy>humdelfr</cp:lastModifiedBy>
  <dcterms:modified xsi:type="dcterms:W3CDTF">2003-08-26T18:10:00Z</dcterms:modified>
  <cp:revision>3</cp:revision>
  <dc:subject/>
  <dc:title> </dc:title>
</cp:coreProperties>
</file>