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, Queen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ry Ianne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l Grazi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ushing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Cosent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A.I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xton Doy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side Civic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ry Eu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Property Civic Association of Bay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ott So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ton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LaPet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sid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th DuB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y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Neighbor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th B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 Opera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ssociation of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rge Fre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i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Youth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st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il Sepa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sstand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Pa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st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B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ve Sto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Expr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DC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Bene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un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dia Velazq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wo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Distric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y Mar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n Fi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hy Wyl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ship for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Elli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lyer, Brady, Smith and 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Ab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na Engla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Vito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Maz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Brookly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 Alahosky (phonetic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Task and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ren Talb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erpris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nard C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Association for Affordable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Braco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Housing and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 Sib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burg Warri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ri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burg Warr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ilip DePao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eoples Fire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a Odezyask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Tap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G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 A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a Z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 Dilan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yle Brag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2VJ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Pira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onal Pl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yna Huber Erl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CB1 Rezoning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Spin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rge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chtel Park T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ine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n Moe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 &amp; M Equity Part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Velasq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Uni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d Denn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One Height and Bulk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Law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One Height and Bul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omi Chappel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-Lama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Col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rades Emplo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Fernan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Construction Tra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G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on Traders District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o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eople's Firehouse Incorpo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a Say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nt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lon Ba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Tr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Richman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Hi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Brew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ly Cas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me Smoked Fi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ige Say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nership fo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tt So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king Families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e H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Reliquary Muse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Yampol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cCarren Park Conserv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K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Union of Painters and Allied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rge Bogd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point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Cha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tery Wr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hony Pugli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arpenter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Di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her Rosl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y Wassylenk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Preservatio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m Perlmut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 Waterfront Association for Park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Kauf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 Ba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berly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sper Gol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Sanc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aron Yass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 S. Voll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Estate Bro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y Sti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aurant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n Brod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L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 Parkh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point Manufacturing and Desig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wn La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rora Lamp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a Salisbu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oSeven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McCorm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aldo Tor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et Metal Works Local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Wya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28 Sheet Met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ry Conno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ilermakers Loc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Weinbe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Dutch Must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V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WAP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Ruff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burg Waterfront Aquari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Hun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ve Industri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rrick McGi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Industri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h Ferr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ative Industries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Do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am Fitters Local 6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ddy Delliga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umbers Local Union #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itri Durk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ve Industri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herine Jenny Con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ge Park P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ie Ku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A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na McKee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Brookly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Hof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ge Park 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ative Industrie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ther Tr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rs/Creativ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ana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ative industrie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onne Oliv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Industri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Cona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Gla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zer Realty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K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stic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ey Norv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ley Mar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burg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Can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ve Industri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opher Zu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iver Ly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an McKee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ren of North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Zid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goon K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Y Inc. Pacific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les K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KY Inc. Pacific F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son Cord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Nicholas Neighborhood Preservation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Eis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Gillesp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Brookly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ce 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Gor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ine C Ralf Ma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ol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szard Sem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sa Bo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lah Wi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ucky C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ka Economopoul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nge You Want To See Gall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esa T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 State Transportation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H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Planning and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s S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Lam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Renters Lt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uren Bilank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otograp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a Ho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urn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onica Velasq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art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Po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of North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bie Vo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North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Tha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Brookly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. K. Pat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am Vi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our Committee Members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Baez, Larry Seabrook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have an extremely long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nd because of that, we have broken it u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sessions.  So the first items this mor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Bayside and Springfield Garden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 by the public hearing on Intro 4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uming we have time to brea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we do, well, we will then reconvene at 1: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zoning on Greenpoint and Williamsburg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here for Greenpoint and Williamsbur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ake a break for about severa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items are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2N050148AZRY and pre-considered C050149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ly referred to as the Bayside Rezo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ncludes the City-wide New Designation R2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ame time, Land Use Number 419C050194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commonly referred to as The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have Commissioner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from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URDE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Avella, Land Use Chair, Katz, who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yet, and members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delight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two of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initiatives to protect the traditional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 character, into very appeal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, Bayside and Springfield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introduce the Directo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John Young, and Seth Myers who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the Bayside Rezoning Project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me to do anything els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begin with Baysid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Bayside Rezoning Propos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initiative to preserve the subur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ambiance, that is intrins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in this community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lower density rezoning in Que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by the commission, updating the zo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ly 350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 development tr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side area have increasingly feat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ment of single family detached hou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character building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of new one family house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ly larger than the homes they re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eighboring homes.  In order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closely matches the scale of 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est density areas of Bayside, a new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contextual zoning district has bee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irst time since the 1961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dopted.  This new zoning tool, the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will have the tightest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of any residential zoning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ew zone is intended to curb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nsions (sic.) That are oversiz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lots, and overwhelmingly larg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they replaced your neighbor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all, we believe that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Proposal and the creation of the R2A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arefully balanced efforts that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character, and enhanc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, and continue to allow individual hom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o improve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proud to have work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ably involved community, and it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in particular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, to update the zoning designation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zoning tools, that address the challenges of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racter development in Bayside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going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my introduction for Springfield Garde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Our rezoning initiative for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 entails zoning changes for nearly 70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estern portion of this Queens'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ed at the edge of Baisley Pond Park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 of the Belt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posal responds t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rends that threatened to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's one and two family charact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construction of multi family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by the existing 1961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pringfield Gardens rez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ed at the request of a local gro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Neighbors Civic Association, af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hed department buildings were constru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isley Boulevard and Guy R. Brewer Boulevar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family homes once stood. 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the prevailing one and two family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ighborhood, and insure that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fits the context and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's existing housing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proposal has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by Community Board 12 and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Helen Marshall, and her zo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.  The Springfield Gardens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mpasses portions of the Council Distric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roy Comrie, Allan Jennings, and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we are very grateful to have ha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ach of them, in working o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ope that you, too,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ell considered re- zoning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ow I will tur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o John Young and Seth Myers, who will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yside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Land Use Chair Katz, and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 I am John Young, and I am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Office of City Planning.  I a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here today with Seth Myers, to 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yside Rezoning Proposa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actually create a new zoning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wer Density Contextual Zoning District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has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 amendments for 346 block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astern Queens in the Bayside neighborh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area is boarded by the Cross Island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ast, the Long Island Express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, Francis Lewis Boulevard and the Clea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way to the west and 24th and 26th A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handing out som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ill be part of the present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showing on the screen.          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yside rezoning area consists of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zoning, single family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ce districts.  The majority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d R2 permitting only single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.  These lower density areas ar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dge of the rezoning area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, are located general residence districts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hair Burden outli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proposes to comprehensively updat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ayside to prevent inappropriat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sity, to reenforce established building ty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guide development to more closely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w as you can see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, the two issues in Baysid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seeks to address, relate to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  And this is inappropri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n alter the density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through out of contex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where single family hous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d by multiple family houses, an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ng new housing that is substanti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le with the traditional built environm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what we are talking about is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R2 zoning is, where currentl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provide no exact maximums for w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heights, and where the maximum floo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increase dramatically through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hat we have undertake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- wide analysis of exist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terns, where we have looked 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, the residential density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stics, and through this initia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o provide zoning designation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match existing developmen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 new zoning tool to curb out of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in the areas currently zoned R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of the proposed ac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there is a rezoning initiative for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lower density zoning, where it i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the new R2A residenti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, and applying that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astly, we are also going to modif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overlay districts, again to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ch those areas where that developmen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R2A will implem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s to establish new floor area allow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ighter, and revise height and s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that are more exact.  So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new limits on floor exemptions, and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um wall and building heights, and revise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proposed R2A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hold the basic criteria that have worked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ing single family residential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2 districts.  Those include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um lot area and lot width requirements,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size of 3800 square feet, minimum lot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 feet. The use and type of buildings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, one family, detached development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 And the maximum floor ratio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at a .5 FAR.  Yard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ed, or in some instances,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on the board we have a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velopment that can occur under the existing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left, and on the right, develop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s proposed through the R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under the R2, there a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a broad range of floor area allow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generally, the entire lowest 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garage.  Those areas are shaded more dar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addition, attic space that is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 of eight feet, again shown here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 in the darker tone.  So that o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,000 square foot lot, one can genuinely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not at the .5 FAR or 2,000 square f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double that, almost 4,000 square fee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heights of the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uildings are currently unregula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height of the front wall as we ar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can be at 25 feet, or depending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on the lot, can actually be t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floor area change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2A, the floor area allowances will b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ted for a 300 square foot maximum f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required accessory garage, ei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ce or in a separate structure.  Tha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shown here in the structure.  And only at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below five feet would be ex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here the lot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can extend up to nearly 37 percent,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age maximum will be capped at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ly, the building wall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will be on all walls, a maximum of 21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se examples show how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would be affected, had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de by these proposed changes.  Th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shows that the current, at the red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the current height of this building wall is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/2 feet.  Under the R2A Proposal, agai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be five and half feet lower, at 21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total floor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velopment through the lowest story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today, is 2800 square feet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, the maximum here would be 23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milarly, a building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change its height since the front w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walls here is 21 feet, this is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lot coverage of 37 percent.  And s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changes, this development would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mount of floor space that it would co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t, and would have to actually have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its lowest story exemption,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interior floor space, and thus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just to i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nough flexibility with the types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allowed under the R2A, we are sh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ariety of configurations can occur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a single structure with a garage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y, in the building, and then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le roof, or separately, instead of a two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, a two and a half story structu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age located separately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and now then for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itself, the R2A Proposal obvious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ssential tool for City plans that w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ut we are also using a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changes, contextual zoning tools,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, and to insure a better fi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development patterns.  In the othe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areas of the study area zoned R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aims to prevent the sub-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zoning lots. In these areas currently,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80 feet or more in width, ar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ded into two building lots.  Often the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sion is accomplished by the demoli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er home, and the replacement of two larg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lots half the size as the original. 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s threaten to increase the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mine the character of these very low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s of Bayside, therefore in respo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as proposed the designation of three R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.  These areas are in the north, above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then just north of Crocheron Park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ar eastern side of Bayside along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Expressway. With the R12 design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tter reflect the larger lots siz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, insure the traditional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s preserved, and these areas total about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, or about eight percent of the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center of Bayside in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ded more darkly, we are going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R3 and R4 General Residence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ly allow buildings that do not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 environment, replacing single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emi- detached or attached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that we are proposing here ar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ual districts, which would gui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tter reflect the existing character and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areas.  We are going to designate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zones, R31, R3A, R3X, R4B, and a small R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in these areas, these are contextual 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better match the existing low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, and insure that future develop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match and reflect this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3A and R3X zones are sh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darkest tones, the R3A, these zones all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wo family developments and detache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.  The R3A permits houses on lo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ightly narrower, as narrow as 25 feet, and the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houses on lots of widths of 35 feet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oth designations have a maximum floor ratio of 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.1 attic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total of 16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to be zoned R3A, and 46 block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zoned R3X.  In an area south of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 area, and just along the Clea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way, an area of R32 is proposed to b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31.  This zone allows detached and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structures for only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cy.  And again, the floor area is no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 zoning designation.  It will b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ximum of .5 with a .1 attic allowance.  This R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 will not allow attached or multip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at are currently permitted under the R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about 20 blocks are pro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d to R31. Now, understan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for the residents in this area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ine tune the designations, and obvious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work with you on having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residents, and see if there can b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adopted for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lso a number of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 actual housing type is a row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 And for these areas we are propo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4B district.  The R4B district is agai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everal blocks south of Norther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zone allows attached housing but only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wo family occupancy.  Where generally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 to map it, it general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hed row house conditions, and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ped on ten blocks in the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the Department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dify three commercial overlays, redu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ths from 150 to 100 feet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uses from encroaching on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streets.  These overlays are locat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Island Expressway, the Clearview Express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portion of 4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I just hav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rewarding it has been to hav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side community on this rezoning,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impossible to imagine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ble to achieve this compromis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Council Member Avella and his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, Paul Graziano, who did a lot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providing us with feedback and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s built context.  In fact, most rec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understood that there is a change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 refinement to the existing Ar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.  That is a refinement tha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new buildings in the R2A to match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s of their adjacent housing.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 that we certainly support.  I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implemented in other contextu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, and would be appropria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for the R2A distric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reiterate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al obviously has been modifi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Kamansetra Wuthseve (phonetic)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11, the Queens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know that with this last initiati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believe that we ar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an important new tool with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senal of the City, and we can certain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agine that it will be used in many othe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 density areas, that have been developed in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Queens and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ctually then would hop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before you very shortly with th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 for the R2A and other mappings (sic.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2A throughou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Perhap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some questions from committee memb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en go on to Springfield and Garde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do the public hearing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Burden and John Young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of City Planning.  As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cludes Bayside,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but it is something tha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needed in the Bayside community to prev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the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  But it also goes well beyo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the new R2A, and as we see that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w being sought by almost every othe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sity neighborhood, one fami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in the Borough of Queens. 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a long way in eliminating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nsions (sic.).  I know it has been ver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ite expression, McMansions (sic.)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a very difficult time ge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e community on the various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rchitect's Association.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timate issues out there from da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there was a lot os mis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s well. But I think in the final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everybody, we have achiev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really extraordinary, and is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ing, in terms of preventing ov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 from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move on to Springfield Garde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.  Just, I have a lot of questions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are here and they a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s the community, so I thought I would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the City Planning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on the record about the garage exemption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300 feet that are exempted from separate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nything in excess of that going to the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use.  Can you just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n the record just to make it clea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UNG: Three hundred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number that has been worked through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growth management initiati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first implemented in Staten Isla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looked at the ability of creating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, we felt that, that was the appropriate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at is also what is equivalent to a on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, which the R2 zone requires.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can be taken whether the park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eparate one on the lot or if the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within the residence. 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 amount of floor space that w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lot is the 2,000 square foot, the .5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4,000 square foot lot, plus this additional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eet, which was then not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, I guess, is to keep the car garage, on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s?  Is that the idea, that you o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e car garages in these area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area ratio remains in the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OUNG: The purpose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a mechanism that recognizes that one c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quired amount that the propert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. Alright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rom committee member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said, my name is Michael McMahon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understand why these things t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event are not called Avellasions (sic.)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sions (sic.).  I do not know why they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nsions (sic&gt;?  Can somebody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ymological root study?  Why are the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nsions (sic.) And not Avellasions (sic.)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sions (sic.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a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Baez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.)?  Or Seabrooksions (sic.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een the person who coined that phra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not sure, but nobody else has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McDona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TTEE MEMBER QUINN: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 Ir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ot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Oka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, I just want to ask one question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2A, that is now a new city- wide adopt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OUNG:  That is correct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vailable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And thank you for mentioning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.  You see what I go through her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ay bas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questions or comments, we will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ingfield Gardens.  Joh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's information, it is actual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Donalds because they go up every plac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Donalds restaurant and they sort of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style.  That is why you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nsions (si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Mich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it is just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Does anybod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planation?  I do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OUNG: I do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, I think it is related to Super S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nsions (si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good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You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you are in cahoots with him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Do not try to bail hi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OUNG: We are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present to you our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.  The Department City Planning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map amendments for nearly 70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ern portion of the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in southeast Queen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12. 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ortion of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ocated just north of the Belt Parkwa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isley Pond Park to the west, Guy R.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 to the east, this is Baisley Pond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lt Parkway, Guy R. Brewer Boulevard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f the Department's important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initiatives that responds t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rends, that threaten to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's one and two family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hair Burden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ingfield Gardens rezoning was initi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of a local civic group, the Unite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c Association, after new attache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ere constructed on Baisley and Guy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wer Boulevards, where single family hous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ly stood.  This rezoning w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ailing one and two family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nd insure that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fits the context and scal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housing mix.  Under this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R32 District, which is the City's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sity zoning district that permits a great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ousing, including attached, semi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and garden apartments. It will b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wo residential zoning district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ly reflect the areas development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 R3X District is proposed for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area in the northea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generally bounded by 134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ckaway Boulevard, Baisley and Guy R.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R31 District is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der of the rezoning area.  Both of these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mit development to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The R3X District would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one and two family detached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rtion of the area.  Whereas, the R31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mit the type of development to detach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mi detached homes for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has been very rewarding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United Neighbors Civic Associ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really depended on their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us with land use information and up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in the area.  The rezoning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d by Community Board 12,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Helen Marshall and her zoning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of the local City council memb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encompass portions of the rezon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roy Comrie, Allan Jennings and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lieve that with this rezoning, this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ringfield Gardens community, which is po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hange, will be protected,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changes will insure that any of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enhance its appeal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ittee members on the Springfiel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?  Thank you.  I am sure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in case we have any question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now go o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e Bayside rezoning firs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do the public hearing on Springfield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rmally what we do, for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not been here before, we break speak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panels.  Because of the length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the need to move ahead expedit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speaker will be limited to two minut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imed.  I urge everyone to pleas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at time limit.  I hate to hav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off.  But if you go beyond that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, we will be here probably until six or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ight, with the public hearing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,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 Jerry Iannece, Chair of Board 11,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following him I will call up Paul Graz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ANNECE: Is it on?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inviting me and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speak.  I am Jerry Iannec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of Community Board 11.  First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nk everybody for working so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 Virtually everybody in nor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s and feels that something had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have to commend the Councilman for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s well as the City Planning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so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say now, as I said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believe that the best way to deal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o have dealt with this issue, was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he R2, and take out the lowest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.  We did not go in that direc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case we are sort of here now,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us now, sort of works.  My concer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a little confused with an explanati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cently given, was the fact that we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 number of homes that would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.  That either they will be o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s to lot coverage, or they will be o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s to the FAR.  Approximately 70-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mes clearly in Bayside Hills, whic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President of, as well as a goo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side.  If this plan goes through now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understanding is, with the lot coverage be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and FAR being .5, that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that these homeowners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or expand our houses at all. An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issue.  That is a problem.  Althoug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ght, and we want something tight,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no development at all.  So my concer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.  And I believe the explanation that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 had asked for, I really do not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.  In my view, it sounds like either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 dip in regards to the garage with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, or we do not.  And my concern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suggested, or at least the condi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d by the Community Board was that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ine tuning.  And that is wh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gave conditional approval.  Specif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gabled roofs be provided fo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at, and I appreciate that.  We have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called The Gables, and we ha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other positions that we had,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ots, or at least garages, not being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ot coverage and that the attic spac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feet, not be included, or at leas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fathered (sic.) In.  Okay?  And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 I am somewhat unclear.  Paul Grazian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 minute ago which encourages m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, but it is not clear to me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may have, if we allow this to go throug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number of homes in Bayside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compliance and they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their homes, really, at all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with that and I hope, I a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ohn Young about that when I am done,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can clarify thi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gards to the Community Bo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we had voted conditionally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.  That we should go up with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l height to 23 feet and let me just expla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, why.  If you allow eight feet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iling height and the lumber between each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, that gets you to about 19 fee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mean that a basement wall, foundation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tick out of the ground about two fee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view, that was not sufficient, to allow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bove grade.  That is why we con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this, with the idea of it going up to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.  That would allow for heights of ceil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t least eight feet, maybe a little bit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undation walls that came up so that a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a window, and I am talking fas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 am running out of time, to allow som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regards to the R12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, we voted against it because we believe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needed to be a little tighter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from home to home, and I appreciat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intended to do was to poll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, get something in writing from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s to whether or not they want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their lots complied, as wel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view, from what we were being tol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 number of homes that di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site 60 x 100 lot coverage, or at leas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, in order to be rezoned from R2 to R1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cerned us.  The Gables clearly compl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anted it, and I think that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the other two of you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lieve that we had to redefine w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and look at it.  I know you looked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Community Board did not go ther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have the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ny case, again, our approv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ed upon what we had said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is very encouraged with what is going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you further look at this, you add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and you do not make this too tigh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bsolutely no development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nt people to move out, we want peopl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Jerr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do, is at the end of the public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sk City Planning to come back and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issues that have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ANNEC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Next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Paul Graziano.  While Paul is being seated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urban planner by profession.  H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hair of the Queen Civic Congres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that is here, and I do thi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I can, Paul really did, not o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myself, a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but every single resident of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resident of low density neighborhoo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service in this City. 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ise and his negotiation skills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and his work with the community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not put a price tag on it.  And Pa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publicly, that really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, we would not be here today in this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king R2A decisio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ZIANO: Thanks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Chair Burden and Director You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. This is a very bi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lot of people, and I just want to quickl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testimony, if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e autho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Report for Councilman Avella's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District, I whole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ual rezoning of Bayside, without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 changes.  Under the proposed rezoning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,000 properties that are to be affected will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time, protected from the rampant, ab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development, that has been plaguing larg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borough for more than a decade.  The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le and substance of Bayside will be re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y cases reinforced, by the proposed R1-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2A, R3A, R3X and R3- 1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R2A zoning tex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ending the abuses of the lowest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 in single family area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for the first time, a zone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ale, height, form and context of olde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family neighborhoods.  Arguments made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s and builders recently tha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"meet the needs of their client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2A zone is adopted as is", are the views of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of the residents in places like Ba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ushing, Douglaston and College Point Quee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most residents of those area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essed at the massive building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ed in their midst, which are undeni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usive and destroy the charac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recent change to the current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that I do support, is to allow both g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ip type roofs which will fairly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roof styles in existence in Bay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t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important issue was l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last week with a verbal agre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, to writ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to the R2A to be submitted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.  The line up clause, which exist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ual zones, such as the R4B and R3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e that on streets where the prevailing set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uses are more than 15 foot deep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for the R2A district,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to line up with that prevailing set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ill protect the street scape from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s of buildings, especially in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d communities located in Queens, wher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backs are essential to the overall loo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briefly, according to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ity Planning, and I brought this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ity Planning hearing,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25,000 single family detached hom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In the Borough of Queens,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0,000 of them or about 54 percent of the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 total.  And of that 225,000 in the City, 5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are located in R2 Districts.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7,400 or 83 percent are located in Quee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it another way, the Bronx has 20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2, Brooklyn has 170, Staten Island has 42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has over 2,000. 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single family detached houses in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in northeast and southeast Queen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er areas in Forest Hills, Kew Gardens,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lls, Kew Garden Hills, Howard Bea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kaways.  And this does not include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ena Park or Cambria Heights re- zon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rocess, nor the large re- zoning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, such as College Point and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which will ultimately ad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ched single famil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arly Queens will b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pacted by the new R2A zone.  The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the proposed Bayside rezoning m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ten percent of the current R2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 The next challenge for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elected officials,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is to help create a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hat will allow current R2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and other boroughs if they wish,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 to the new R2A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want to add tha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estimony from Pat Dolan from the Vic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it, okay, from the Vice President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c Congres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I just did not hea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that -- I apologize, unless 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is he handing out the testimony?  I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he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ZIANO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Now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anel in opposition.  John, I am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pronounce the last name, I am sor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Cosentino, two from the Archit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SENTINO: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oard.  Is the mic on?  Hello?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ecorded so if you do not speak lou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ing will not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SENTINO: Okay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nk you for having us and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art of this.  My name is Michael Cosenti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e A.I.A. Of Queens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s that the R2A has, or represents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Community Chair, Iannece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you are going to have many lo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 compliant in one way or another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eight restrictions or lot coverage, mos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coverage and also in the garage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ge to count as lot coverage, which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area has.  Because of this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 to count as lot coverage, will in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homes, alright, which will already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t coverage and non comply.  Therefor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square off their building or just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extension in the back, they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lso, too, about the garage allotment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was making saying that you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300 square feet in addition.  That 3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 according to the new R2A text, can on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ttic.  Therefore bumping up the att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your third story like they showed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something that you want to get away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by rite now, you will be allowing i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things that the AIA of Quee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by Community Board 11 had us analy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to the City Planning attention, w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 that if the news text would be twea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way will allow for new develop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llow, not for new development, but curb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but allow existing alterations t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, and it is still, and be curtai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format. Therefore allowing both sides to 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just eliminating one side and just cur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guess my time is u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Melinda Katz and committee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in, like Michael said, to analyz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stages, Community Board 11's hear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up with about six to eight point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strongly feel should be implement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ime is still available. While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at opposition, we feel that if thes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rought into the text amendment and chan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trongly help the R2A zoning. 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to pass, and other communities do pick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to implement it in their communitie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hat broad impact, if these chan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trongly feel tha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been done in a zoning text and with m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f practice, where we are taking tw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ne lot and bringing them together fo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.  Garages were always permit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structions in the rear yard.  Thi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s and impacts the footpr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 And in our analysis, we feel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strongly tried to do by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st floor exemption, is going to come ba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put two buildings together fo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age, you are definitely going to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ootage in the attic space, and you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a three story building.  So thi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ill be looked at.  And we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time for modification.  And with ou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believe that would add to the R2A and not h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And you would still be giving choice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gular homeowners and the developer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still will happen, but on a smaller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l along, throughout the media atten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has happened.  The regular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iance (sic.) Have been lumped in as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.  They are not.  The regular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ayside need to be addressed, and thes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lieve, will help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, which is in favor, Henry Euler and Brix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YLE: Okay.  Chair Avella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, thanks for having us.  My name is Brix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yle.  I am a Bayside resident and I represe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yside and Queens families through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Database.  The Bayside contextual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eation of the new R2A zoning desig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, long sought necessity in cur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ppropriate and out of scale developm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whelmingly supported.  The new R2A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excellent tool that importantly may fi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borough and other re- 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ayside Rezoning is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miss the word down zoning,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single family home neighborhoods 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 as single family hom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igher density areas likewise, evolve a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sity areas insuring neighborhood charact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appropriat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verdevelopmen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construction, especially in our Que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is unfortunately in large p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abuse of zoning law, now admitted by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picenter of the problem is abuse of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y floor area exemption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o preserve homes allowable siz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inely misused by certain developers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50- 60 percent larger than the law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to create what is known as McMa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si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correct this one so called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e, would quite simply halt much of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southeast and northeast Queens. 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problem be addressed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reat new R2A zone, s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ky enough to get it, like Bayside, woul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proper contextual building. The Baysid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2A is the biggest and bes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 in over 40 years.  It affirms home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tes and protects the unique part o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k that the City council approve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tated, there is much work to be done comb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abuse that still plagues our City. 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forget ou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many of note to th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Tony Avella for bringing zoning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, and for seeing remedy through to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Amanda Burden of City Planning, a true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aring planner.  John Young, Director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, Paul Graziano, the noted pla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ist through his encyclopedic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is tireless work. Community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the likes of Pat Dolan of the Queen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, who has spent literally decades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in advocacy, not just for Queens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 Senator Frank Padavan, who greatly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fforts, and Jerry Iannece an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 and all the residents of Bayside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alded work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ULER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nry Euler. I am a member of New Propert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Auburndale Improvement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yside Civic Data Base.  I am a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1, and a lifelong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side.  I have been working with a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veral years, urging zoning reform.  Last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nt out over 400 letters, and we aske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unity to sign those letters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anda Burden, urging zoning reform. 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 we received back over 300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people, from the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in Bayside wants rezoning reform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vor of the revised R2A zoning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zoning map.  We feel that it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 to protect the character of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end the abuses of the lowest story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 last wee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 met with Council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ul Graziano regarding the gable roof des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greement was reached where we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, new homes would be lined up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s on the block.  And that seems li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compromise to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s to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I am in favor of the map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sections that are zoned R12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what they are contextually, R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the zoning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 this plan as soon as possibl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 I want to thank Councilman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his effort and his staff, Paul Graziano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Amanda Burden and John Young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ry Iannece of Community Board 11. 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will be passed very so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who just signed up, Douglasto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Eli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is no one el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him, after Eliott finishes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on this item.  For som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ere from Douglaston,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 Designation will occur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Landmark's Committee at 11:00, after 11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6th floor conference room, at 250 Broad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OCCI: My name is Eliott Soc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President of the Douglasto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  I am not a resident of the are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for rezoning.  However,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of the proposal to protect this co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uses of over development.  The pres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s over 40 years old. One of the main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de is to maintain develop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bed bounds.  The present code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ble of performing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essure to develop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ing to abuses that threaten sta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hesion of a community.  Over development is ra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2 areas of Bayside.  Limita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and existing loop h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, have given developers license t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 that are not within the contextual 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.  Many houses are expensiv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rge size of the house.  This circumstance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pressure on an owner to subdi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for the purpose of collecting ren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.  This is being done in sing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 Clearly, a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magination of develop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ing to practices that had not been envi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code was developed in 1961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e ever thought that a house would be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uge air conditioning unit on the roof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quence of that oversight, there is no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air conditioners on the roof o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home.  However, a house has been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rea with a huge air conditioning un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f.  Penalties for overdeveloping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uses are practically speaking, non exist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w time to correct an antiquated zoning co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you to vote in favor of the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is residential community, by re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quality of an attractiv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by contributing to its stabil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ott.  I would like to call John You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on some of the issues that were rai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John is taking his seat, I will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terms of one of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of going from 21 fee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wall, to 21 3 feet, afte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made that recommendation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pouring, an overwhelming outpouring, of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's in opposition to doing tha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y we decided not to go ahead with tha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, but Joh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Thank you,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want to address several of the poi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.  I want to first state that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this reform to be tight and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, and for obvious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o enforce the rules effectiv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y are tight, but we believ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y tight, and we certainly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ortance of allowing homeowner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nvest and improve their properties, so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extensive analysis.  I just want to revie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a total of over 4500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pose to be rezoned to R2A.  And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80 percent have unused floor area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 In other words, they are built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.5 FAR.  And that percentage of proper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hanged by the rezoning.  Because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changing the total maximum floor ratio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remains the same at .5.  I just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the issue about the idea of the 3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that is now going to be allow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, if you have a garage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300 square feet can be used anywher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building. It can be used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, the second floor, you know, third flo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he height and set back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n terms of expansion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at this issue, and of thos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400 properties that are under the .5 FA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bstantial number that have no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soever between current and proposed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y can expand.  Over 70 percent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and just as they could today.  About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would be over on lot coverag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ertainly still expand vertica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have the ability to actually ad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story. They would certainly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height and set back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out of those over 3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, less than two percent,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, are over, in terms of lot co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ight and set back provisions of the R2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gain, consistent with the ru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ed today, that there is generally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ny of these homes to not comply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2 rules, because most of these houses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before 1961, before even the R2 ru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ulgated.  So we certainly belie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are tight, but reasonably tight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allow 99 percent of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ility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erson beat in the clock, because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o close out the public hearing. 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erson, Nick Lapetis (phonetic). 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is not here.  Okay, you have to sit dow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phone, and before you start, are you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oing to do this change, but not now?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doing it in follow u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PETIS: Okay, Mr. Avella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am here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-- you might have missed the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John Young.  But there are two area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taking a follow up look at, your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rea of Clear Springs Commun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PETIS: Okay, can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Sur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PETIS: We feel that four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zoned from R4 to R3X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You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with your na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PETIS: My name is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petis.  I am a resident of Bayside and a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ayside.  I am here today to speak for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on behalf of my three neighbors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a point to you, that of this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proposal that takes only four h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4 zone and down zones them to 3X.  Two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are legal three family.  Why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take other homes from R4 zoning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imilar to our homes, but does not pas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about if a fire destroys the two, thre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?  We are not allowed them at thre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  I pay taxes for 18 years for thre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ay insurance for three family and God sake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ster, I do not have a three family.  Why?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you have pictures of a lot of houses. 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ayside for 35 years.  I know the are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There are a lot of houses that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, similar to our homes,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d.  I can show you on the map where thes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  I would like this committee to consi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you came in to my office I thin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 was actually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LAPETIS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go out and get the support of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block.  Unfortunately, and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t dispersions on anybody, but there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of confusion as to what really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ETIS: Not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You spoke,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y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PETIS: Oka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ere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of confusion as to what exactly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lock wanted to do.  If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indication at the time, City Plann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aken that one block out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ortunate in the fact that you are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, you are at the very edge, of a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it would have been very easy to jus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ine.  It would have been a different sto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d been in the middle of a rezoning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bviously much more difficul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since City Planning has voted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s, your other neighbors, have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and clearly indicated now,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ant to be kept with the R4 zoning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nd I have discussed this.  In th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pplication, we will make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PETIS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ith tha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close the public hearing on this it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ove on to the public hearing on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have three peopl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on Springfield Gardens.  I will call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one panel, Ruth DuBerry, Judy Garcia and 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UBERRY: Press the button in? 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I am read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 Avella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 and members.  I will not waste a lo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know it is going fast.  My name is 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Berry.  I am a resident of Springfield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presenting United Neighbor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s represented the community for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We are proud to say that we di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.  It was not easy. We did it in the wi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3- 2004, but we learned a lot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to go right ahead, in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Neighbor Civic Association, we call it UN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hort, formed a special committee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dress the concerns of the resident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ssues of undesirable building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 our area.  During the winter of 200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04, the committee surveyed the entir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A, and found that an abundance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 and contractors had invaded ou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one and two family detached and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ched houses and purchased, demo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d these houses with multiple family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ow houses.  Many prior existing on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ched houses have been expanded, ext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ed on to, yielding these multip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ellings.  In many instances, the old struct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 up, and presented to be sold a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structure.  Many of these structur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without a contract obtaining and p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building permits, or deviating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written on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, the residents of this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the need for affordable houses,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top progress.  However,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multiple family dwellings and row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neighborhood.  Some of these ho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built are of poor quality, and are being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rices, not considered affordable. 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in our community has alread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impact, causing a devastating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and quality of life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caused extra wear on old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parking problems in alread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areas, and additional over crowd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requesting you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zoning changes, as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 Planning. Rezoning of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understand from R32 to R3X and R31. R3X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one and two family detached houses.  R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only one and two family detached and s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ched houses. 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together these new zoning distric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reflect the one and two family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ighborhood, and will help to i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development will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ailing neighborhood character.  And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respectfully sent by Sidney Sprui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sident of United Neighbor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.  And we are representing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ARCIA: My name is Judy Gar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a resident of Queens.  And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Civic Association. 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for permitting us to express our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ncerns for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certainly not wanting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.  We are aware that the invest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is encouraging, and it bring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e to our properties.  However, w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ing the residential neighborhoo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can, and give us homeowners some rite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own community's develop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crowding of our community has cau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to experience ongoing traffic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noise, and stress on our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thank Yvonne Redick,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2, Queens, who atte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, and addressed to our concerns and advis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ll for an appointment with the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et with Deborah Kearney, Deputy Direct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nd former Planner, Andrew Denkin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, as well as with John Young, Directo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.  We thank them for their advice,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structions about zoning, the proced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, what to look for, and the for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.  It was a tough job to do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ter of 203 and 204, but we did it, and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. We also like to acknowledg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, which we are members, especially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an, Queens Civic Congress Executive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for the information, guid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perienced advic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YAN: My name is Ruth Bry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live in the area that is Springfield Garde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s. DuBerry and Miss Felicio (phonetic) h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bout.  I am in support of the zoning chan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coming in, because developer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our community, and they a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s we have said before, but w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problems in our community, such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ce of asthma, HIV, and AIDS.  We hav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the infrastructure that is deterio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vercrowded schools.  The hospital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crowded.  And the budgets are consta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ied, as far as certain areas of the communi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really feel that to add what is com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hese, I guess you would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, who come into our community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erior kinds of houses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development of the hous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where they cannot sell them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afford them, so they are renting them ou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eople really do not have a lo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at is going on in the community.  So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lly want to have this zoning chang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, and we hope that it will, beca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at, you will be destroying our commun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 not go through.  And we would no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ppe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Madam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QUINN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do not have a question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my support to these wonderful wom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  As many of you may know, that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Community Board fo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re Schulman for three years, and dea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Neighbor Civic Association of Jama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th and Ruth, I have not dealt with you that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look forward to it, for years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wonderful, loyal advocates for thei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s long as I have known them.  When I me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a lot younger.  Now it is many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later.  They have been wonderful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mmunity.  And I do know thei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well. It is a beautiful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, that is deserving of being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stine character that it is. 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ivic leaders and board member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advocate for this legislation, o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, I know it is the right thing to d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them for taking the tim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ll today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YAN: We thank you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QUINN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other questions?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give the apology t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he, another, it is all about Ton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item in his district is being he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's Committee, which is across the str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0 Broadway. So he had to run over there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make sure that no disrespect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fact that he had to step ou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'am, just move the mic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YAN: Okay, we understand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poken up for us quite a bit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QUIN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all the testimon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.  If you give us one second we will b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there anyone who want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either of the two zoning items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, who did not get an opportunity?  Okay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e, those two public hearings are clos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start the public hearing on Intro 4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going to call, hang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while we are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d here, I am going to call up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 on Intro 430, Robert Bookman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s.  And prior to hearing the witness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, we are going to hear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uncil Person Monserrate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 and author of Intro 430.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adame Chair.  Good morning to a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thank all the cosponsor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think is extremely important. As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a bill on August 12, 2004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to repeal Local Law 64,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property rites of newsstand own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 Local law 64 allows a private franchis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e ownership of the City's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stands, and replace them with uni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ed, laid in, kiosks.  I was one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council members at the time, who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cal Law, when it was originally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as facts about how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small business owners throughout our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ntinued -- and has, excuse me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 has continued to surface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or this legislation, the City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various responses,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  But we were not told when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4 was considered, is that the desig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s that will replace our newsstand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 as many as 60 to 70 newsstand own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20 percent of the City's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, to shrink, move, or go out of busi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assumption of ownership of these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ed newsstands is not only unjust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unconstitutional, as it deprives thes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of their private property rit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hard work and investment in thei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.  This is a particular concern to 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our newsstand owners are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s, and veterans,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epreneurs, who have sacrificed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our community, as well as op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they can be proud of. 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are the backbone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and character.  In an effor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hard working men and women, I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and I encourage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support this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 think since, no disrespect to you Ric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Mr. Bookman has props, we should defer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Ready,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your indulgence.  My name is Robert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am counsel to the New York Cit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ors Association.  On behalf of th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 and pop newsstand owners,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, I want to thank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 and the other cosponsors of Intro 4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want to thank this committe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, and agreeing to hol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  It takes a great deal of integr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to take a second look at a law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, when new evidence comes to light-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missed a thank you, so let me just sta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QUINN: Let 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and do him over.  Oh, I did not know tha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that was my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She intimidates m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let us get going.  I am scared of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 you, Bob.  I apologize, but I ha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next door for a hearing on an it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which has not started yet. 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do, is do the vote of Bay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ingfield, and then we will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.  Well, we will keep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 will ask Counsel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gfield and Bayside re- zonings.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eabr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 I also, I would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hard work by the subcommittee Chai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side rezoning.  There are a few issue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have some difficulties with,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levels.  Understanding the hard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has put into it though, and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of his community does want the rezo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abstain on that vo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at three in the affirmative, one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 in opposition, and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ologize, Council Member Ba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Th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at four in the affirmative, one abs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 in negative.  And it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authorized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, so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Good morning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Bookman.  On behalf of the hundreds of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p newsstand owners, families and employe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at five in the affirmative, no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bstention.  It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I want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Hiram Monserrate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ponsors of Intro 430, and we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its Co- chair, its Chair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for its leadership and agreeing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is bill.  It tak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ity to be willing to take a second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passed by this council, when new evidenc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ght, which calls into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s by which the original law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ach of you, in explaining your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64 in 2003, stated that you were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were assured that i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impact on newsstand businesses, 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urned out not to be true, you would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  Well, as a result of our ongoing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Local Law 64, and the City's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hus far, new evidence has come to light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s have been established, which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, that the assurances you were giv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.  That in fact, the law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astating impact on this industry, forcing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sstands between 60 and 70, well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entire industry, out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lowly, others right away.  Wha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as a result of the ongoing litigat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 has artifi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ingenuously depressed the true number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s that will be negatively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urnitur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have now learne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have to shrink the size of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newsstands to the point where they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serve effectively as places of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human being inside.  But instead, ser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billboards for new street advertis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 because Local Law 64 repeale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fathering for dozens of stands, whil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 requirements will require other 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size, to accommodate a wheelchai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response is to contor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ortion turns to outrag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's advocat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in order to justify these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rinking, narrower newsstands, stat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stand operator sitting in a wheelchai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 newsstand large enough to turn around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can face the front of the news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merchandise and customers are loc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 argues that the dealer could "sit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stand doors" and kind of twist arou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long.  And this is coming from the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abled?  Shame on them. Let me demonst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QUINN: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. Chris, what do we do mic- wise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,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What we hav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if you can use your imaginati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al, or a cut out of a newsst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36 inches in width.  W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, in order to justify the low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 that are being impacted by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niture Project, that they gave you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Local Law 64, they said a 36 inch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sufficient.  This is a 36 inch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.  Imagine the door, if you will,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, and it obviously would be longer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ne is we have constructed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, which holds all the merchandis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ed it as narrower that any news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s out in the City right now, only 12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here to here, for merchandise.  Ever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 out there has shelving of 18 inches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hes, some even as much as 24 inches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eper the shelves, the more merchandis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.  You will even see that 12 inch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accommodate the standard newspapers, they f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which means on a rainy day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constructed a rear w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sstand. We constructed it six inches de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newsstand rear wall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inches, it is an outside wall, ins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de plywood.  We made it six inch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width of bus shelters, becaus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 as you see, will have some sort of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ar of them, that we back li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light bulbs, and the electronic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for that. So there is your six inch rear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ven if we exaggerated that by an inch or tw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, it will not reall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use your imagina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 in your travels in the City, all newsstand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to its rear wheel, shelving, where we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 of our merchandise.  So we are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n, maybe a four inch shelf, which would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where there would often be magazi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ke, if you will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traveling wheelchair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than an ADA news wheelchair. And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, based on a 36 inch newsstand,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r than the pathway, which is being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t.  It simply, physically no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at person in.  The only way that per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function in a 36 inch newsstand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outside, put some newspapers on their l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n umbrella over thei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just to be -- to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if you increase the news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QUINN: Ro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nything you do not say in the mic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part of the hearing, i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part of the hearing,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 Oh look, we are getting assista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efinitely need an Oprah mic, that is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: What I have now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o give you a further and last example,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creased this newsstand to 48 inches, from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hes, 48, a four foot deep newsstand, a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r than the administration says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in this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QUINN: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igh 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Thank you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 In this case, on a 48 inch newsst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just, if we struggle, move over a little b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this at home, if we struggle, we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ly squeeze in the wheelchair, on a 48 i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is is how the person will have to st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  They would literally have to be squeez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the front of the stand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their customers, and it 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sting motion all day long.  And this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o be an ADA sufficient newssta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we say, shame on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The significan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QUINN: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rd witness, we will call you up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He is part, I mea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s not here before.  He has a card,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man from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QUINN: I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him as the next witness for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Okay, fine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The significance of this demonstratio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between the numbers that you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from Richard Bass, the expert that we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view the City's newsstands'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how many will be impacted, and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came up with, which in the 60 to 70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are number 10, is based on th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rinking newsstand that they have hypothesiz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little as three feet.  That i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you concede that you cannot have a thre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, and I think we have shown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, you cannot even have a four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 and be ADA compliant, and our ADA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brought copies of his testimony, say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minimum five foot depth newsstand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to be some sort of turning radius, an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unction effectively as a newsstand. 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de that, then there is no difference i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more.  Our numbers are the only, are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 must have legislativ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it is too late.  Indeed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stands since Local Law 64 was pass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sharply declined.  The RFP spoke of 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s, although at the time, there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about 300. Department of Consumer Affai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in its court papers, that there are only 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.  The loss of grandfather ri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ition of new statutory clearances,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ther street furniture, other than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included in Local Law 64,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ing people to be forced out of busin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the number of newsstands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d since Local Law 64 was passed, to 2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should existing mom and pop businesse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and licensed by multiple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at their current locations for decades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safety incidents, be forced to shr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ze, relocate to a less desirable location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business all together, just be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ing contractor is going to be awarded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ive possible large size corpo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aking away 12 to 24 square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60 square foot structure, is no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hes to us, it is the difference betwee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, and going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sk each of you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op this tragedy from occurring,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amend the law, to guarantee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ppens in court, no newsstand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rink, move, or go out of business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Furniture Contra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QUIN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I would lik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consideration after today's hearing,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ffidavit of John Salman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ly renowned ADA expert, which we ret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lawsuit.  His affidavit in that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explains a lot of the ADA issue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ed upon, as well as a brief summar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s, Emory and Chelle (phonetic),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us of the litigation, the variou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re raised, and where it stand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read just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oint in their letter to me, and that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recall, I specifically remember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, Councilwoman Quinn, at one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the administration made a big dea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, once the designs were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bidders, that they would be sha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s with the operators, getting their in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making sure that, you know, that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workable as newsstands. 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, we have moved for acces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designs, I am reading from the Emory 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, that had been submitted by bidde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 is to determine precisely wha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s will look like, and how large the bi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such newsstands must be under govern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gulations.  Despite the City'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that it will consult with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s on the design of the stand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news dealers to comment on such desig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s adamantly opposed providing thes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s, and has forced us to seek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ention.  So as we speak today,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eeing any of the submitted design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had them since last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there are other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etters, but I do not want to belab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oints.  That is basically the cru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is that there are legislative 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made independent of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to resolve what, in effect,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problems concerning the inter pla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reet Furniture Project and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s.  I do not think anybod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ould have voted for this bill,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ld you, and shown you, what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 newsstand was like, and that 60 to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stands were going to be impacte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 it would not have gone anywhere. 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as passed, and we now know the fac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too late to a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QUINN: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SS: Thank you Madam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morning.  I am Richard Bass,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planner with the law firm H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summer of 2004, I was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Association of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, to conduct an independent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impact to existing newssta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th the two key ci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in New York City's Local Law 64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requests for proposals for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Furniture, issu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Transportation on March 26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ly, I was asked to ascertain how m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, of the newsstands failed the City's two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ng requirements, and could be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ocated within five hundred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's curren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sing DOT and DCA data as a bas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ound that 64 newsstands, or 2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newsstands are, or will be, non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ity's citing requirements and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located.  The vast majority of thes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located in Manhattan, south of 9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analysis of available dat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culated that 75.5 percent of these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unable to find alternative space withi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t of the existing non compliance site, and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be eliminated, and ceas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ly, based on anecdotal field test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other newsstands, no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as non compliant in DOT/DCA dat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fail Local Law 64 citing require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increase the total number of news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eliminated, due to compliance with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4.  The net result of implementation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4 will be to seriously diminis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newsstands in New York City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public access to products sold in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duce potential revenue from advert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le franchisee and the City, and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afety. Newsstand operator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eyes on the street, which deter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and finally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act to existing newsstands,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highly unlikely that the franchise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will be able to achieve the ci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 of 330 newsstands by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th year of the franchise term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We are submi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 report to you now which detail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se numbers came from, and how we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 I am just going to start with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if the sponsor of the bill has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ither of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rief one, Madame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Bookman, what is the average width, current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ews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The average siz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 now is 60 square feet, in terms of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ngth.  Most newsstands, the maximum dep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th is six feet.  Most newsstands are fiv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.  The newsstands that, the three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s that were identified as needing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half foot grandfathering law pro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repealed by Local Law 64, most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rrow to begin with, and could not really ge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rrower and stay in business, in order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 and a half foot. Consumer Affairs respons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yea, while there are three dozen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 not have a none and a half foot cl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 be true, but they can all shrink in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o three feet, they are saying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have to be moved.  We are saying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rink from four foot to a three foot, o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foot to a three foot.  And if you put th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ut that grandfathering back in, which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frankly at the last minute, you would b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umber of newsstand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presented to this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ten newsstands would b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64, you are saying that convenient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out the fact that some of thes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to be shrunk, and obvious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impact on their 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That is correct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impact, apparently, was not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, or to the council at the time.  And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ed out now, as a result of the court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back and forth, and we now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 definitive impact means.  It mean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three foot structure like this, whi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somebody even, it is even difficult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ne, let alone, obviously you canno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elchair, but it is even difficult to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well, it does not even, so -- t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of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even eat as much as I do, so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heavier guys who definitely will no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man, when you, I am assuming, let me not as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you make your concern, did you voi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o the administration about the shr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redible shrinking news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Well, incredibl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Doctoroff's office, who is in char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has never felt necessary to mee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this, neither before the law wa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law was passed, before litig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d, or after the litigation was filed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expressing our concerns through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QUINN: Rober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ell us a little bit more about what tra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hearing to date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, or lack there of, of the de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under consideration?  I know you sa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een them, but I am a little interes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was the back and forth -- how did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m, what did they say, if they respo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Pursuant to the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required prior to the RFP going ou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 with the industry, as to what kind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were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QUINN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interrupt for one second.  The RFP ha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stated in the RFP, that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OKMAN: It i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ing resolution that they needed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They did consu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 We gave them a series of physical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 issues, that which were significa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some of them in the RFP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others.  And the RFP then went ou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our lawsuit purposely, well before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dline for submissions, so that everybod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ould know that ther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ion, you know, concerning this. 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frankly, opportunity to mend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t did on other technical reasons as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, to mend the RFP to allow for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ding, one with newsstands, 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stands.  But, frankly they chose to igno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.  We think that was an arrogan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now the RFP, all submissions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signs were ultimatel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eptember, I believe it was, of 04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under wraps by the administration,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quested immediately when this issue w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litigation, to see the designs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you got five bidders, let us see what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. Because you know we are talking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f litigation here.  Not only in this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f somebody delivers a three foot news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next round of ADA litigation. 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that the bidders would have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al responsibility at that point a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cted that the bidders were not submitt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 newsstands.  You know, that their ADA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them what our ADA experts said,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unctioning newsstand at three fee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 submit a three foot newsstand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, and we have had more experienc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body in the City of New York, perha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in building newsstands, we canno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functional three foot depth design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 is inside the newsstand, where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 is still a newsstand. I mean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way all your shelves, I suppose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 where somebody is sitting in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thing to sell.  So we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, both for our purposes and your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awsuit purposes, that we be show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s, and they said, no.  They fought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to file motions.  Those motions ar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judge.  They refuse to let us s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ore to secrecy in the camera, on the cou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strip search us before we go in, and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out.  I mean, these are the desig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see anyway, from what they to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w it is secret but you know,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refused.  So, we do not know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.  We only have our suspic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QUINN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joined by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both very much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extras, so to speak, for thei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we are going to call up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rge Freeman, representing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EEMAN: Thank you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  I am George Freeman, Assistant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w York Times.  I apologize for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remarks, but I just learned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day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at vein, I do not hav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for the other newspaper publish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nd across the nation that sell newspap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, but I think it is a fair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agree with the substance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say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r interests are somewhat differen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, pretty allied with that of Mr. Book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sstand operators.  Our basic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say our, I mean the newspaper publish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 fold.  The most important concern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number of newsstands in New York C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en.  Any sort of further dimin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newsstands, adversely affects not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, but we think adversely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an informed citizenry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your and our greates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has already seen an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rinkage from about 1500 newsstands in the hay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d seven daily newspapers, to 300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f Local Law 64, and now I underst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s I saw over the weekend, even less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The newspapers in New York are all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lation problems, and the elimin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, much less 20, much less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0 we are talking about, or the 280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would have a negative impact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impact, in what already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market in which to sell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the loc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 is very important, too. 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 at a corner is very, very diff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accessibility to readers who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, than having it moved half way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, where really is not as visible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, and not that many people walk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hat we are really seeking is fo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stands in New York to remain constant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en, and that they remain in the same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where they have been, and not get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.  Now, it was on that bas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 publishers agreed to support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a bunch of negotiations, agre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64.  It was really -- we had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fathering of all existing newsstan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said they could not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y said, that based on the sti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ould be almost no change. 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either ten or a dozen newsstan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change locations, not be elimin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locations insignificantly, a few feet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what I have seen, and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witness or a party to the litigation, bu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at I understood has transpi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igation, the documents of the administr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n that, that is not the case, and that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70 newsstands are threatened, that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ould not move just a few fee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but half way down the block,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 at all.  And as Mr. Bass said,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sstands south of 96th Stree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even be able to comply within the 5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us agreement that was kind of the last fail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egislation and therefore real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here near their current location at all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diminution and movement of newsstan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be unacceptable for the newspap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believe if these fig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and we were skeptical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, that the new legislation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10 or 12 newsstands, but if those fig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, the newspaper industry really woul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this legislation in the first plac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mind, it is a lose, lose, lose, los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have seen in demonstrations,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 would clearly lose, they would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ability of their business, they would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and the space, in which to make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ould allow them to keep in busines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s for the newspaper industry and th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spapers and the newspaper publish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selling newspapers.  It would be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for the third party contractor who w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ing process.  Whoever wins the RF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happy that there are going to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stands for their advertising to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ose newsstands would have wor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ould all be, I think, losing el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ever wins the RFP process to hav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as I said, it is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itizens of New York, because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the way they get their information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government, about the things the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ve their daily lives, newspaper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accessible, the less newsstand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question to my mind i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end, does the administration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with this, if it means that it is a 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e, lose, for everyone involved?  On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d at the time of the legislatio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, was the zeal to have the Olymp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anted to clean up the streets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by now the IOC has come and gone,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in June, I mean, I think tha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the inspections of the City have been mad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everyone's feelings are about the vi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e Olympics here in 2012, the need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 streets because of that, no longer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d reason is to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ban clutter. But I think that really bel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belief about New York, that what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 and apart from say, Indianapolis,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ity- scape that includes newsstands. 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 valuable part of the mosaic, which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 They are an extra pair of eyes and 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, which contributes to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demonstrable ev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s that have been in place for decade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caused a safety problem or otherwise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, well, we have to clean up the clutt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all sorts of other things, n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onstitutional basis, as newspapers d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s of New York, let us say we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rid of newsstands, just seems, or at lea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n impact that this legislation w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eems totally unacceptabl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ot applaud to speakers one way or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does slow up the meeting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again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leave, because I had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, which still has not started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number of speak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d that Christine, while she was 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did not time people. I would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try to extend that courtesy, but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, because we are going to have like 300,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ere at 1:00, and I need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 ahead, and at the same time a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 to have something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speaker is Jay Patel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you are in opposition I will just call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ngle panel.  What?  He is not in oppositio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favor.  Okay, Jay sit -- have a seat, J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ril Sepanski, Bernard Youthfelder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sh the button.  When it is r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f.  It is the opposite of normal logic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that is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OUTHFELDER: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rnard Youthfelder and I am a newsstand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anything else you want to know about m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of course I suppor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uncilman Monserrate, but I just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bunch of stuff prepared to read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f they just let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stands keep their ownership, I me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a problem.  I mean, we could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 or whatever the City propos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on the books, I do not underst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DA problem would not be around.  Noth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round.  Everybody would be happy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ers could do what they want to do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laws in place.  You know, we hav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nd money getting the own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stand, and it takes years to do this,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.  It is the newsstands that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d, not really the dealers,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.  So, for us to go through all th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et the ownership of this newsstand, plu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as a disabled veteran, and there is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available for disabled veterans to ow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.  But the word "own"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ithout that, the dignity of what, so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newsstand?  I do not get the -- what belo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f you do not own it?  And if the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 away from us now, and giv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that has created all thes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ing, the grandfather, all this stuff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because of the ownership.  I me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stopping the bus shelters or the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is going through.  But we are people,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rying to make a living, and ow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  And you guys are saying, well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ice, but we would rather have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this business and cause all this proble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.  It is an easy thing.  Just take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quation, and there goes the --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they can put advertising, newsstand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e newsstand owners would agree t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it is not a problem.  I do not see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you make i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EPANSKI: Hi, my name i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nski and my husband is a licensed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.  Our newsstand, we have had it for 16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 are called, I guess, new.  I want to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serrate, Councilman Monserrate, for giving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peak and trying to get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people for understanding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 if we do not repeal Intro 430,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it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here who have newsstands.  A lo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.  Their history is, we have newsstan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.  One has a nice newsstand.  It is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 in the City.  From 1922, it belong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War I veteran.  That is on William and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downtown Manhattan, near the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right there.  Her newsstand went from her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sband's father to her husband, who is a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I veteran, and then when he passed aw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now the widow, who has spin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he is not here today because of that, s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inherited her husband's newsstand that bel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r father, 19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newsstand is down on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near the Waverly Theater.  The owner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He got the newsstand, it belonged to, h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is mother after it was given down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her.  So the newsstands have had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 history.  And this is something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nother licensed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owner here, she is not speaking, b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 is up near 168th Street near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byterian Hospital.  She inherited that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her grand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when you have a family that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business, this is what makes our City n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is changing.  And this is wha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.  It is nice for things to change if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sitive effect on the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mosphere and the environment of the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.  This is a great City. 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lways been good to entrepreneurs in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rit alive.  When you see the old movies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Orchard Street, Delancey Street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t Side, they show the peddlers out t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helping other people to have liv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their businesses.  All the grea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started, Table Talk Pas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manns, you know, Mr. Softie, all the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omas' English Muffins, all these star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eople with pride of ownership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. Who handed them down to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o their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, I have a picture her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newsstands started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s.  These happen to be orphans and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New York City, it might be Chicag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hildren were making a living. 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you know, it was not fun that they were orph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, but the idea is laws have changed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change of law, it is not always good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sstands now belonging to the franchis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king it from us, because it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sband's newsstand.  We have to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stand made for ADA accessibility. 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 person.  My husband is not. 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sband wants to give the newsstand to our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, if they are not in a wheelchai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 has to be wheelchair accessib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it is not necessary.  We are doing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sible people that are not yet nee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stands.  They should leave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 and the construction and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stand for public safety, which is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dewalk for pedestrian flow, and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rinking it down to make it accessible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ally is not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r. Youthfelder said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wo thirds of the problems, or a lawsu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would just use common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 owners.  Just like this poor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 Schiavo, who was allowed to di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bureaucracy took over, and common sen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right out the window.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 We do not want to die. 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businesses to die.  We do not want our sh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to shrink, because of a stupid rul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nother look at what the rules ar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going to infect every individual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 owner and I am sure if you did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ings will work out a lot better and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TEL: It is always goo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ewsstand. It is always good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tising, but, these are on? Mathemat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is not right.  Second thing, if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like 60- 40, why cannot we get it? 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, we are not making a lot of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stand, because the market will be ver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thing is, Mr. Mayor, give the news to va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ngle price.  Right now people are ge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from internet.  I mean, the business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ne.  It is nothing there.  Forget about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high bid for out of the business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, like Councilwoman Katz know, li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.  If somebody gives me money,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o you back, because it is not what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.  I mean the profit- wide markup is 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oon will be able to have to do something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coming up, move this, move tha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be benefit to anybody. 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like last year we got a commission, calle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denying people, based upon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ance, too little clearance.  Council neve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t.  They get all kind of grievance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hey will act on it, becaus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people.  We are the people of color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measure the people of newsstan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people.  There was no art commiss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body else.  All of the sudden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ship changed, they put the commis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stop the people from going to th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ally feel the pain.  The pain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llot box, it is a matter of time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QUINN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I want to thank Jay, Jay 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ver there,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down.  And he has been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  We got letters in the offic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you for taking the time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as wondering if you would indulg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from myself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 three panelists,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wned your news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OUTHFELDER: 3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3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old, how long have you had yours?  You said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EPANSKI: My husband, ye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, our family newsstand we have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Su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TEL: On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panel is Steve Stollman and Robert B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ile they are being se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ceived, the City Council had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from the administration, which I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in the record, had I been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.  And it is addressed to Chuck Me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tter is being sent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the administration will not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City Council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hearing on Intro Number 430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pril 4th.  We certainly respect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's oversight, where all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cal Law 64 of 2003. The Coordina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Act in light of the pending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ing the Local Law which was comm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Newsstand Opera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he City of New York and on the adv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, we feel it would be in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publicly, while a litigation is en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ertainly understand their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ertainly concur with their assess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, Robert.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ILL: Thank you, Mr. Chair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Robert Brill.  I testified previous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in opposition to Local Law 64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set of hearings that occurred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briefly, as a matter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ommittee should take not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should take notice, t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obtain for their records, the foll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give some edifica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as a proceeding he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Transportation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d Street Furniture pre- bi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llection it was in the January or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.  Those proceedings were audio tape recor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may be a transcript available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 owners came.  A lot of oth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the industry came, and discusse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these issues, that have been amplifi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imilar related ones, to the ame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orking in the newsstands, and how desig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  It sounds like that those 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made to assist in the design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- scape pre- bid, were ignored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hould get that as a record.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it should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re are transcrip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materials from the pre- bid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version of the Coordinated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, that similarly should be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rt of the record for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sk the committee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 of the New York Times article in Today,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 Section, which is about how news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measure single volume magazine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periodical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seems to me that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can be, and should be remedi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 And finally, although it is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ame vein, this is just another instanc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171A is so important, which i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have some type of last chance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s.  And part of that is becau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 Concession and Review Committe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more than a rubber stamp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nch.  And so, to determin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cy between the ultimate contrac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ad originally passed an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is very important.  So, hopefu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a hearing someda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ou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brings up my bill.  I appreciate tha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ILL: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iece of legislation.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would be, you know the Mayor i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, try to review commission, that is going 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ey are meeting today, maybe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orm of the charter on the Franchise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Committee front, to make it more ev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d between the executive branch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 of government in the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OLLMAN: My name i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llman.  I am a former news dealer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stand builder, distributor of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newsstand was for a long time, a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, its uniqueness, its sophistication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ness to give somebody a break in its bu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scale sidewalk culture. The news dealer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ymbol of street smarts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, appreciated for the touch of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to a very noisy and generally, no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friendly, street- scape. Appropriat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important assets possessed by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businesses, their visibility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m into frames for hanging gian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ens on, in a City that is historically re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developments, is another coo for the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not just the demol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unique character in favoring an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e brand saturated and managed futur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 adapted by the City and its 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ize the street furniture.  Al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een the new designs, the historical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bus shelters, their cruel minim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sic.), completely ineffective agains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sh weather, encountered in the northeast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, is one example of the results to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nty toilets to serve a population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s not just a joke.  It is a taunt to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developing kidney disease, and lots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ladder problem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set up for newsstand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bad.  Is there any attempt being mad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e newsstands have enough room left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ndy rack and the Snapple machine to se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ations?  Hints about raising the pric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what a stand can sell, has been mad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is not yet forthcoming.  What about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may be sold?  Why not expand that l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services as well as products? 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vantage that stands have of conven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en their reliance on goods, they a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ore and display. The Street Furnitur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probably result in ads covering the s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ed to enter the stand through the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ing more badly needed display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.  Every inch matters, and y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news dealers are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rived of, is the ability to respond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, their neighborhoods, and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on.  When I build sta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house for the Blind, many of thes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be made very differently, to con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and the desires of the operators. 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others, some alone.  Some carri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inventories, and others, minimal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a hard business for everybody, with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 of thievery from both customers and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hanging weather and other variable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conforming to some uniform standard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e want lively and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, let us put up unique structures, tha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s of local information about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directions to the clos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toilet and free events.  We can ev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local advertising on them to pay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some much need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St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OLLMAN: Why -- I am sorr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o my last paragraph and I am the last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-- why force ourselves to swallow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quor advertising, instead of a healthy di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art and attention to close by person-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prises that, like stands, can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bility?  These can be full fledg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nd transportation centers, too.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stands as the rallying points for ride and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plans?  How about a way to call a taxi?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bus stop and lots of sidewalk spa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even make sense to combine th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create some benefits to the public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3,000 bus shelters, but 17,000 bus stops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ot do more to make this into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for news dealers, for bus riders,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izens?  We are all going to b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ugly mess we are inv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attempting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20 year long blunder that we may b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lping news dealers maintain a measu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ce and dignity, on our beha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dians and potential developers of that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neglected and abused public asset,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s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hearing is close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 thank you for holding this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state, as a closing statement o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, as introducing this bill, that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re desire that the administration woul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ble and try to work out some of the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newsstand owners.  They did not h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, they did not hear the pleas of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.  I think it is unfortunate, and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ys the disregard tha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ally displays for the small busine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since you made those remarks, person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the administration not being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itigation.  And I do not think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willingness to resolve the underlying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sure these newsstands stay where they 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to me that is the issue.  Now, when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, concerns we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and we recognized that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of opinion in terms of the --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s may have to be moved? 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till stands on its position, tha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a large number of them, we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of that.  However, we still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and I think many of us fee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not the case.  However, w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look at this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Wh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--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tate that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an I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an I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is in the best interest of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Street Furniture Bill move ahead, to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ner to the RFP.  And key to that proposal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 on the newsstands.  If we re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component, in my opinion,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hared by everybody, as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ffect the entire viability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ture Proposal, and I do not think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a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 are some issue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continue to look at them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anybody's intention tha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number of newsstands that have to reloc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ppy to hear that you are also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one of us want to see the newsstands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r percentage of them go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just reiterate that I have also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an Doctoroff's office myself pers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not received a reply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in support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, with regard to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, however, there should have been a v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father each and every one of thes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and insure that we could have had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aving the advertising put in place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FP, but at the same time, protect mom and pop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in business for many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a valuable service for our Cit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ith tha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the public hearing on this it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s recessed to 1:00 at which tim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rning statement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proceed with the pres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by the administration.  Leading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is Commissioner Amanda Bur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begin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of the City Planning Departmen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- zoning of the Greenpoint-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of Brooklyn.  In the 1990'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saw more zoning vari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uses in manufacturing areas,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munity district in the City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mmon to hear complaints that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 was undergoing zoning by varianc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o that phenomenon, and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more housing developmen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ty Planning has produced a comprehensive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of approximately 184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six zoning maps,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ity map actions that are before us,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new residential develop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units, encourage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uses where appropriate, an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new 27 acre park on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many of the area- wide re- zon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before this committee, this matter has ar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onate feelings on all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's hearing will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 that began months ago.  In the past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, for example, I have had numerous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Members David Yassky and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, business and community lea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point and Williamsburg residents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nvolved in this re- zoning action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have clearly indicated a des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's part, to create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pace, preserve a vibrant manufacturing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ile expanding housing opportuniti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 through appropriat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 the quality of life for tho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who have made Greenpoint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rable neighborhoods to reside and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job, over the next few week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together,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, and the community,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between all of these sometime,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to create the best possible re-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hearing today will begi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 by Commissioner Amanda Burde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Planning Commission. We will the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testimony from alternating panel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, and those opposed.  Each speaker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minutes.  If necessary, we will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 at our next schedule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ril 18th.  However, and I ask for your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, we would very much like to ge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n today.  And I say that from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, and from personal experience, that if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cond day, in my opinion, that cuts of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otiations that we will have to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because we will not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.  So, I am going to ask fo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ation, not only in the time constrai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 the fact, if you have heard somebody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said exactly what you want,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for you to say exactly the same th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more than happy to enter your na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, without having to take time for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person, if you are say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ask for your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this a productive hearing by keep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s concise, and by adhering to th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operation will help to insur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an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ask for your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aint, in not booing or cheering other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intend to hold that a stric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be ruled out of order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auding somebody or you are booing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your building, I ask you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ly.  Because there are going to b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oth sides, again, this is a passionat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pplauding, no booing, because I will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s, every time that happens.  We ex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respectful of other people's opin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ll, we are here to do the bes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 We may disagree on what that mean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ll here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introduce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first of all, and then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joined us.  Starting on my lef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arry Seabrook, in front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ine Quinn, Eric Gioia on my righ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 Vann and Mike McMahon, and we are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Robert Jackson, I am sorry and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an, who is a member of the committe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get for sitting up there, which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most uncomfortable seat in City Hall,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going to stay up there too long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joined by Council Member David Yassky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encompasses maybe 80 perc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 I am sure Diana Reyna will join u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 will as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 to give us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URDEN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Chair Avella and Chair Kat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ere about, and members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Subcommittee, Council Member Yassk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very pleased and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ing to you today,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proposal for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.  This proposal has bee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fted on a block by block basis, to ref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e the unique character of these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while opening up a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that has been derelict and in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's presentation is divi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sections.  After my introduction,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er, the director of the Department'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, will give you an overview, and de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for the Upland neighborhoods.  Then,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pe, Commissioner of Parks and Recre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one of the most defining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the Parks and Open Space.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followed again by Regina Myer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and explain the waterfro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, most importantly,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Shaun Donovan, will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's aggressive and innovati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Plan.  And then, I wi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let us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reenpoint- Williamsbur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100 years ago.  It was at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's largest manufacturing ce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ship building, oil refi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's largest rope manufacturer, with fa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waterfront, and worker housing, in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at time, there have been dramatic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vy industry has gone, and these two inland,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low rise neighborhoods, have becom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vibrant, and sought after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meanwhile, two miles of East River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s largely abandoned and degra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ccessible to the public.  For year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dated zoning, the communities of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have battled against noxious 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, we are at a crossroad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in a lifetime opportunity to reclaim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es of neglected and deteriorating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we conn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with their water's ed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point- Williamsburg Re- zoning Plan buil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nd years of work, by bo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 It is just not a linear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 alone, but it brings the vit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o the waterfront, insuring public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joyment.  It provides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including affordable housing for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s, while respecting the scale and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that defines these vibra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now turn the present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gina Myer, who will give an over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 of the Upland Propos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to the plan, that have been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o suggestions by the community, b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, and by advocacy groups.  Regi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for one second, I hav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administrative business.  I would like to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Counsel, to call the roll for those --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 for those members that were not --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om at the time we took the vot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Bayside and Springfield Gardens re- 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and let me congratulate you on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id on the two re- zonings this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y are good for New York, they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Queens, and they are especially good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in question.  S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and I vote yes,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at six in the affirmative, one abs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in the negative, and a refer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Y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d I se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now been joined by Council Member,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YER: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re- zoning area encompasses 175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of the Williamsburg Bridge, and w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Guinness Boulevards and the Brookly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way. Currently, existing zoning prohib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in most of this area. 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ade, there has been a dramatic decrease i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area, with over two 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jobs lost.  At the same tim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ee from this slide, there have been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ft conversions in the area, adding resid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every block.  This results in mixed u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the traditional neighborhood cen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dford Avenue in North Side Williamsbu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Avenue in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rue manufacturing g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, recent as of right propos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waste transfer stations, large scal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ower plants.  The local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ly fought many of these proposal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regarding re- use of the waterfro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odied in their 197A Plans, adopted in 200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objectives of their plans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xious uses along the waterfront, an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ccess a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bjectives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embrace the communities, and are to re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terfront for continuous access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, and protec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character.  The benefits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the creation of two miles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be claimed with a 28 acre City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ous esplanade, the production of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,000 apartments with 23 perc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, using a ground breaking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conomic benef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include $1.6 billion dollars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for construction, over 17,000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388 million dollars in return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roposal, excuse m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character of North Side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consist of three to four stor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to six story apartment houses or lof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deal of vacant and unused land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sliver proposals right now in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- zoning, proposed at over 200 feet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d in certain areas as of right tod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truly threaten the very special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proposal prohibits these s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in the neighborhoods, by apply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ed set of height limits, using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with height limits of 50 feet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here in yellow, and up to 70 feet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in orange.  So, as you can see from this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height limit proposal strongly respo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re to protect neighborhood character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and in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,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modification in respons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, relative to height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historic district, decreasing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Franklin Street to 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Land Use Proposal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 use character of the are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centers, as shown here in the b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xed use proposal permits light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s, and commercial use,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s a context to legalize loft conver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careful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ing in those areas where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inates, like the 22 block area just 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wick inlet, which contains Acme Smoked Fis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Brewery, Rosenwach Tanks, Colonial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of course is the Greenpoint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Center at the northern tip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response to concerns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use in the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further modified its propos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 13 blocks of the re- zoning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protect manufactur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Commissioner Benepe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nd Open Space in the re-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ENEP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na, and thank you Chairman Avella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, Council Members Yassky and Reyna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on the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go back 381 years ag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tch East India Company first set up shop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sterdam, since then the City's waterfro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for business, and business alone.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20 or 30 years that New Yorkers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discover and use for the first tim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, for recreational purposes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is rezoning represents a uniqu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open space and recreational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and Williamsburg, an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ontribution to our City's park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provid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e one of the highest prio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administration, which is the re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's under utilized waterfro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f Greenpoint and Williamsburg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open space.  Communit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stated, time and again, tha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ark land and serving local resident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ee this re- zoning a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eir concerns and we have developed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create almost 50 acres of much need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, and create public access to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essive, yet least accessible stretch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's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existing neighborhood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ly located inland, you can see McCarren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f to the side Monsignor McGolrick Park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can tell you, these parks ar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.  Fortunately, the Parks Departmen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plans, for two additional sites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front, the former WNYC Transmi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here, and the Manhattan Avenue Street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here, which will include a get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down to the water, and a kayak la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zoning plan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park development in thes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to the next level. Under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reclaim 28 acres of onc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property, for active recreatio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for a point of reference, people do no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at 28 acres is.  For comparison s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wice the size of Carl Shurtz Pa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rgest park on the Upper East Side, it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the size of Washington Square Park,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the useable acreage of Brya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ransformation of brown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parks is one of the ultimat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can provide for local communitie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we will take a giant step forwar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the recreational needs of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, but we will help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health of the area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this is the best of both wor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the health of our environment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 to improve the health of our childr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of our urban landscape makes the Cit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able place to live, and brings with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umerable health benefits such as improv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, and reduced incidents of asthma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iratory illnesses, and the chanc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fit, and avoid obesity and it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pon approval of the rezo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immediate begin taking the steps to acqu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- mediate land around the Bushwick inlet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ew 28 acre park.  This proposed park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sed of four largely derelict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zed sites, one of which is targeted by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, as a site for a power plant,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gnificent, active use, recreation area with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vestment in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goes beyond the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.  Under the provis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zoning regulations, privat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the waterfront, will be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and maintenance and operation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, as each site is redeveloped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.  This will result in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ous two mile waterfront esplanad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 of smaller parks, and public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spaces, running from just north of Gr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, all the way out to the Manhattan Avenu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with a number of small pocket park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ark right here around Bushwick In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terfront acces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s detailed requirements for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 access.  It requires a 40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lanade, that in some places will be as wi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 feet, creating pocket parks along the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gain, by way of comparison, the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walk is 80 feet wide.  Even at its narr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th of 40 feet, it will still be four times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esplanade that currently lines the F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 on the Upper East Side of Manhattan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mparable to the esplanade at the lowe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y Park City.  Where today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ccessible to the public, this plan conn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to the waterfront at every blo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es of pedestrian friendly tree- lined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and visual quarters.  So, at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ies, you will get the park like feel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hown here, at the end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in Greenpoint at the waterfront acces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es the zoning requirements for the esplan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land connections and supplemental area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mless waterfront access that maximize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, utility and community benefit. 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a uniform feel to the esplanad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includes design features se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at will apply to all waterfront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ttractive benches, lights, railings, plan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park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lan also include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s.  These will insure that the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open to the public, and are maintain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basis.  Each developmen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e a maintenance and operations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ks Department for the require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ddition, and in response to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civic organizations, we have pav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stablishment of a shared entity,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intenance and operations of the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ummary,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 and Greenpoint waterfront esplan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one more example of this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ssive reclamation and adaptive re-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.  Our accomplishments to date,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eation of a continuous green wa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nearly all of which is on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going projects in waterfron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ing from Soundview, Hunts Point and Flu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 Hook, DUMBO, Auburn and the south sh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ers will one da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joy the Greenpoint- Williamsburg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lanade and parks, in the same way they now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ntry State Park, Hudson River Park and Gr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all of which can be seen in these i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river and harbor side parks giv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unprecedented opportunity to recreate and rel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the water, where 100 years ago,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e would have made such a notion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a judicious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ector commitment and leveraging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in the waterfront development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ize on the opportunity before us,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open spaces and public access to the w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 of Greenpoint and Williamsbur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Regi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YER: Our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 development is derived from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, goals and constraints.  The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development are to be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d for the entire waterfront, rejecting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ite model.  We need to achieve a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lanade, as you have just seen, and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t a moderate density, promo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addressing neighborhood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recogniz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constraints to waterfront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  Most of the loc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point- Williamsburg waterfront are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d, and the waterfront access pla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able through development. There ar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 on the waterfront, taking into account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ge conditions, the lack of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material conditions, high water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access requirement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waterfront development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o finally reconnect this neighborhoo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.  We are requiring low rise buil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ighborhood edge along Kent Avenue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cknowledging that these stree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, and do not provide the wide street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iverside Drive in Manhattan.  We locate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way from the neighborhood,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e.  We want to create a compelling,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yline and avoid monotony with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ly street- scape, and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The proposal contains a mix of mod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ower density R6 districts and moderat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8 districts, locating the R6 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ge along West Street in Greenpoint, an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sburg.  The R8 districts ar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 where towers can be located along the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can see from this x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ic, the low rise buildings would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st to the neighborhood, and then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s would be located closer to the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number of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that carefully lay this ou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velopment is compatible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, to describe the height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see that all the development,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 would be capped at 6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where in the R6 districts, buildings could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15 stories, or 150 feet.  And in the R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, buildings would rise to 250 feet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 that are large enough for two tow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rise to 350 feet.  In all instances, no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located within 30 feet of the sho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commercial u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ant to activate the waterfront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we have done that is propos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ays along West Street and Kent Avenu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ermitted small retail establish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 blocks. We think that this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ctivation of the public access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joins.  Docks for water taxis will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alo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urban design, on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concern, was the development of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parking garages, given that ther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water table.  And we are propos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garages above ground be wrapped with u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walk down the street, you will never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ing garage and you can se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e, we are also requiring rooftop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ve these parking garages, to provide extr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for building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in respons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, we have limited the orientation of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you can see here in this slide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e that there is light and air from all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, and that the towers do no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waterfront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urn the presentation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Shaun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Avella, Chair Katz, Council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Reyna and other council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thank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 my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with the found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n New York City today, which i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Housing Market Place Plan.  Announced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he came to office, the plan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significant commitment t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City has had in two decades.  It is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three billion dollar plan, to p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, 65,000 units of affordable hous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right on track with that plan.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iscal Year, we expect to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6,000, or 40 percent of the units star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wo years into the five yea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only does the plan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production and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n the City today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s that we are in a new market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must create new tools, to insure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 estate market today in New York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o increase the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vailable.  We have expanded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as part of the pla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ally increased our production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and supportive housing. And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ly, we have continued to search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to find land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  We have partner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uthority, with HUD and o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.  We are creating new tools for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ffordable housing, to allow ou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, non profits, and loca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epreneurs to acquire new land, private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, in today's market place, whereas the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pendant only on government- owned 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quickly running sho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and most signific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reated a very strong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Planning, working on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zen re- zonings around the City, that can add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usands of units of housing to our sto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ed more than 700, close to 700,000 peopl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ast decade, and we continue to se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in our population.  And we m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for those New Yorkers to live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that will come in the decad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can only do that by finding and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n these re- zoning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just create new housing, we mus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affordable housing, as well. And so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- zonings, our first principal is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eation of affordable housing.  An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mobilizing all the resources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ll of the housing development program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about in the Mayor's plan, as well a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ederal programs, are available.  And, f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ond time in the City's histor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ing those affordable housing program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entives of inclusionary zoning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more about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rd, we are identif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ly available sites, publicly controlled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available in the re zoning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ing those to affordabl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gether with these three too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iming to create a comprehensive strate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s not just today, but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in Greenpoint and Williamsburg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over coming decades.  It mu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ying market conditions, whether they be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rates of today, or potential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rates, or lower rents in the future.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lso making sure that whether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oses to build condominiums or rent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or in the Upland area, that they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centives to creat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for units to be affordable,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e, threatening the residents who li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, we have specified that all o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d by the inclusionary progra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inally,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ddress all the different dim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ility needed in the community of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lliamsburg.  We are providing affordab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ange of income levels, low, moderate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households will all have unit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cause we have heard significant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ng existing residents from rent incre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reating a new preservation progra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at the preservation of exis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in the neighborhood, by giving develop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 to buy, renovate and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, as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n all th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, where the City either is contrib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or resources, we will set aside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ts for local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return now to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portion of our plan.  On the waterfro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see in the diagram here, we are propo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all FAR, a blended floor area ratio of 4.0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concerns that we ha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from the council and others, we l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rom the originally proposed density of 4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 area ratio, to increase th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ffordable housing.  If a developer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, we will allow them to go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.7 FAR.  That is an 18 percent density bon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ly, that bonus will be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ble unit, so it creates a significant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evelopers to build affordable hous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hange, they must provide between 15 an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all the floor area in thei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ffordable.  Given the combination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which we are making available 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incentives, we believe returns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25 percent, providing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 for developers to take the bon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Upland areas,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community and council concer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d an Upland inclusionary program.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that Regina talked about earlier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re efforts to make 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remains consistent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, we are providing a bonus that is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still powerful, relative to the waterfro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ly, when a developer takes that bo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ust build within the proposed height li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eas, so that the buildings will not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haracter with the surrounding neighborhood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hange for what will be between a ten a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density bonus, developers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in the ratio of one square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for every two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nus that the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talk about some of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, both the waterfront and the Uplan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  First of all, the waterfro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s affordable units at three differen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ers, low, moderate and middle.  Fundament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imed at insuring that from the very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eation of the waterfront community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xed income community, and reflects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.  However, give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needs with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point Williamsburg community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, whatever option they choose, mus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ir units for the lowest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en we say low income, we mean below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dian, or for a family of four, about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 dollars a year. But given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used on the waterfront, our expec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majority of those low income uni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ed at families making about $3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a year, or 50 percent of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Upland area, all o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inclusionary program must be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west income families.  Again, give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grams available, we expec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units to be targeted at, for a family of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w $31 thousand, four hundred dollars a yea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id earlier, we are making only fo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available all the City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o be combined with th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nus, and we are providing a number of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, flexibility that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take the bonus and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do those units on site, as rentals,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.  They can either do new construc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option, that I talked about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within the community district or withi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ile of their site, but always with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hird portion of our pl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ion of public sites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uch work and partnership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we have identified thirteen sit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- zoning area, on which a total of 975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built. We have committed that 800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over 80 percent, will be affordable, 430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on the waterfront and 370 in the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Two thirds of all those affordable un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argeted to families earning less than $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, four hundred dollars a year. 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ffordable units will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ummary, let me highligh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aspects of this plan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first time in the City's histo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offering inclusionary zoning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.  It is also the first tim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, that we are offering inclusionary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um density areas, both landmark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programs. 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this is only the second ti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allowed the inclusionary zoning bon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ed with affordable housing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rd, we have dramatically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exibility of the inclusionar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ow, not only on- site, off-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options that work, but also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 income at a range of tiers, but again,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lowest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committing all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ites to affordable housing, an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of tools, we are creating 23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ly affordable housing, or 2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.  This makes this a mor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o affordable housing,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inclusionary zoning program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believe will insure that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sburg gets affordable housing that i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YER: I would like to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ing how critically important i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o capitalize on the opportunitie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in areas where we have large tr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and under utilized land, where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on a substantial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creen, to the transformation of North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nd you might note that there is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 there.  With the City's populatio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exceeding eight million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to grow and attract new resident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including affordable housing for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s, is absolutely vital to the City'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health and well being.  It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we reclaim this waterfron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.  The commitment to a new 28 acre pa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plan for two miles of continu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, will insure New Yorkers enjoy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River, for generations to come.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be pleased to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.  We will, of course,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uncil Member Yassky and Diana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, but as I started out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operation of everyone who signed up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now ask the cooperation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you who were here during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te, which was similar to this, I asked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to ask one question through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nd.  And actually that one questio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lmost took an hour on to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would ask that we do the same thing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ght of the fact that each of us ha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ers beyond this public hear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ole purpose of this, is to hear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.  I can tell you that just c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s slips, we have 200 peopl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. At two minutes each, that is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.  So, I am going to ask my colleagu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 piece.  I will call upon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 and Diana Reyna first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Avella.  Let me start by saying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, and absolutely think, I just want t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I think you handled another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, and I am sure this to come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 administrative task is very challenging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and I will accept your sugges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assure the public, because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very important to have some probing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several detailed questions. 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do, Commissioners, I guess, I will subm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o you in writing, and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fairly promptly, in a few day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 them on the website, on my website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can see the answer.  I hav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 details from your proposal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be ok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tart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address this to you, my colleagu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I do not support, I oppose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fore us today.  And I would oppos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o this plan.  It is my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our colleagues in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le to craft a rezon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es the very legitimate goals of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rea.  But it will have to b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from what is before us today.  If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sking you, my colleagues,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jecting it and start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hen I say that thi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 change, there are four areas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ant to discuss.  Let me tell you wha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y concerns about this plan. 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that are significantly tall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 showed, the existing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tallest, five to eight story building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buildings that are much tall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It would create very littl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for the amount of new hous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.  It would create some park lan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till leave this neighborhoo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and north Brooklyn, with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park space per resident, and much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hould have, given what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astly,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on manufacturing jobs. 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ce manufacturing jobs, and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n argument against it, if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were made.  At the very least,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is provide some retention assistance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space for manufacturing firms,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ize the impact 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short, my colleagu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plan needs, not just a tune up or an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, I think we have to trade this in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, and get a rezoning that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, and is not simply design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ers to build with maximum prof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for, and I will 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question to focus on the affordabili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see as paramount here. My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, is that while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23 percent of the full build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units, my fear is it will be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at.  And if I understand it, there ar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apartments that will result from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construction or construction on public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ites that can be acquired by the publ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these are all currently publicly own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1500 to be built by the privat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800, I do not at all doubt the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.  I know from my experience and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ften times public projects tak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hopes, and that could be several year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buil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ith the private sites, m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very few, if any of the develope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developers, will choose to d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given what they will be entitled to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significant amount of develop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o as of right, automatically, and simply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ll luxury housing.  And then they can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option all together. 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 is voluntary.  It is really up to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as you know I proposed simply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developers to include affordable hous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very least, reducing that the amou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developers can build, if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ll luxury.  So that a developer cho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uxury housing, could build a fair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 And only developers that ar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could really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question is, can you suppor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Because it seems to me that if you tru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all the developers will choos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 of the zoning bonus, and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then you ought to be willing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that the non- compliant developers can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, is that something that you can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, let me just address your initial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issue of, this is a volunta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 correct.  However, priv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ways a voluntary act, whether you look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a mandatory program, a voluntar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lways depends on the incentives being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developer to choose to develop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arios.  And in fact, we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with this.  A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, the City has the most ag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program it has had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ur experience is, that with the incen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voluntary programs alone, just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hat we offer through the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Place Plan, we have far more peopl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than we could even supp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stly increased resources that we have su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26,000 units that will be under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and that only by the incentiv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ary programs.  What we are ad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s of those voluntary program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bonus as well, and so 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 increased that incentive.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y we feel so sure that developer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onus and will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to the specifics of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lowering the density and providing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.  In fact, as I mentioned in m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input from you from the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the council members, we have don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owered the density from origin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.3 down to 4.0 floor area ratio.  But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to strike is alway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et the development in the first place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the base density, and as I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folks, increase the requirements on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result of that, the risk that we tak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get no development at all.  And if we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we get no affordable housing, we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the esplanade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 we must strike.  As I mentioned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presentation, the City added close to 7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the last decade.  More tha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Boston or Baltimore or Seattle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places for those and future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.  And so, creating a program that bal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more development with maximiz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is what we have done here.  And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e right balance at the densiti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ank you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.  I just wanted to address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 all, thank the panel of exper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 on to be the driving force here. 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question, our community three years ago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 now.  And it seems like it has bee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road and finally the day has come w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working on making sure that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our community are going to be me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iscussed affordable housing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the creation of jobs and preserving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the open space and park land. 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, have to stand and address the issu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component here that we have been very ada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and that is the 40 percen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that we are seeking in our community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looking back at the Schaefer site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used this as an example, and perhap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ore say it is not fair.  And I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not fair due to the fact that it was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land.  Due to the fact that there was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ation costs that the City took on. 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there was a developer who challe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said, I will do it, I can do thi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ed those efforts, because it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at the end.  And it has a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ility rate.  I am trying to mimic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osts and in doing so, I just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we still have an opportunity her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the plan, as is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isfactory to me as well, and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nd strike that balance by furth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in trying to reach the 40 per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rate that we set out ourselves, as a go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opportunity here is n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but to advise our members in the aud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my colleagues in governme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stand in good conscience and accep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-- our best in government is a 2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level of affordable housing. 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coming to my district office,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ho did not even qualify for the Scha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because their median income is $18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. And we are not talking about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, we are referring to dozen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families, and I cannot s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lines and say that this is a great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.  We are getting so much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being pushed out.  You know,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studies out there that can truly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rate has to start whe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, you know, 50 percent of their incom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, and these skyrocketing rents are just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communities.  And I have a duty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serve, protect, and serve th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and that is what I will do until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plan is going to be voted down or up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going to be voted up, with th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to meet this goal that we s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,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 I ask for your indul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the committee is concerned, to kee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mind, to consider the fact that when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ur is earning $18 thousand dollar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we can do, we are claiming is,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 rate where a family has to earn $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dollars, if not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ed out, is ridiculous, it is ir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o see further than that.  And if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together to create a plan of our own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on line to do so. 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for trying to do their bes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tarted out with zero affordability r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aw that there was a commit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to make a commitment here.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alf way there.  I think we still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o go.  Thank you Chairman Avella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and for all the work that you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bout a month or so until this is fina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working with you in the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do have a question -- there is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sort of explain for the recor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 percent that is being saved for the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a little unclear on that and I think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 a little more explan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es that work?  What type of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y?  How will the community ge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units?  And things of that nature.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at question, there is only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on the waterfront, correct?  I assu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 pretty much know this, but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knows.  You have been in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 with those developers and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this plan with those developers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ordable housing component of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and discussion with nearly all of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quite a positive response from them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program as proposed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doing th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would be willing to work to negot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the number of affordable housing un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it is.  But they are in negot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understand that they need thi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Okay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e question about the 50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?  Because I do not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in the past and I just -- I do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how it happened.  So can you expla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 is that we will conduct a lottery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development where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nvolvement, whether it be our la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et cetera.  We will set a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tery, 50 percent of the units, at whatev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 they may be for that particula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 be targeted at low, moderate, midd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it may be.  We will take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and set it aside for income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residents, and they will have a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50 percent of the units when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o, it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lso the combined?  The public sites or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rivate sites as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From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--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s some involvement,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Okay, so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y you have the blended zone in the R6 and R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waterfront blended zoning, they decid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w income, as opposed to the moderate or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.  That would mean that 5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are for the community in the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s that h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for median and moderate, obviously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decided to go with moderate,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open to the moderate zoning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es, in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 I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e CD,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Board.  Is that what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That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 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s they live in the community boar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the standard and criteria, I think for l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1 thousand five hundred dollars per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ow 50 percent would come from the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t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the income requirements a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program, whether it be tax cred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nds, whatever the program is.  If the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requirements, 50 percent of the uni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t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Have w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ther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We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ther City developments, in Hudson Yard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Okay. 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And I also will promise to be brief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that I support my colleagues' eff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ffordable housing on the site. 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use my question to focus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end of the plan.  I know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anel did mention manufactu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testimony, but there was nothing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ing in the presentation.  Could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for the appropriate member of the pane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y in more detail, the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ing, and include in your answ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in the zonings current form tha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ave on these manufacturing facilitie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it will have on manufacturing jobs?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 as to how many jobs could be at ri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lan were to be approved in its current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YER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, what I focused on was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intaining manufacturing -- I believe so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we are maintaining manufacturing desig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2 blocks along the East River.  That is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found the highest concentration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remember also from the sli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ing manufacturing areas along the East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as we found incredibly hig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use nearly on every block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der of the waterfront area is truly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.  This is a very balanced plan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at all.  The other area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One where there are very stro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use, especially in the area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Williamsburg Industrial Park and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acent to the Newtown Wate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.  So in the large picture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ut that we were very, very carefu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mine manufacturing in the areas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credibly high concentration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area where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xed use, there are jobs.  There are ove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 in that area.  We found the larges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rs in that area to be in the construction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od distribution, and other smaller shop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oft industrial uses in that area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ast decade. The Mayor announce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Strategy last month and the ombud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are available through that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vailable in the mixed u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I think one of the questions w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, how many jobs could be at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YER: As I mentione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2,000 jobs in the areas where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so should I take that, that means that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are at risk?  Or do you have no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YER: We do not believe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in the Hunters Point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Morris rezoning for mixed use,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 stable level of job concen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e thing to remember is these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functioning as mixed use area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areas where there are jobs throughout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 waterfront, better than residential u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believe that the balance will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So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at to mean no jobs are at risk in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Y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 and thank you for allowing me to sit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very, very important hearing. Obvious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just by the number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his afternoon.  And in fact, I passe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 people standing outside the gat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n, so obviously it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o many people that are here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for coming and paying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important for me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council, in fact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his one way or the oth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dline that is set by the regulations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glad to hear my colleagues, Council Members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na and Council Member David Yassky,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eelings about the proposed rezo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the ones that actually represents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 me.  So it is important to hear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present the area.  So I am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oints of view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just raise the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as jobs are concerned and about good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jobs.  In fac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Su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is does not get out of hand. 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beginning by saying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se, there will be no booing, because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ly get out of hand.  I will stop the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time this happens.  I ask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on.  Sorry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t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fact I agree with you wholehearted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It is very, very important that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orderly, and all the information i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so everyone can clearly understand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s transparen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believe we need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olicy that works for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why I introduce, if you are not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605, which will require recipients of the 42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Abatement in Greenpoint- Williamsbur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ilding service workers the prevail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deep support for this legisl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in fact, just on the first day, 23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 signed up on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fore we pass this rezo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he administration to agre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 And in fact, obviously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either pass it, or not pass it.  W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t up, or vote it down.  And as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people will be looking at Melinda Kat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f the Land Use Committee.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Tony Avella, the Chair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Diana Reyna and David Yassk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for their leads, as far as which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hould go. But I ask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support Intro 605 for prevailing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building service worker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be hundreds of workers in that are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servicing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not know if you a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tt Institute study that just recently cam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rticular matter.  If not, I wi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you one.  It basically talks about a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evailing wage of hundred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workers versus non- union jobs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ay to you, I said to my colleague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about this on the floor at the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that if you look at a prevailing wa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ailing wage will help employees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, to provide a decent liv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and health insurance, an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as a job, and I took out my calculato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, if you take out a calculator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hy should employees be paid a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, if you take out a calculator, okay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what eight dollars an hour will pay,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an hour will pay, that is not enough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, as you know, today.  So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support Intro 605 and I ask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ents on that particular matter,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decent wage for employees that ar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in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And I want to first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absolutely supports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ges with -- decent jobs with decent wag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about the bill is that by l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o the 421A program, which i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around the City to encourag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that it sets the precedent tha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would it be requir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ncerned that if applied in are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on zone exists, what you would end up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rate developments, not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, whereas affordable housing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.  And we think it works against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 that you have heard her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and I know you share that concer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to maximize the amount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created.  So that is really our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ion, is the mechanism that it 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that end, and we would like to discu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Well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with you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rying to bring about a plan that has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affordable housing, and opening up park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paying workers a prevailing wag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working with you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nk you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rence to the one vote rule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ssociated with the com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.  What did I say?  Oh, one vote. I d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Hell's Kitchen where they say you know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, and often.  So, sorry about that.  I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rule, still would like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mments of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question is really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  You know,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ced, how do we know it is mandator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of course a huge concern for m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 in Hudson Yards, and I think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d it in some creative ways, b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us structure and in fact, instead of hav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bonuses commingling them into one,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421A and everything else except for the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k to make it attractive to developer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even then, afterwards, after we finish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eard from some developers tha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screws up our numbers, but for the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not enough.  Or not enough to switch from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s to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share Councilman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that the inclusionary zoning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ed today in Williamsburg- Greenpoint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nd up even being back door manda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we could guarantee, or something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 with the sense of assurance so we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ppened.  Because in the end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in my opinion if it is -- as long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ppen, and we know it i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it is called.  I think we achieve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son Yards.  I do not think the pres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s that today.  Unfortunate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- Greenpoint even before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the strong desire to go beyond 23 to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else a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considering to real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 something that the neighborhood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 on?  Because the unfortunate thing with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it is not like, if it does not happen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roken the law. We cannot go back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e thought you were going to do it,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so now we want the density back.  So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eing considered similar perhaps to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udson Yards? Because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 is there enough, at all,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First of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recognizing I think Chairwoman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, that there is a month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the Council, and I think the exa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son Yards, we were able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ly and collaboratively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ve about how to increase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.  And we will certainly b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and I think it is fair to say look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mechanisms, where they are avail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you mentioned about the bonus structur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here to us.  But, I think there ar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look at that are, that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ways. My only comment about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council will hopefully will recog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a very different neighborhoo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alking about.  It is not accept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to go up to the 12 FAR and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sity levels that we went to in Hudson Yar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structure is very different.  We expec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bout 36 dollars a square foot on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ly lower than what we were expe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Yards. So while we can use the similar t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outcomes we need to expe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at different here, and that has made u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ther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just give you one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not want to bore you with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been looking at, becaus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a number of them.  Bu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ominiums and the concern there. 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issue, and we want to make sure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opening, that where a developer choos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miniums, they will also do affordabl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so we have introduced, or a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roducing legislation in Alban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inclusionary condominiums, essentially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rket rate development, here on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expect, that many will choose to do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condominiums, that we will be able to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th 20 percent affordable rental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ly affordable rental units, with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development.  And so that is just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ow we are trying to add flexibility and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et to exactly y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obviously the having a month, and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tomorrow or something,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.  I would like to just say in closing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hings you pointed out which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- Greenpoint very different tha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Side, are actually reasons that for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Zoning Committee, I am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getting to different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create a sense of a guarante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some of the dynamics of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point, versus the far West Sid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is going on there, make i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we actually get stronger guara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look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of the local members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 and Chairperson Katz, on moving toward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next month, because I think they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more import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  I also want to associate mysel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made by my colleague, Diana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Yassky.  As a member of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mmittee, which we will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but also as a Chair of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e Subcommittee and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, I just wanted to ask Commissioner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entioned that we have 13 public sigh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975 units will be produced,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have the mechanism in which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 disposition of these proper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?  Are they going to be throug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PD programs that, one of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HPD, or one of the many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PD utilizes are for developm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is that going to be a mechanism us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13 public sites, how many are there if a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ter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To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we have been looking at the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with those specific sites. We have not f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lans and I think as we move through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 with the council, there will be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to having discussion about what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 of those sites should b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x of income ranges, and things like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is input there, that would change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ich programs we would use.  Once we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which programs would be use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ble to determine how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ed of, whether it is through our RFP'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FQ's, whether they be competing for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resources and go through those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t this point, we cannot answer defini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how the disposition programs, or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would work for those 13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your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 versus in the Upland area, 430 of th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affordable, would be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.  So it is the majority of th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on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ubl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Ye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ordable units on the publ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  I just want to agai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ry important piece of information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public site which are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which we, as Council Members,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or the disposition of it, and already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programs, successful programming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guarantee of affordable housing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key for us to have that information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now, in terms of what program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utilizing for the disposition, and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perties are pending any subsidie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Federal government or sold for,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key piece of information, I am looking at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, but he is not looking at me, to hav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Avella.  I would reser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's presentation to most of 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as impressive and almost cutting 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eem to be very forward looking.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from the Council Members wh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and they raise serious concern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the needs of the community.  I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erved that there is at least, if not a tra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clination for council members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e members' position arou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se.  So I would hope that by the tim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vote, there will be a meeting of the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subject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's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I woul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ily Community Board Three, which is just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ere this development is being proposed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ing if you could give me some idea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would be on Community Board Three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was to go forward?  Or mayb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YER: We have looked at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within the study area defined by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 We do not believe that there will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impact at all on Community Distric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the benefits in terms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lamation and waterfront open space, will b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ot just all Brooklynites (sic.), bu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  But there will not b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effect at all in the communities of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yv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I would make to that i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zoning, like many of the other re- 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looking at, are absolutely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increasing the stock of hous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roughout the City.  One of the rea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three percent vacancy rate, rents ar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, is the dramatic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that we have.  And this is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that we have in the entire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he amount of housing that we ha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affordable housing.  And I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the pressure, and help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ility crisis in communit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 And so I do think that, that is a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in your district, but in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YER: Council Member Va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ing I also do want to add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with HPD, City Planning, as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the zoning and housing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along Fulton Street and Herkim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district.  And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, speaking with you as soon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s at a point where we could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s.  So that is, although not direct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of Greenpoint- Williamsburg,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rt of our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so been joined by our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der, who thankfully, does not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h now he has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I dem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mbers of the panel, Commission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presentation.  I happen to think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presentation.  And one of the thing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n my opening statement,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alancing act.  The needs of the City,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mmunity and how can we weig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ng forces?  Because as we all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ests of the community reduced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d height, but at the same time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and you get one at the exp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.  So at some point we will have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s after today.  Hopefully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public testimony in today. 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gone, we will be here, probably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fast.  But we will begin those negot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take testimony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officials, and then we will take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 break, and then we will proceed with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ublic testimony.  I woul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woman Nydia Velazquez first. 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calling up Brooklyn Borough President,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LAZQUE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Katz, Chairman Avell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and Franchise Subcommittee. I a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and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council on this very importan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issue, that will have a tremendou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impact on the waterfront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-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I strongly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made on this matter will have, Mr.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sked the question about how this wil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munity.  Not only I think it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 bordering communities, but al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a ripple effect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I urge you today to a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's rezoning proposal for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area.  Amending the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the community to realize it is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of hard work to preserve and stabi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for working class people al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open space and industrial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borrow a phr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Republican colleagues in the United State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presentatives.  They always lecture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ies know better.  And in this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knows better.  The vocal oppo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One, Council Members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ana Reyna, they are not Brooklyn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President, Marty Markowitz,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sy Gatton (phonetic), all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rban planners, clearly demonstr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does not meet, and does not addres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reenpoint-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public servants, we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ffordable housing crisis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 list for public housing has close to 13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  The City shelters are full of work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, working families who, due to rising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homes.  In addition, it is unfortu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young generation is unable to afford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o apartment.  And even worse,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citizens who should be celebr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en years, are worried about eviction.  Th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ow colleagues, it is unacceptabl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o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area of housing,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's plan fails to us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 effective tool to insur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mmunity Board One area,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 income is $28 thousand dollars. 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kyrocketing rents and increasing ga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s and rent, it is critical for the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uarantee that 40 percent of the new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will be affordable housing. 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oint out that this area has become desir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development, because of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residents to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City sh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421A Tax Abatement Exclusion z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burg- Greenpoint community. By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will then be requir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units, in order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act of this rezon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long term and immense.  As suc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the City to establish a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point Waterfront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 that will consist of community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ers, representatives from local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.  This entity will be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 the development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e that all community agreements are adhe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dentified the necessary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 and appropriate commun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's plan, Mr. Chairma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s hi- rise development, some as tall a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.  The scale and character of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should be governed by sou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 principals that we address based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and bulk, as well as variations in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ment, in order to avoid a wall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structing access to the waterfront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must be limits to compliment exist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. Rather than supporting the loc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couraging existing area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plan jeopardizes approximately 4,000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red jobs in over 220 businesses. 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held by residents who walk to work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a business network with other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epreneurs in similar fields.  This i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our economy continues to struggl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s that we lost.  Displacing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ing jobs will do so much damage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y.  It is this diverse, creative ener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s among old and new businesses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d to the Williamsburg- Greenpoint nic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zoning plan call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the waterfront and open space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.  However, the City's plan falls sho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adequate amounts of open spa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d to the projected populatio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the Hudson Yard rezoning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should allocate future capital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space and other related needs.  Pers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ready taken steps to make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the waterfront communiti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, from Newtown Creek to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ently, I was able to secu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25 million dollars in fund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green way that will stret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point, through Brooklyn Heights,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set Park.  Now the community needs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they can enjo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ity, Mr. Chairman,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afford to have an economy solely depend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ment of new height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.  In the neighborhoods of Ba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gs Neck and Bayridge, all middle cl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, mostly white community, this City ha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d, due to concerns that over develop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on this neighborhood.  If i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neighborhoods, it should b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point and Williamsburg. 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and Greenpoint deserve, and mus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consideration and respect from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today, I urge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all the members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 the rezoning plan and instead, ame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e that the residents of this communit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ny plan.  Real prospec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good jobs and you need a writte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good jobs.  Open space,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, and a desirable neighborhood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raise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more than 20 years, th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of Williamsburg- Greenpoint hav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unity plan that provides a bottom mix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, which are responsive to the existing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itage and unique manufacturing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s within the designated communitie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great disservice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 the Department of City Planning'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considering the communitie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, and especially thos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d and presented by the tw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from the area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f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 will ask you to leave.  I am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.  You will respect each speaker,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aud, you will not boo.  You are all fe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.  If you cannot control yourself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leave.  Because if I allow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, then I have to allow the people who b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conduct yourself appropriately. I have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, I am not going to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ngress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ELAZQU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an we ge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, Marty Mar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which we will take a five minute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KOWITZ: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inviting me and allowing me to spea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 with each and every one of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want to thank the 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that join us, as well.  Believe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off from their work and families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is worth it, it is their futur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the Greenpoint-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is a treasure waiting discovery an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very.  The plan before you will achie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  But what kind of housing?  And for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ffordable housing for current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Regarding the delicate balance betwe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vide housing and where to preserve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burgeoning creative econom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that the council is carefully re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, rather than just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you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e area is to Brooklyn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to do the right thing, because I k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every memb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know that this is not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are tough negotiations involv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trying to balance many competing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ublic officials, we a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ion to those we represent, to preser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especially unique about Brooklyn. 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our ethnic diversity, but ou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.  What makes Brooklyn, Brookly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pecial, is that we are big town, small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ant to preserve that qualit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come.  And therefore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must be our firs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long term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 and Greenpoint, a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, are being priced out of thei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ose whose contributions of sweat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a vibrant community from one in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t is no secret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sidents, some residents of Brooklyn,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ful mistake and left Brooklyn, made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take.  That is, the bottom line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that you see here today, are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e before their times.  And they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was worth fighting for, and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o them, that as we continue to move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urish and prosper, you will be, not on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but you will be part of today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are doing is prote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who fought so hard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was going in the right direc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at the Brooklyn real estate market is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dity, should they be ignored, displa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respected?  You know what my answ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, and I know that you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 is why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 it into the rezoning plan,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assment text recommended b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ne, and to ensure that 50 percen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ffordable units reserved for current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xtended to those who become displac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we get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, the need for more affordable housing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e overwhelming majority of area residents,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rent their homes.  Of these, alm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80 percent, pay less than $750 dollars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rent.  I do not have to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s for the new apartments will be at least tw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?- quadruple the amount that I have jus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 most of us are paying.  In the be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s, I would want an 80- 20 solution for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- percent being affordable for Brooklyn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is what it would b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nd Federal government cared on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and New York City. However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uring this era in Washington and Alba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bout to change any time soon.  And th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reality's today, and that is wh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for a guaranteed minimum of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guaranteed. 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st that the proposed voluntary bonus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proportion of the overall developmen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ount of square feet that can be develo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ight.  However, even more should be d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you to set the following cond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of the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velopment of th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led sites entirely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gislation to exclude the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421A Tax Abatements for new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velopment at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, unless the projects inclu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te of the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Waterfront Committee is in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optimistic tha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, with the Brooklyn delega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and the outstanding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Gifford Miller, that the final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, that I will enthusiastical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clear choice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mble on some pie in the sky hope that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enerate affordable housing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.  Or we can carefully craft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s fairness, equity and the very be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ssible benefit and the greatest benef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valuable property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the word.  Congresswoman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outside.  For many of thes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 not even know that we had a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Community.  They did no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at bridge was.  And suddenly the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 land that we Brooklynites always kne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 We want to keep it that wa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to come.  It must be enjoyed not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have been able to amass financial w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by those whose wealth of spirit, family,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ty, is invested in Brooklyn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deciding, I urge you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st of us, and by the way,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is, for sure, where all of 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n this room, are working people. 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checks away from displacemen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 responsibil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to take the needs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into account.  I have no doub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will.  I look to your leadership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d it by saying, we have a chanc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.  We can show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America that we get it right here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can make a statement with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point that will be the blueprint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merica.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now take a five minute break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gin with the rest of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gain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's cooperation.  This is going to b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ring.  We will be here for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.  The faster and more concise your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the more that you adhere to the time lim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ster this will move along and i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gets an opportunity to speak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here as long as I have to. The one thing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ant to have happen, is where at some poi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 late that staff has to go home,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- Arms has to go home and then I hav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eople who have been the unfortunate 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 to the end, guess what, you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back another day after waiting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. I do not want that situation to occur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everybody's cooperation.  If after an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alf, some of you are sitting there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some of the things and you agree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just want to have your name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go to the Seargent- at- Arms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Because I think, pretty much, and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with me, we pretty well know wha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t this point.  I mean, I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Diana Reyna, David Yassky, myself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, the speaker's office, and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all well aware of what the issues a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esence here today, in and of itself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 would like to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ow there.  Because once we get se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nels, we are going to do a panel in a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do a panel in opposition. As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nel that is speaking, I will then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anel so that they can start to move up an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ront row. So that we are not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o get out of their seat and move u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take three to five minutes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keep calling panels.  The panel will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re will be the next panel seated in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first panel clears, the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.  I will then call the next one and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a continual motion.  Meanwhile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d out who the second panel is ye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panel is Ken Fisher, Kathy Wylde and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liott.  And Ken, do you want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remember, everybody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ER: Thank you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ittee.  I have a mor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that I will ask the Seargent- at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Ken Fisher and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 had the privilege of re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the city council. 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as much about the issue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of this hearing, as anyone in this roo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go the scars to show.  Some of the batt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unity has gone through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 with all of the passion and logic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er, to approve in substance, and in whol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  I know, better than most, that you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 deliberative process of the pl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plan that it was whe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started it, it will be a better pla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inished with it.  But please do no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ect veto the good.  We simpl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cres of brown fields o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.  We simply cannot afford as a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Brooklyn, as a City, we simpl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very environmental insult in the City pi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ne neighborhood, on people who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of a residential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quite frankl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opportunity to create som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, to create new housing, it is a balanc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emphasizes good design, I think i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s your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 I know that time is limited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agine, I have a lot to say about thi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ed the 197A Plan, having creat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parks, having fought for the Scha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ing Project, which many people point t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l, but which unfortunately they di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first proposed it.  So, in sum, 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ne seconds remaining, I would say to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terrific opportunity, and one that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fford to let go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YLDE: Okay.  Kathy Wyl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tnership for New York City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rganization with City- wide inte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conomy, and also with a history of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upport of production of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retention in Greenpoint-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trongly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resolution before you, and there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points that I wanted to mak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articularly important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at our curr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created in 1961 is obsolete.  I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moke stack industries.  It assu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ing cannot co- exist with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uses.  That has proved not to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 great example is the Pfizer Project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, where we built a stro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integrated it with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 as an anch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concern is that after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tecting these zoning policie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 that they have been in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manufacturing.  We have to ta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.  We have to recognize that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industrial housing stock, multi level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is not consistent with the need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, and is often mor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ion.  I was personal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ties with the conversion of the old AM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nto Lutheran Medical Center. 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provides 4700 jobs, and is the anch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rebirth in surrounding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change is in use in our Brookly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necessarily negative.  They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and re- use can be con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ordable housing proposal that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day is the first time the boroug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cluded, the other boroughs, beyon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of Manhattan, have been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sionary zoning that suppor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provides cross subsidies.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step forward.  A dozen years ag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to think of a profit being gene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cross subsidies and neighborhood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important, and it is important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timely fashion to support thi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is working in our fav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LLIOT: My name is Donald Elli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Chairman of the Planning Commission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years.  I am a resident of Brooklyn and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hat has happene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important first of all, procedural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would like to at least touch on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this is a plan which has gone through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, which has gone through the City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not been delegated to the State ove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ocal communities. And there are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at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plan is not per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result of a very careful, ver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that has gone on for a very long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clear that essentially everybody ag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isting zoning is inappropriate. 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e, as I understand it now, is over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and how do we guarantee it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an easy matter and it is one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s looking for ways to in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 that will go on with the counci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rse of the next month, th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 on that will be reached. 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it is very clear that this pla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.  This is an opportunity which is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eemed colleagues have pointed out. 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 and if we do miss, it will be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riment to the City of New York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urge you to m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s that may be necessary, bu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, please pass this rezo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panel in opposition will be Vincent A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Brooklyn One, Nina Englander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 Vito Lopez, Loren Talb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tan Waterfront Alliance and Richard Maz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North Brooklyn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e community had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of possible panels.  However, the sli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o not match up with the panels, so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o do the best that I can to fig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and call organizations and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should be four people,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four 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BATE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invent V. Abate, Chairman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n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 Brooklyn Queens --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, I will rep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, my name is Vincent V. A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Community Board Number On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the Brooklyn Queens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re through our community, we go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built our two and three family homes ar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rv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e wast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med us their capital, we fought back and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the power plants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ade, we conquered one, and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ating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is battle far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tar and brick much talked about in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inuance of this community as we know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llowance of its tenured stakeholder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iciled here, is now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lived in this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87 years and have seen the many f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s of our people.  Where can they go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s are raised three fold?  Which develop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first to offer up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many resident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rified out of the community and how man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lost to the wrecking ball of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has offere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hat fails to meet the basic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 We are counting on the compa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to save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are about to hear the cold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learned members of my community, why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rejected as proposed, or appro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te of my community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s and I sincerely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  And I also appreciate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finished before the two minutes we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NGLANDER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Nina Englander.  I a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man Lopez. Unfortunately the Assembly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lbany, but I am happy to be here to speak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 voic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's strong opposition to the curre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.  Our concerns are center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 issues of displacement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 Unless the council can mak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to the affordable housing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, we urge you to reject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lan introduces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xury units into the poor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in Williamsburg and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protection from displac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on of new affordable units,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displaced, and the charact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will be overwhelmingly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zoning proposal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guarantee that a sufficien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housing will be affordable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.  It is essential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 real guarantee that at least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10,000 newly constructed units are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residents.  The 40 percent should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 percent affordable units on the waterfront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affordable units Upland, an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00 on public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threshhold can be m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ways. First, it is essential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21A Tax Abatement Exclusionary. And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 has introduced such legisl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, A6878, and that mandates tha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ceive that exclusion, only if they bui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20 percent of their on site unit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sking the council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ith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we stand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demanding that the base FAR is lowered from 4.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3.0, in order to create a substantial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us.  And it is also incredibly importa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number of the units are built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not want to exclude the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people from the waterfron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to have well integrated market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units throughout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clusion, I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 that are more in depth, bu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ing for the creation of a Waterfro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rporation, to overse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ffordable units, and we reiterat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improvements to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are not made, we urge the council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ZUR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Chairwoman Katz, Chair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able friends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Richard Mazur and I am speak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North Brooklyn Allianc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43 community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institutions, that join together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's rezoning proposal for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, truly benefits the people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sponse to unrelenting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ur community and its elected offic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ity Planning has made som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original plan.  But unfortunately,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t gone quite far enough to meet ou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needs on several crucial fronts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the North Brooklyn Allianc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s that the City Council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ity Planning's rezoning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point- Williamsburg, in order to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's long standing in fundament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goals.  The City Council approv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guarantee 40 percent affordable housing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waterfront park land, an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continuous public waterfront esplan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thousands, at least 4,000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, commercial and artisanal jobs, an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ight of the waterfront towers to 15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principals hav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are based on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point and Williamsburg 197A plan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been approved by City Planning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s well as, Brooklyn Community Board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ly approved response to the City'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, and the Brooklyn Borough president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, recommended modifications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Commission.  Taking tog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principals, will lay the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ting the under utilized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back into the Upland neighborho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t of the entire community,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mixed use and mixed incom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point and Williamsburg, and actually mee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's stated affordable hous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waterfront revitalization go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create a bett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has unique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create a better rezoning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all the people of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.  This plan will also serve 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ity in transition, a 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ng public access, that not only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development, but also lev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to create affordable hous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ery essence of what has made the City gr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maintaining our neighborhoods. 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 City great in the future main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ble attractive and liveable C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nd visitors alike.  The future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New York City is now in your hand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North Brooklyn Alliance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AHOSKY (phonetic):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ahosky, Chairman of the Rezoning Task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One over the l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ly at HUD Committee for Rezoning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some -- Oh, I am sorry, I thought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lled you. Will you please take a s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AHOSKY: Christopher Alaho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of the rezoning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No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AHOSKY: Okay.  That c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Pleas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 allow that to happe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can walk up -- no, sorry.  Is there a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a Loren -- Okay, that is why t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ALBAT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oren Talbat and I am an East River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tropolitan Waterfront Allianc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of the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Commissioner Bene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Burden said, this rezoning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first opportunities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to reconnect with the long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. However I echo with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able and at the Municipal Arts Soci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ected officials which spoke before 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osal needs drastic improvement befo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a public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y of the waterfront open space is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sure our truly public park system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recently amended the zoning tex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reation of community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ee the management of a shore public wal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pplaud them for this action,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ort should begin now to create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ncy, to insure public management on th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reenpoint and Williamsburg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given their fair share of water uses. 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from these communities, lie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and the Stuy Cove Park, with plans for f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a continuous bike path, and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in a nearby ma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th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include innovativ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the water amenities design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and through capital fund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i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streets extend to the esplan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antees the publicly accessible waterfro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provide an access for park vehicles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s for extending the street grid, acc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ly prohibited to Upl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trongly believe that this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reated as soon as possible, and that we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truly public access can be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mmunit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in favor is Frank Braconi from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nd Planning Council, Bill Fr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prise Foundation and Bernie C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y are being seated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in opposition which I would appreciat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ront row, Adam Friedman, Siri Wilson, 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bley, and Phil DePaolo.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o tell you, it is amaz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wants to go first.  It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EY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Frey.  I am senior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prise Foundation, a national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that invests in, and work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- based developers to build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  We opened an office in 19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ince that time have invested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dollars in equity loans and grant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eation of over 18,0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 Enterprise has offices in 16 c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and there is no better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and should be done, to develop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than the public privat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lified in New York City.  Enterprise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terrific working relationship with HPD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1987, with the implementation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ly the Koch administration's ten ye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.  The City of New York was then,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, a national leader and innovato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o affordable housing.  At one poin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over 100,000 units of City- owned housing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less than 3500 units.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ed over the last 17 yea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investment of $6.3 billion dollars leve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an additional 6.3 billion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, in the development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affordabl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e last thre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administration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 its commitment to housing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ts promise to develop 65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including 12,000 units of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, and through continued re- inves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neighborhoods.  As a resul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, Enterprise New York has pled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 a billion dollars by 2009, to hel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and preserve 15,000 of thos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, the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ognize that the City's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developing and disposing of its proper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revitalize neighborhoods, and also reki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vestment in the interest of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rket to these neighborhoods. 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n our outer boroughs ha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with building permits being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st levels in 32 years. 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land values by as much as 4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hallenges to develop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with strong real estate market conti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the innovations and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.  Mayor Bloomberg's support fo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funding is important, Section 8 vou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DBG and HUD funds are being threaten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strongly oppose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using advocates have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role in the remarkable revital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aken place in all five borough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years.  The rezoning of Greenpoint-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provide an unprecedented opportunity fo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affordable housing in the City. 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s and inclusionary zoning for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and the Hudson Yards develop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opportunity to maximiz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in these neighborhoods. 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is do not come along very often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so critically important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with a comprehensive and far reaching pl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mmend the City for it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to provid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R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rnie Carr.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Association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the opportunity to testif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YSAFAH is a state- wid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evelopers and others involved in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uilding of affordable housing.  The bul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0 members, work throughout New York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, and are collectively responsible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housing built here with the City,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subsidies. Since we are developer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people, it is difficult for us to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mal number of affordable unit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sionary zoning program should provide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ffective, an inclusionary plan mus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incentives to developers,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ime remaining flexible enough to adap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's ever changing housing market. 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works during a strong market, such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ing today, could actually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incentive to development when the market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vitable down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clusionary program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zoning plan, is broad enough to meet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conditions.  At the same time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 plan, which allows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 existing housing subsidy progra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oning bonus, contains sufficient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 to use it.  In fact,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have long history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re in conversation right now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important aspect of the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 developers to provide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, by building new, or preserving exist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site, within the community.  This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rate developers an incentiv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d affordable housing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s, both for profit, and not for prof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he affordable units. Involv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affordable housing industr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se units are not merely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o the marke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as I have testifi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affordable housing typically ope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lim profit margins, and th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sioned under this plan, is no excep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.  I urge the council not to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require prevailing wages for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or oper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, which would hav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uraging exactly what this program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ACONI: Thank you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comments but I will just submi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 right to the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ike this proposal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ve certainly been improvements in i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first initiated, but we think the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ng way.  It is very important to do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- zonings of unutilized land, and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opportunities here in the City.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or the City's futur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very gratifi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oved toward inclusionary housing.  Thes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firsts that I heard Kathy Wyl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ing, and she is quite right.  It serv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edent hopefully of our future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der use of inclusionary hous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in that regard, we are very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has come, agencies have come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now that, you k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fear that we snatched on defeat from the j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ictory in this rezoning, and tried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.  I do think that the projec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talking about in term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will be realized on a voluntary bas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ution against pressing too hard and we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nothing, rather than 23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wo other items.  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sity issue, in terms of lowering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.  We know that has been done onc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fear for the future of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 becomes a tool to reduce underlying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what is truly appropriate from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, as a negotiating tool, rather tha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concern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forth in the future, is on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421 exclusion zone.  It might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30 years have passed, market cond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, to look at 421A, again is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.  But we do not think i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extending the 421A exclusion zones si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, development by development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 strategic negotiations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.  We are to look at the 42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ly, decide what areas no long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incentives, and which ones still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e on that bas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 next panel in opposition Adam Friedman,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olo, Siri Wilson and Eve Sibley.  Are w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y are gett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panel which would come up in favor,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ezynska, John Tapper and Brad Anderso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your seat in the front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BLEY: Hi, my name is 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bley.  I am briefly speaking to you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burg artist, co- founder of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riors and a local condominium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invested in this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the value of my own condominiu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invested in the value of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last 20 years,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een a decline in crime and abuse to it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reative culture. These are the pretty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trification.  But if this said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rification was able to run its full cour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be encouraged to do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plan, our community's greates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t stake.  We have hands dow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ulturally diverse demographics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economies and inspire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City wide, country- wide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- wide.  And we are very prou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40 story towers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access will cast a devastating shad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ypically three story neighborhoo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rkening of our open sky would squa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ly soulful community's inspiratio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de.  A lack of affordable housing would wip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ighborhood's diversity, and any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ated real estate speculation would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sky rocketing rents to de- stabil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businesses and ou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ighborhood is a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as I am sure each neighborhood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obably is, and each should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.  We are not Manhattan, and we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charm.  Williamsburg and Greenpoin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lanced rezoning that the 421A plan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for.  The MAS study proves the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isfying each of our community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guys are in a pos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with this rezoning.  I a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consider setting a new preced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n Brooklyn.  This preceden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gentrification mid stream.  Keep the goo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lock out the bad part.  Please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of our harmoniously diverse culture,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driven economy, and our inspire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originality.  And pleas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stic changes are made to the curre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which would nurture the type of growt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set forth by the people who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value our valu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LSON: Hello.  My name is Si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son and I am a fashion designer and also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er of the Williamsburg Warrior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I want to thank you for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.  I want to thank you for opening my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lping me see how much I value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 and Williamsburg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orcing this dialogue and for bring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y, in shock, in awe, in ang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st.  I have met so many beautifu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ot part of my daily experience.  Oh no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pestry of faces, a sing- song of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to fight for this neighborhood we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of this land are precious and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ng.  Thank you for making me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the true commodity.  And I do not bla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plan in front of you.  How could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 not live in our shoes and fear the dark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sky, like we do.  The gai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ming over our few playgrounds. 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ctating our view of the water and the sme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.  Our children already have asthma.  Oil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wage fill our ground.  The firehous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 here to protect us.  The lack of tax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would bring us seem so much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nd.  How can you see?  How out of contex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would be without visiting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om, how could i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 small community.  Ten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re considered grand.  We ar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mom and pop businesses. The last thing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eed is a mall crushing them down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ecosystem, thriving in its diversit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let them coop our culture and our crea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waterfront needs development. 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a is over and the docks and warehouse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decayed.  Let us usher in a new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 Let us use this community'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.  Let us build a legacy we can all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Let us build something that will mak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smile and say, New York sure is a mode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et again, follow our lead.  Let us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nning parks and gardens, bring museums,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he McCarren Pool.  House those people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.  Let us join together and build mon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uty and of strength, no heartless steel and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trosities to block our view of liberty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build them, the developer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sum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SON: Okay, I jus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-- yes, sorry.  -- To double dip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ckets -- To build them the developer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le dip from our pockets, making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, tell us they most likely will not k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us take this miraculous neighborhood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rushing it, help it rise abov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come join us.  Com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ide.  This community is the true commo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us keep our dreams alive. New York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its magic.  Do not let it vanish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late.  Thank you, Warrio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lright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warning.  It is absolutely my last w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No applauding, no booing.  Thos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auding, then I can allow the people to boo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sist on doing this, I a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gent- at- Arms to have you leav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annot conduct yourselves and respec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opinions, then shame on you. 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to leave, this is the last warning.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pplaud at somebody who is willing to boo,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hand and he is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PAOL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Avella. Before I star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 thank you for overseeing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your open door policy during the week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of our community who ar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going through this political proc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door policy of your staff and yourself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very enlightening to our community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, my name is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olo and I am a community liai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Firehouse, a community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erved the communities of Brooklyn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am also a member of the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afety Committee and I am also a 26 yea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in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eenpoint and Williamsburg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to 22 Toxic Release Inventory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1 Right To Know facilities, Radiac, the New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ek Sewage Treatment Plant, the 17 million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bil Oil spill, the flammable jet fuel Buck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peline, and one third of the bulk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age in New York City.  The need f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, in light of this industrial burden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lux of new residents is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he 22 towers plan for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 are all in former Engine 212's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nal EIS assertion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ire departments routinely evaluat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 personnel, equipment or facilitie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opulation, response time, crime level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factors, is not adequat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is nothing more than a political p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not include a study of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services, disregards our public safet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cceptable.  There has to be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on the net population increas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ed effect on fire response times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.  We do not have adequat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let alone with all the upcom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re we supposed to trust anyone at Metro Te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the fire fighting needs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all I have ever seen at any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 held in this very room, is the tw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s and the lies that only serve fir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opetta and Mayor Bloombe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nal EIS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development would bring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on community services, such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, libraries and day care center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ails to consider the impacts o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police and fir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tigation for inadequ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Phil,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PAOLO: I am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graph, Tony. Mitigation for inadequ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as a result of the proposed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include construction of a new firehou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mediate reopening of the existing Engine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are we even debating this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ys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you, the council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itself if it wants to be part of the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art of the problem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Adam Friedman from the Industrial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 and I just want to start by echoing --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be on --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thank you very much.  I wanted to ech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 appreciative of how accessibl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over the past couple of week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 I am submitting written testimon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ry and respond to the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ave already rais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about what protection is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jobs in the area.  And the answer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X zoning, none.  You know, I do not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er, I do not think any real estate develop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, envisions that the MX zon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to anymore industrial development or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there. MX allows industrial us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s all the balancing mechanisms tha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zoning, that have made it such a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brant thriving community.  The answer i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ze of the area being rezoned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Council Member Van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impact on his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is, of course it is going to have an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 wide.  This is one of six re- zon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areas.  We estimate that in aggreg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going to dislocate more than 14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14,000 jobs consume over five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of space.  Who holds those jobs?  More than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work force is composed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, the production work forc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wo thirds of the work force is immigra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going to have a tremendous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gree with City Pl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very few jobs on the waterfron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to rezone those areas without threaten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However, Upland, there is very, very littl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al space throughout the City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point Manufacturing and Design Cent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my Terminal, in the Navy Yard, in the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buildings in the industrial park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low vacancy rate.  Only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ulation about change, and speculation i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s, do we see vacant industr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ummer we did a door to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 of the area being rezoned. 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aps, the dense concentrations of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in some areas.  We appreciate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has made to remove those are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re should be additional block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think a new fu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et up for not for profit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rrors the infrastructure tha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gone through, and would create a new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e the diversity and stabi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and allow a whole mix of u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, artist and production,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panel in favor, Andrea, John and Brad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being seated, the next panel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would like to take a seat in the front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a Zak from Senator Dilan's office, Kyle Bra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ocal 32VJ, Robert Pirani from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Association, and Rayna Huber Erl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MS. ODEZYNSKA: Is this on?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my name is Andrea Odezynska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d in Greenpoint since 1997. I r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for two years, then purchased a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six years ago.  I am married.  Both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usband are first generation America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are immigrants from Uk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bout three years ago,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completely. I had twins and as the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bile in Greenpoint, I started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 in a whole new way.  Every da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el my twins to a tiny little park playgrou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of my block, and you do not know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se first.  You grab one twin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ing to pick up pieces of broken glas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al phase, putting everything in their mouth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one is negotiating a hypodermic nee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, that is where usually people thr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slides, under the kiddie slides.  Each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e twins' year long oral phase, I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dodge everything, discarded condom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s of garbage, dog poop. The fu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ly vented local businesses, factori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know what they are, make it so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th on certain days, that I would simply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in our stroller and go hide in our hous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air, I would repeatedly call 311 to compl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crid plastic smell that burns our e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at, and the person at the other end of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ell me, well, if you could just wal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 and identify the exact addr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ere the fumes are coming from.  Obviousl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have twins.  These daily insults to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s is so uncivilized and so dangero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that right now for family time on th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s, we actually leave Greenpoint, and we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ng Island City to Gantry State Park, or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o Park Slope or we go to the esplan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Heights.  We cannot us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and we have been there for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by needing to go and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 and drive around on the weekend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we did not want.  We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the suburban way.  We believe in Brookly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Greenpoint.  I urge you to please not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tases, to rezone.  I know it is not per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, please, please, this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and please do this. 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gainst the pow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APPER: Yes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pper.  I have lived in the neighborhood alm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reenpoint, for almost 40 years.  I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for almost 30 years, and I als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ins that are two years old and 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the waterfront in the past 40 year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worse.  And I would like to see som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lifetime, and I urge the City Council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something out within this one month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for this, for the waterfront.  I mean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the Mayor would be so d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olutionary to, let us say, zon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, a park.  And like somebody,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lyer here, an aquarium of 20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  That would be really truly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know the money runs the 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impossible, but I really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happen so my kids could really enjo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space, park and waterfront and I re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lot of things.  The parks that we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are almost unusable, and as a family, I als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 neighborhood to find something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ll I can say.  This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NDERSON: Hello.  My name is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erson.  I have lived in Greenpoint for 1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tory is the story of most of th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come to Greenpoint.  I arriv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was a nice place, it was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it was convenient.  I soon fou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d the neighborhood.  I made bon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It had everything that I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from good people, grocery stor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and subway service.  I could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at whole time there was one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und grill that was sitting there,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.  Every time when I would walk to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street and look at it, it would jus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rs to my eyes, that this was a resour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eing wasted.  And I live by that sam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Park, that you do.  That is ou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t one piece of grass in that park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sphalt.  So we have a nice little asphal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full of drug dealers and othe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do not want to talk about.  And the poli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weeps through  every once in awhile and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out, but it is still not some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 bring my child, and sit in tha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ant more park space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w this plan today, and this is the fir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en it laid out completely,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essed.  This looks like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, something that I could be prou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 could use in the neighborhoo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it is not perfect, and there is nev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perfect plan that everybody in this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happy with.  However, I thin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he rezoning, and we do need to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nd everybody is going to have to give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to make the whole plan better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iv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zone, the question is, exactly what that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be, how much affordable hous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and everything, that is negot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us get the problem solved first, the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tai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 in opposition, Anna, Kyle, Robert and Ra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ile they are being seated,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you come up in front, in favor, George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 Levine and Ron Moelis from L &amp; M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ZAK: I gave them in already.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ame is Anna Zak and I am the publ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for State Senator Martin Ma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, who unfortunately is in Albany becaus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session today and could not be here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ut I am very happy to hav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ice his strong opposition to the curre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ator Dilan's main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 does not represent the gre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Greenpoint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  Senator Dilan believes that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ppropriately revised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 amount of affordable hous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ing a 40 percent affordability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the proposal sh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ndard for affordability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income median, which reflect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orth Brooklyn families' median income is $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 dollars less than the City median,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 median.             The proposal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forth a strong plan to prepare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 the population influx this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, by implementing sufficient park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, hospitals, schools and mass trans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the plan is sufficiently changed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 cannot and will not support it, and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the City Council as a whole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ubmitted a detailed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nator and to save time, that is a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GG: Council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yle Bragg.  I am Vice President of SEIU Local 32V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n behalf of the 70,000 member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hairman Avella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he opportunity to testify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Intro 6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rezoning of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burg provides us with a rar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 revitalize this area, by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as 10,000 units of hous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units, and creating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0 new, permanent jobs.  Because the C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o make substantial public invest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we believe it must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manner.  So all New Yorkers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enefit.  We support the goals of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and the elected officials tha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affordable housing developmen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and throughout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support good job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 Residential development on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le, eclipsed only by the proposed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will create as many as 500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ervice jobs.  Local 32BJ represe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80 percent of the building servic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not just in Manhattan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Brooklyn, Staten Island, they recei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ges and benefits.  The projected 500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workers should receive quality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that are in par with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service work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Local 32BJ suppor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05, introduce by Councilman Robert Jacks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s sponsored by 27 other council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 require recipients of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200 million in 421 tax abatement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uilding service workers prevailing w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let me respon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unded criticism against Intro 605. 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att institute Center fo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Development released a study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ysical impact of intro 605.  This stud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gardless of whether and how much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built, the fiscal impact of intro 60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profit is negligible. 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tt report demonstrates that the develop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 affordable housing, pay the prevailing w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service workers and still make very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s on their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 605 will mak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to local communities of futu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workers will have an insignifican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sk this committe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make passing Intro 605 a mai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egotiations with the City on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light of the time that is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wo other speakers, and I just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We are going to not speak today to mak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ther people.  Shelika Shad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 Grande, two people who l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re here, and they are going to ce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so that others can speak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note that we are not in favor or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talization, but we know tha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to what is going on, but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jobs to be had, and that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, well providing jobs for thos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AVELLA: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e fact that your two members beh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waived their time.  I hope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RANI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ob Pirani. I am the Environmental Direct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Plan Association, a non profit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cy group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is opportunity to testify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for the hard work of you,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st of your colleagues o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City Planning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reenpoint Williamsburg have been hard 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, many years.  I look forward to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weigh in, in a substantial way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here to talk about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arks and public spaces that will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waterfront under this rezoning.  W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al Plan Association, together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ivic and community groups,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ality of these spaces are not going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the promise of the waterfront, for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to play, for a place to enjoy the suns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nd of park space that really make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sk you, City Council,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rezoning and take the follow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it, and these are reccomendation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from Regional Plan Associatio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orking with a group of folks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ne, The Greenpoint Waterfront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and planning, Municipal Arts Socie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other organizations, as well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aring directly from them, I am sure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we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dd to acquire and develop approximatel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es of additional park spaces in Green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the Brooklyn Waterfront Greenway along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iver Street.  And be their open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the community meet just the bare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is considered adequate for park sp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spaces not just for the existing resid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thousands of new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ask that you i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hip of the -- insure public own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walkway and open spac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uilt as a result of this rezoning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current zone planning, those spa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uilt by the private developers and then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naged by them. That is not going to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ality environment, public environ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ons of Midtown Manhattan, the less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 in New Jersey, are those sites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intentions of some of those developers,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xed bag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uggest the following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ing that. First of all, create a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 waterfront front,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for the developers to tur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o the City once they are done build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gap sites along the waterfront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 are not going to move forwar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ious manner, to ensure some contin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to create a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burg Parks Conservancy to help mana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paces, over see their construction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ther financial means of creating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i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e cost of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$100 million dollars.  There are det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imony I have attached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UBER ERLICH: Sorr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yna Huber Erlich.  I am a form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Community Board One and the Rezo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testimony is intended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larger panel and heighten both issues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of the issues to your attention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about a particular urban design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feel is important to decreas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 scaled development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.  This issue is called The Buffer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lso perhaps piggy backs on Mr. Piran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 You may ask, what is The Buffer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e need it?  The Buffer is a physical z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ion between the public and the privat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waterfront.  Under the current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, the tower bases are permitt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adjacent to the esplanade, there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tuation similar to, but worse than, w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photographs, they are on the boar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acket, taken in Jersey City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hoto on the left and on the bottom righ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in Jersey City.  As you can see, the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s in an esplanade that is effectiv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backyards of the new developmen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quite the dream we have all been wai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need is a 30 to 40 foot buffe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lanade and the tower bases set aside now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uture, it can be used as a street for b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kating or roller-blading or slow mov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ll non-negotiable demarkation betwe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ivate areas.  Substantially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of the over scaled buildings, an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, galleries, bike shops and othe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rive on the waterside of th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ing the public nature of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you have heard our pl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ob Pirani just second them,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and management of the waterfro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, we need this buffer under either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public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is buffer, we can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the waterfront is built, the waterfro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 true public amenity, ope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July 4th fireworks, daytime jogging, night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lling, and whatever else it is tha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enjoy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loomberg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onsible and will disfigure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ver.  We ask you, the City Council,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nsity substantially, change the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flect the community's character, an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lanced rezoning we can all be proud of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in favor Ron, who should be there, Geo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 and also I will call up Steven Spinola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ile they are getting s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xt opposition panel, which should take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ront row, Richard Velasquez, Julie Law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d Dennis and Naomi Chappe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INOLA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ve Spinola, President of Real Estate Boar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  I represent more than 9,000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real estate inte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 support this pl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, it is well thought out, i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organized labor jobs to this par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does not see them as often as it shoul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kind of project that will bring housing.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, all of which, three of which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ide me here, I want to correct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 said earlier.  They all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inued to operate in the boroug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ll five boroughs, some of them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in Brooklyn and Queens, and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uilt, spent a great deal of thei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ffordable housing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what we want to do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ange this neighborhood.  We want to bring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ant to provide housing for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 And this City should be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, affordable housing incenti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puts forward.  Nothing else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s to the goals and the accomplishm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when it comes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alk about mandatory program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it is usually five percent, it i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it is 10 percent, and it is ti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onditions.  This City basic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s of 20- 30 percent i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that it is doing this, and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point Williamsburg is no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lan is not perfe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point of view.  I would have li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een greater density.  All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here by previous speakers or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can be solved with one simple thing,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ll, the City of New York does not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to do it, the developers sitting at this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s do not have all of the money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at we can do is begin towards sol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by letting them do what the market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do, which is build housing and creat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afternoon. My name is George Klein. 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rooklyn.  I have built in Brooklyn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the first Urban Renewal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nd I employed during the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0's, 80's, over 1,000 employee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 I am the chairman of Park Tow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been in the real estate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for over 30 years and we have buil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tation, developing projects of high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as I mentioned, the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proud of the fact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rojects were built by union labor, which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proud of the fact that all of ou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uilt by union labor, which has assu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 and we intend, if we have the privile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in Greenpoint- Williamsburg, to us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Greenpoint, we control 19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the East River from Green Street north,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x Street, west of West and Commerci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zoning and remind everyone of wh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 along the waterfront today. 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for more than 100 years, and woul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ly be there if this plan is adopte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time in generations,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- Williamsburg will have acces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, with a continuous 40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lanade, public piers, taxis, and parks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ffordable housing, which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projects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an only be achieve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alance in realistic rezoning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incentives, considering 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and rising interes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aterfront construction presen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special problems.  High water tabl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 construction difficult and cost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of industrial uses have lef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 with environmental issues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 infrastructure such as roads and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 is dilapidated and is repl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ehouses, derelict piers with no public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front.  The plan presented by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PD provides for a reasonable densit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 bonus along, and suppor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, which we intend to buil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s will assure that developmen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waterfront will be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-- And quality. 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your time and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the City, and with the counci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How are you doing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Jeff Levine.  My partners and I ow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 blocks in the residential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hird waterfront site that we own, is being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ark land, as part of rezoning to b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park land, between 7th and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reenpoint- Williamsbur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opportunity for this City to recapture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 stretch of river front, with expense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aid by the private sector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Department of City Planning for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lan that will encourage a new standard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ty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y site alon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,000 square feet of landscaped,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a new reconstructed pier, and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,000 square feet of retail spac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neighborhood services.  Ov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s, both market rate and affordabl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, while cleaning an environmental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.  Over 250 permanent jobs will be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retail space and build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are complex sites to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d to an average development sit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sites have unique issu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struction of piers and bulk heads,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constructions due to tides and water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rock along the river can often be 100 fee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e, which means that an expensive pil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be constructed.  These sites also l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infrastructure found on an averag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utilities, water and sewer line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plexities of these projects, the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built with experienced labor.  Union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he experience to build high mid ri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ly and with the quality that developers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my site, there will be an average of 27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ual during each construction year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 of the whole, there will be 125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have done with great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, I will work with trade union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- based hiring.  We will be focusing on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.  Union sponsored progra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Skills 2000, Helmets to Hard H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 Traditional Employment for Women, hav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ed trades to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ee I am running out of tim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 it quickly.  HPD and City Plann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 balanced the realities of the econom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affordable housing with the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d with waterfront developmen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with HPD for over 20 year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thousands of unit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almost every program in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clusionary zoning bonus program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anybody, the importanc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economics of creat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ook forward to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this council, in getting that don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ELIS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ak. My name is Ron Moeli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the waterfront site between North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rth 4th, and North 5th Street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ing affordable housing in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20 years. And to date, have develop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,000 units of affordable housing, included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ree inclusionary housing developm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reasons I g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ject, was because of the exci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ting affordable housing and marke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ally changing the nature of what is the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, I think a waste management dump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City proposal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 range of affordable housing, all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ne.  It calls for a large amount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rate and middle income housing. 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ated throughout the Community Board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and off. The plan also calls for a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.  It is somewhat unique in the C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elp curtail displacement tha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ing problem in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analyzing the perime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proposal, I am convinc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 include inclusionary housing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evelopment, and a large part of it,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my view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ters will insure that all of the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ed area, will build the affordabl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get the bonus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first tim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has been utilized outside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is laudable, and the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that will be produced to this progra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.  It is one of many benefi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from the rezoning, and take in its entir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als of both the administration, HP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, and even the community and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mbitious, but realistic.  This includ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ousands of affordabl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ed in the community, but als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access, open space, environmental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ation, job creation. 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of the City, and for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, that this ambitious plan is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ne so, in a manner that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ector, us, can accomplish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, both financially, and development- 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an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--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, Richard, Julie, Ward and Nao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questions for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to that. Gentlemen, please.  I hav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operation of my colleagues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you are interested in why ques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sked.  If we start to allow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here until tomorrow morning.  I know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ee your council members, you know,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 some of these people who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but before you know it,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going back and forth on each side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rough this, and in order to hear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 is what this is all about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 to question the speakers. This i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you.  That is what a public hearing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.  I am asking for the cooperatio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gotten it from most of the member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questions.  And again, I ask that, that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therwise, we will never get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Mr. Chair, those four people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are probably the largest develo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the most property on the waterfront.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that they were going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ary bonus to build affordable hous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building affordable ho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  That is one of the key element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person in this room today, has testifi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wanted to do, was put the other develop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, to make sure that they also would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uilding affordable housing.  But I will al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private with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LASQUEZ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and the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 Velasquez and today I spea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Brooklyn Unidos,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300 Latino community leaders form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 voice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 to the current Williamsburg plan. 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form, I believe that this plan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astrophic impact on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, Greenpoint, and all of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urge the council to rejec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director of the Ridgewood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nd Legal Assistance office, and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of Williamsburg, I have witnessed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, the massive displacement of poor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families from this neighborhood. 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, working parents, and young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riced out of the neighborhood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home fo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ffordable housing cris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is pervasive throughout the C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f this crisis is felt most profound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r and working class neighborhoods, such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orth Brooklyn.  By introducing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xury units into the communities of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reenpoint, the rezoning plan will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erbate the already desperat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I stand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 demanding drastic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plan.  If these changes cannot be m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at the proposal be rejected or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t is essential th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40 percent of the new units are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.  The City's current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provides weak incentives for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15 to 25 percent of their units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does not go nearly far enough. 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nits fall short of the communities demand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and the income brackets targeted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 the economic needs and re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gram must incr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age of affordable housing units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and also drastically lower th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brackets.  The City shoul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1500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City's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and open space, falls far sh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's vision.  Children from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 asthma at remarkably higher rat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here else in the City. 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f North Brooklyn need and deser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pen space.  The community's plan propo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30 additional acres of park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 waterfront esplanade to be publicly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rder to encourage equal access to this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Moreover the issue of transport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concerns are already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atic.  The plan does not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d train service, or addition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ments, to accommodate the impact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residents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um, unless drastic chang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with regards to the issu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open space and transportation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o reject this proposal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my testimony and taking our matt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NNIS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 My name is Ward Dennis.  I am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 with my fellow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 and Bulk Subcommittee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's Rezoning task force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e opportunity to speak, and thank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for help in making this a goo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 I have copies of my testimony her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ome images, if you would like to see them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 past 15 years,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recognized the need for a rezoning plan. 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rks for the neighborhood, works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orks for development. Unfortunately,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ing the meaning of the adage, be carefu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sh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subcommittee's foc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has been on two critical areas,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context.  Our neighborhoods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ly of three and four sto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interspersed with large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vacant lots.  With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, we have many fine examples of 19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arly 20th century industr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Upland areas, the City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o much. The current plan ignore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on the existing context.  It ign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resources, it ignores the existing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hort, it assumes that our neighborhood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waterfront, the City'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 much. With one exception, all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rezoning area are under 10 stor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 zoning plan that makes the waterfro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ighborhood.  We have a fantastic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ood urban design.  Let us not wast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ers that are too tall, by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density, the City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ay too much.  Before voting on this plan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spend a couple of mornings at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stop on the L line, where it is not un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ait for two or three trains, befo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to board in the morning.  Our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handle the people we have now, how c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 20,000 mor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course of the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low committee members will presen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ines of the plan that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ly endorsed.  In looking 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versus Community's plan, I urge you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density and context.  If you do so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y our position is not, do not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rather our position is, do it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WRENCE: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lie Lawrence, a member of Community Board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task force and chair of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committee which completed our two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about three years ago.  I have been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ver 16 years.  I thank each and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particularly Mr. Avella, Ms. Katz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 our own council people, David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na Reyna for being here, and for tak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isten carefully to all of us who will spea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including Reyn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 previously, Ward and some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me after me, have spoken o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pertaining to height and density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e more human side of the equ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is full of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but they are disappearing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point and Williamsburg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e, changing working class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rawn immigrants, entrepreneurs and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low slung buildings, proxim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, and easy access to Manhattan,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 magnet for well over 100 years.  In fac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mother grew up just twelve blocks from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, her parents, immigrants from Po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stria- Hun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neighborhood sh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, to the self made billionaires, social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psters who now flock to our neighborho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you, but on our terms.  When many of u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we were new, but we proved to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like Josie, Rose, Phyllis and Leo Re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ere here to help preserve the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home to them.  We were side by side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ng time activists, many of whom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like Marty Needelman, Richard Mazur, Fe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rby, Rabbi Niederman, Bill and Marie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ene Klementowicz and David Pagan, on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issues.  We want to honor the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friends, like Willie the Barber,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a place to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 do not just react.  W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pent over fifteen years study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sus and creating our own community p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s, our own community based 197A plan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na Myer who worked very hard, and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lans reflect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undreds of people from every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and many thousands of hours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fessionals and citizen planners alik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laim those things so dear to us, our park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 our jobs and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wer friends, Eve, Siri, Be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ilah, recognize and support our work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mped in with renewed energy to prove it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's plan, based on its mamm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and density above all, will simply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stroy this historically diverse mixe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xed use community, by bowing to the c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whose sole purpose in most instanc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windfall profits on lands purchased at hy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ated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unity has a plan and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for years. It is not the City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WRENCE: We created our ow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evelopment long before the City wa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 redevelopment on our waterfront. 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ime for you and your wisdom a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to respect the painstaking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e have done.  We have th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d base of community leadership and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o show that the community'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HAPPELLE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Naomi Chappelle and I am a memb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short and brief.  I am a memb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member of the Mitchell- Lama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 and also member of the Mitchell- Lam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, that is in Brooklyn an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only concern is I am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saying that 40 percen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  But I would like to know what happen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since 1970, we have not even buil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 Lama, which is 100 per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?  I would like that to be answered, wh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nother one been built?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in favor, Louis Coletti, Paul Fernan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ke McG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ile they are getting s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panel in opposition which should tak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ront, Kevin Sullivan, Dani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ardo, I cannot make out the last name from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cholas, and Frederica Sayles from Saint Nicho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not make it out.  Let us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ETTI: Can we star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Mr. Chairma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y name is Louis Coletti and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rades Employers' Association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1500 contractors, and employing over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Building and Construction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here to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zoning proposal before you. 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which will accrue to people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, you have the numbers, I am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would like to do is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 think is very importan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y this is important to Brooklyn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Over a year ago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Borough President, Marty Markowitz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 private, public and civic leaders cam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reate what was called The Initiati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ve Brooklyn.  They recently rele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at showed why and how the follow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rooklyn economy would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d with the adoption of thes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while the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million residents of Brooklyn make i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ous borough in New York City, only 1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City's employment can be fou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borders.  When you look at payroll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 companies, it comprises onl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City's total,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employers hire fewer workers and pa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ges than the City's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unemploy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d eight and a half percent or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higher than the national average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 terms of manufacturing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re once the staple for Brooklyn'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, they have declined seven and a half per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from 1998 to 2002, and have been sub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n influx of lower paying servic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report identifies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and development as a cluster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ocus public policies to improv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s of Brooklyn residents.  And appr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changes, will be an important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ing this hope into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what I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first thank, I have heard severa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before talk about creating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ge jobs and prevailing jobs that ha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cent paying wages.  I would ask you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 a message that you sent to Walmart,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ssage that you sent to BJ's.  These job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built with union contractors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ed labor to build them.  Because we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any affordable housing units as we wa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o not have good enough jobs, they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afford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RNANDES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  My name is Paul Fernandez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nd Construction Trades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represents the bulk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s in New York City, represen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,000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interest of time, I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remarks brief and ask that the written remark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mportant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for our industry and for the City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in the next two decades, 25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force will retire.  Now we can only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people who want to be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our industry, if in fact we creat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m, and the reason we are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- Greenpoint rezoning, i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just that.  It creates 11,0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, as well as thousands more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 the subject of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ges, I have heard a lot of peopl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 I would remind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, that the only requirement und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construction program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, is that you pay the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 a disgrace, and we think work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ought to be afforded the opportunity,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revailing wages.  I heard a previou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that, that would be a disincen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of affordable housing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sense.  And you heard the previous panel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m built a number of affordable housing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comment that they can in fact, bui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nion labor and union wages.  And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ouncil's support in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UIRE: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ike McGuire representing Mason Te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Council.  I am also going to go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written testimony.  You have heard it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point ou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oint of view, this proposal is sensibl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thought out and it plans for North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.  It modifies waterfront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point- Williamsburg, to prohibit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uses, such as power plants, a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stations, that are not people frien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encourages residential and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The rezoning was created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7A plans, where the community set for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s and objectives for land use, and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agencies have been working with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, community groups, and local lea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improve the rezoning in a way tha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ie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speaking in this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 lot of people here in the commun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is today.  I have with me, Paulo Guch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who is a business agent of Local 78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in the Greenpoint community, and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y, he had seven of his members with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point.  But luckily, five of them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o work.  They have jobs,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is working, but they represent some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local 78 who live in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 area and they are, Local 78 is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other thing I want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s, we are not opposed to affordable hous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affordable housing in high number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l, everybody here has to understand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and low density, are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affordable housing?  That is fin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affordable housing, but then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50- 60 story towers.  And that is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  And that is it.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Next pane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right in front, Kevin, Daniel, Ricar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d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the next panel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seats in the front in favor, Fred Har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raylor, Steve Hindy and Emily Caslow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ok a -- I appreciate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moving quickly and speaking unde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. Just to let you know, there are sti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0 speakers, so let us, I want to make su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LLIVAN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members of the city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vin, my name is Kevin Sullivan.  I am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for Habitat for Humanit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bitat for humanity is a faith- ba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that is committed to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dard housing here in New York City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ld.  Habitat is among the larges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housing developers in the United Stat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es in all 50 states and in 100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day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mpaign for inclusionary zoning, which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of 70 other housing, public policy, and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rvice organization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ty of New York City's neighborhoo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or inclusionary zoning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's call for a guarantee that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housing created by the rezoning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urrent propos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falls far short of this go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guarantee that any meaningfu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nits will be affordable.  After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ng this rezoning with no plan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t all, the administration has offer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 for developers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.  However, the incentives in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ar too small, and many develo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 probably simply choose to buil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units.  The reason for this is that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us is too small, far smaller than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rds rezoning, and developers are allow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 much market rate as of right housing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urrently planning to give away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in property tax exemptions, under the 42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Even the developers that build only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housing.            W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st that the plan is dramatically improv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vote no, on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ampaign fo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formed as a City- wide coali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local communities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is a tool for not only crea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but also strong mixed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le neighborhoods.  And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on of good jobs, and the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of these buildings. 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 necessary trade off betwee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jobs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rge the City council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zoning and send it back for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VERA: Thank you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 to testify today o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for Greenpoint- Williamsbur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iel Rivera and I am the Director of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house, a housing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which is the civilia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for New York City fire 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located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Williamsburg, Brooklyn for three decad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you know, the Peoples Firehous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mmunity organizations, has bee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open Engine Company 212 and other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which were closed by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nearly two years ago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icted then, response times increased by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s, in Engine Company 212's coverag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gically, we suffered multiple fatalities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d to only one in 2003, when EC 212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, resulting is the loss of over 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in EC 212's coverag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e past decade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residences and businesses have in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One.  While this influx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has stimulated commercial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and employment picture ha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ed long vacant property, it has s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effects, as well.  These down sid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over crowding of existing aging stock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uperficial conversion of 19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and residential space, creating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for fire, such as bad wiring, il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ddy construction work, and at the same time,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12 was closed down.  Now thousands of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are proposed for the developmen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through the rezoning plan.  This pl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 by the Department of City Plan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ed down by Community Board One,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's office, sinc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a provision for mandator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oluntary incentives to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guarantee that they will build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affordable housing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s not presented any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protection of these thousands of new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ntinues to refuse to open Engine Company 2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close fire engin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until there is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protection plan for this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s Firehouse cannot recomme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ccept this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YLES: Good afternoon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s is not here, sorry.  Thank you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akers is not here, his name would be Car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just lef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Fredrica Sayle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kids and we do live in Williamsburg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it brief.  I went to school in the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, many years and now I live on Gary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, for three and a half years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, at this time, I need t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for me and for my kids, becaus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I do understand that people need jobs, y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we need jobs, and I do think about that. 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, where are we going to live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need to know that.  Because at this tim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eed to wait at the last minute to kno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be in the future.  That is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now.  We are the people and we need some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.  And it has to be affordable for u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ich.  Because we do live there now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need to sit there and have the rich come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 us to the side.  It does not work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kn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the best testimony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panel, Fred, Bill, St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ile they are be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opposition panel which take a seat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, Phyllis Yampolsky, I hope I pronoun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Paige Sayle, Scott Sommer and Dave 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RIS: My name is Fred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the Vice President for Avalon Ba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national real estate company and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 of their New York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no real estate intere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 in Brooklyn or in the area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, but as a national company, we have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commitment to New York, and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ng 1700 new apartment hom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because we believe, as a compa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xed income incentives and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sionary zoning proposal before you,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they do work.  Affordable, mixe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, and market rate project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he cornerstone of our corpor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tegy throughout the northeast, and have en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build nationwide, over 40,000 apartmen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 are publicly owned, many of you probabl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s of our company indirectly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sion plans.  We are viewed as a car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tical steward of the funds that are entr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 by investors.  And in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, we think that this is likely to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, and that rental housing developer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ourselves, would be almost required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ary, that would be offered by th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would be so advantageou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I just wanted to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xperience, we think that voluntary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ften more effective than mandatory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permit developers who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racted to these incentives to come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use the incentives will actually gener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ng to make a greater investment, to wi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ites where the inclusionary zoning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s for low market housing are offer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YLOR: My name is Bill Tr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am the President of Richman Housing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 developer, an investor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 As a result, we are the 13th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property owner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ty seven percent of what we own 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  I believe that the proposed rezon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and I believe it does, following a prou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 begun in 1937 with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houses, and continued by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tchell- Lama program and Mayor Koch's 1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  The rezoning. Like its predecesso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s developers to create housing for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e of New Yorkers, for home owners and r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low, moderate and middle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analysis of the rezon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have shared with Council staff,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roposed rezoning provide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 and density to encourage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and provide the public ame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open space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 should als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gin between public incentive and private co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tight.  As a current market moderates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nterest rates rise and costs continue to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will become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.  Therefore the imposit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, such as extending the 421A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, would likely depress and slow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make development impossible at point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market changes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rezoning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 for developers to create m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  And that is wise.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us, coupled with available extended 42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, and the ability to us public subsi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ray the cost of affordable housing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developer profitability. Develo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more profit by creating mixed incom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by creating market rate units alone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ditional profit is by no means a wind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 nonetheless, is a powerful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NDY: I am Steve Hind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Brooklyn Brewery.  We employ 35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illiamsburg.  We have been there 13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bout 25 percent of our brewing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 we do in Upstate New York, in Utica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mpany is growing by about 25 percen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 we are at capacity in Brooklyn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bs created by that growth are in Utic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expand in Brooklyn, but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s will sell to us at a reasonabl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looking for $140 dollars a build-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t, or prices like that. You cannot mak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ing beer, if you paid that price for your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 is very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e Greenpoint and Williamsburg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does protect existing industry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in the area.   I think it also buffers nic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ixed use between the resident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ustr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think you will ever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n this room, but if you dela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lo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SLOW: Good afternoon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City council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Emily Caslow and I am pleased and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here on behalf of my family's company, Ac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d Fish Corporation of 30 Gem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Brooklyn.  For more than 50 year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s of my family have dedicat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perating our family business in Greenpoi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so, Acme has contributed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 of New York City, served a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 to many, and is a responsible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ppreciate the effo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ommission for supporting our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our property zoned as M3, and bringing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plan that recognizes our compan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ntinued zoning designation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our commitment to Greenpoint a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me has made substantial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s Greenpoint facility in recent years. 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ous efforts, offers, to relocate from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s in New Jersey and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zones in other areas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urned down these offers and instead,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investment in Greenpoint, spending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upgrading our facilities, which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t's capacity.  This, in turn, produc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and we have increased the company's wor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nearly 50 percent in the last several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ly employ about 150 people at our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.  You might be surprised to learn that 1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employees walk to work daily from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of Greenpoint,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hw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me is a long standing employ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. We provide good jobs at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age for generations of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me's Greenpoint plan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art of my life since I was a little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can tell you stories about visiting 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child and reaching my entire arm into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el of herring, completely soaking my pink puf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nowsuit. But this is not about my memori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future of our company, and the fu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ny families and lives that depend on Ac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velihood.  It is also about pre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itage of a family owned company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al New York style smoked salmon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I want to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o keep our property zoned as M3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and approved by Amanda Burde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Commission.  Doing so, will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our business growing in Greenpoin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serving the local economy as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taxpay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panel which should be seated in the front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llis, Paige, Scott, Dave. And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seated, the next panel in support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seat in the front row, Carl Hum, Rick B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 and Ethel She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YLE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aige Sayle and I a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for the Homeless.  The Partn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a broad range of services to homele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over the past 20 years. 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nearly 36,000 men, women and children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ight in a homeless shelter last night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's massive shelter system is the larg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try, and it has expanded at a stag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, doubling in size over four years. 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getting so out of hand? 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e.  There is not enough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I say affordable housing for this gro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referring to housing that is afford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.5 million or 20 percent of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that live at, or below the poverty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s we heard from Council Member Reyna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$18 thousand six hundred dollars for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e opportunity for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d housing and climb out of poverty is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sible.  In New York City, a full tim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earn over $20 dollars an hour. Almo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the minimum wage to afford a mode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droom apartment in a non gentrifi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 top of the general lack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, single homeless adults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, have no access to Section 8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 available Section 8's in New York C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and the current administration ha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y for the homeless populatio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8.  We are running out of options to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meless.  We need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re today to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mandatory inclusionary zoning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velopment of affordabl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and New Yorkers who live on extreme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s.  We support the community's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that 40 percent of the new housing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rezoning in Greenpoint- Williamsburg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.  And by affordable, I do not me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ople making less than 80 perc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n income, or $50 thousand two hundred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say affordable, I am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families living on $18 thousand six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a year.  Yet an overwhelming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created by the proposed rezoning will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to people earning over $1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a year.  With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's own environmental impac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ing that over 2,500 low incom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could be displac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rezoning actions by raising rent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residents may become the next w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men, women and children in City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in closing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for your support for mandatory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in the Greenpoint Williamsbur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OMMER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cott Sommer.  I am a Brooklyn n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and a member of the Stat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f the Working Families Party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estifying on behalf of th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y today.  And we urge the council to vote n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rezoning of Greenpoint-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that this rezoning proposal plac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,000 good jobs for working New Yorkers at ris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s to create enough affordabl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community, as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ally expressed wishe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eenpoint and Williamsbur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worked hard to build a consensu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come up with their plans, their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s, which have been approv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  And we feel that those pla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feel t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voting no in the ULURP action,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ive as well.  The written testimony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detail, I do not want to take up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4,000 jobs could be rezon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nce, as part of the plan that i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 These are good jobs and preser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nd in similar industrial distric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, we believe is very importan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the zoning of blocks as MX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t housing against, resident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industrial zoning, means that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will disappear and is detrimental in th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, 42 block area that is zoned wher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ustrial work is, should be tak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X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eenpoint- Williamsburg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class neighborhood where half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the community's residents earn less than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 dollars a year.  The hous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 being built here, would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eople over $100 thousand a year, as Pai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tnership for the Homeless said,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he development of housing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not the development of housing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.  And the EIS statemen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, as stated earlier, would take 2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splace them.  That would not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n conclusion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should vote no, because the only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any leverage to get this corr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ed around and be serving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is to reject the City council'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m come back to the bargaining tabl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leverage of the council, to make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for housing, and also preserve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RMA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nd fellow citizens.  I am Dave He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my allegiances with the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ance, Creative Industry Coalitio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ne, and most importantly, my neighb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, Brooklyn.  I am prou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City Reliquary, a community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ivic organization based in Williamsbur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Reliquary was founded with a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the rich history of the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mote a sense of civic pride, as ins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improvement of our City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useum feeds into and thriv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great diversity which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is famous for.  Being an organiz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to the enrichment of our commun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ly concerned by the rezo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and the vision of its fu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by the Department of City Planning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necessary to restructure zoning law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mote future growth and vitality alo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, the original plan from City H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ly inadequate, and addresses only a selec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any topics which will have ir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our sense of Brooklyn neighborhood,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insist that a more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investigation is still necessar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xisting community. I ask that the new pl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, which places more emphasis o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s.  In my written statement I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couple of the topics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over countless times today,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moment to say that the commun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is known very well for it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ity.  And I think that ou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a wonderful job of presenting our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the people of Brooklyn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the council to please listen clo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presentatives which we have elect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na Reyna and David Yassky.  Also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President, Marty Markowitz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sswoman, Naydia Velas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do obviously all her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importance in this democratic proces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urge you to listen to them closel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our opinions very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YAMPOLSKY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ble members of the City council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correctly into this?  My name is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mpolsky, the President of McCarre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rvancy, fighting 17 years to restore McC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l, an historic and architectural master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as the monument we are sitting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written a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but since I only have two minut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give you the essence, and hope you will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ing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o this issue, I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 of new millennium consciousness and ol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 people, who unbeknownst to themselv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rying the burden of old fashioned valu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dying, because they no long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nent among them, is the profit ab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ve.  New time zone people, her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eenpoint- Williams community and I tr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ves, are characterized by the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vitable power of grassroots particip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, so prevalent a process everyw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ing a global cliche.  Robert Thurman, 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urman's father, sums it up, future syste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by the individual's conscious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, and the consciousness of the who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an think of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 (sic.) Community as urban NGO's,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the City and developers if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, that four story people are a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forty story people.  40,000 peopl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town makes a new town.  And a new town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ve heard the lists.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ur residents housing for their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.  Protection from the criminal ai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here to breathe.  Increased educ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esigned traffic and transport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fire and police protection, and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is the most misunderstood, park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.  Trees and grass are not amenities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fford a respite from life along a line of g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halt.  For many urbanites, they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inder of the natural world given them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s to refresh the spirit.  They are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ts for friends and lovers, but above a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matter of life and breath. 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a matter of life and death.  Rememb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YAMPOLSKY: Trees purify our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.  One sentenc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 Councilman Yassky gave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 dollars to McCarren Park, the are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park for a new soccer fie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Carren Park is so overused, the soccer tea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permitted to play out its allotted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dding 40,000 people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 research will tell us the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parks space and public open sp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for real breathing spa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the next panel, I do not see anybody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ront row.  Carl Hum, Rick Bell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allorenzo, Ethel Sheffer, are they here?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pass them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ewart Wendell, Jack K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just gave us a letter of support, so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ere, Doctor Florin Merovici, George Ug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Chambers.  Are they here?  Just one?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sir, so I just know -- if the oth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I will go on to more of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  Ron D'Addario, is that person here? 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illi?  I hate to say this, but this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ise Favier?  We got one more.  Sir, your nam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orry, we did not hear that.  How about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den?  Jack, are you back?  Do you want to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not get out of the building fast enough. Is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den here?  Erik Stueben?  Stueben?  Jeff Harr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ight, we will do this panel and then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.  J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ITTLE: Thank you.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up on you, Tony.  Chair Avella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, Council Members Yassky and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afternoon.  My name is Jack Kittl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 representing business manager S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gelatos and the 10,000 working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ouncil 9 of the International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ters and Allied Trades.  Our union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trades, including painters, deco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 paper hangers, glaziers, metal polishers,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 finishers and structural steel pai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strict Council 9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Williamsburg rezoning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of construction jobs that it will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suffered some lean times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do not have the luxury of sitt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re is an opportunity to create job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day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is heard by this committee.  Vote y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zoning.  While we need to b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that create jobs, we are no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vor of all development, but whe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responsible development, we will be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lear in our support.  New York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dible and under- used natural resour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front areas.  Every other waterfron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, uses their waterfront as a center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low ours to sit largely vacant and des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 unique opportunity to create a tru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here.  Please do not a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reate jobs, housing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and economic development, to pass us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chance to do something big her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  This is a type of proje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should be emb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embers of District Council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helping to put us to work. 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more than just construction job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large buildings create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jobs for decades to com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GDAN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  My name is George Bogdan. 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reenpoint, and on and off, I have liv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my life.  My parents were Polish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led in there in the 1950's.  My mom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ive and has lived in the area continuously. 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 law there as a solo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people in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have hoped for better 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for decades, and while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s to the plan, proposed by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eneral, I support it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main complaint is with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ensity of development proposed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proposal is flawed in its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the infrastructure investment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rea.  If you are planning to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by approximately 20 percent,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vest in social infrastructure fo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, police, libraries a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mean to crit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 administration.  I thin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in my lifetime has given short shr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area, in terms of its service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rue of the MTA, which has really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riend of the G train for as long as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So, if you want to increase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20 percent, you really need to mak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.  And I am quite distrus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keptical that investment will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really the main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rgue for a lower density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peakers have spoken in terms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just argue for much lower building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waterfront, and support wha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 in terms of parks and op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MBERS: Good evening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.  I think it is evening now.  Right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Bill Chambers.  I am a mystery wri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long resident of Greenpoint Brooklyn.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, I think I am Greenpoint's only mys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r at this time.  And unlike my lite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I do not intend to move across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 here to Manhattan.  My wife, Marie,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aised in Greenpoint, as I wa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s and former business owners.  From 198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89, we owned a bar and restaurant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as Chamber's Pub.  We both have be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sts devoting thirteen years of ou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on the creation of 197A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wife and I devoted all thos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rvice to the Waterfront Renewal Pl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lived long enough in Greenpoint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commerce thrived on the waterfro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when it stopped.  From the late 60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y 70's, the piers fell to waste.  Greenpoi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 with its magnificent harbor sce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skyline, crumbled to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could not enjoy this panoramic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risking life and 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t seems that this rezon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tify this dismal situation.  I underst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ncerns regarding the percentag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being offered.  My hope is that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e can be reached between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and the realities of the marke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om my par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hasize the importance of parks and open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in North Greenpoint where most of the h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es will be built.  At the momen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rcity of green space and an abund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nts.  Newtown Creek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ed body of water in America, and w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point can claim it for our own.  The Mobil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ll is larger than the Exxon Valdez, and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Greenpoint can claim that for our own. 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City- s garbage comes from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's transfer stations.  We are h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pollution plant on the east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, we residents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point, have served the City well, by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our share of toxic burdens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 to be rewarded with the amenities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vitalized waterfront, with parks a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for our adults and children,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could become the most breathtaking rive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UGLIESE: Do not start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.  Mr. Chairman,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fternoon, good evening. 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gliese.  I am an organizer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Council of Carpenters. 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penter for 32 years and a Brooklyn resid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ge, it may only be an un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letter word, but it is the scariest w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language, when you talk about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  People hate change.  Even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will bring in environmental clean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- used commercial sites, br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, and create new parks, bring in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ffordable units of housing and thousa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ard working people of Brooklyn and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Not all change is good, but certain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, there are substantial reason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types of changes being propo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, I am sure t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testimony that is either the bes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st project ever proposed.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 either side, but I can tell you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romising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few months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penter's Union, as well a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s of the building trades, have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with the administration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 property owners within the rezoning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of jobs, construction job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was not only about if the proje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forward, but how it would be done.  Wou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take the low road and us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 not train their workers or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ailing wage?  Or would they take the high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se qualified contractors that pay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ailing rate of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far these talks have been fr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st and on real concrete terms.  Whi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yet reached an agreement, we are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mon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day to show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Greenpoint- Williamsburg rezon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will create jobs, revit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and boost economic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much needed housing. 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in $1.6 billion dollars in privat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onstruction in the proposed rezon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.  But on a final note,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oday sir, a reference was mad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in Brooklyn, the Schaefer Brewe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on union project, where worke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ited, where workers cannot make that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ge that so called being asked to make to bu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units.  And I have seen in the pas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ference to Schaefer Brewery being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 for some of the people i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y should re- look at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of dealing with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 in, which is in opposition, Heather Rosl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 Olechowski, I hope I pronounced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ris Diether, sorry Doris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ing here so long, and Cathy Wassylenko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other people her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y are coming up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in favor which I would appreciate you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eat in the front row so I know who is here,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raux, Daniel Edrei, Adam Perlmutter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uf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IETHER: Okay.  My name is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ether and I am here today to urge you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Planning Commission proposal f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rea.  I represent a number of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idential tena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rly last year, a frie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with some of the people in the area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zoning plan for the area, which was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ed by a number of people there. 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affordable housing, had height li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construction or additions to exist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ference for the housing to be given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, but primarily the plan wa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isting manufactur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we can see,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that was drafted by this group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was completely ignor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 The manufacturing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in this area, and people seem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an just move a manufacturing plan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move a resident from one plac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the manufacturing plants have equi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built into the plant when they took their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the equipment built into i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cannot be moved very easily. 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, if a manufacturer has to mov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, he goes out of business, because it cost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to move, it is not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Planning Commission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height limits and higher FA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nd people in the area requested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zoning carefully, you will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would actually permit, in an R8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in with the inclusionary housing, buildings 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 tall and with a 40 foot mezzanine on the 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 foot addition on the top, which would be a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t building, or 40 stories tall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waterfront in the R8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zoning also 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back regulations. Already? 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I just want to say a wo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sionary housing.  When they re- wrote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- wrote the whole section, so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what we usually think of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low income.  It has middle incom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ll moderate income housing. 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ification of the income required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actually of lower income hous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 had my statement actually -- and it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necessary to rent at the required r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do a good faith marketing advertising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even have to rent at those r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just say, well we could not find any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Dori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the first person I cut off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SLUND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ther Roslund, Brooklyn Community Bo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Chair of the Height and Bulk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B1's rezoning task force, and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practice in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a lesser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istically developed option, embraces th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stainable growth for Greenpoint-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complimenting its most desirable qu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se are just things that you have hear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ver again, this idea of holist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nsity and diversity are the k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less density and more diversity.  Our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maximum FAR in the range of 3.4 to 3.7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, will maintain a relative consist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k throughout the rezoning, will encour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building envelopes, will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s better meld with ou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bric, and will provide significantly bette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ccess to the East River. 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zoning accommodate the community need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crificing exist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pland will also be trans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is rezoning.  We look for new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to emulate the vibrant mix of sc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topology found throughout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oiding the wholesale transform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nto a medium density resident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 in building height and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irmly advocate an R6 mapp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6A, not only in that it results in less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lows a greater flexibility of m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street wall permutations,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daptive re- use of existing low ri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is R6, coupled with a mixed us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s a 110 foot height limit, would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lot assemblages, which tend to accel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tion of smaller structures and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, long time businesses, an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dvocate expand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R6B designations in areas with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fabric, adjacent to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, as well as mapping it on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ng McCarren Park, as thes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e precious resources and light and ai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aximized.  We implore the City council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nsity and revise the urban design,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ich makes our neighborhood a special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know that together we can make this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d rezo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ASSYLENKO: My name i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sylenko.  I am a preservationist, art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set painter, and I have res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for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or Bloomberg has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m industry and tourism as the two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 in New York. Unfortunately his unbri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large and ill conceive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ens to destroy both.  Clearly, tour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rawn to Brooklyn by skyscrapers and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lls.  The true wealth of Brooklyn lie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housing stock, and its magnificent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ehouse buildings on the waterfront.  Tour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n by cozy cafes and charming gourmet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stled in historic enclaves.  They are dra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zing waterfront vistas and art galle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tic old warehouse spaces.  They are draw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 layered, cultural and creativ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ike any other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for the film industry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s a working member, that suitabl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are becoming ever harder to find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one choose to film in New York, if n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, when indoor sets can be buil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heaply?  Locations also have the add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ecoming tourist attractions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st of Williamsburg and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not been land- marked due to City's convol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effective designation process. 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e has already been done. 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could be devastating to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must be compatible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environment, so as to complime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verwhelm its historic character. Adaptiv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dustrial buildings is essential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urge City council to exped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before you that would requir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of all buildings 50 years or old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is precious and belongs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and visitors alike.  We have enjoyed its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uty and its wild flowers and the 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sky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though we have los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buildings in a frenzy of demoli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should be made to rebuild in propor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le that honors the historic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street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 upzoning of Fourth Ave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SSYLENKO: Okay.  The up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urth Avenue in Brooklyn has proved disast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building after another is being topp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aply and hurriedly constructed.  Eyes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words of Jackie Kennedy, 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ours New York bit by bit.  We ask you to vot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, and while they are being seate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speakers from the Municipal Art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ill try to call them as one panel. Jas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ldman, Kimberly Miller, Eve Baron a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chis.  If they would come and sit up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RLMUTTER: Chairman Avell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Adam Perlmutter.  I am a Greenpoint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ight years, President of the Nobl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nagogue, a member of Community Board One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under of the Greenpoint Waterfro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arks and Planning, counsel to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 power plants and save firehouses, and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reenpoint Land Use Associates to stop the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s Power Plant, a proposed 1100 mega wat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 in the middle of the rezoning area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, I am a husband and if anybody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the father of the most beautiful two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ell you two brief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rans Gas and why it is relev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  The first occurred about a year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gencies filed post hearing brief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ns Gas project.  I called their staf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hem why they decided to take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in this important fight. And the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magined coming to New York in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our waterfront and only seeing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.  In their words, they could not play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king that legacy.  Without rezoning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your legacy.  Without rezoning the Tran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will most likely be approve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e for generations, the opportunity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nique waterfront. And it is uniqu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only one that Robert Moses did not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local community with a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story is about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life, 9 11, 9- 12, and 9- 13.  9- 11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we well remember, 9- 12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I had with a lawyer from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told me that I should move out of New Y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9- 11.  And I told him that I would no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w Yorkers rebuild and reinvent our Cit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and that our waterfront was the prim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eing able to do that.  And that is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here.  We want to make New York a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 place, and we can do that by revital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.  9- 13, sir, because that is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rans Gas filed its pre- applicatio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power plant. While we were still searc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oved ones, this energy company came i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cond attack on our neighborhood, fi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- application to build this pow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pass the rezoning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needs improvement.  Ther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opportunities for additional open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that you can take advantage of.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Times said on August 1st,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a smart one and deserves support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Post also agrees that it is a good pl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 to you that if the Times and the Post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got to be something here. Please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king a good legacy for New York City, s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we can do it.  I know that you w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legacy should not be a power plant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beautiful waterfront, and I hope you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making that hap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UFMANN: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 My name is John Kauffmann. 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point for the past ten years and I am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childr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of what I have to sa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much better by people who have already sp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o know more about the issues than I do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, I commend Ken Fisher for his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blem, the perfect should not ve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. There is a story in Don Quixote about a don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arved to death between two bales of ha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ved because it could not decide which b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t.  We are in danger of becoming that don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lan is not perfect. 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territory.  When you divide a pi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es with independent interest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o give everyone everything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said that, it is very good.  The eleph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om that has not been discussed enough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we really need this plan. 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s of North Brooklyn are a toxic waste d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own son, my own son has asthma,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d by environmental factors. 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of the type for whic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urrently zoned, is no longer appropriate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ly, we are sitting on a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, ie., our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aterfront and the harb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ave always made New York great. 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in a lifetime opportunity to help us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I hope that you do not squan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sure you have heard of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a Prisoner's Dilemma.  Two priso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to compete for a limited amount of wealth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0 dollars.  How they score points is no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urposes of this example.  If prisoner on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operate, he will have a final score of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and prisoner two will have a final s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five.  The reverse is true if prison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ats, and prisoner one obeys the rules. If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e, both lose five dollars  If bot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they share the prize of $2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.  However, the game gets interes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way for prisoner one to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er two will cooperate.  I think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, ie., is a small relative ga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ractive, even if it lessens total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have here is a Pris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emma.  You, the City council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benefit our neighborhood expedi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way that only appears once in a gener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do this, we need to work together an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.  If we do that, we will all end up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off.  If we do not, we run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ving to death between two bales of h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panel in support,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ake seats in the front, Mieszko Kali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a Burroughs, Carl Vollmer, John Anders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o everybody knows, we probably have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ON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 Baron and I am here with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and several of my colleagues. 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before you is the result of years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 It embodies enormous efforts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City Planning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office, the Community Board,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, civic leaders and advocat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one of the most collaborativ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achieved, to date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rough Presiden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mmunity Board recommendation is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collaboration did not succeed ful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has yet to satisfactory outlin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the right balance of the community's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ity's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moment is a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show its commitment to the City Char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A process.  The Greenpoint 197A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 Waterfront 197A Plan, both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2, embody the community's vision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hailed as some of the most creativ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in New York City.  The City'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now needs to be reconciled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adopted plans.  And the City council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versigh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speakers will, from MA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he recommendations of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for revis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make two brie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price people out of their ow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sk that you make sure that everyon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ake care of the housing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tage of the housing being built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residential density bonus 0.7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 to guarantee that developers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vels of affordable housing units nee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Council needs to work o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ead between the base and the ceil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nus more of an indu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sk that you, on th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, we ask that you do not a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o undercut the commit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finally chosen to make towards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X zones do not retain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.  They put manufacturing jobs at ris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 to follow the recommendation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ndustrial Retention Net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ILLER: Thank you.  I am Kimb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 the Director of Planning Iss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 Art Society.  And the issue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about today is the open spac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and th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together to provide what we belie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an innovative and an ambitious plan. 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anted to address, and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in cooperation with Community Boar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Brooklyn Greenways Initiativ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politan Waterfront Alliance,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, RPA and Trust for Public land, is th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issue that has come up over and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vella's discussion, in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by Shaun Donovan and Regina Myer,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owitz is the assured balance.  And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looking at the issue of balanc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pen space, is in three particular the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is investing capital fu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in the development process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public development, public fund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and to other open space.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tribution of park space in total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 between Greenpoint and Williamsburg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 would like to see mor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the waterfront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1.6 mile stretch of waterfro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under this plan, private at this point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ask the council to work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City Planning to encourag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hip of the waterfront. 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's waterfront zoning allows f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may actually transfer their 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that is something that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leadershi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something th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done which is an innovative step, i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reation of a conservancy, or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organization, that woul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of the waterfront planning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a way that is coherent and coordin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implement a real vision for the whol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reenpoint and Williamsburg.  Thank you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Jasper Goldman i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MAN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testify.  My name is Jas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man and I am here because the MAS gav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to the community in an effor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refine the urban design respons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we strongly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recommendations.  We believe th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mended in the following way. 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tion of tower locations to prevent a w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ers.   To acquire more diversity in th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ase buildings to ensur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extends to the water.  To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buffer to clearly demarcat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development and the public esplan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e a genuinely public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importantly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's proposed maximum dens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, presuming a maximum rati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s included.  The City's proposed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400 foot towers is badly out of contex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incompatible with the community's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, and unnecessary for allowing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and acceptable retu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st point is the mos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ur financial analysis performed by a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utilizing conservative assumptions,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significant proportion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generated without use of HPD program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's density, while allowing for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 for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our study demonst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critic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at the 0.7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us alone proposed by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fficient to induce develope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 That the City's proposal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developers use of HPD programs.  There can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antee that these programs will b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ture.  This will jeopardize the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  We therefore recommend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requirement be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ity bonus alone, with use of subsidie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the council to amend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it work for the community and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the City and the community can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CHIS: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 Sanchis. I am Senior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Art Society.  And I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istoric preservation. 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 EIS identifies only 18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and one historic district 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 And of those resources, sev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the district are already desig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mark's Preservation Commission. 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 new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ven the large size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which is 184 blocks, and the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 history which stretches back to 1660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insufficient.  Furthermore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included in the EIS, there is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information included about them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amount of information, it is no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equately access the impac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on the historic resources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mitiga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reenpoint terminal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for example, which have be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for listing in the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, and are identified in the EIS, ar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lan as a development site, rather th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ed into the new waterfron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assistance from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and the Historic District'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unity, we conducted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y of the area.  We came up with 44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in two historic districts, that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ligible for the National Register. 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more survey and we are happy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ults, with giving you the list of the 4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identified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IS does identify 100 si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eological sensitivity in the area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rding to the EIS, none of those sit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ed.  We urge you to return this pl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Commission and require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comprehensive and serious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resources, and we stand ready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panel, sir. I called four people, I se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ly one person, so I am going to call som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is is a panel in favor, Sandy Stillman, is S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?  Yes?  No?  Come on down. 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 show.  Aaron Yassin?  Is Aar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on up.  Come on down. Emily Caslow?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hat one name before.  Emily? 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n Brodsky?  Norman left?  Fotinos Panagako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it right, finally.  Is Fotinos here? 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kolakakos?  George.  We will star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panel which will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if they can take a seat in fron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as a group, Paul Parkhill, Mar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isbury, Dawn Ladd, is it?  Sara McCorm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hanie Greenwood, if they are here. 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going to be a quick panel.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SSIN: Yes, firs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you for allowing me to speak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My name is Aaron Yassin. I am an art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one of the owners of 58 North 3r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.  As you can imagine, I am in fav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nticipating the rezoning and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it will bring to the neighborh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read throug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's recommendations, I was encourag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hasis placed on the issues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 space and public access to the waterfro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.  But when I came to find that my bloc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area that was deleted from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, because of concern over loss of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virgining (sic.) Creative economy", I was puzz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y initial reaction, was that this seeme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idea because preserving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but I wondered why this particula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hosen for deletion.  With my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the neighborhood, I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 have a significant number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perties, and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that seem more suited to thi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fter discussing this with some of my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here, and working with an archit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Ralph Meyer, who is also here, we di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the total number of job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ook a look at what is currently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s and came to the conclus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must have been deleted by mistak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 for the deletion is not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actually the case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ake for example, the block w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, block 2357.  There are not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number of residential propert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, but there is one directly adjace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.  There are currently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operating on the block with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e economy.  And it is unlikely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will be lost.  In addition, almost ever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ock is in favor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am here to ask you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facts of this area at which time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clear, that this is the wrong ar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OLLMER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l Vollmer. I am a local real estate bro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very little to add to w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except they have not got it right y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out 13 blocks without consideration.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se blocks are vacant and are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t, part of them, and the rest of them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llegal residential.  It will never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estate, industrial type.  It will onl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inor considerations.  I sold the last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in the area, myself, my factory.  I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because it is not amenable to industria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hing left.  There is one, maybe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all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dmire you for stay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to all of this. I am listened ou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hing to add.  I concede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ILLMAN: My name is S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man.  I own Relish, a restaurant on Wyt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 3rd, which is in a five block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which was recently exclu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.  I grew up in Brooklyn, my Dad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my grandfather made pickle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ought supplies for Old Dutch Mustar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er from Relish.  I am not a develop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siness owner.  I believe it is a mis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ose five blocks to be zoned sol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, if they are floating in a s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block is surrounded on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s by residential housing.  When I b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er in 97, every fire hydrant near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cked over as a result of heavy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een wheelers came down Wythe Avenue, a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ay street, turned down North 3rd, drove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sidewalk and smacked down the fire hydra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so many times the DEP agreed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drant further up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lish has a patio with a ros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lawn. Moms and Dads who live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young children to eat and play ther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st worry is that these huge trucks can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kids walking or being pushed in stro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s they do not see fire hydrants. 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rucks driving fast, the wrong way dow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streets near Relish, and I have seen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 lose control on Wythe Avenue and r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s off an entire block of cars.  The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s are truck traffic.  And with 35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going up two blocks away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young families crossing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fraid the method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de us from the rezoning was based on tax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02 and 03, or from a source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.  For example, the largest employer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, STJ Trading with 40 jobs, wen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two weeks ago.  And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 employer, Ideal Fire Control,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look at the method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 these blocks from the rezoning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 with those of us who live and or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there.  I serve the resid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literally, and I would like to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st possible environment for them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mall area to be put back and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ODSKY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en, my name is Norman Brodsky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 of eight acres on the water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urned into a beautiful park.  I also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 sold the two blocks to the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ark.  I moved here, my business here with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in 1993.  Those ten employees now are 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, on that property that the Cit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in.  So as far as the misconceptions of no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lost, there is no room anywhere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 to build my business.  I would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ersey where everybody else is being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ar as getting the park area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s tell us that they would have to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$120 million dollars to take our proper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ready invested over $75 million doll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in the last ten years in payroll,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and are continuing to spend at the rate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dollars a year in pay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see it, this zon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ded into two different things. 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he inland.  With a little bit of tw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community will be met.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, and you have heard that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re are problems.  I do no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can even change it to meet tho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s are too tall.  Job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.  Affordable housing is not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is not enough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to take up too much ti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need for more open space and if you dis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front, just vote against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it.  The Trust Republic Land has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 We have helped finance a study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that they can open that two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.  And as far as Councilwoman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, we are in the alternative.  And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rezoned, I would guarantee a minimum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to 35 percent of affordable housing,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ers should, at a 4.7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ile they are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s, then the next panel in favor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f they come up and sit in the front row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y are here, Jeffrey Henick, Ed Wi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ald Connolly, Reinaldo Torres.  He passed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Bernard Wyatt.  Gentleme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KHILL: Is this on?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ing, Mr. Chairman,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ul Parkhill.  I am the Director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for the Greenpoint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Center, the City's first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real estate developer.  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 or so, GMDC has redeveloped about 6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 of industrial space and fiv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North Brooklyn.  We currently own and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f these buildings which are occupied b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id size wood workers, custom finishers,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bricators, metal spinners, food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ment makers, as well as a variety of artis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orth Brooklyn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an important preceden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al and mixed use neighborhood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As such, it is critical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s this opportunity to think creatively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olidify and strengthen New York's blu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MX zoning on the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, threatens to drive out the viabl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that have been a critical part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's revival, and which remain a cent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s identity.  Hundreds of small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ans, and creative sector businesse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 in the Upland blocks the City wants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s of right, residential development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usinesses will be priced out of the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ltogether, if there are not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 affordable, commercial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, in the face of a speculative residentia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commend two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. First,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recommended the removal of seven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partial blocks of the plan, from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  Although we feel that a signific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dditional blocks should be removed, DC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s represent a clear acknowledg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these thirteen blocks to MX, will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able, industrial and artisanal jobs.  The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locks from the plan and approached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orsed by the borough President on a much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le, will not only help protect many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, but will ensure that there will b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productive and creative industries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community.  We strongly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DCP's proposal to keep these block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e overheate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of recent years has placed profoun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s on manufacturing building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 And I will summarize sinc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page.  Basically, we also propo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consider the Acquisition Writ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the details of which we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DD: Hello.  My name is D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d.  I own a company called Aurora Lamp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.  And just so that you reall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of this, that this whole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threatening to small businesses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.  As a group, we decided to close down our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nd twelve people came to this hear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ow concerned we a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I would like to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, craft people and industries of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lliamsburg.  We are the people wh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and the theater props, manufacture the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lays, and restore and conserv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buildings. The lamps you see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ll Park, were either made or rest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rora Lampworks in our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part of a creativ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kes New York the world's greatest City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know all about, most of us know al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d towers on the waterfront.  What is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known, is what the City's plans would d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land areas of the neighborhood. 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we know, love, and work in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 zoning designation that will change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ely residential area.  Every busines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inside the industrial buildings, could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one. As the leases come up, the landlo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new them, because they will now be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t all of our galleries, performance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elry studios, woodworking shops, and bak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yet, more luxury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ould easily affect 4,0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areers.  It will not only brea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we have created, but it will hamper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, our ability to do business.  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 reduce the diversity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decimating whole categories of busines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ken the fragile economy of our City,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gree is already far too dependa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om and bust businesses of the finance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ity council's job i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 that work for the greatest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long term, not just for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who want immediate windfalls. 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ity council would vote to make 4,000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undreds of thriving businesses disapp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not one that deserves our vot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LISBURY: Hi. My name is Mar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isbury.  I am a resident of Williamsbur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gether with my husband, Franco Ger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for Twoseven, Incorporated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 display company located at 37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  Franco was also signed up to speak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est of time, we have just submit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and visuals, there are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I said, we do window display, w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 and install store window and show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ys for leading international fash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metics companies.  If you have ever taken a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idtown or Soho, it is likely you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our work.  We also export window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s to other cities, and also to Japan and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m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located in a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n the corner of Greenpoint Avenue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 Ours is one of the 40 blocks th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President, Marty Markowitz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Retention Network and the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ance had recommended th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take out of the rezoning map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zoned M1, but would be rezoned to 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year our building was so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estate developer.  Naturally this causes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businesses in our building, great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 all rent our spaces.  We fear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when our leases come up for renewal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rents will increase, and if we will be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building is zoned 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over 240 manufactur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block and about 50 small businesse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rent their spaces, like we do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there are several other wood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makers, designers, and artist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pany alone employs over 20 peopl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m are local residents who walk or r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ke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no protections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businesses and jobs in the City's pl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needs to help preserve existing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and encourage the expansion of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ve economy, not rezone it out of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 MCCORMACK: Hi.  My name is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Cormack and I am a small business 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.  And I am speaking on behalf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 owners in Williamsburg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that I think just about all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small businesses in the neighborhoo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story.  And that is, that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rd in the neighborhood,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like our own.  And we a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ther, and that is basically how we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say tha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n opportunity to finally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d community and to not sell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st bidder, and to allow us to continu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such an amazing diverse commun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ile they are be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panel in opposition Steven Weinberger,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fael, For the Williamsburg Waterfront Aqua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e Vance and Monica Hunkin.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RRES: Yes, good evening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and council members, my name is Reinal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rres and I am a member of Sheet Met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Union 28.  Local Union 28 is an HVAC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a mechanical trade.  And we a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zoning of Greenport (sic.) And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hat we would like to see is an amend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3 heavy industrial to remain at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 Gas Energy, where the Trans Gas Energ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.  And the reason why we want that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is that is an opportunity for ou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jobs.  Right now with this proposa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e affordable housing, al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work, it is not that much work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.  But if we are talking about construc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power plant, then that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work for our membership.  And we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00 members and their families that liv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e Greenpoint- Williamsburg se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hat includes, it is included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want to work in the neighborhood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ant to go out elsewhere to make a liv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sking us to work on this, and tr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nstruction project to light, so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work in their own neighborhoo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YATT: Good evening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s.  My name is Bernard Wyat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also a member of Local 28 of the Sheet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.  I am also in favor of the rezo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vision that the Trans Gas site is u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plant.  I am also hoping that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building a power plan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since we need a power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21st century.  Maybe the technolog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hings that is involved in the new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ing will be technology that is suscept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lth and welfare of children i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ings have to be looked at beca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, how do we operate all these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ries,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lso in power of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pposition has about community densit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.  I am a 50 year member of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of living in Brooklyn and I am also quit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y community among black males have 4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ment.  I am only, I am about chang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might create opportunity and job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ment in these circumstances might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quations might go down, we might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, mor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am in favor a vital, a g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hanging, a positive Brooklyn. 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resolve these issues so that most of 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some satisfac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NNOLLY: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ittee, my name is Jerry Connoll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iness manager of Boiler Makers Local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, I am agreeing with these gentlem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 particular site, the M3 desig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yside fuel, as far as Trans Gas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a speaker earlier toda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pulation in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by approximately 750,000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.  This has put a tremendous strai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deliver reliable, cheap electri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in the City of New York.  Many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ccurred over the past couple of y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have to explai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rans Gas has proposed a new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built underground, not to of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going to supply a park on top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illing to put up $50 million dollars, that i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for support of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How many other projects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kind of incentives? As you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t this group, they keep coming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and more innovative ideas.  They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dge the bullet, many, many time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they are doing and they know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. It is not often that the City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development plan to b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dollars, which would simultaneously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infrastructure, and allow for public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rand new, privately financed park. 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improve infrastructure, create jobs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open spaces, help improve the housing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use this process to whi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 Gas, I think it would be a travest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dividuals that came here toda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 on that.  Get them out of the pictur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lieve that the City council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out of the picture. 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s should be on the table and if you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 the situation we have as far as p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, then you realize that we ha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 of the old plants, and we have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.  There are not many places lef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panel to be s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ile they are be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panel in favor will take a seat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, John Incontrera, Patrick Dolan, Fre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ligatti, Frank Sta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NBERGER: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nberger,  I was born and raised in Brookly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here today to provide testimony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- in- law, Paul Santich, who i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ce and is the principal of the Old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ar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the owners of nearly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block located on Metropolitan Avenue a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reet between Wythe and Kent. 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that our property be reinser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classification, that would allow for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development, including a compon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  We applaud the committee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 upgrading the Williamsburg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ecognition for the need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, and we look forward to participa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ould inform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Santich has owned his property for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nd I venture to guess that h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st standing property owners of Williamsbur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om today.  We are not real estate spec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make a fast buck.  Rather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ve commitment to the area, which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intain for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give you a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, from the 1940's to the early 198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ld Dutch Mustard Company manufactured must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inegar on site.  However,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ceased 25 years ago and since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roperty has remained virtually emp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ust understand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jobs on our site, nor have thei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ast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enjoy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with some of the members of the committe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t few weeks.  The balance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know that this is our first appearanc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ring.  Not because we are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uture plans for Williamsburg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ur property was par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plan, and we felt comfortabl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for development could be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Once we recently learned that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aken out of the rezoning district, an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term plans for redevelopmen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opardized, we began to understand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etting you know about our situ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tual benefits for granting our reques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d back into the re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um, we are long term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who have been solid corporate citiz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50 years, and own a nearly 50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cel of developable property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 jobs on site, nor have their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 25 years.  We have a valuable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be part of the reb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NBERGER: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your support for our request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reinserted into the rezoning distri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for mixed use development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kind consideration on 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NCE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oe Vance. I am Co- Chair of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Association for Parks and Plan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42 organizations in Green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burg.  I am also a member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ne rezoning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18 months now, my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with the Trust Republic Land, has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0 thousand dollar study of the open spac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ur communities.  Particularly,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impacts our open space needs. 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Parks Commissioner Benepe,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s is one of the most under serve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in the City.  He is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the rezoning plan, as it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does not help the situation.  The City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new 28 acre park they are giv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 what you have to remember i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, if only 80 percent of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out, and if only 50 percent of Upland i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at is allowed by this rezoning,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opulation increase of 40,000 people.  So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ll be using that new 28 acre park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d, it will look just like McCarren Pa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 massive dust bowl or mud bowl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very person, there is the amou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space, equivalent to approximately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iving room. 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planning guidelines will provide amou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pen space equivalent to the typical bed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lan, at the very end, when you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increase, gives us less than two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bathroom.  That is all we are get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the waterfront is rezoned, there i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e more square inch of property that c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park.  We are stuck. 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will always increase, bu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be more park land.  We absolutely,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have more park land in this rezo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FFEN: I agree.  My name is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ffen.  I am a small business owner, an aqua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p in Brooklyn for the past nine year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25 years in the aquarium industr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has been my dream since I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in '96, to create a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quarium on the Williamsburg waterfront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unique in its equal conscience approach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imited amount of tim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 go over some of the many reason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 beneficial investment for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quarium would be a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for New York and the world. 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inspired by a coral reef, woul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 upon the regional historic buildings or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onworks built on the Williamsburg waterfro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urn of the century.  Like a coral ree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quarium would encrust and preserv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landmarks, just as a coral reef re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s upon existing structures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quarium would b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ly and interactive.   Large tank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ubmerged underneath the public park an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 enormous filtering system, purif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s' water and feeding the aquarium with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.  And after use in the aquarium, thi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will feed back into the East River, re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niches such as clam beds, shorelin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bitats for small fish and crustacean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ing the natural East River habitat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like before the industrial revolu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use a multitude of alternativ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, a solar energy, a thermal,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us see, not only will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he aquarium be an educational resourc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and a living laboratory for the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pollution, this eco- friendly aquariu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n icon of hope for ou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, bringing tourism and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shoreline. For example, a Balti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quarium pulls in a million plus visitors in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with New England.  Chattanooga Tenn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the same.  The size of this aquarium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w all of those out of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 I would s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s left, imagine this, three blocks by 6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l and you can see it from Manhattan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ish swimming by.  I thought I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a little different.  Thank you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Okay,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UNKEN: Good eve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ca Hun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Oh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UNKEN: We were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, but there was not room for u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ca Hunken.  I am joined by Derrick McGi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h Ferrel (phonetic).  We represent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Coalition.  And as artists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vested interest in preserving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and vibrant diversity of the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We would like to present our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way we know how, with a singing tele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AVELLA: You have go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  I heard they a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sing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UNKEN, MR. MCGINTY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ELL: Five, six, seven eight ...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us a dream.  Make our rezoning, the bes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.  Local jobs, bike paths and parks, skyscr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dows leave us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ouncil, we are so s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's rezoning more than we can bare. 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s driving rents so high, raising condo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ouncil, pleas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n stores encroaching, please hold 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ce is magic, it has lots of charm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s up in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ouncil, we are so s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's rezoning more than we can bare. 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s driving rents so high, raising condo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y.  Do not let our community die.  You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got to try.  You have got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Go ahead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d that. That will be the only thing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panel please take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y are taking their s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panel in opposition which should sit in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, I still have a whole bunch here, D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Ginty, Kelie Bowman, Philip Anderson, Savit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kee, I was actually trying to get the fir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member, if you are here,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necessarily have to speak, and if you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entered into the record,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let the Seargent- at- Arms know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trying to get all of this in, and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 pi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MR. DOLAN: Goo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 My name is Patrick Dolan. 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am Fitters of Local 638, 6,000 members. 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m Fitters that live in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area, my members and I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zoning of Greenpoint- Williamsburg are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s the community opportunity to reclaim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es of Brooklyn waterfront for public us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s much needed housing for al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.  I believe the City also has to show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of the affordable housing tha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t also gives a unique opportunity for m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men and women, of all races, to actuall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homes, and hopefully, eventually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, however feel, on North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we should keep that site an M3 area.  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 has agreed to use their own money to cl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minated site, thus building thei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round.  Also, as far as the company giving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for the housing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is whole City, how ca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new development without having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 of power for the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the City council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project not a dream, but a reality. 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working men and women of the building t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velop this gre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many un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rades contribute to many fun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We have the Homeless to Hard Hat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ave the Joint Constructionship (s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Program, where many young childr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and have them hav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a trade union to better themselv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at this is a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for everyone, and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e opportunity to speak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LLIGATTI: I myself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ong and a dance but I have a hope and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evening, my name is Fre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ligatti.  I would like to thank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est of the council members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me to speak before you today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mber's Local Union Number One, and it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,0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in favor of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point- Williamsburg area.  We are also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aving the area on North 12th Street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d M3 for Trans Gas Energy.  Without i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trying to build a machine without an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ctually will run it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l One has many memb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that live in Greenpoint and Williamsbur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is critical for them, as well as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ide in this great area.  Al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 that a number of trades men and wom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from jobs due to the rezoning,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residents of Greenpoint- Williamsbur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from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e to, but not limited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0,000 square feet of retail space tha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 jobs.  Not to mention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 desperately needs.  And roughly the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 million dollars in tax revenue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 years or so, we as a City, so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once again thank you and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ass the rezoning of Greenpoint-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and the Trans Gas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d I al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 to know that somebody listens.  Morgan Rodd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just asked that his name be put in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.  I would hope that other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URKEE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Savitir Durkee and I am a long tim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.  And I would urge you not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lan.  Their representation of bli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luence and modernity is an affront to th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 communities that have defined themsel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plexity, diversity and their own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ject the City plan, please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not do that, please limit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lanned development. Those of you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know the low scale of the build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 to its character and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please do not privat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. The river is a public resource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eveloped as such.  The rich shoul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, earlier you st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y of balancing this negoti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the community. With all due resp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the community and as a public serv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your primar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ere in force today.  W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jobs to come.  We need your help.  Plea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plan is not our plan,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's utopian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and Greenpoint is a false promi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undermine the diversity that thrives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eard dramatic expression today about nee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rug dealers blight in Brownfield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st that testimony, there are good reas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e.  But the City plan is not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ose in favor admit the City pla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.  I agree, it is not perfect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. And it is certainly not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rlier I heard the develop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lein and his colleagues speak about the hard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these areas. What they fail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tens of million dollars they stand to 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exercise your sympath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ly, please.  And I am pretty sur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ine's excitement about developing hi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North 4th and 5th, has much les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or environmental recla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with luxury profits on luxury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you and you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 that stand between the people and the 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developers.  I hope you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DERSON: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ip Anderson.  I am also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Industries Coalition, though I am 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r and I will not sing as a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Philip Anderso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Bunker Film, a film and video coll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uth Williamsburg.  And unlik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spoke in favor of the City's pl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live in the neighborhood a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nker Film produced a short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deo, as well as exhibits the works of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ues throughout the neighborhood. 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and I consider ourselv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unate to have the opportunity to both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in Williamsburg.  It is a wonder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brant and creative community.  There exi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cate balance of creative professionals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residents, small businesses and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xist really nowhere else in this Ci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mix is threatened by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rezoning plan.  A plan that I believ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 the neighborhoods low ris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, its wonderfully heterogeneous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nicities (sic.) And faiths and its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artis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ree things that trouble m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City's plan for rezoning the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point neighborhood are as follow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allowable development of 40 story high 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the waterfront, thereby cas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in a permanent shadow.  As you m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hood has used its location fo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ture film and episodic television sh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the construction of such behemoth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, will ensure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s and the jobs that they provide for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in our community, will move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community's plan to limit the height and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structures is far superior tha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problem I s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is the lack of protection for existing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and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in our neighborhood. 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bout working in film in Williamsburg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ximity to set builders, designers,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al smiths, et cetera.  Our community affo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n one stop shopping in regards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and skills required of any film or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on.  To lose these skilled profe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ods and services they provid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ou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HAIRPERSON AVELLA: Thank you. 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and I will ask you to raise your han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more slips here than there a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in the room.  Annie Kurtin? 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nard Carr?  Bernard is not here.  Allison Fari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pe. Catherine Conley?  Laura Hofmann?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in favor, I guess, could not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.  I can certainly understand that.  T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keever?  If I called your name sit up 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they are be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panel in opposition, if you will take a s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ront row.  Olga Mazurkiewicz?  I am terri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Mazurkiewicz?  Oh, she sang. Jeremy P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make that signature out.  Elana Lev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vonne Olivas?  Tianna Kennedy?  Here? 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 Anderson?  Did we do him?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.  He is not here?  You have got t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f you are here at this point.  Okay,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. Heather Tro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NLEY: Hi.  My name i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ley and I used to live in Greenpoin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, we canno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NLEY: I am sorry.  We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afford to live -- My name i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ley, I am sorry, I am nervous.  I use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point with my fiance.  We can no longer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ive there since the rent is out of contro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care about Greenpoint, I serve as an u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arge Park Pals Kids Softball Tourna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un at Newtown Barge Terminal Playgroun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on behalf of Barge Park Kids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na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organization has strugg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healthy activities for the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while working towards an expande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waterfront access and a park house with toi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at this rezoning is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eems that the City officials are not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 children. Our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erate for active park land.  Childre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ball on Manhattan Avenue and they play soc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wage treatment facilities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o play.  Kids get into trouble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drugs when they have no healthy activ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them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development occur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residents move, where are we going to play?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, there is not enough space.  You mus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ctivities, park land in North Greenpoi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is rezoning.  Please do not force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ay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rge Park Pals supports th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eum and their position, that the City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nated property by not condemning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URTIN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ie Kurtin. I am here on behalf of the AI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hapter, the founding chapte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of Architects representing 3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, professional affiliat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  I am also speaking on behalf of Rick B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 director who was called earli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IA New York Chapt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rongly supports the proposed Greenpoi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Land use and Waterfront Pla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front of you today, while making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w this excellent work could be improv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point- Williamsburg plan is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, well justified in terms of its reg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- wide, as well as local importance. 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oth market and affordable housing uni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- wide, as well as a local issu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existing demand due to amen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, the City needs to take advantag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forces.  The plan therefore allow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development for a variety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.  It proposes leveraging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and to a mechanism for creating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ities and housing subsidies, and it plac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rable emphasis on urban design and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 that will attract new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development, and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for existing and new residents an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urban design zoning appr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conceived and skillfully detailed,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rise towers on the waterfront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sture in the context of the bigger scal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 front location.  New develop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cend the immediate neighborhood and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wide skyline.  We particularly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for local context, street fron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rticulation.  Suggestions for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limiting the tower width facing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 to 100 feet, avoiding creation of 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along the water as well as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ightly lower tower heights and base 4.0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variations street wall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lexibility in tower loc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ncouraged moving towers inland to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er section of parallel roads such as We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ajor perpendicular corridors -- I will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entence -- is an especially critical ges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ill end there, submitted my testimony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y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KEEVER: My name is T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keever and I am testifying on behalf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Alliance on the subject of park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.  Although the City's proposal includ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 park, it provides no ne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open space per person, given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increase.  This particularly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point where the bulk of the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occur.  It would also create a patch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promenade that is privatel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an take decades to lin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once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d, there will be no space to add new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uture.  To that end, the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iance recommends that the City council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proposal in the following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one, create 16 acres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in Greenpoint in addition to wha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CP.  To achieve this important goal, parc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between K Street and the inlet must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zoning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remo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from the zoning action, either the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Quay and Cayler Street on the East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 where the Civil War Iron Clad monit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 and launched from, or the two block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t Street and India Street on the East Ri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hen must initiate an immediate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ve action to take these propertie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emnation, and map them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create addi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needed park land at the MTA lot o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in North Greenpoint.  This sit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d by the City and leased to the MTA f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.  It is an undervalued use, and is no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ant, hence the City must remove this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ezoning and initiate a follow up action to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s Cit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hree, enlarge the New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ek Barge Park Playground to becom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use park in Northern Greenpoint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MTA lot should be swapped with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100, owned by the Greenpoint Lumber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ill create a new 8 acre continuous activ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majority of the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just going to read the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.  The proposed public shore wal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ed and built with capital funding so it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ublic amenity that is realized in a perio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ree years, instead of being built over 23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privat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OFMANN: Hello, my name is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fmann.  I was parks and open spac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for the rezoning task force.  I am a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 of Greenpoint, mother of six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mother.  I am active in the communit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with Amanda Burden and her staff o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spect the work of DCP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zoning to happen, but it has to happen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n is not yet acceptable. 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land in North Greenpoin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to this plan.  In running yearly sof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naments at Newtown Barge Playground,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only one ball field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.  The children are starved for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.  Kids play football on Manhatt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dging buses and trucks.  They play in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areas or wherever there is space. 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 plans to build residential tower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s of Newtown Barge Playground.  The City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nge the park to passive use, that is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laza for the new development.  This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 Certainly the new waterfron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ring additional children.  Wher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hildren play?  It is not fai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nor is it good planning, to br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ere, without providing an adequat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space.  The City must not expect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 to Williamsburg ball field to get a ball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.  Not creating park land in North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es new environmental problems, as well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continues to have a severe lack of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opy cover, and we will continu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st waste water pollution control pla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 The plant is being expanded. 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, DEP is expecting exceedences (sic.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loroform, acrolein and other chemical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create more park land to ensure enough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opy cover to filter the emissions for our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, that the shore walk will not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ive in an apartment only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the future Park Tower developmen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rd person there to have Lupus. 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 from other combination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and syndromes, such as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rgy.  That in itself, i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member that if you pass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that you have not properly conside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 and your health, and our heal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hare the responsibility for any ill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, please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y are doing that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in favor should sit in the front.  Alfr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zicki?  Rick Bell?  Well, Rick Bell alread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 Kel?  Okay.  John Conaty?  Is John here?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?  Steven Glazer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MR. ANDERSON: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 Anderson. I am a local artist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rogi Gallery on North 9th in Williamsbur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s part of the Creative Industrie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a property owner on Grand Street between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ythe, and as of this July, I will be a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raise his child in a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diversity and integrity, I have com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xpect of Williamsburg, Brooklyn.  I am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y and stop the change, I am here to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heard that I might help form the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evitable.  That at this point,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exists to make the right actions, for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it, will be far harder, I dare say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urn back.  I am here with the hop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, my family will walk through a trul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ark, run by a City park allianc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with capital funding, rather than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developers.  It is essential that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we create, be a thoughtful use of spac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te amount of space, not only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currently living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burg, but an adequate area for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people that will come with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creating high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will detract from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and that the restriction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d on height and variation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ment.  Without this, we will not only 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, but also lose it to a wall of monoto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ers.  It would also be foolish no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ety of building types in Upl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, so that current trends of click and dra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kie cutter architecture, could be avo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renovation of existing structures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born in Manhatta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d in Williamsburg for eight years now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that a rush of over zealous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at a time of rising interest r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economic debt, has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rous results.  It is the type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ultimately push out the artistic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hich the neighborhood thrives, and i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ized by.  This is not the time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boom, luxury condominiums, and loc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kes.  This is a time to put thought behi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move.  This is a time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 This is a time to create a new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ark.  It is a time to save local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ing local people, and preserve integ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eative commun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ROY: Hi.  My name is H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oy and I am opposed to the plan, and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cute speech, but I am just going to h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instead, point out something about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ought was interesting.  And that, ev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in favor of the plan w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dible miscalculations and ill 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s.  And this is not about a trifling is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lking about people's lives and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ard to relocate.  So, I wonder why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considering this plan and clearl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a new way to work on this issu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ll I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VIN: My name is Elana Lev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with Creative Initiatives Coalition. 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illiamsburg for about four year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community organizing.  I am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four demands of the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iance and specifically, about CB 1's, 19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happening here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ver the City.  The things that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unique and New York y,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ed by speculators who want to turn our C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hopping mall and play land for the super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New York become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, with a few corporate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wn in, then we cease to be a City.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here for homogeneity.  People do not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live somewhere that has Starb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age slave jobs, but no unique cul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f.  Plus frankly, the develope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using union labor to construct 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come to Williamsburg, you will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CB1 brought peopl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 a 197A plan, it was visionary.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cy in action.  But City Planning has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New York should be encouraged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wn self governance, by writing 197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bravo to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ng that legislation.  But you must fulfi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of the bargain and do what our plans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re are lots of hearings, bu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us.  We have been very clear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in this rezoning, bu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ning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as the City's chance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truly participatory democracy.  The City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cky to have dedicated, creative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its governance.  List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 of what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unicipal Arts Socie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s the developers can make a huge prof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lling the spirit of New York with cookie c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 and the de- facto racial segregation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, with no guarantee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us that the City government is wis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y this is the best City on earth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LIVAS: Hello.  My name is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as and I am part of the Creativ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.  I have lived in Williamsburg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 here from Chicago in Septembe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do not come and vis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f You do not live in Greenpoi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burg, I think it is difficul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any people here live and thrive in a 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dependent way.  I work in Williamsbur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craftsman, and I have worked for a cus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er, an accessories designer and a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r, all in the neighborhood. 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began their businesses in Williamsburg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eople still have their businesse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ach of these people patronize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nd employ locals in the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re are many others like me,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locall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not understand how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industry is an advantage.  The reper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ike, would be like cataclysms,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scale local industry and skill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d overseas.  We have to suppor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industry.  It is people who begin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se, that keep artisan, crafts and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ive, here in Greenpoint, in Williamsbur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welding, gilding, hand finishing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ry, knitting, glass blowing, carving stu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ing furniture, making furniture, clot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welry, this is not to mention all the sculp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ters, ceramicists, dancers,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y studios and the material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iers to all these people who all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leases. You cannot rezone them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believe you are making progress. 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oke the undoing of a vital, vibrant,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verse community and economy.  This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s known around the world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mantling will have no smal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mall scale industry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etworks in place that rely on being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and close to one another. 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 through the fabric of our loc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mantling it, and the repercussions will b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nd wide. These businesses, buil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ans rely on their local small scal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ercial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unity has a plan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bric and network of our community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t gives back to the community, with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park space, low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, and incentives for keeping indus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I a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y do you not help us?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ived and thrived despite the super fund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ur polluted air. We have a re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how the world our commitment t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here residents decide the fate,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fe of their own community.  Please d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stake of supplanting our neighborh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otions of progress. Bloomberg's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ek havoc with the fabric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, I, do not support it.  I suppor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  We all deserve access to light, air a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Let us, le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panel please take your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next panel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ion.  I have an Ana Saldamando and a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atcowski who are just saying, pu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hat they are in opposition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I wish more people would do that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at this point, we are repeating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chael McCanne, is Michae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hleen O'Boyle? Kathleen?  Shelley Marlow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who wants to say just their n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would be helpful.  Norman Siegel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 see Norman Siegel here.  Yes.  W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vell?  And Kelly Webb.  Kelly Webb?  Going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, three times.  Nancy Bonavede?  Ellen R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ndy Fuqua?  Christopher Zucker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ATY: Hello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aty.  I am a member of the rezoning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18 year resident of Williamsburg, and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architectural office ther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going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towers and the street wa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 proposal for the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, would result in approximately 30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ing from 250 up to 400 feet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of 320 feet.  These towers hideous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le for the neighborhood, will visually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vershadow the low rise community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comparison, is the Williamsburg Brid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10 feet, and the Queens West at 3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modifications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s from 150 feet to 200 feet in height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d locations of the towers, and orient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row dimensions, towards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 that the City counci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odifications and demand the tow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ed, to a scale that is supported by our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, and more appropriate, to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oking toward the East Ri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pland, much of the view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will be of its base or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oomberg proposal will allow the street w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5 to 65 feet along the waterfront parc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ing in a huge wall completely cu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land community from its waterfront.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majority of waterfront development si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City blocks, and these buil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ous, stretching down the entir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any relief or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looked at our surrou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eel it is crucial that the new rezoning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flect this amazing organic medle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Our modifications not on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 of the tower on the waterfron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a lower and more variegated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we ask City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odifications and demand the street w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ed to be more contextual with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.  The result, the overall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on the waterfront develop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ly less density, height and bulk,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better views and acc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LAZER: Hi.  My name i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zer.  I would like to thank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for opening their doors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of people.  And I know they know who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 resident and an own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n Williamsburg for over 40 yea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rd generation.  Before that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for 40 years.  We are for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or some reason or another, our block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12 jobs on it, was carved ou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eft out of the rezoning. We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we do not know what the rational wa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like to try to get it put back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L: Hi.  My name is Sam K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a relatively recent New York residen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d here for five years after going to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lived in Williamsburg for three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I am for the eventual rezoning, I wa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o be changed.  I want there to be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nce.  I want more parks and open sp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 band would indic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ant you to re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people all over New York love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not just our community.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 to shop at these businesses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here because we have a great art sce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a great music scene.  Peopl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, I am on the internet all the time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ver the world find out that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, and they know about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know about the bands that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that are able to have loft pa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ble to have, because of the low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burg.  And that is why I want it to st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.  College kids all over New York co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.  It brings in tons of money the w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.  So please, please if you liste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at I have just said, listen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it is now, brings in mone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call up the next panel in favor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 in front, Oliver Lyons, Richard Grain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and Kyle Raith (phonetic).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?  Any of them?  Not here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VELL: My name is W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vell.  I live, work and vote in Williamsbur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peak to you about our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al, sorry.  My name is Wiley Norv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live and work in Williamsburg. 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 about our architectural heritage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ally every measure, we are negle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verish neighborhood. 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, the commercial, the ecclesia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itage that most of Brooklyn and Manhattan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time anyone invested seriously in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bout 100 years ago.  What we do hav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century old industrial area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one that has not yet been completely ero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loft conversion, and malign neglec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like the Austin Nicholas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 define the Williamsburg skyline.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a skyline of smoke stacks and water tow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ur only landmarks, our only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entation in the entire neighborhood.  An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, they are unique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oking at the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derings of the new waterfront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ined for demolition.  I would ask you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to be creative and innovative,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buildings as landmarks, not just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buildings, but to preserve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's last Victorian industrial landscapes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restrictions of ten stories or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the waterfront, creating an incenti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what is already there, adopt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s manufacturing uses on lower flo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 We have no shortage of lousy, che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ulative development in our neighborhoo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But we do have a few examples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itive development that does not clear c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f history, for the sake of a quick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h wind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follow the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, you are going to give us a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ocrity, that we are going to have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indefinit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LOW: Hi.  My name is She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low.  I am a fiction writer and an ol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of Williamsburg, and I edited my spee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r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course no one wants t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s.  What kind of effect would such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have on air qual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issues, on an already overly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such as Williamsburg- Green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focus on the waterfro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ed an amazing party in an abandon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aterfront in 1989. Fully tapp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, Karen Black played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less other parties and performances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inking ship next to the waterfront was the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midnight underwater tea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abandoned buildings were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, friends planted gardens, built a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becue, and staged literary reading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ing up the rubble.  The hungry marching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naked around, uplifting everyone's mood. 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y days, police stopped by, amused, imp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supportive of the creative 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ndoned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ore recent years,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functioned as something of a town square.  On 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, various communities gathered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e what was going on, to see each oth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eir neighbors were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ight of the summer black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years later, people again, congreg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burg- Greenpoint waterfront, to che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ach other.  Relieved after recognizing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under attack, and that we could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cefully together without electri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celebration, fireworks, and all en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anything else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said, but I do wish you will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CANNE: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Canne.  I live in Williamsburg, Brookly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rest of time, I am just going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day we have heard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versus the interest of community.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about this rezoning will reflec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the valu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 And I am just going to read the poin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loomberg plan sets a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hape of a neighborhood, its valu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up, can be dictated and imposed from abov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state corporations, who have no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ing the kind of unique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hat form the whole, that i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loomberg plan is a message that local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, artists, church groups and neighb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fteen years ago developed their own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are not important in the face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and money. As you make this decisio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lect the community valu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MR. ZUCKER: Hi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opher Zucker. I live in Williamsburg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years now, born and raise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ready to cede my tim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ours ago, because I thought it had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.  And I sort of wish I did, because I am cran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ungry.  But what I noticed was a real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nguage here, in terms of this for an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 I heard a lot of the resid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for the development, saying the sa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.  They want a development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, their children, they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twins playing in parks with used cond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ringes. We do not want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people I hear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in favor of the development,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were developers, were people who st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s of dollars, and people who are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with 50 to 60 stories, in exchange for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 closing, I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eally on the same page in the commun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some of us who want development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who do not.  It is all of us who want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, Aidan McKeever, I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been sitting around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dan.  Oliver Byrd, is he here?  Emilie Frohli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he here?  Robin Perl?  Nicole Pilar?  This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Sheehan V. M., unless it is V. M. Sheeh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rote the last name first. Left.  Charles K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da Daniels?  The last name is Kim, Jongoon K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e Zidar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ONS: Hi. My name is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yons.  I am an artist.  I live in Bushwic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also one of the owners of th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that you are proposing to tak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  I own a building at 58 North 3r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2400 square foot raw commercial spa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d in February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make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y I am opposed to taking these block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f all, our building is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that currently has nearly 70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ally occupied by residential tenant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up of four, three story residentia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acent to our building on the east, and a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 converted commercial build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which takes up two thirds of th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ainly comprised of 45 large live work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s.  Statistically, that is 8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s total square footage, and 80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250 daily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and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ion of this recommendation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manufacturing businesses.  Bu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ses here, would not the preservation of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majority is not presently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lot more sense? I would think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ng to this, we finally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tenant last November.  Before thi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had been 100 percent vacant since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2000.  Our tenant signed a ten yea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reate a video exhibition space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jobs, and act as I feel,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 of the potential to create"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irgining (sic.) Creative economy"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d and maintained, rather than threa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rge residential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Next pane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 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meantime, the next panel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juck (phonetic)?  Mark?  Is Mark here?  Er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kubassa?  Alison Cordeau?  I am sorry. 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marco?  Is James here?  Stephanie Eisenbe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Braunstein?  Is David here?  Habiba Alcind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et it right usually by the second or thir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ere.  Alice Rich?  Franco Gotte?  He is g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Tadic?  Is James here? Peter Dolack?  P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Aidan,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EVER: My name is A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Keever and I am ten years old and I live on O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Greenpoint.  I am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on Oak Street.  I live two block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River.  On most days I grab my baseball m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un to play outside.  On my block of Oa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, there are 36 kids under the age of 15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 and I like to play catch and running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treet.  Obstacles include parked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windows and pedestrians.  The big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dangerous obstacle, is speeding cars that wh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orner.  One of the game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has to watch vehicles and yell "car"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much safer and nicer if we had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four past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ed in the Greenpoint Little League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elds are green and equipped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League, the surroundings are not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.  The fields are on the other side of the BQ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edge of Bushwick, on land owned by Key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look past the outfield you see facto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mes of flame and smoke. Garbage trucks loi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arrow parking lot waiting to get to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station.  The smell of gas and smo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present.  But the smell of garbage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nderstand that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developed and that empty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tting factories along the river, will be cl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way for change.  But, unless chunk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are reserved for parks and open space,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orth Brooklyn will continue to p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hundred and fifty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ers had the smart idea to reserve 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Park.  New York City now ha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in my neighborhood.  Soon,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towers will line the river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rve the needed space for parks, and d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play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ZIDAR: Thank you.  That i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 to follow. My name is Kate Zidar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educator in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logy Center on the East River. I am also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er and a Greenpoint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teacher on the East Ri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 a lot of time trying to get my kids to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ands.  I talk to them bout safe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's edge, and I teach them about CSO's,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wer overflows.  I tell them that CSO'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reated waste water that storm water and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ed, into area waterways like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ell them that what happens on land, affect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in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n urban planner, I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 to CSO, and so I appreciate the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SO language in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for his rezoning.  I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and the organizations like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er, who pursued this topic and got i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n issue of car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belongs in this discussion.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I will raise here and I will foll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EIS states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will increase both the volume and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SO events, these effects are deemed to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.  Currently we are bound by Con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ed and the Clean Water Act, to find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blem, not to let it slide further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.  If the current situation is un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increase in combined sewer overfl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second point pertai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d mitigation of CSO's, through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and open space.  Although open spa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ould be utilized to manage storm wat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nough to say, more open space equals less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.  It is also my understanding that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that they are talking about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ed to the drainage area, and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 to begin with.  But if you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e Park you know that open space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this mitigat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put into terms of permeable and imper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faces, should be talking about config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pace.  It should not be limited to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lso extended to transportatio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faces. What I am talking about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le development.  It is al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logi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s a resident of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upport waterfront access but look for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, as with all the advocates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development and community heal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IM: My name is Kim, Jongoon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am the owner of the building, block number 23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number 1, which is a 4 story loft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asement and 15, lot number 15 and 3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bought this building 1982,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hich is now over 23 years ago,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for distributing business.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I saw two weeks ago, the Planning Board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map, which was taken out from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real shock to me.  This building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and also what make me, surprised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s the only one on this entire 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aken out of the rezoning.  We are surro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ast, west and south by the build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zoned to mixed use.  Additionall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vacancy rate which is about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on the loft space, and then we have a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we are occupying as a food business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.  It is our intention to convert this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to the building to the highest and best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residential, while remaining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sement as my foo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rea it used to be ga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, mostly garment manufacturing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roblem with this area.  We got a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ance in 2003, January.  I am sorry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 floor, we got the variance on 2003.  I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to get the rezoning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d, but suddenly in two weeks, I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problem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think w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I hate to cut you off but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e over the two minutes and I think your 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peak next.  We are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IM: Councilman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of the situation, I just wanted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of the FEIS Project Description. 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of the proposed action i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xibility for residential and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, as well as more flexibl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tion provisions in the areas exist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rpose and need section for the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use districts propose in certain area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the continuation of light industrial u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a residential re use of under uti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st to sum up, th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s our buildings need to be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 of mixed u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, if you will take your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meantime, let me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ere, and you should come up and si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.  Irving Gotbaum?  Come on down.  Ralf Ma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lph?  Mr. Wong?  Yes?  No?  Carolyn, I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nd we just said Carolyn.  Jay Kim?  A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rnauer? San Gee?  That is all ther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?  Tisham Hsu?  Paul Santich?  Yes?  No? 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sen?  Last name is Semko, cannot m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name at all.  Okay.  David Meltz? 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tz. Okay.  Please, somebody,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RDERO: I guess it is now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ing, Chair Avella and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Yassky.  I am Alison Cordero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for Community Preservation at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holas Neighborhood Preservation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 have worked as a community organiz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r for the last 20 years,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One's Rezon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uess it is now you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members why this plan needs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percent affordable housing.  You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uch as I thought you would about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s against harassment and demoli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heard from housing development expert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hings can be done.  So I a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ly about displacement and the harassm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ed for affordable hous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- wide problem, but it is particularly ac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- Greenpoint. And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p quickly to som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iamsburg- Greenpoint ha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arpest rises in median monthly rent,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66.7 percent between 1990 and 2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es to a grade of 9.8 in Brooklyn, 20.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and 10.7 in the City as a whol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is because I think everybody real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- wide problem with affordable housing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ure that people realize that what i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rgency of our demand for 40 percen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and for a guarantee, is the acut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in Williamsburg and Greenpoi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a lot of the people who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situations, there are still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here.  But we regularly receiv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zen calls and letters from families 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week who are facing eviction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afford a dramatic rent increase,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ed to leave, because the landlord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rent from a new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t is why we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need those anti- harassment, anti-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nti- eviction protections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, as well as the guarantee for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ISENBERG: Hi.  I am Steph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senberg and I am a local manufacturer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manufacturer, closer yet, I am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 and we have heard that a group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ing in an aquarium, and we already have sh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ling our community waters.  They have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for quite a period of time, ever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announced the rezoning. 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ulation has forced a lot of businesses to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re will follow.  The problem with the pla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bout 60 percent of your manufacturing b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d.  The MX again, will become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because of the dollars involv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to lose about 4,000 jobs, many of them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ons here today seem to feel that thei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union jobs are somehow or other, de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.  They said they will have 1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jobs for construction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4,000.  The numbers do not work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eplace them by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jobs.  A doorman at the new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tsch Building, I met the other day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at ten dollars an hour.  That is i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job, they are not high wage job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ting or coming into this neighborhood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plan, which is basically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manufacturing base, allow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different requirements as per prof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affordable housing, build low densit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 feet on top of the existing manufacturing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re- do the buildings.  But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al base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are willing, voluntari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40 percent affordable housing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s to exist in this neighborh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have people who can work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burden when your workers are dou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pled up in a house, because the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nts. So we are going to lose anyway,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ha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LLESPIE: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llespie.  I am the Executive Director of N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 community planning organization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orth side section of Williamsburg since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trongly recommend that the City counci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rezoning proposal, by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Community Alternative Pla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lined in the submitted material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one of the many flavorant (sic.) Over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's plan.  The City proposes upzoning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nufacturing areas in, and adjacent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north side mixed use district to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 that would allow as of right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, thereby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al zone, that will result in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vibrant industrial artisanal bas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plan, it is a radical urban experi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ip apart the community fabric, an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que balance of uses and inc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cally evolved ove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admits as much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summary of its proposal, the Cit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million square feet of industrial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, and close to 1,000 industrial job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, which we estimate as a low ball figu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posal is adopted.  The City then disc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revealing statement that, "they are no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recommendations that directly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that are expected to be displaced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s that a detailed assess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is simply unnecessary.  It is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to the City council, to create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olicies.  The City supports this dec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bvious decline of traditional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, particularly water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es, and certain sectors such as gar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tile manufacturing.  But the Cit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there are still over 4,000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in the rezoning study area,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s have stabilized, like food proces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unique and growing artisanal se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d, including furniture makers, art hand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cialty fabricators, that contribu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 element to the neighborhood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ng and rich history of inculpating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 Brooklyn, provides good jobs and runs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declining trends in the olde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I might, just to addr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that has come up again and again. 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hat you keep the 13 blocks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recently removed from the rezon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move additional Upland manufacturing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jobs, with high concentration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 in those blocks that ar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moval from that rezoning, have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that this would arbitrarily penalize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ulative residential real estate mark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ing the removal of blocks, with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fund, a very generou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fund remedies the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Sir,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made, your point has been made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CH: Good eve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and thank you for your stami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justify.  My name is Alice Ri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resident of Greenpoint. 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plan and I consider myself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concerned that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point's historic buildings will be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urrent rezoning plan and the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new residents.  The look and ada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 use of old buildings, is clear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ies that has made and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attractive to new residents,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velopers.  I would like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unicipal Art Society's Frank Sanch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dd that Grand Street and South 2nd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t Avenue to Fillmore Place in Williamsbur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that should be protected from out of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by land 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ly this can prevent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story rooftop additions and the lik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ying these 19th century structur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point, various study groups ha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ing the boundaries of the Greenpoi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and I encourage this, as well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pay homage to the industrial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the City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of industrial building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 Terminal Market and the Austin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pany Warehouse.  These buildings d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9th century are irreplaceable. 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idents and future visitors with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of how the neighborhood loo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.  Before the potential economic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s their survival, these plac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permanent assets to the City.  Pleas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by initiating the process of a land ma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on as possib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, if you would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the meantime I will ca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eople to see if they are here, D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wister?  Not here.  Mara Haseltine? Mara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?  Ian MacTaggart?  Ian, are you here?  Be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opoulos?  I am sure I messed up tha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ul Leussing? Marisa Bowe?  Gino Maldonado?  Lil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son?  I just got two people for Lilah Wils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ilah.  And who is the other person that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and?  There are two people with the s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h, okay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TBAUM: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able councilmen. My name is Irving Gotbau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 member of the firm of Freidman and Gotbau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presenting a group of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burg.  These owners live and/o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burg, and they have owned their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for as many as 60 years.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businesses on their properties and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inue those businesses as long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ally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speaking in opposi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upport the rezoning.  This is no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IMBY, but we say PIMBY, particularl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 our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property owners wer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in the rezoning but at the 11th hou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were removed. They want mixed u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proposed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were removed suppose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n industrial jobs, however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 retention assumptions are over sta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ut on the record, facts tha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locks have been removed but others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locks, the six blocks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contain about 167 jobs.  Where as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s over 200 jobs, and we wondered w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policy reason is job retention, why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cel kept and these parcels removed?  It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urge you to modify the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ese blocks as they wer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to be in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ENNA: Thank you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.  I appreciate this opportunit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 on Kent and Metropolitan Avenu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business has been owned and operated for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in this neighborhood.  Caroline Men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we have been in the neighborhood for 4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intend to stay there and conduct our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.  And we just want the same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roperty owners will be afford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xed zon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am a little confus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bsolutely arbitrarily exclu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.  We would like your help in being p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zoning effort.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YER: My name is Ralf May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local architect.  I am here to speak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mmendation of Marty Markowitz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very, very good call from Marty Markowit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recommendation to take block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area.  The City made a mov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ried to justify, really tried to fi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as to take blocks out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believe that the block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removed in rezoning are not the right on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not sure if it makes sense, and w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from Martina Salisbury.  If there i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Greenpoint Avenue between Frankli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treet which has right now, 240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jobs, carpentry jobs, well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jobs, this stays in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others like Steven Glazer was talking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single owner of the property ruins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out of this, out of these proper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perfect example to lead next ye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can make their own decision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un their businesses, and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ere, and going to go with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even Weinberg who was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ld Dutch Mustard.  If you look 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, the existing one from City planning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ng what is there right now.  You als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photographs which show that there i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uildings drawn in, which are non exis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more to say to tha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 the businesses, it is strictly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.  You can be sure if the zoning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as it is, these peopl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laced.  On other properties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of jobs which are provi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s not right.  And that is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ried to get you the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I woul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isionary quick.  I see Central Pa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, and I see various tower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how high they are.  Little ugl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uch worse than high beautifu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 I did not hea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Green building incentives.  This is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mandatory and should be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  And we support the low 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LTZ: Good eve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Moltz. I just wanted to quickly say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this room is so gorgeous.  It is so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nate, well, and that is what I was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really gorgeous, and I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hold it sacred, you know.  But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iling, it is cracked all over the ceil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  Well, Williamsburg is this ornate, gor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that artists, that loca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there, have made so gorgeous. 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you would want to knock down this cour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room to have an ugly white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 communion Starbucks in the bottom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do not want to do that with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would hope that you really do no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a commitment in there and I a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cuse myself, but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MKO: Ok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for the army of displaced people alrea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sburg and Greenpoint -- my name is Rys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mko, for the record -- and fo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o be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gether with my wife and so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sidents of North Brooklyn, we had bee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 Last year I was evicted from my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transfer to Ridgewood, New York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find an apartment in my neighborh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fford.  Here is what happened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ettled in Northside in 1998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working as an artist.  We wer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ft apartment in a four family house. 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raw, so I did renovate, build a bathroo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room for my son, and was able to pay $800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ed for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year, however, my landlor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 note that my rent was being hiked to 14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.  To make the long story short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it anymore.  We started to then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apartment very hard, but all we c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1100 for it.  We visited several brokers,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s to our friends, read every ad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, but the cheapest one bedroom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with $13 hundre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kers told us,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ighborhood, you can maybe find a stud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kind of money.  We had to go, jo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ing masses from Greenpoint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uprooted from our neighborhood of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ept questioning why we had to go from our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chool, our soccer league, and library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riendly grocer around the corner. 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for 15 years.  We had made it alread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, now we feel like being immigrant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in ever growing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and Williamsburg lose the ver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elped to build this neighborhood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re being pushed out even when the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stabilized apartments.  There is no too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has at their disposal to re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ve of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's rezoning proposa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, falls short of guarantee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the future apartments to be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why, as it is, should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gone to ano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but there will be an army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predicament, if the proposa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, does not address the biggest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idents here, a mechanism that would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units for the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laced, and one that would significantly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assment and other methods of legal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 outs in the affect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sking you to help us,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OWE: Is this on?  Yes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arisa Bowe. I am a membe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One rezoning task force and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s Economic Development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cent highly publicized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s of white collar American jobs to lower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like India and Pakistan, should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larm bell, warning of the urgen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 study the conditions and pos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eative sector.  Because it represents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locally, culturally specific and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need to be in the neighborhood,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asily, if at all, exportable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our belief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iven adequate, sustained,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to the economic issues at 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from Greenpoint- Williamsburg's sta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ternational center of creative work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ve industry businesses, combine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fabrication, whether for custom mad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y make prototypes, for example, and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urrent MX language giv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to industrial spaces from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ion.  When you add up the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jobs, these businesses re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gate, and add in the ripple effect they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businesses, then consider the mag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s, such vibrant creative enclaves hav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educated economically desirabl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.  You begin to get an idea of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impact of the area's creative econom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n acknowledge of this imp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has wisely recognized the immens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citing performing arts center like BAM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ed BAM as an LDC.  But BAM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aspect of the creative process,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is consu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eenpoint- Williamsbur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iving petri dish of working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rs who produce culture.  Othe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, lacking the precious natural resource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s lots of money to advise them o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ry to attract the kinds of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have at Greenpoint-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let us see, cut to the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EDC should do a sophisticated, det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rough study of the creative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certain the scope of current economic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w they could actually nurture i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ing the current plan to disappea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and business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SON: My name is Lilah Wi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a resident and an owner of The Lucky C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coffee house lounge, located on the sout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illiamsburg, that is a part of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es Coalition.  I have lived in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most seven years.  Three years ago, I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pen a small business, that would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se community of Williamsburg and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its Puerto Rican and Dominican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side, to its Italian and Polish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Brooklyn, to the artist and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hosen to rehabilitate abandoned wa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 fronts and industrial spaces that were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nto homes and creative work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eries.  The DCP's proposal does not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Williamsburg- Greenpoint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truggled in the area proposed to be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economic pressures and high crime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970's and 1980's, through recent rec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 jobless recovery that occur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ve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upport all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 Brooklyn Alliance demands, requesting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affordable income housing, th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k restrictions, open space and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that are threatened to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CP proposal will disen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community.  But not only excluding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nd small business ow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 in the waterfront development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to build only luxury buildings and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ffordable store fronts suited for only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and boutiques, it will also dwar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low rise neighborhood and not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ve and historic architecture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that is unique to the neighborhood.  The D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will not only threate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servicing jobs, but will also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ob security of all residents who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small businesses, that thrive or just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neighborhood, because we will a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ric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velopment should closel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neighborhood, and work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 is supported with the plan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grass cannot even grow, real grass can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 in our parks.  Where sexual assaul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, crime is on the rise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s, subways do not eve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ends and on other times.  We nee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work and meanicate (sic.) with our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CONOMOPOULO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cking around so long.  My name is Be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opoulos.  I have a gallery in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The Change You Want To See on Haveme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 Obviously, concerned about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point, meeting the fate of SoHo, you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galleries there anymore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representing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es Coalition, as well. 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Coalition is comprised of nearly 100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s, performance groups, event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eries, businesses, and ligh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companies that are unit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best possible rezoning plan for y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 underscore that we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The waterfront is under utiliz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int, but there is good developmen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ad development, and the Bloomberg pl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adequately address commun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reative Industry Coal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community, turned out in mass today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olks who were not able to make it insid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folks obviously are now just slips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aper.  But I think we probably had at least 15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 people who took the day off work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t so strongly about that.  I wan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just in doing door to door canvasing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 activist and organizer for some t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was the easiest experience I have 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ut in a community, that it was hard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d anybody who was not real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 as it stands.  And especi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getting a balance rezoning.  So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very vocal constitu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ing concerns.  And I want to b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recognize that going out into the street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in concerns people have also, is ab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in our area.  And that is repres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tall buildings.  We have a very charming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e neighborhood that averages about thre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ies.  We do not want to be dwarfs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our sunlight taken away, and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ing to luxury condominium high r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when Bedford Avenue, our main stri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ree blocks from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obviously, want to just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parks and let you know that i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ant to thank you for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ur behalf, and let you know that we will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after today, to encourag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to revise what we feel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astrophic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USSING: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aul Leussing.  I am here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any Box Art Inc. In Williamsburg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employ more than 3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our employees with excellent w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, including health care and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.  The current rezoning proposal will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pany and the neighborhoods industr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.  We currently lease a 20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which provides crating, pa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pping services to all the neighborhood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major museums, galleries an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.  We manufacture crates to safely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 to museums worldwide for traveling exhib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ocation in Williamsburg i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cross roads for the Tr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, including the international airpor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quality of our products and serv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to its success of New York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that you modif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plan. The success of our company is 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part, to the high quality of the crafts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in the Williamsburg- Greenpoint are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our employees re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Many of our employee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 and musicians who have lived and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 for years.  Many employe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are raising families with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struction of high w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jobs in Williamsburg offers fe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options for our employ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's working classes. 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proposal will only create servic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, such as housekeepers, dog walkers or la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fers, for the new residents of the planne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rise condos.  We cannot provid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on a Starbuck's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reative divers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-- thank you.  In conclus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need affordable manufacturing z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 in the neighborhood.  If we have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luxury housing for mixed use spac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the City council to s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jobs and in doing so, save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bunch, I a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l up the table and then we will just fi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ow.  Teresa Toro? Is she still here?  Tere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kay.  Catherine Herman?  Catherine are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?  Brad Lander?  Left.  Okay.  Susan Albrec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an?  Left.  Ronald Shiffman?  Ron left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go.  Metro K?  Is that a name?  I a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not.  Gloria Sukenide? Leah Archibald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h here?  No.  Leah is not here.  Milton Pur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ton is not here.  David Greenberg?  Davi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Jennifer Weber?  Jennifer?  Seth Lamb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h is here.  Ashley Ley?  Ashley?  Marie Sheeh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 have read this name twic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herine Thompson?  Is there a Katherine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ice Kurby?  Felice?  Amy Abeady?  Nora Born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ren Bilianko?  Do not say yea, there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nch here.  Sarah Porter?  Is Sarah here?  D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na?  Debra?  Raul Botero?  Gone?  Manu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ler? Okay.  Veronica Velasquez?  Velasquez?  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ard?  Neal Sheehan? Julio Herrara?  Joann G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That will get us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RO: Good eve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 and thank you for continuing this hea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Teresa Toro, New York City coordina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 State Transportation Campaign.  I a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mittee Chair for Brooklyn CB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proud Brooklyn 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proposal does not fully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nsportation -- I am sorry, yes?  I d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Teresa Toro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coordinator for Tri State.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nsportation Committee Chair for Brooklyn CB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proposal does not fully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portation impacts from recent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that has already taken place on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ite basis.  Every rezoning vari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ted former industrial spaces in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, leading to a noticeabl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ge, that is evident everywhere,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ngibly during rush hour on the L subway l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come a nightmare, as commuter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not seen any evidenc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collaboration between the City and MT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ransit to accommodate the increas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rs, traveling both within, and out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al does not acknowledge sever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shortfalls, which deeply affect us. 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se two local bus lines by next yea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 subway cars on order, or planned, for the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L subwa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zoning plan does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 or address increases in vehicular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to arise from new development, and it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ssively on additional parking su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 the travel demand growth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planning official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traffic will not be a probl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ial activity has largely left the CB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That may be true, but all availabl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s a minimum of a 50 percent increa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ruck traffic volumes over the nex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aterfront promenade is much less attr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less safe, when one realizes it will li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ide of a heavily used truck rout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but a few extra traffic signal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s and cyclists. Can I go on?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proposal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urrent transportation conditions, let al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vitable worsening when development accel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prehensive study that creates tran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projections and policy an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using the rezoning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enario as a starting point, can provide a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ture as a mass transit street and park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need to come to grips with in the future.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the City council to require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similar in scope and purpose to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Transportation blue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onclusion, sinc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is power, we really require,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, City Planning to work with City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 more stringent traffic managemen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gencies must make a strenuous effor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ut of their cars and into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ever possible, and develop a district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calming plan and pedestrian safety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not understand why a planning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ims in some instances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Ok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ne well beyond. I am cutting you off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ting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RO: Bummer.  The fi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try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go on, and I try and indicate to them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RO: I appreciate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You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 take away time from everybody el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itting around for hours.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RO: I though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tained by the transportation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RMAN: Hi.  My name i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man.  I am Director of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os Sunes, Southside United in Williamsbur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preciate your staying so long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people here.  I mainly stayed, no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ever have a chance to speak or tha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n before, but I wanted to represen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d of people that came down from the South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d to leave by five o'clock when the bu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problem with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anted to also say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be had not been said too often ye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basically, at Los 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mobilization, against dis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really the old fashioned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onary zoning.  We think the proposa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is really exclusionary zoning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own consolidated plan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ey site is something that caus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gregation in the City, and we think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ill.  The Latino and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has already declined over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nd certainly declining rapidly now,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by a wealthier whit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dian income in the South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,000 and their people will certainly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new luxury development. The way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working, is the way it has in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ether it is 20 or 40 other municipaliti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, in both this country and abroa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just a requirement.  It is uniform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 knows about it, they factor it in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the full 40 percent we are talking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if you started with 20 percent, it would b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we would have.  I think the 23 perc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the number is the City presen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ose people all the tim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bulous, but I think they are promoting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ore of a press release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think that should b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.  I realize it is out of scop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's decision to make it out of scop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we have talked about for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.  Officially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ly approved it. I think that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 is that they start tomorrow on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action that would require a bas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On top of that, we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s that come from using a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  I will just leave it like th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MBERT: Hi.  I am Seth Lam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a four year resident of Williamsbur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a real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add that a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aying earlier, I think our community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- wide as a source of inspiration, and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ny of those in the art, music, fash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tainment industries that contribute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's economy and vitality.  From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 perspective, I think there is a dang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ll these new units get buil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could be a glut of new units com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all at once.  And a danger of a bub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burst.  And it is kind of a lose-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lliamsburg is not Jersey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Hoboken. It is not Battery Park C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pecial place that I and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hold dear and cherish, and it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e on a wholesal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ILANKO: Hi.  My name is Lau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anko.  I am a free lance photographer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I agree with what he said. And I am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lot of musicians and art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also agree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.  I feel that the plan that i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, is for the short term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.  And I do want to see Williams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and Bushwick grow, and it alrea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ing.  But, if towers are put on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stop the growth at Bedford Avenue. 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keep that a park, I think it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growth to spread further out into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a better community for everybody, as far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.  And thank you very much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, a Dewey Thompson has aske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be put into the record. He will not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in favor, with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WARD: My name is Ina How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 journalist and a communications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my projects are just aimed at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ideas and information into a dange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minded, thanks, national media landsc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think threatens our democracy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s always been the best place to do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, because of its economic, polit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diversity.  It is the richest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 and arguable, in the world. 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else, it is where the ideas, experi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ents and energies of people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be, and from every walk of life, comb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innovative solutions to the challen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 as 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deepl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 and inclusiveness that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ynamic mix possible, is rapidly being era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of so called development, a trend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the pricing out of all but the top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a of citizens and institu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rimental homogenizat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and political heritage.  Artists,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rs, writers and the venues that pre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o the public, have already been push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and many parts of Brooklyn.  Blu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nd small manufacturers can no longer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y in the neighborhoods that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developed over generations.  Journ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organizers and non profi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e to survive in the very Cit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themselves to im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e DCP's rezoning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ens to push thousands of non wealthy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a makers, activists, thinker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ues out of one of the last communiti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.  Turning one of New York City's ri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bators for innovative idea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, into just another bedroom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ealthy, dotted with chain stores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  It is the destruction of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trongly suppor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's 197A plan that would develop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point waterfront in a manner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s of the local community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long term project, pro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grounds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retention and green space,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of the Creative Industries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artner of Beka Economopoulis' in the gall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 resident of Williamsburg whose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married just a few blocks from where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 I would like to be able to st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continue to enrich the cultur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ELASQUEZ: Hi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onica Velasquez and I guess the reason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to testify today is because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burg for three years.  My father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  I grew up in South America and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try with four hundred dollars in my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ed my way up.  I am going to school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reason why I can st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, is because I can affor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.  It is a community full of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 community full of young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many possibilities that have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y those people.  There is a strong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there is a strong Polish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strong young artist community. 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on behalf of tenants, young tena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, that work to pay their own rent,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bill, their own transportation.  And I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, as well.  I am a bartender, so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s on people coming into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ng in the area, and spend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efinitely want developmen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want a dangerous place where no 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out at night, because then I will no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  I want a place that is developed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n attraction to people.  It is no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hat you can define by the average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it is smaller shops, it is unique littl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been built, like I said befor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owners, that have grown their two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dollar in this area.  I feel like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 come to this area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, and because it is unique, an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lot to offer in its own character.  If we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 a gentrified, stale, cookie c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which can afford to take a water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o their Wall Street jobs, peopl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to the bar where I work in anymo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ot going to be attractive, because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feel like we have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racter of this place and the typ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ive there, which are humble people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and different peop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ORTER: Very nice.  Hi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arah Porter and I am a resident of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ast ten years and I am raising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And I am speaking on behalf of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rthside, which is a local community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s to advocate for responsible develop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ur neighborhood.  And I am also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e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you know, the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does not do anything to in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quare footage per parks per pers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where drastically undisturbe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7 out of 57 community districts in the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have the density of Manhattan. 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very little square footage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Brooklyn has the least amount of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person in the whole Brooklyn, Kings Coun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st amount of open space per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of New York State.  So if we were t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o pass City Planning's proposal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ng insult to injury to our drastic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City Planning's own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-- their typical guidelines call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oot per person, that is ten feet b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, which if you go out here, keep going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, that is ten feet, okay.  Either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or you are going up there to ten fee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ten by ten squa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that is the amount per person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normally advocates for a communit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unfortunately has right now, fiv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nch square, like 26, sorry, 26 square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here, okay?  That is not, you know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, I can sit down with my baby in t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under their current guidelines with the inf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idents and the supposed park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provide, they are giving us,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more inches, to a five foot six or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eet.  So we think that is drast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ng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just wanted to m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that, you know, we would not be 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.  This community has worke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.  It was a waste transfer station that we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.  Giuliani administration wanted to p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waterfront.  The community got rid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y we are here.  And we do not wan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slap in the face because if you look up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overnment of the people, by the peopl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  It is a slap in the face if it jus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overnment by Dan Doctorof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VOGEL: Pleas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ORTER: Abbie is also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rth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 am to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 McDonnell? Pat?  Do not know if it is a ma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an.  Not here?  Then there is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slips from Trans Gas, do we have spea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?  Many?  There are like six of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HAYER: I am Stephanie Thay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Williamsburg homeowner and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lk and Height Committee with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Alliance, which is an umbrell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50 different neighborhood organiz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Brooklyn Alliance and the Creativ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llected literally thousands of sign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his rezoning plan.  We stood beneath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zoning plan, downloaded directly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's website, sorry guys, but.  I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stop dead in their tracks in shock and a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ages of the towers, the height, the bul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, and everybody from twenty something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 hipsters, to little old Polish ladi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armed around the table, five people deep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done petitioning for political candidat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ever seen any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your help to cha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 Please lower the height.  Please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of our waterfront develop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is truly part of our community and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where it is separated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 six lane highway, we just have a two way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we just have a mere two way road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is just three blocks from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so it is really part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anted to emphasiz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in its 197A plans,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's rezoning task force, in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of the many groups of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lliance, have called for a balanc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sked that we limit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towers to 20 stories, while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s for affordable housing for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imit the waterfront FAR to a maximum of 3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fference between the community'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's plan for the waterfront, is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bout ten to fifteen stories on each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cross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50 organizations of the North Brooklyn Al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nited as representatives of our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common concern.  And that i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racter of our community, as we expan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to enjoy.  We would like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jobs, provide us with parks to play in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homes we can afford, in buildings that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of our community.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ime, for your patience, for you end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Trans Gas is coming up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liment Greenpoint and Williamsbur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really put together quite a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act that you spent hours and hours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here, you know, says something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d yourselves. You can applaud yourselv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let you applau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 will obviously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 everything that has been said here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 to get it in, although I may be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 here, but it is important, I felt,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ring in tonight, so t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ons with the administration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personal feeling i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something on that site.  We need to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ame time, balance all the concer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forward.  But the worst thing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in my opinion, is to do nothing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worst thing.  So let us all work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what we can come up with to make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, than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Trans Gas? 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TTON: Hello.  My name is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ton, I am the Dean of the Real Estat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ho is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hat is your name, I am sorry, it is kind of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cause we have all these, who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TTON: Ken Patton, the D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l Estate Institute at New Yor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ly, I was the first person to be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for Economic Development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may have turned yellow, I turned it in at 8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.  D. K.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TTON: Do you want m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?  Okay.  My name is Ken Patton.  I am the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al Estate Institute, New Yor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the first Deputy Mayor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in New York City.  And incidentl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e community people, I was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of the Brownstone Revival Committe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so I have been on various sid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ally in the last 14 years, in w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obvious, but to a degree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realize.  If you look at page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out, you will see the reaso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85, New York offi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d roughly the same amount of outp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llars, as the rest of the country. 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, we have always been the Big Ap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we produce 200 percent more output per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office sector, than any other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,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ner hub of our City, represents over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come generated in our 21 county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ing us.  This, as we find out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p in income or a dip in employment, is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rives the fiscal well being,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being of our entire region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an enterprise of this s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manage risk to the infinite degree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zero defects, six sigma contro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wnside of failure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are doing now is to ri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of our region because we are cer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ore power failures in the next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 to the NYISO, the Independ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 officially for New York State, who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 outages with a shortage of 500 mega wat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sequences are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think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sum up because you have already g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inutes, so could you please make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TTON: I spent 30 seconds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there is only on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.  First of all, 500 of those mega 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 on the availability of steam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site available to produce this stea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electricity within the inner c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, is in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am here to say i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ight of risk taking if we were no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he option of producing power need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ed, in this area.  We have seen the ou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9- 11, we had a one week brown o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 After 9- 11, we had thre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ion, not due to 9- 11, bu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ure of our system.  Last year we had a black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st month we had a failure in A and C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beginning to see lost confidenc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y productive industries, high valu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cannot function if they are not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ate system to function with.  So eve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, in the arts, and all of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we do, and I do not diminish them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hinges upon the reliability and predic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infrastructure and transportation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an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o the point.  What has this have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 site? Specifically, what are you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have not heard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TTON: I will rep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mea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TTON: The site is the onl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hat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You wan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?  You want it out of the plan?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?  I think we all understand the issue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ption.  What is it t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TTON:  I say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ximate efficient, effective and safe site,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rooklyn waterfront across from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And the site that was the famous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roleum site, is the site that can produc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am and electric for our cor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So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, in terms of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TTON: I say omi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t is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TTON: -- So that you ha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keep your options open to mak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s.  That is all, it would be a sh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, foreclose th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ICTOR: My name is Adam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President of Trans Gas.  Specif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rezoning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side site, that is not currently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ed, or proposed to be rezoned, but the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p it as a park.  And for that reason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site should not be mapped as a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could hinder Trans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y is that important?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 here today, I guess, for ten hour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hree things, affordable housing,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and safety.  These three things all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 Gas.  Trans Gas has offered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to developers to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e developer, only one, has taken u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ffer and that is Mr. Brodsk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is not in the primary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this book her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phase two, this was a $275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 study that we did at the Bayside si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s that in order to put park, power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you want over there, it i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30 million dollars to remediate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120 feet down.  This could be mapp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, wished as park, what have you,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tter is, only a $2 billion dollar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pay for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n addition to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$50 million dollars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we are giving them an amenity of worth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$350 million dollars in terms of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are prepar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nker, to allow an easement for a sewage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.  No one has brought this up today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 parcels is 19 acres on the norther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rooklyn, which is scheduled to be re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, density housing is bisected by an 18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wage sludge line from Newtown Creek. 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that developer, is now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 upwards of $100 to $150 million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a forced sewage sludge line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 Queens, to deliver sludge to 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  Because this line that bisec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ends up in a boat.  And this boat pic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udge twice a day, every day, 800,000 gallon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wage, takes it up to Wards Island.  The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locate this line down in the Bushwick Inl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ped them from bringing that lin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hwick Inlet initially, when we were an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 facility.  And we now fin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ed Hazen and Sawyer and they a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close to $150 million dollars of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, to benefit on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at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from Queens over here, but I do no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ver, well, have they told you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run a line that is going t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ors as Newtown Creek, and is going to g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es through the borough because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udge?  By using the Trans Gas facilit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at line to come through our, a surfac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robably a million and a half dollars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our facility, to off flow the sludg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could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swapping the sites that have the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his $150 million dollar sewer line. 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park land, and Mr. Brodsky's sit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ose buildings over there,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 plant, that is Mr. Brodsky's site. 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hink would be housing. And that the par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up in the northern part that is bis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ine that is going to cost taxpayers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, and go through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 That is what Trans Gas can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f I ca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a couple of questions, but all of the scena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are suggesting, are contingent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permission to build the pow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ICTOR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ICTOR: And that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 10, St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ICTOR: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am abl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loses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5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5:00Z</dcterms:created>
  <dc:creator>humdelfr</dc:creator>
  <dc:description/>
  <dc:language>en-US</dc:language>
  <cp:lastModifiedBy>humdelfr</cp:lastModifiedBy>
  <dcterms:modified xsi:type="dcterms:W3CDTF">2005-11-03T19:45:00Z</dcterms:modified>
  <cp:revision>2</cp:revision>
  <dc:subject/>
  <dc:title> </dc:title>
</cp:coreProperties>
</file>