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1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Espin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in relation to banning the sale of cosmetic talc in the city of New Yor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bans the sale of cosmetic talc in New York City. Some studies have found that perineal use of talc-based products is a possible risk factor for ovarian canc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Title 20 of the Administrative Code, adding § 20-699.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inety days after it become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764884&amp;GUID=ED294F9F-4165-48BF-A0F6-C2B50946B1E9&amp;Options=ID|&amp;Search=" TargetMode="External"/><Relationship Id="rId3" Type="http://schemas.openxmlformats.org/officeDocument/2006/relationships/hyperlink" Target="http://legistar.council.nyc.gov/LegislationDetail.aspx?ID=2764884&amp;GUID=ED294F9F-4165-48BF-A0F6-C2B50946B1E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50:00Z</dcterms:created>
  <dc:creator>Edward Atkin</dc:creator>
  <dc:description/>
  <cp:keywords/>
  <dc:language>en-US</dc:language>
  <cp:lastModifiedBy>DelFranco, Ruthie</cp:lastModifiedBy>
  <cp:lastPrinted>2016-02-26T10:46:00Z</cp:lastPrinted>
  <dcterms:modified xsi:type="dcterms:W3CDTF">2016-06-21T15: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