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une 29, 20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9:5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1:0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Anthony Com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Leroy Com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800-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tthew Eug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David Yass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FF:       Hecter Di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  City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UBLIC ADVOCATE GOTBAUM: ..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now call the Stated Meeting of June 29t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DIAZ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ADDABB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DIAZ: Arroy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ARROY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DIAZ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AVELL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DIAZ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BA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DIAZ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BARR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DIAZ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BREW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DIAZ: Com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COM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DIAZ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COMRI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DIAZ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DEBLASI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DIAZ: Dick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DICKEN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DIAZ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ILA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DIAZ: Eug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EUGEN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DIAZ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ELD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DIAZ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ID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DIAZ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OST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DIAZ: Garodn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GARODNICK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DIAZ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GENNAR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DIAZ: Gent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GENTILE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DIAZ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ER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DIAZ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GIOIA: Yes.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DIAZ: Gonzal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GONZAL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DIAZ: Igniz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IGNIZI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DIAZ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JACK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DIAZ: J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JAME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DIAZ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KAT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DIAZ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KOPPELL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DIAZ: Lapp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Qui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ease. Quie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LAPPI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DIAZ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LIU: What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DIAZ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IU: Yes.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DIAZ: Mark-Viveri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ARK-VIVERIT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DIAZ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ARTIN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DIAZ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cMAHON: Aye (si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DIAZ: Mea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cMAH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DIAZ: Mend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ENDEZ: Out lou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ud and presen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DIAZ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ONSERRAT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DIAZ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NELSON: Deja v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DIAZ: Pal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ALM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DIAZ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ECCHI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DIAZ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EYN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DIAZ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ANDERS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DIAZ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EABROOK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DIAZ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EA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DIAZ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TEWART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DIAZ: Vac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VACC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DIAZ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DIAZ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DIAZ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WEPRI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DIAZ: Wh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WHIT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DIAZ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YASSKY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DIAZ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ODD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DIAZ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IVER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DIAZ: Speak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QUIN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A quoru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otion to -- sorry. Could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ocation, please, Council Member Seabroo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EABROOK: Let us pr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God of our weary ears, God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lent tears, God who has brought us thus far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way, for it is certainly indeed a very pro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y, and prideful day today that we are her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so a day that we are doing the people's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 think it is important for us to do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and what is right, and please guide u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rtainly guide this Speaker, who has don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emendous job of trying to be equal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ies as best that she knows how, and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 to live a life of diversity, respect fo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se, and many other blessing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k in Thy name, that we can do the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siness, and hopefully satisfy those in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se, and many other blessing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k in Thy name. A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GOTBAUM: A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otion to Spread the Inv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Arroy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EL CARMEN ARROY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tion to spread the invocation in full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doption of th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EL CARMEN ARROY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tion that the minutes of the Stated Meeting of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4th, 2008, be adopted as pri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essages and Papers from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M 1076.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QUINN: Received, Ord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inted and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UBLIC ADVOCATE GOTBAU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cation from City, County and Borough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M 1077 and M 107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bmitting the Certification and Swearing i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thony Como, Council Member 30th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QUINN: Received, Ord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nted and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if we could ask our ne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ague to join us in the Chambers at this mo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ould be terri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DIAZ: I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THONY COMO: I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DIAZ: Anthony Como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THONY COMO: Anthony Como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DIAZ: Do solemnly swear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THONY COMO: Do solemnly swear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DIAZ: That I will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nstitution of the United States of America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THONY COMO: I will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titution of the United States of America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DIAZ: And that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ithfully discharge the duties of -- no,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THONY COMO: And that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ithfu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DIAZ: 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titution of the State of New York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THONY COMO: And the Constit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tate of New York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DIAZ: And the Char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ity of New York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THONY COMO: And the Chart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of New York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DIAZ: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ithfully discharge the duties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THONY COMO: And I will faith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charge the duties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DIAZ: Of th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THONY COMO: Of th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DIAZ: 30th District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THONY COMO: 30th District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DIAZ: In the Boroug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ens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THONY COMO: Of the Boroug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ens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DIAZ: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THONY COMO: Of the great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York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DIAZ: Accord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st of my ability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THONY COMO: To the bes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ility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DIAZ: Subscribed and sw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fore me and the City Council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gratulations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COMO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M 1079. Subm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rwin Cantor for appointment,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AKER QUINN: Rules, Privile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Preconsidered M 108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endment, Five-Year-Capital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QUINN: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Preconsidered M 108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's Expens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QUINN: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Preconsidered M 10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Qui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-- Appropriation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ven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QUINN: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M 1083 through M 110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page five, base station app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QUINN: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Pet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ll-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cation from the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QUINN: I think before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cation from the Speaker, there are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colleagues who have pressing family mat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 Melinda and Carter, so I think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lks are going to vote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Meli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KATZ: I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ent to vote, if I might? I understand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to disclose a conflict of interest. Alth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ity Council as a whole, nor I, allocat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ney to York College, I understand that two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lleagues have allocated member item money to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llege, my brother works for York, so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closing that and I am congratulating everyon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budget vote and voting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IVERA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ch,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need to vote early, so I am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ye on all items on today's agenda, and I vote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th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QUINN: And we hope,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ader Rivera, that the next time we see you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a proud fa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IVERA: Yes.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QUINN: So we wish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st of l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IVER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QUINN: So, keep us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OSTER: Yes, I'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mission to vote aye on all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 Arroy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ARROYO: I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mission to vote aye on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BAEZ: Requ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mission to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efore I vote aye on all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lose that I have a brother, Felix Baez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 employee of NYU for the last 20 years. And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 to acknowledge my grandson, Brandon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re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BAEZ: And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ARTINE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ant to be allowed to vote ay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want to disclose for the record that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ster who works at the Art Fort Washington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nter that provides great service in the Wash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ights Community, and I'm very proud of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e does. She works as a Program Aid. So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clos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Wh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WHITE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Quie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QUINN: First, before I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ew statements on the budget, we are voting on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matters to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OTBAUM: Qui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QUINN: We hav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ems, one in my district, where I want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ff for having resolved some matters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're also voting on a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ion tonight, Intro. 702-A. It was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ough the Civil Service and Labor Committe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 to thank Chairperson Addabbo. It was int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Council Member Jessica Lappin. It is a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ion that will give City employees the o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no longer getting paper paystubs, gett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ystubs electronically. This is going to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lpful, first and foremost by cutting dow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ount of paper New York City government cre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also I think it will be much more helpfu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lks through their own personal record keeping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want to thank Jessica for thi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vironmental piece of legislation, and als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 for waiving her time during Speaker's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lk about it. So, thank you, Jessica, for bo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se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et me take a moment, thoug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QUINN: And Jessica does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ound of applause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Let me take a moment to say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gs on tonight's budget. We have been very luc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is City Council for the past fou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or the past four years, we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le to vote on budgets which had fiscal year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d back-to-back surpluses, and I think all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ped that those back-to-back surplus year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inue through the end of our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we all know, with the rec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 foreclosure crisis that has hit this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 and country, those days, at least for the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ture, are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2009's Fiscal Year is follow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2010. One, where even though we will pay bill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2010's bills next year, we still face multi-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llar deficits in 2010. So, the budget we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night, when we got it in its form in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dget, it contained about $700 million wor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uts of which we were concerned, cuts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ried that would have an impact o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onight we restore approximately $4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llion of those problematic cu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adly, no one in this room thi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s enough. Sadly, none of us think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n't have liked to have done more. We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d to have restored all $700 million wor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se cu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ut in our negotiations,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came to was 412. That number will allow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ke partial restorations in almost all are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re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remember, in thos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cial and human service and cultural areas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as we, in the City Council, have been inv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heavily for fou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although we will not mak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torations in most of those areas, we will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ial restorations in most of those,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follow four years of all of u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vocacy community deeply, deeply investing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ortant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should, though, be --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is a budget that has bad news and a bud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s disappointment in it, we should, though,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ud of what we have fully accomplish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are key areas wher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de partial restorations. Those restoration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have existed if the Executive Budget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roduced form was passed by this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 majority of the City Council sp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said we will not pass a budget that contain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nny of cuts to our classrooms. A majorit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Council took a pledge they would not d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public education is too importa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night we keep that promise - $129 millio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ke sure there are no cuts to ou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assro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QUINN: We will tonight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mall step to help public housing. Eighteen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llars will go to the Housing Authority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in the Executiv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's not as much as we wanted.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ped to be able to allocate between 30- and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llion dollars. In the end, our negotiations g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8. It's $18 million more than was in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at that means is that we now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$18 million to work with the Housing Authority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rget senior centers and community centers,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can use to keep as many of those open for as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lso wanted in this bud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erve the property tax break we put in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 of us know, whether we represent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the Bronx, that costs are going up. Gas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p, food costs are going up, and although a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cent rate, if we would have increased that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wouldn't break somebody's bank, but it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ney in their pocket. The rebate is more mone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pocket at a time when everything el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ciety is draining money out of their pocke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were able to preserve that property tax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's budget, which is something to be proud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, I wish that when we v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night, the FY 2009 budget process would be ove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think that's the case. Given the fac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pe the economy will do better, we hope reven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come in better than we thought, we all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might not happen, and that things coul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se before they get better, which puts a bur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a responsibility on all of us: one, to wa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venues and economic forecasts more closely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 before. So, if things turn worse, we resp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ickly and responsibly. And if they don't, we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ickly and responsibly and use those revenue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can most help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t also puts a burden on us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ys we in government can save more money to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fficient, to do more with less so we can find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restore the things we couldn't fully re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also puts a burden on us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ys to create deeper public/private partnershi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ke the one we did recently with Orashore,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ill help us bridge this tough tim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is a tough budget.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everything we want. It has many thing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ould be proud of that wouldn't exist wit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spective of the New York City Council. Bu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going to have to pull together over the next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nths to make it through these 12 months, and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n harder to make it through the 12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rise the Fiscal Year of 2010, because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dget which we have begun to buttress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gun to help. But even with that, it still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lti-billion dollar defic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ant to thank all of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ir tremendous hard work on this budget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lleagues were kind in the pre-stated 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ference to thank me for making th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laborative budget process, but I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this budget could not have com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letion or fruition, if it hadn't been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ipatory process, if it hadn't been on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dership and the budget negotiating team wa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y step of the way. So, I really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lso want to thank our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ff, who were incredibly, are always,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 in particular incredibly dedi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QUINN: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ston Niblack. When I offered him the job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irly sure he wouldn't take it. But he said "yes,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we're very, very glad that he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couldn't really have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tter, more professional hands than Preston'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went through a budget that was challeng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y, many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don't want to mention,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ntion every member of the Finance staff, thoug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 to. So, all of you,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ant to say, and I know the B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s will agree with this, you guy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traordinary in this year's budget negoti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ams. You got us extra information. You ga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frank opinion of programs. You led us to pl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re you thought we could have the least imp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when we didn't follow, you let us k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ren't happy about that either. You were tr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nest professionals, and I really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QUINN: Although I can't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one, I do want to underscore the wor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tonia and Andy, who were terrific; Pablo and R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whole Revenue team. I want to thank Je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odus and everyone in Ca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QUINN: I want to thank Scot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rowley for all of his hard work. And if I coul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particular round of applause for someone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e a lot in City Hall, but who is always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're doing stuff back at 250, taking ca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, Paul Simone. Someone who did a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ount of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QUINN: I said I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ntion everybody, but I do want to than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score, as I did with Latonia and Andy,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chefsky, who has been leading us and helping 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using mat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QUINN: Obviously, we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st proud in ways of our Education accomplish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ould not have happened without Regi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reda-Ryan. And we all really, really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gi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QUINN: I would te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 of Education to watch out, because Regi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ew your budget well before, but now sh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s your budget and she'll be watc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year's budget obviously --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, actually, I'm sorry, before I move on to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int, I want to thank everyone in the Speak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ice, from Barbara and all of the assistants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alt with our 9 million questions,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uck Meara, for all of his assistance. And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 is on the floor, he usually leaves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k yous, because that's just the kind of a guy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, but we would not have been able to finis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dget or get through the recent past month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out Ramon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QUINN: Finally, as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know, this year's budget process included a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e detailed, much more thoughtful,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cific vetting process than ever befor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rtainly included a lot more paperwork than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fore. But that vetting process was importa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was important so we could send a message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ers that we were spending their mone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st community organizations we could find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p to the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 lot of people put a lot of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ffort into that vetting process, far more tha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 thought would be necessary. And I can't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of them, though I do want to thank all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just want to thank a couple right now,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were literally folks from every uni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who worked on this and I want to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I want to particularly thank J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ras, Phil Monaco, Liz Fine, our General Couns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an Delvecchia, Bob Hatfield, Josh Aaronson, Nic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alinsky. I don't know if Liz Fine heard her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fore because it was in clapping, so I will say Li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ne again. And Billy Martin. Those are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lks who really led the way. So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QUINN: We have a gues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s tonight, who is the Director of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ice of Contracts, and we could not have 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 all of this vetting, we would no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qualification process, we wouldn't reall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cess where we can say to the best de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ssible, in a manner that I think is unparalle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the municipal or State level, that we wer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check organizations, to somebody who has y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 no when we've asked for help, so if I could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of my colleagues to give a big round of appl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Marla Simpson, the Director of the Mayor'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QUINN: But before I wrap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just want to mention one other person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got to thank when we were going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nance list, which -- I hope she hasn't lef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onica McNeil, who was a huge help to all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QUINN: I don't know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onica is, but I really want to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thank you, everyone. And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work does not end tonight. In some ways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begun, but I want to thank everyone for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ir support and hard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I want to next call on the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our Finance Committee, David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WEPRI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dam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ant to thank Speaker Quinn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Director of the Finance Division, Pres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iblack, and the incredible Finance staff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n't repeat all the names that the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eated. Of course, I want to thank all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leagues for their hard work on this budge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nt to thank my staff led by an alumnu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nance staff, Christina Kotsanos, and I also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ank all of the Speaker's staff for all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rd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ile this has been one of the l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dgets that I have been part of, as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nance Committee, the Council was still able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gether the best possible document, consid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urrent economic climate we are facing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ationally and lo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Home owners are still facing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umber foreclosures. Gas prices continue to 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ong with local rent prices, utilities, and ad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at list, Tuesday's water rate hike will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light of the economic clim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budget makes good on promises that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made in the past couple of years to our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idents to reduce or limit the tax burden on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me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Like preserving the seven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erty tax cut, added with the $400 property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bate for homeowners, will hold at a min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idential taxpayers harmless from tax incr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Libraries will still stay open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ays a week, and we continue to protec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assrooms from cuts to essential service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toring 129 million in education spending, ov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ount the originally proposed in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ecutive Budget to prevent any cu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ass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budget, while it ha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rtfalls, is a sound document that contin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erve the fiscal integrity of this great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 is my hope that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icture turns for the better, so we can make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dgets more inclusive and address the needs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to those groups that maintain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reless effort on the steps of City Hall thes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w weeks, I wish we could have done more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(Applaus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QUINN: I just want to ad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dam Public Advocate, to my thank you li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onathan Rosenberg, of Capital, who I forg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QUINN: And on behalf of Je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odus, our staff nutritionist,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ryone who he needs to thank. And that co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cations from the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General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JACK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y colleagues, I rise this even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10:10 to say that when this budget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rted, I took a pledge at a rally that I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ote on a City budget that did not restore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majority of the monies that was c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ecutiv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I stand here tonight know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leader, Christine Quinn, early on,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e did not take that pledge, she clearly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one of her top priorities was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nies was restored to the classroom. And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budget that we adopt tonight will restore $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llion, which would eliminate all of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uts that the schools would have to make sta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, so, I said during the 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ference to our Speaker, Christine Quinn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half of the 1.1 million school children,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all of their parents and guardians, and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rincipals that must deal with these bud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are coming up, I thank you on their beha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I'm glad that the Coal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eep The Promises, and all the other advocat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 of the children that were protesting in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weed and here at City Hall, and in front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ools, I thank them for doing what they ha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ensure that this budget contained the mon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der to ensure that they receive the fun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btain at least a sound, basic education for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ar 200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on behalf of everyone, I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k you to all involved, and especially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ader, Christine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Dick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DICKENS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vocate, this is only my third budget, and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wo years was encouraging, but the year is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fficult this year. To say the le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appoin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Executive Budget makes sev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uts, cuts to basic services that our resid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titled to, particularly those less fortun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se that must fight for survival - cu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ucation, cuts to NYCHA, cuts to legal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uts to youth and senior programs. The advoca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ublic should truthfully recognize who ma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uts and who restored. Administration cut -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restored. Restored as best we could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mited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Executive Budget cut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uncil restored $129 million to keep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assrooms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Executive Budget cut NYCHA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's main source of affordable housing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restored $18 million. No, not n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fficient, but it is the Council who restored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is the beginning of Fiscal Year '09. I pr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change, that we will be able to provi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sential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f I were to say no, do not pa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dget today, I play into the hands of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emingly want the Financial Control Board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ver our City's finances. As difficult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oices are that has been presented by this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would be a tragedy for that to happen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Financial Control Board would almost guaran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our local community-based organiza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st local programs would get absolutely no fu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they neither know nor care about our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itiatives, and don't know our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Finance staff stayed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ry night, as did Ramon Martinez and Chuck Mear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 Speaker's staff, and I say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thank the Speaker and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fighting until the last minute, for that i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're here on a Sunday night. Tomorrow is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st day. The Executive Budget had over $70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cuts, and the Council restored $412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DICKEN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IDLER: With apolog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my colleagues, I need to take one parting sh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ttended the ceremonial handsh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Thursday night, and I want to say I did no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because I felt a partnership with the Mayo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nt because I wanted to show the respect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er deserved for having fought tooth and na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not just the priorities of this Council, bu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riorities of the people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t I have to say, I am gros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appointed in the Mayor, whom I otherwis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eat respect for. This City is not Bloomberg, Inc.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 form of government is not a monarchy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has a role to play, and it has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reasingly clear, just as we knew in Financ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ments ago, that they've understated revenu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es, at the same time that we're recognizing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venue from f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oes anyone here in the real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lieve, they're going to stop writing tickets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? We're not that fool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rankly, his rhetoric on the ho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x, a lousy $4 a night US to foreign tourists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paying $400 a night, could have saved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hard and obnoxious choices that we ha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hurt New Yorkers. His posi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reasonable, and without any r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I'm going to vote for this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night, because I'm going to focus on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e accomplished. And New Yorkers should mak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stake, it is the City Council, not the Mayor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the City Council that accomplished the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- restoring the classrooms in ful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- restoring 5,500 summer job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- saving as many NYCHA center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ssibl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 keeping a couple of hundred run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homeless youth from being thrown out of shel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ose are the things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cus on in this budget. And last, but not le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opping the Mayor of the City of New York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ching into our pockets with the property t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til and unless it was absolutely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ave to move forward,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 to move forward. We're not going to spen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ney that we don't have. But while Mike may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 knows best, he doesn't know all, and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going to continue to stand up for th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think are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BARRO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You know, I stand today to s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ld point at the Mayor, and all of us will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tainly deserves every piece of criticism he ge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we have the power to pass or reject this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f we say each and every year that we ca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 own budget, because he won't spend the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n you don't go into negotiations with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en you go before a billiona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sinessman that's waiting for you to blink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e in there and you strip yourself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verage, saying I will not pass my own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he won't spend the money, Giuliani d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us before, and if he does that, he'll hu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encies. Well, then you just lost any negoti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ength that you've h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I feel tonight, I was ho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yond hope, we should vote no. I'm voting no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budget. Because, yeah, you put 129 million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education, you put 18 million back for NYCHA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ok what you did to infant mortality, cut it.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you did to the CUNY scholarships, cut it.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you did to the youth programs, c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fteen-hundred jobs not happening. And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vastated so much in legal services.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esn't need that, he has his own law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have devastated other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not going to be celebrating and cheering.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 there when some of them are crying. A n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have had them both scurrying back to the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night. We would have passed a budget during a 4.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llion to 6.3 billion dollar surplus; why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take 200,000 out of that, roll over 4.3 b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deal with a 1.5 instead of a 1.3 billion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ficit? We could have done it. We should stil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tonight. Vote no for this budget and make them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ck to the table and do the right th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GERSON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vocate, I want to use my two minutes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apital Budget which receives too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tention, even though it involves bill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llions of public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Just a few moments ago, th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rector for the Office of Management and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fied that he could not assure that th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dget proposed by the Mayor could not guaran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fficient funds to allow for the reconstru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terman Hall, the building a few blocks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Hall where we sit, which was damaged and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used as a result of the attacks of 9/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fact, the deficiency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dget assures that there will be a gap, ther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another hole in Lower Manhattan, and the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CUNY system will remain underserved. Sham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adam Speaker, I will vote y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pital Budget, because due to, Madam Speaker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adership, and due to the commitment of this bo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due to the heroic efforts and the ingenu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fforts of Jeff Rodus and his Capital Budget Te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are in place to many important projec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ought not to risk de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ut this budget remains still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ficient.  At the moment we pass it, we must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correct it and amend it, not only for Fite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ll, but for all the other projects. And I'll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 that it is precisely at this time of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wnturn, with lower interest rates, that we mu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a City, make the investment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frastructure, in our rebuilding efforts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f we don't do it now, we will do it late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eater cost to the people of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with greater delay to the necessary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eation and the maintenance of th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cilities to assure our economic reground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inued growth as a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, therefore, urge us to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 ourselves to a capital budget which promo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economy and serves all New Yorker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, my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COMRIE: I want to ec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 Fidler's words. I won't say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m again. But we were dealt with a s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rcumstances that required us to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nsparent than ever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I want to thank Speaker Quin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sing to that challenge and together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nance Staff, she named all the names, I won't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of them again, to ensure that this Council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vel of understanding of this budget that w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d before, had a deeper level and clearly,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eople that worked on budget negotiation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people that helped Finance staff with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information for budget negotiation t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fficult decisions that we had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ruly no one is happy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ren't able to do the entire 70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toration, but 413 million restoration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 half of what we had done. It's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precedented in the number that we've been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tore. And we must not forge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ile we have made some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cisions, today is just the beginning of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cess to ensure that we do everything we c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den the umbrella to understand that the City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be protected and enhanced in ways that we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e before, to find new ways to be helpfu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, and to ensure that the safety net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doesn't walk away from this with our hea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wn, but walk away with this with our heads up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determined to do whatever is necessary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ur responsibilities don't en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r task is not ended tonight. We st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ponsibility to address needs and fight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ies and fight for those progra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vices that we know deliver at a high level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'm here to say that whil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the most difficult budget that I ever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, you know, I hate to say no to anybo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is a reality in this budget that we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ect, there is a reality in this worl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st adhere to, and there is another opport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specially now that we've been so well informed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ke sure that as times get better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ayerful that they will, and the economic forec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 saw for the third quarter shows improv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e have to do everything that we can to se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opportunity as soon as it comes to us,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make sure that every group in this City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nce to thrive, survive, expand and g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ill proudly vote ay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dget. I would encourage all members to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budget, and encourage all members that advoc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es not start tonight, it only begins -- advoc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es not stop tonight, it only beg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YASSKY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vocate, in truth, Council Member Comri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de the points that I would have made. No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lebrating cuts to Legal Aid and vital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t I am proud of the role that the Counci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yed in crafting a budget that deals respons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these straightened circumstances that we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selves in. There is a reality to the numb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think that we have done a responsible job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eting that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Mend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END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had to cut short my Gay Pr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lebration today to come here, so I'm in my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othes, and I always like to tell people that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ative New Yorker who went to public schoo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ew up in public housing, so with that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st say a little something that I learn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blic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o fund or not to fund -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. Whether tis nobler in the mind to su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lings and arrows, the cuts, restor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hancements of outrageous budget fortun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sfortune; or whether to take arms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hedule C of troubles, and by opposing en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ll, as much as I'd like to op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budget, I can't because we fought too h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tore cuts that across the other side of City 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made to the public schools, that was ma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 housing, and when they start to clos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enior centers and the community centers,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eople up in the stands and that were o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eps take it to the other side of City 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day 18 million for NYCHA sa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75 of the 280 senior and community centers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ong term that will be devastating to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 live in and around public housing. So, I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udly vote yes on this budget, but I will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OTBAUM: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body else -- oh, Council Member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VANN: Yes,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share the sentiment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ressed by Council Member Barron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'm not going to cast a protest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night. I am capable of doing that, and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reason to, but I don't feel that that's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uld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do wish to speak up on behalf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ctim of this process, and I'm sure there are m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ne organization, in particular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an initiative of this body, this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itiative. I was not the lead sponsor ev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netheless, it's a program called HIP, H-I-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lping Involve Parents. It started probably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ve, six years ago. It's Citywide in nature by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's a very, very helpful and effective program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nects the school to the home, through compu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even through phone, where computers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 could deal with home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ignments, it could deal with counseling, i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al with emergency situations. It was a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ffective program that is no longer with us, and 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life of me, can't figure out w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OI say they were not the targ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 investigation. Investigation was fu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encies. They spent $3 million in anticipa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act that they had had for the last five or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s, coming through DYCD. They are told n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st go through the Comptroller's Office,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t some equity complaint, whatever that is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cess where perhaps they can get reimburs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ey they have already spent.  We zeroed th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'09 budget, not because it wasn't doing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ob, not because they stole any money, no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did anything wrong and improper, and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't find out w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OE says they don't want th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they didn't think of the idea. So, wh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go with this program? Tell u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did wrong. Tell us something that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erating well. And we never got an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, yet, we fail to be the advoc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e are supposed to be, looking after, qu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little guy, or looking after those guy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tually doing the work, in this case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ducational system. Very strong advoc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ents, which has been very supportiv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ools where this program ex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'd like to speak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program. And the Speaker says, this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d, this is not the beginning - well, I hop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the beginning of looking into that situatio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can correc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very much, Madam Speak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 J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J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JAMES: We kep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mise to the children of the New York City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ools, but we didn't keep our promis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ildren of NYCHA. We didn't keep our promi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parents who need attorneys, because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cing eviction, and/or fore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didn't keep our promis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ildren who need public health care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urses and to their seniors, their grandpare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y upon Meals-On-Wheels, and to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tronize the senior centers, and all of the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o rely upon us for those summer jobs. And tod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lebrate Pride Day, but we also cut HIV and A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grams to those who need it most. Core servi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most vulnerable. Services that the working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ly upon. And although the responsibility f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imarily on the shoulders of the Mayor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ervative budget, conservative revenue estim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only thing the Mayor can celebrate is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he unveiled four waterfalls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n Brooklyn. Four waterfalls becaus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ticipates that it will generate revenu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ur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Fidler propos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dest one percent hotel tax, which c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lved all of these woes, all of these hits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jected it out of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also even considered, wanted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the table the fact that, not to end but to 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 end or reduce property taxes and/or rebate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asn't even discussed or consi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I say all of this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s nothing much to celebrate, because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nstituents that I represent will be badly h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this. And this squarely falls on the should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ichest man in the City of New York, Mayor M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loomber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ADVOCATE GOTBAUM: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orts of Standing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Reports of Special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Re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nding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Re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on Civil Service and Lab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tro. 702-A. Electronic paystub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QUINN: Amended and Coupl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neral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Repor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on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reconsidered 8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ixing the tax 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QUINN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ders with a Message of Necess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Preconsidered Re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5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QUINN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Preconsidered Re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504 and 1505. Adjusted base propor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QUINN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LU 797 and Reso 15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rough Preconsidered LU 816 and Reso 1508.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nd Us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QUINN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M 1020 and Resos 15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1511. Expense Revenue Contract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QUINN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M 1021 and Resos 15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1513. Executive Capital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QUINN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M 1022 and Reso 151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osed CD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QUINN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Preconsidered M 10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Reso 1515. Amendment to the 2005-2009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pital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QUINN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Presconsidered M 1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Reso 1516. Fixing the Tax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QUINN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Preconsidered M's 10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Reso 1517 and 1082 and Reso 151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AKER QUINN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M 912 through M 91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mitting various budget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QUINN: Coupled to be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M 1023 through M 102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arious budget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QUINN: Coupled to be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Re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 on Governmental Op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tro. 777. Environmental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ard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QUINN: Adopted and laid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Re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on Housing and Buildings. Intro. 763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assifying housekeeping vio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QUINN: Amended and Laid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Re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on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U 748 and Reso 151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QUINN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LU 749-A and Re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1520. Disposition of City-owned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AKER QUINN: Amended and coupl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neral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LU 758 and Reso 15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ough LU 774 and Reso 1524. Various UDAAP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LUR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QUINN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LU 786 and 78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endment to the Zoning Map and Zoning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QUINN: Approv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difications and referred to th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ssion, pursuant to Rule 11.70-b of the Ru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uncil and Section 197-d of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r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LU 796 and Reso 15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ough LU 811 on page 16. Various Land Us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QUINN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Re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on Rules, Privileges and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reconsidered Reso 1536. Appr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nges to certain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QUINN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der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Resolution appoi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arious persons Commissioner of D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QUINN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at this point, I'd like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a roll call on all matters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pled on the General Order Calendar, please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ADDABBO: Thank you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those who worked on the budget. And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AVELLA: Aye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cept on Intro. 702-A, I vot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BARRON: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lain my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 Intro. 702-A, I am voting no. 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37 opposes that. And based upon they feel i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part of a Collective Bargaining Agreement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legislative move and they have other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 that. So, I vote no on Intro. 702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I want to further men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Veterans Program in CUNY, a million dollar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en cut to $500,000.  And veterans, I mean, they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ught for this country and they're going to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ose some of their cen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Fiterman Hall, that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 Alan Gerson for his suppo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ntioning Fiterman Hall, this was destroy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9/11, and for seven years we've been try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rebuilt.  And BMCC students are pack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assrooms and have no room to really do th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udying that they need to do, and they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 stress because of a small differenc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dget that the Mayor and the City refused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p with. So, for that I vote no on M 1021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pense Budget, and its accompanying resos;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M 1022, the Capital Budget and its accompan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BREWER: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ot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anted to thank, as Co-Chai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n Garodnick of the Manhattan Delegation,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ina Poreda, and David Pechefsky, and Pakh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ngupta, because they did double duty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ing with the wonderful, but inqui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hattan Delegation. And I want to thank Shu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rren and Canol Mihalta from our office, who k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whole delegation going for the last few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Just yesterday I spoke, the hon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mmencement Speaker at LaGuardia High Scho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think I gave a pretty good speech.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l issue was the thank you from the parents, 3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ong in the audience, for the wor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has done to restore the education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Robert, you should have see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ateful people were. It was very moving an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istor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lso want to say in that vain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tough budget. I'm particularly concern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ture for NYCHA, Legal Services, and desp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menic's amazing work, the cultural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our great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vote aye and thank the Speak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k her staff, but particularly thank my staf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udget Negotiation T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hope that during the year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nd a great deal of time figuring out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lly are public/private partnership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ssible, looking at ways to save money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mense amount of mailings that the City do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ding ways, because without these pr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milies and individuals will suf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 And I vote aye.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veats: one is, I teach at Hunter College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udies; and second, my husband is a lecturer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-time, New York Historical Society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Com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COMO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OMRIE: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ote aye on all. I'd like to disclos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ord, I'm voting for this budget, which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nding for York College, where my wonderful wif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 has put up with me for, it will be 18 year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end of this month, and has made me a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son, and I love her dearly, has a part-tim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King Man im Museum, is also being funded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y wife is an unpaid volunteer Board member, and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ke to disclose that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d like to also take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hank the Finance Staff that work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ens Delegation, Veronica McNeil, Ralph, Chim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y, and all of the people that were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tting this budget together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'd like to thank the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legation for all their support in trying to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place that we a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DEBLASIO: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emendous appreciation to everyone who worke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rd on this budget, I vote aye on all, and I'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 to disclose that my wife is an Assistant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ident at Maimonides Medical Center, and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 an ex-officio member of the Prospect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iance Board. Both of these institutions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budget, and I'm very proud of my affil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both these good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Dick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ICKEN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ILAN: Yes, I'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vote aye on all, except for Intro. 702-A,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ot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Eug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EUGENE: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ote aye in all, except Intro. 702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ELDER: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lose that I have a sister who is employ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llet Head Start Program (phonetic). I vote y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IDLER: I don'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ke to disclose it, but I'm told I have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y wife, the love of my lif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bstitute teaches six to 12 times a yea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ct 22. There is money in this budge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trict 22 schools, I don't believe any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re my wife has substitute ta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lso want to disclose that I a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norary Director at the Tanger Hillel at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lege and the Wyckoff House Association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ve as a representative of this Council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nter for New York City Neighborhoods. Debb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lone is a Council staffer, is married to Pa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uriali (phonetic), who is the Executive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llennium Development, and her mother, Joan,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-time in one of their programs, as well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the Bergen Beach Youth Organization. And B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e of my staff is married to Laurie Bruno Lee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some job, I don't have the vaguest idea whi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SUNY Downstate Medical Center, all of whom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eiving money in this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QUINN: Are they happ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rri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FIDLER: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ppily married, yes. Just had a baby, a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QUINN: Mosel to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ID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lso want to add my thank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tire Council staff, especially the Finance sta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ton and Jeff, and I want to add a special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to Rocco D'Angelo, the Finance Analys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th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IDLER: And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that,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Garodn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GARODNICK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dam Public Advocate, I would like to mak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mall disclos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irst, a member of my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ributes for periodic membership du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rnegie Hill Neighbors Association, which is 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e City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other member of my staff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ident of Waterside Plaza. The Waterside Plaz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nants Association is funded in this budge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m a resident of Stuyvesant Town and Peter Co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llage, and the Stuyvesant Town Peter Co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llage Tenants Association is fund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ith that, I'd also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gratulate my colleague, Jessica Lappin for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702-A, and also thank my Co-Chair of the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legation, Gale Brewer, for her hard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vocating on behalf of our Borough, and my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, Justine Almada, in particular, for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 hard work. And with that,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ENNAR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Gent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GENTILE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vocate, I also would like to thank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ff for putting this budget together and in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the budget. It includes funding for IS 259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y sister is a Parent Coordin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, too, believe that we'll be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vote on additional revenue in this budget. B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bright side, the fact is that we've sa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x-day library service, through the leadershi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Speaker, and also on the bright side, the $4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bate and the property tax c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with those good things, 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leadership of our Speaker,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ERSON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vocate, and my colleagues, I am so prou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close that my mother is an unpaid Board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iends of LaGuardia Place, in addition to th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y other activities and ways in which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ibutes to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ucy Sezari, a wonderful volunte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office, also is an unpaid member of Frie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Guardia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Jing Yu Yin, also a wonderful ai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district office, is a senior ai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nese-American Planning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ant to thank all wh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ked who contributed to this budget exercis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nt to acknowledge and thank the leader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hattan Delegation, Gale Brewer and Dan Garodn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want to thank the District 1 staff led b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am, led by our Chief of Staff Tammy Tow,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'v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present with us still ton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luding Dr. Leonard Golubchek and Diane St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, Madam Speaker, you pointed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budget is a work-in-progress. And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adership, it will continue in a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rection. But let us all keep in mi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vernment is not a corporation, and as we 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fficult times, government has an obligation to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a counter-cyclical way. When more people 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melessness, that is when we must increase hom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vices. When less people are able to go awa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acation, that is when we must buttress our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en more people face loss of jo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s when we must improve and expand summer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e, fortunately, as a City have the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creativity to do so, and do so we m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vote aye, except I vote n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ro. 7102-A (sic)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IOIA: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lose that I am an ex-officio Board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seum of Moving Image, PS 1 Contemporary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nter, a MoMA affiliate, and an ex-officio Advis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ard Member of City Year New York. With tha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ote ye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Gonzal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GONZALEZ: Befo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ote, I'd like to disclose that my husband work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imonides Hospital for 25 years and my son for 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s. And I know that this body funds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're an incredible institution. So,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Igniz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IGNIZIO: Yes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 to disclose that Jimmy Oddo thinks he's a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tter baseball officinato than his rotisse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seball team's record pro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ith that,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JACKSON: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vised that I must disclose that I am affil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the New York City Public Access Law Library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cellent program that makes law libraries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e general public at no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also, I wanted to thank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nance staff for their hard work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of the City of New York, and also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 individual that is a pretty decent basketb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yer and he is relocating back to Chicago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lieve he is still here. His name is Aar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inst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aron, thank you on behalf of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JACKSON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J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JAMES: They tell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re is a possibility that we will b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a budget modification to identify revenue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could address some of these budget cu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y also tell me tha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ssibility that we will be forming a task for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al with the infrastructure needs of NYCH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idents of NYCHA. They also tell me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possibility -- well, I would like to tell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am going to be joining a campaign with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Lew Fidler to pass this one percent ho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x, and also will be initiating a campaign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the possibility of reducing the rebat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erty tax 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, so, with a heavy heart,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ye, hoping and praying that we will revisi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dget cuts in the near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KOPPELL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Lapp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APPIN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vocate, may I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APPIN: I jus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ed to thank Joe Addabbo, Chair of the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vice and Labor Committee. I wanted to thank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aker Christine Quinn. I wanted to thank Lau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pa and Caroline Mellow for all of their wor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Electronic Paystubs Bill. And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ntion our Co-chairs in Manhattan, Dan Garodn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Gale Brewer and their staff, Shula and Just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have worked incredibly hard over the last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with that,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LIU: Yes on all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exception of preconsidered Intro. 802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ro. 702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Mark-Viveri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ARK-VIVERITO: M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ease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ARK-VIVERITO: I, to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 going to be voting in favor of this budge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my colleague Tish James said, with a "hea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r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've been really struggl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st couple of days with the difficult dec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fore us, and this budget is really going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t of repercussions in the communities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es that I represent. But we did struggle very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at least provide some relief a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torations on issues of importance. I really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ank particularly all those colleag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ood up and really stood strong to ensu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 provide some funding to NYC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'm very hurt with regard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ts to Legal Services, but as Tish James indic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was going to talk about that, too, that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a budget mod, with all the work that lies ah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must be vigilant, we must be diligent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Council, to ensure that we continue to stan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ong for all of those in this C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icularly those that are hardest hit by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conomic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having said all of that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oin all those efforts, and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cMAHON: I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ief leave to explain my vote,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cMAHON: I jus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disclose, as I have done in years past,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two brothers, who I love very much,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bbyists, despite that I love them, and they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clients who have business, who have fun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budget, although none of that is known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lso want to thank all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ed so hard on this budget, and with that,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Mend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ENDEZ: Permiss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ENDEZ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budget, with a regret that we weren't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 more for public housing, and that we ha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evere cuts to Legal Services, Legal Aid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t of HIV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ant to take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k Chairman Erik Dilan for his leadershi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istance on public housing and gett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nds. And my colleagues, Melissa Mark-Viveri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sh James and Robert Jackson, who have never mi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meeting, who have always been there to suppor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public housing, and of course, Speaker Chris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inn. We couldn't have gotten this 18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out all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ONSERRATE: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most 11:00 p.m., I'd like to just vote aye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the exception of 702-A, which I vote no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 Goodnight,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NELSON: Although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ite dismayed with the upcoming closing of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YCHA senior cent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Qui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NELSON: -- And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 shortcomings in the budget,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s and staff did a great job figh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werful and formative and formidable, yet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od-hearted Mayor, so it wasn't that easy over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congratulat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I have nothing fur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lose, except perhaps I have never been,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member of the Communist Party.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Pal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ALM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ECCHIA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cu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ECCHIA: First,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ke to disclose that I'm voting in fav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osed budget, which includes funding fo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ools in my district, and one of the schools, 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215, is the school where my daughters att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econd, as you know, this yea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dget was not easy for everyone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ant to start off by than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yor, Deputy Mayor Patty Harris, Commissioner K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vin, and their entire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lso would like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aker and her staff and Chuck and Ramon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hav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next, I'd like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nance staff of the City Council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ton, Jeff Rodus, who has done a great job.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ed in the middle of the night. Let's gi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ound of applause to Je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ECCHIA: And Jeff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istant, Jonathan Rosenberg, and Crystal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great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lso, Scott Crowley. But I also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ke to thank the Cultural Affairs staff led by J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ring, Tanya and Rachel and Daniel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specially my Chief of Staff, Karen Becker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outstanding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also want everyone to know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ultural Affairs Awards would be on the Intern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ffective July 1st, to see all the award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DF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ext, I think everyone display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t of passion during this process, and at t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passion has put us at odds, but at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day, we're able to come together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nding plan that will address important iss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ke education, with an eye toward keeping us aflo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an unstable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had to make a lot of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cisions. As Chairman of the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, I was disturbed to see such deep c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re being considered for our City's museu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aters, galleries and cultural groups. The c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had been considered woul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vastating, but I'm happy to say that som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uts were restored by this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also troubled by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ltural cuts, including the $4 mill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curity for cultural institutions, and lost of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obs. Our culturals bring tourists and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conomic engines. But I must say that I am prou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 that the libraries are here to stay for six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week, and thanks to this wonderful Speak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of us here today, that there will be six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brary service in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just want everyone to know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important that we realize the road ahead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rocky. We must know that the economy is in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ape. This coming Thursday, you're going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non-farm (phonetic) payrolls coming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're all signs that the economy is getting wo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 day. But before things get better, we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Council, must unite together to get this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e. We need to remain together, work together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don't let the people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wn. And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EYNA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ANDERS: No to 702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EABROOK: Yes.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MAJORITY LEADER COMRIE: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EABROOK: With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losures. Just to go on the record that I a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ociate Adjunct Professor at John Jay Colleg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my wife is also a school teacher i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ool system that I don't fund. And my cousi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 of the directors of the libraries that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nd. And anybody else that the newspaper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tribute to me, please disclos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 And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EARS: Permiss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MAJORITY LEADER COMRIE: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EAR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efore I vote, I do want to ech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thank yous to the staff of Finance.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e an absolutely extraordinary job, in the fir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st difficult times we've ever h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ant to thank my staff Eric Blu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lissa Pollack, because they kept me sa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of the members of the negotiating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we certainly had tugs of war and we all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ified at the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efore I vote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lose for the record that the Executiv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ludes, that the budget includes fund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ecutive Leadership Institute, which is the CS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's a wonderful program, and I'm proud to no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y son, Stewart, from time to time does work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S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vote no on 702-A; and I vote y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 the 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TEWART: On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losure, I want to disclose that I am a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 of New York College of Podiatric Medicine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fe, son and daughter are health professional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 with HHC, and I want to disclos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ould like to vote no on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702-A; and yes on all the 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Vac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VACCA: I vote n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702-A; I vote aye for all the other budget bill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 want to disclose that my wife is a school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PS 304, Bronx, and I am an Adjunct Professo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ens Col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VANN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close that I'm a Founding Member of Medgar E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lege. I actually was on the negotiating tea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mmunity that negotiated with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ducation back in 1969 for Medgar Evers Col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ould like to disclose that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y children and grandchildren go to public schoo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n though they had alternatives.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ment to public education, sometimes I won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they did well. They're all brilliant an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l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ould like to disclose, as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ld to, that two of my daughters are employ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dgar Evers College, as is a son-in-law. I'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disclose that I am a Founding Member of B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adership Commission on AIDS, as founded in 1987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been a Board member since that time.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vide some funds to them in this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ther than that, I vote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luctantly on this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WEPRIN: Yes. Befo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ote I would like to disclose that my wife, Ronni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about to start a new job at Queens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College tomorrow, as Director of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nts. Although, she will not be paid out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nds, she will be paid out of Research Foun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nds. And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YASSKY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disclose to you, my colleagues, that my wif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id employee at the Metropolitan Opera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le they are not listed by name in Schedule C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 of the other budget documents, I don't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're listed by name, they do receiv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Mea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EALY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; and no on 702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ODDO: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close that I'm very, very hungry, and vote y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. And just say on one serious note, tha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ok at the numbers in terms of staf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 of Finance at OMB and you compare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numbers of staff as we have in our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vision, it makes an incredible job even that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re impressive. And I want to thank all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od staff people under the great leadershi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ton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Speak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QUINN: Before I vote,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ke to disclose once again for the record t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oting on a budget today which includes fund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Hetrick Martin Institute. As I've said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y partner is a volunteer, non-paid Board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this excellent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ith that disclosure,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budget and all other coupled General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MAJORITY LEADER COMRIE: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items on today's General Order Calendar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opted by a vote of 50 in the affirmative, zer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negative, and zero abstentions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ception of Intro. 702-A, which was adopt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ote of 38 in the affirmative, 12 in the neg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zero abstentions; and Intro. 802,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opted by a vote of 49 in the affirmative, 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negative, zero abstentions; and M 1021 and Re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512 and Resolution 1513, which was adopt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ote of 49 in the affirmative, one in the negativ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M 1022 and Reso 1514, which was adopt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ote of 49 affirmative, one in the negative, ze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stentions;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QUINN: If I could remi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lleagues, we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MAJORITY LEADER COMRIE: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done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QUINN: --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olution on the calendar, if folks could just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finish the last item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MAJORITY LEADER COMRI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now declare the Expense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venue Contract Budget, the Executiv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dget, for Fiscal Year 2009, and the Capital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 three succeeding fiscal years, a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dified in accordance with the relevant sec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New York City Charter, are hereby adop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29th day of June 2008 at 11:0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Re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Quie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have one more bi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fore we can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 discussion?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olution 15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solution calling upon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sh to sign the post-9/11 Veterans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istance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l in fav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ppo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earing none, is that it? No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cussion. I hereb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ERSON: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neral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'm only kid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MAJORITY LEADER COMRI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roduction and Reading of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QUINN: All bills are re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e Committees as indicated on the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MAJORITY LEADER COMRIE: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, am I allowed to call this -- now the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adjourned. Thank you. God bless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Hearing concluded at 11:03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29th day of June 200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25:00Z</dcterms:created>
  <dc:creator>NYCC</dc:creator>
  <dc:description/>
  <cp:keywords/>
  <dc:language>en-US</dc:language>
  <cp:lastModifiedBy>NYCC</cp:lastModifiedBy>
  <dcterms:modified xsi:type="dcterms:W3CDTF">2008-07-08T15:25:00Z</dcterms:modified>
  <cp:revision>2</cp:revision>
  <dc:subject/>
  <dc:title/>
</cp:coreProperties>
</file>