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rch 29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3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Mar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 McCa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Directo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ergency and Remedial Respons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, Hudson River Oversight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 Environmental Protection Agency's Region 2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ion Ol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xicolog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rdon Joh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y Bureau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vironment Protection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State Attorney General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hn Dav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vironmental Scient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State Attorney General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phen Ram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porate Environmental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neral Electric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ven Hamilton, Ph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l Electric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hn Hagg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ager, Hudson River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l Electric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bert Elli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oton-On-Hudson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san Hol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Regional 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erra Club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d Sulliv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enic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Mankiewicz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So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ater Conservation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ex Matties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dson Riverkee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verkeeper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 Me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dson River Sloop Clearwater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t Kenne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tural Resources Defens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aron M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ivronmental Justice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ce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State Sierra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ity Partne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bert J. Kaf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hington County CEAS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rrilyn Pul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wn Supervisor, Town of Fort Edw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hington County CEAS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aron Rugg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uty Supervisor, Town of Fort Edw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hington County CEAS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nie Wh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l 25, Operating Engin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ion Tries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enic Hud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 Schia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al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enic Hu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aig Micha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verkee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Good morning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Council Member Stanley Michels,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Environmental Protection. Today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 testimony on Resolution 1721, by Gifford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yself, a resolution that expresses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US Environmental Protection Agency's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lement a dredging plan to remove PCB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resolution has drawn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aise from the environmental comm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ticism from the General Electric Company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state communities. Both sides believ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ience on their side, and both sides argu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itions with passion.  We will hear som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ion today in today'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on behalf of the Committ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come all of you who have come here toda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is important issue, and I extend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eting to those who have traveled from Upstat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to attend this hearing.  As usua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will keep an open mind and we will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ll who wish to testify today. We will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views before acting on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ile this Committee is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everything it can to promote a clean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ver for this and successive generation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as committed to a fair open process that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qual perspective attention to both side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look forward to today's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ing that we all will learn a great dea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mportant matter.  And I will now c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witness, will be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vironmental Protection Agency, William McCab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PA.  Mr. McCabe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will be joined from time to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re is a lot of things going on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of the Committee, but right now with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fford Miller and staff, Jim Gennaro to my lef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ison Sacks to my right, the Counse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Cabe, welcome.  We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ourt reporter or a reporter here, so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ntify your voice, we need you to state wh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, even though we know who you are, we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McCabe a number of times.  Welcome,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e first opportunity you have had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, so I welcom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CAB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EPA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of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CABE:  How is that? 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ter, okay.  Okay, let me start again.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.  My name is Bill McCabe.  I'm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or of the Emergency and Remedial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vision, also known as Superfund, at EPA's Region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 here in New York.  I'm also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dson River Oversigh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December of 2000, EPA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 proposed plan to clean up the PCB- conta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diments in the Upper Hudson River, north of Tr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 hundred miles of the Hudson River, from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lls in Washington County to the Batter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, have been declared a Superfund site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CB contamination that has negatively imp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recious natural resource and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e along its banks.  After ten years of intens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ientific study, Peer Review, and public scruti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PA has concluded the following about PC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udson Riv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CBs released between Hudson F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Federal Dam at Troy, New York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le for more than 75 percent of the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amination in the sediments of the fresh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dson and about 50 percent of the PCBs foun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Harbor sedi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CBS are not being buried by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diment, they are moving downstream.  PCB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diments have been fingerprinted and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minant source of PCBs in the water of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ver all the way to Kingston, New York, about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 miles from their source in the Upper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River is not cleaning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le PCBs do degrade to some degree over tim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break down to another kind of PCB.  PC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ardless of type, are toxic, they probably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cer in people and cause serious non-canc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s such as learning disabilities, low bi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ight and negative impacts to the thyro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mune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day, PCB levels in fish and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imilar to what they were in the late 198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ancer risks to people who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aminated fish from the Upper Hudson are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s higher than EPA's goal of prote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-cancer hazards have been found to be 65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er than EPA's level of concern for adul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00 times greater for children.  Although risk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ting contaminated fish decline as one moves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wn the River, the risks are still great enoug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York State Department of Health to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advisory for the entire Hudson River si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lens Falls to the Battery: Women of childb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 and children under fifteen should eat no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ased on these and other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ientific conclusions, EPA has propo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rgeted removal of about 2.65 million cubic y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CB- contaminated sediment from the upp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ver, encompassing an area of about 500 ac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is about 12 or 13 percent of the total acre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aluated.  The sediment would be dewat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bilized, and shipped by rail to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mitted facility outside the Hudson Valley.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landfill would be created.  We believe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oving the contaminated sediments from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dson, we are removing the primary source of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food chain.  This cleanup will be pro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human health and the environment and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te of New York to relax the fish con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isories a generation or two sooner than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CBs are left in place.  EPA is presently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comment on the proposal and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so until April 17th, 2001. 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d attention.  I wi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Yes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 for coming and for the work you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is.  This is extremely importan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ust listening to your stateme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at the PCBs are moving downstream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se, we are concerned and what i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state New York, we are one State and one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we're concerned with what happens in Up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 as well as what happens down here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important for us to understand the n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people have said to us, well, why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ing a hearing here, after all, the PCBs ar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, they're 300 miles away or 250 miles away,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udson and Fort Edward and every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So the question really is to you, is it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ter of time before the PCBs come down he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 just by way of the fish that we consu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CABE:  Well the PCB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down here for quite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Are they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by reason of the water fl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CABE: Right, by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500 pounds per year are coming over the Troy Dam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not tell you an exact number that get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 of the way down here, 160 miles. Howev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estimated over the years that about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PCBs found in New York Harbor sediment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upstream source.  Now that, of cours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time.  That doesn't mean that currentl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is, but that is what we found, that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f the discharges and releases and what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GE Hudson Falls and Fort Edward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well as the sediments in the Upper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Now, you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re is a danger from eating the f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a ban on fish, as you ha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nunciated.  What about other recreational u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wimming, is there a problem with swimm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C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BE:  We have not fou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significant risks due to the PC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diment.  The fish consumption is, these a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concerne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And the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umption not only by human beings, but b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d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CCABE:  There is a risk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Some spe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eagles and other anim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CCABE:  I'm sorr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Mamm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animal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CABE:  Yes, there is a risk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to human health, but also to th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evaluated other species, such as mink,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ter and the like, bald ea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Vast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CABE:  Well the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Okay. 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  Go ahead.  In order to identify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ther Council members have arrived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Quinn from Manhattan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rion from the Bronx, are here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fler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LL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McCabe for coming to testify here toda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ess I have a number of questions, can you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ittle more specifically how your p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ed Alternative 4, differs from in terms of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s and in terms of remediation for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, simply, the source control proposal, whi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not sure it's a proposal that GE is m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ce it is an agreement that they're going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ardless of whether there is dredging or no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sort of, how does Proposed Alternative 4 dif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no Proposed Alternative 4 in terms th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communities, and to the River and to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uses it, in terms of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CCABE: Right.  We have com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alternative as well as other alterna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th doing nothing in the River and also 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you just considered, which is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ol.  We have recognized through our mod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and other analyses that both measur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y that being source control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ediation of the sedi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calculated some numb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those comparisons.  For instance, and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in your, there is a lot more deta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ckets that you have hear, but I will just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numbers, compared to just taking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 we have calculated a reduction in the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sk of approximately 58 to 86 percent; non-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sk reduction of approximately 67 to 82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imilar numbers of the ecological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ment. So it is a significant reduc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sk, which of course is not only importa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ng- term, but also very important in the shor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, because as most people recogniz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ks fishing in the River and eating the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 And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ends that essentially everybody is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same place one way or the other, it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of how to get there.  But that the Ri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ning itself and that, you know, at be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ediation will accelerate that proces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raised a lot of arguments about resus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before we get to the resuspension question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just say, you know, is it true, is it the E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ew that, you know, eventually the River will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self, but this is a problem that is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quickly it should clean it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CABE:  That is probab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icult to answer than it might soun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but let me just give you some idea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s.  It depends on what level you u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sh contamination.  For instance, the numb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ypically use, which is called our RME number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onable Maximum Exposure number that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nt to be not the maximum, but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ion of that, that number in the fis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.05 parts per million.  The FDA numb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ference, the tolerance level for the FDA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s per million, so .05 is quite a bit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 Why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h a differ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CCABE:  Well that is equiva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 half a pound fish meal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 The .05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CABE:  The .05 is, righ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number, .05 in our modeling we do not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eet under any circumstance, the modeling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about 67 years.  So that number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emely hard to meet.  Of course, our mod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projects that under, with source contro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t 100 percent effective.  General Electric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is attempting and we certainly hop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reach 100 percent effectiveness in cutt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ource, but our modeling to date has assu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ould be a slight residual from tha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that is removed, the more likely it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meet any of thos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there is also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s, for instance, the Central Tendency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erage fish consumer. Average fish consume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lf a pound for every two months, and thes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ed upon surveys, fishing surveys.  Everyone 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, say, well I eat more than that or I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ss than that. That number we're talk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our alternative, will meet in about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sus anywhere from 34 to 67 years under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ol alternative.  So you're talking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we get a generation or two sooner.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, it depends on how much of the sour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lain why the EPA has a different standar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sh than the F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CABE:  The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wo approaches is we assume that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fishing the River will be getting their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uming their fish, their entire exposu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River.  The FDA uses what is know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ket basket approach, which means that you ge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ts of fish from all sorts of sources. 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d of mix them all together, and the assu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n 2PPM for this one would, or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river would be fine because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mixing uncontaminated with conta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you be eating Artic Char instead of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sh from the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CCABE:  Right,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greater concern in terms of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ediate the River here so that people can fi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iver because people do fish in the Ri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, from your surveys there are people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istence fishing on the River, i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BE:  And that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 point that it is for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sist on fish from the River, exactly. 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veys, well, there is a lot of surveys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in 1996, I believe it is,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, which said, I believe, it was one in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that they surveyed kept the fish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in ten had more than one fish.  So, ye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s a very safe assumption and there is ple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rts, and I'm sure people here will tell you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yewitness wise of people who are fishing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eating the fish and bringing it home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ies, and that is a majo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 Let's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he, you said that the EPA feels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500 pounds of PCBs going over the Troy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m at, in each yea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CAB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LLER:  How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coming from the plants, and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oretically be addressed by, well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oretically, but hopefully will be address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urce control effo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CABE:  The estimat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used are about five to six ounces a d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eneral Electric Plant versus, as it goe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ater column, the Thompson Island Pool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contaminated area, adding about a poun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und and a half.  So we're generally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3:1 ratio from the sedi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LLER: 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 can only address, and GE has said, told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least, that they feel that three ounces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CAB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LLER:  But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ol can only address either those three ou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those five ounces that are seeping from the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a, and the other pound or so is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ed under source control.  And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ed by resedimentation, GE feels, but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el that you need the dredging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ltimately address the majority.  How much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pound do you think you can address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al altern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CABE:  We don't, yes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ree, as you mentioned, that the River is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elf or that burial is going to take c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.  We, in fact, the conclusion of the re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was validated by our Peer Review,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not, widespread burial is not happe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iver.  The sediment cores that we di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taking samples from the River as it goe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depth, have shown, I think, more than 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res showed a loss from that particular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sus burial. And about 60 percent of the co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aximum contamination level in that core,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op nine inches, again, showing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r to the sur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're looking at remediat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ssume, well, we assume, we figure there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00,000 pounds in this area of the River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ediating about 100,000 pounds. 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usion over those kinds of numbers since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reported and these are, I would say, 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imates that over a million pounds were re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some point in time from the G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viously, a lot of that has gone down river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500 pounds of that I mentioned now, is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gure, it was well more than that in the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viously, so a lot, most of it has gone dow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 And wher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CABE:  It settles out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es further dow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 So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t of, it's more interspersed, and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a lot of PCBs that are still down ri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the amount of contamination in the soil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arly as high a rate as it is in the Upper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CABE:  Right.  We have,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on, I think it was in the mid- seventies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 Department of Environmental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ducted their studies and they came up 40 hotsp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upper 40 miles of the River.  And we hav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evaluations and using also data from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from General Electric, we pretty much vali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same areas as being the areas of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 Let's tal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tle bit about the independence of the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Peer Review and how you got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lusions.  First off, it's been GE's con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has not really been any independent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is, that the EPA was sort of committ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inning to, I guess, to sticking it to G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nalizing them.  Can you tell us where was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it undertook the beginning of this analy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ow would you defend this sort of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rvey analy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CABE:  Well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ing observation from General Electric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aid from day one that we're open t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cientific analyses says to us, wher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ngs us versus General Electric, which h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tty much from day one and has put it in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letters that they do not believe that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ppropriate and that was before the dat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cted, before any of the new data analy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fore the modeling was done, before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essments were done, before an awful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was out there.  Of course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ated it and here is another reason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that the River should not be dredg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been saying pretty much from da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 for them to turn that ar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that we're the ones who are saying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dredged is, as I said, an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done Peer Review,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ensive Peer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 What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CABE:  Independent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ts and they were pretty much from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ld, we had a number of experts from Canada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 from Europe, the reason for that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somewhat difficult to find people who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 connection or a conflict of interes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ther EPA or GE.  So these people are re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ientist from around the world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ependent, they analyze the reports, we had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parate sessions, or five separate Peer Review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say, on six different documents, and the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pleased by the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n full access to the figures and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to review the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CCABE:  Well they ha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 that we had.  They did men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ral occasions they wished they had more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most scientists feel that way on any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would like to have some mor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 How muc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 they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CABE:  I'm trying to re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believe it was about 60 days for their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view.  There is a lot of information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ubt that they could have used even more tim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as the way it was set up, we thought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 fair amount of time, and the results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d with.  I'm not going to say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fect, I'm not going to tell you it was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ting in the audience and hearing peopl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criticism of your work, but that is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work to see how valid it is and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you can improve it in some way. So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Jus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ject if I can, Council member?  The fa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ter is the commentary period is not up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ril 17th itself, and they have all the da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thing available to them now, GE.  And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greements they have now with you they can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it them to you before April 17th w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make you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CABE: Well actually the wa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Nobody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eclosed from giving any information, there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 time here, so I do not underst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laint is about not having sufficien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CABE: Well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ally for the Peer Reviewers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parate sessions on each report, and we g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60 days to come up with their conclus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mmendations. Obviously, anyone can still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it, a very uniqu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They can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e same thing now, ca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CABE:  Sure, but a very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pect of this whole community interaction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the way we handled the public comment. 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standard Superfund project you produce a remed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igation, a feasibility study, the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produced.  And then you have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eting and you take comments and you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e and a summary with the record of dec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is the final document that gives ou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is case we did not do that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 document, including scopes of work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 a scope of work for let's say we're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geophysical investigation, that scope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ument was sent to the public, and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 Electric as part of the public, and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taken on that.  A response and summar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ed on that document and those respons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orporated into the actual work itself.  T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ument, let's say the geophysical wor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mitted for public comment, and we did a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ummary on that document, and then on and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.  So for all six documents we followed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 process, unprecedented in Super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LLER: 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there -             CHAIRPERSON MICHELS: 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 you go through this process now and not an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fore, why did you do it this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CABE: Well we fel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 unique project, it was a 25, it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, well it's still going, but about a $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study over a ten- year period of tim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ew the public was very interested and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anted to get them as involved as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sibly do, given the constraints of our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tions, of course.  And we thought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priate, just the right thing to do.  I me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ilored the community program to the sit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always try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So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nding over backwards to be fair, would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CABE:  We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 Althoug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an, GE told, I have been told by GE that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have any access to the study with you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did not have an opportunity, they go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utes with you or something like that,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CABE:  That probably ref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ime they spoke before the Peer Review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can clarify that for you later, they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hand, had in our estimation plenty of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us, our reports and our consultants. 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 not have was whenever they wanted a mee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id, we would like a meeting today o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xt week, we did not just automatically jum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, oh, sure, whatever you want.  We fel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appropriate times for meetings,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're ready, sometimes your not.  You put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, you want to make sure you're ready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or maybe you have not even put the repor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t, and you're preparing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there certainly could be a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how much access they had, whether they li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or not, but we think they had, let me put 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, they certainly had more than any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y that I ever dealt with on a Superfund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Wa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iginal comment supposed to end in Febru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CABE:  Yes, there was a tw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th, we initially came up with a two-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nt period, and we extended based upon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omments from the public to another two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til April 1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usu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CABE:  It's unusual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it is unprecedented, I don't know abou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ths.  I know, I think I can recall another on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done at least three months, but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usual, yes.  This is an unusual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Is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gaging in any sort of dilatory tactic to del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, the final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CABE:  Not yet, I hop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 of this whole period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BE:  Well let me just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n enormous number of comments alread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ll have some time to go.  We have 20,000 emai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,000, we have, now of course a lot of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ard, so it's not like we have to ente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individually, but still, 20,000 is a lo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bout, I don't know, 11 or 12 cartons of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received on it.  I mean every day I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ront desk and I just see stacks and stac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l on the Hudson River.  So there is a lot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done on the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People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ails is the period, the comment period is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ow long will it take for you to re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CABE:  Well, we have schedu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record of decision in August, and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pe and expect that that is what we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et.  It is a little tough to sit here and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after I just told you we had 20,000 emai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ven boxes, and we don't even hav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ric's comments yet, that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Did they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hen you can expect to receive thei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BE: Oh, I expect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 of the commen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cipate a request for an extension of tim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i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CABE:  We don't,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requests for further extensions, bu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granted any.  The comment period will 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ril 1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Jus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ject, then I will stop and give you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fford.  Do you regard time as the essenc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eting the work that has to be don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rve this River and to save the ecolog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CABE:  Well we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oner the better, obviously.  Some people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is taking you so long, it has been ten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ther people are saying, why don't you wa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, what is the rush to judgement here? 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ting that on both sides, which I guess is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every project.  But we think the time is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think we have more than enough inform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the decision and we would like to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This tim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mediation, is that important that we sh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as soon as poss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CABE:  Sure.  I mean the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ooner you can get the PCBs out of the sedi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ooner they can stop impacting the fis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oner you can limit the releases down river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olutely, the sooner you can do it, the better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iver and the fish wi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Then the da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risks that are involved here,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ediate that as soon as possible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human beings possibly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CABE:  Absolutely,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people, we know there are subsis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sherman, so there is just no quest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ny amount of risk, which we belie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tantial that we're dealing with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ever the amount of risks that it finally redu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still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Right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.  I want to say that we have been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some other Council members, Council Member Fia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Staten Island just arrived; we ha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Victor Robles from Brooklyn, and that i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 now.  Okay, continue, I'm sorry, Giff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,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 Let's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especially since you just mention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ting the sediment out of the River, a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it, the principal objection that 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opponents are raising about this,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 now, is the notion of resuspension,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this can be done in a safe and effect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you kind of give us a little bit of a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what the EPA's experienced has been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dredging safely in other areas, and then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expect in terms of resuspension of PCBs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 is undertak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CABE: Yes, it'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st difficult issue on the table right now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lot of projects with a lot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ults, however, those are, of course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t river settings, every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.  I mean, I could give you an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you will say, but that won't fit he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 Motor site.  I mean it's a site t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Region 2 up on the St. Lawrence River.  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 sheet piling there, we don't intend to use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l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oint is though that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moved, and General Motor's estimation, about 99.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the PCB mass. The Canadian, the Tri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. Regis Mohawk Tribe, which is righ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ver from it, were all very pleas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ort.  There was heavy monitoring and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escaped, there was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re, of course, we would b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lt curtains wherever possible.  We have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edging consultants specifically for thi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estimated the amount of PCBs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obilized.  That is in, there is some con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hat, that is part of the public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when we initially came out with our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said it was about 20 pounds per year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100 pounds over five years, comes out to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unds per year. Now we have rev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culations based upon some other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received and it's about 38 pounds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ll has to be thought of or consid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junction with what is currently going 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gain, the 500 pounds, approximatel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over the Troy D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and this is a short- term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course, it is during the dredging period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localized effect.  So there is a lot of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and there is a lot of ways to, oh,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ddy them up a bit, if you really want t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the bottom line is that it is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ificant reduction in the amount t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 river from what is currently ther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lized, and we would expect a pretty rap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very of the river bott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LLER:  I mea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Gifford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rupt for one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LLER:  Yes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stofa Majud here, Mr. Majud, Mastofa Majud? 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, speak to Elias, Sergeant- At Arms, Elia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I'm sorry,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 I'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GE comes to testify they're going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similar to what they said to me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 before, which is the a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spension and point particularly to this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National Academy of Sciences, which jus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.  Could you address the report and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verage of resuspension rate you guy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guring in, in terms of the 38 pound estim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at me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CABE:  Our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ificantly less than what they have used.  I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se, have read the report, I'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mpt to give you a national answer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at is going to come ou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dquarter's Office concerning that.  I k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ferenced certain studies, I think one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ighties, you know, I don't know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edging was us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the bottom line is it depen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kind of dredging equipment you're using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eful you are with respect to the u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quipment.  You could do a sloppy job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not our, we have no intention of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, we are going to be as careful as possibl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using environmental dredges whether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ydraulically or mechanically operated that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ided at a later date.  They both work, they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different pluses and minuses,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uspension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we're looking at that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ing at various studies, other rivers, the F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ver, USGS Study, there is a lot of informati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, and again, that is what part of the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iod is for, to get this information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 your study as best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LLER:  And w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ardless of what method you undertook,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real time monitoring that would be undertak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f there was considerable resuspens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caused, you would, obviously, susp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vity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CABE:  Absolutely. 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of concerns that the community h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ready, and we're looking into them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address them as best we can.  For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irst thing that the community raised qui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ago is that they did not want to have any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local landfill because of the impac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on the dairy farms and just in general. 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e it, nobody wants a landfill near them.  W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e, we recognized that and we have elimin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consideration, which is rather unusu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erfund process that you have eliminate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generally considered viable and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sewhere.  We said it won't go into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alley, there won't be any new landfill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y have mentioned truck traff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know, geez, you're going to have a dewa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 that is going to be taking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mpteen thousand trucks through our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really going to be disruptive.  We said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, we're going to do as much as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mit, minimize truck usage by using ra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ges, so that is another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community has mentioned th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lies, there are downstream water supplie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se, we're going to try, we're going to d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st to protect those, and ther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gency plan in place in case anything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 there, but we, again, don't expect tha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issue.  I know in Cumberland Bay,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a water supply right near by and there wa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.  But, again, I don't want to, every ri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setting is different, so it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icult to automatically compar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're worried about noise and o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ings like that, again, these ar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looking into right now and we're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best to address the community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 I will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more question and then have other peopl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.  The, I just completely forgot w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l question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You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other round. Mr.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ARRIO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. First, let me say that I'm gl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ignatory to this resolution, and some of us g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 interacting with the River in camps and bo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fishing and all that good stuff, and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 of fond memories of th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issues with dred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 is, of course, the ripping up of the river 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balance, the impacts on the bal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ver bed's life and ecological, you know,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you looked at comparable river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s in your analysis, in your studi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a 40 mile stretch, right?  Alternativ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s let's dredge 40 miles of th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CABE:  It's a 40- mile stret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irst six miles, which is the Thompso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ol, which is the most contaminated area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60 percent of the dredging.  The nex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e stretch is about another 20 percent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 29 miles is really only about 20 percen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though, yes, it is 40 miles, but i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1, about 11 miles about 80 percent of the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be done, because that is where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tspo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yes, we, have we looked 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s?  Yes. Has anyone else done 2.56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bic yards?  No.  But that doesn't mean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not be done or that we cannot scale up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one else has done.   We have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duction rates, we feel confident that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nd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looked at, you know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ssues that are coming up in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not of that great concern elsewhere. 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fully so, are becoming more and more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se kinds of projects.  I mean when we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. Lawrence River I wish we had video camera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to really document a lot more of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on, but we did not.  We did do a vide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fter three years of the river bottom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it recovered and it is quite lush actually. 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was in one or two years, I canno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we just did not do video back then, o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ess it was GE that actually did it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ite lush, and in that area we did not put a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backfill, which we're talking ab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re we're talking about dredg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, of course, not in the channels, but else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ting down a foot of backfill to deal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ual contamination and also for habit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oration.  So we're pretty confident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rustee organizations are pretty confid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sh and Wildlife, Noah,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s, they're all pretty confiden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ARRION: 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ll that river life when you go into the Ri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edge, the otters, the mink, et cetera,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imals that are river dependent, do they just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CCABE:  Yes,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ve.  Just like if you go in the river and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fish around there, they're not going to sw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wards you, they're going to move away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viously, those, the life that is in the sedi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CABE:  But anything el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move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ARRION: 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d to GE's contention that this is w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of the resuspension that my colleagu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ing about, why don't we just leave it al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, maybe in a thousand years it will be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CABE:  Well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n unacceptable risk currently, we belie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do something about that risk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edging project.  We do agree that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ol the source, everyone agrees with that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erfund project you get rid of the source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urce was really discovered through this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the way, with that Allen Mill Event, I sh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verity of it, it certainly was in exis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was an event where there was a major re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really complicated our entire eff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luding the modeling efforts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ineties, and which was, in a way, was goo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led us to a better understanding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 was up there, and now they're taking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under order with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Evid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 of PCBs was declared whatever the EPA decl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n 1976, wa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CABE:  Yes, I think i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beginning of 1977, something like tha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And outlawe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, which was used by GE in 19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CABE:  They stopp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harge and my understanding was in 1977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They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 PCBs in their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CABE:  Right, bu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 on the plant site, which ther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addressing, they have been address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State for a number of years, they sp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ill tell you how much, a great deal of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don't know, fifty, a hundred million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ever, cleaning up their plant site. 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ing discharge and that is what thi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al is to elimi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But my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fact that it just did not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omatically overnight that we outlawed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CBs.  When did we first start determining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roblem with PCBs, when did the government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ientific knowledge come to the fact that PCB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using probl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CABE:  I could not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act number or year.  I mean, I know tha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 many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CABE:  Well probably pa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977, I don't know, Marion, do you have any id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e up here and give us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CABE:  Marion Olse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xicologist assigned to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That is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I want to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CABE:  She is more conver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than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She is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erson I would like to have some questions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identify yourself, Marion.  My question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for how long have we known that PCBs is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re is a risk of PCBs both to animal and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OLSEN:  There has been an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evidence. In the 1950s there was some evid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n in the 1970s, there were animal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showed PCBs cause cancer in animals, the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 in the early 1970s.  In addition to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tional Institute of Occupational Safety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1976, identified them as a health probl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rcinogen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ledge or whether or not GE knew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ies that were being done, was it widesp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n in the industrial community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, and there was a potential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C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OLSEN:  The study that I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, the 1970, I think it was 1975 or 1976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shed in the literature.  I think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ress when they knew about it specif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Your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ably, who was using PCBs at this tim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y were used for, PCBs were used for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OLSEN: 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Your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ew who was using PCBs to do various fun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h as the functions be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CCABE:  No, we know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ustries that were using them.  I don't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say specifically we knew exactl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facilities were using them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What I'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find out is to what knowledge do you have that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knowledge prior to 1977 that PCBs constitu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nger to life, health and safe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CCABE:  That is some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couldn'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But you d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materials, the studies that you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published, were out there, and if somebod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ed in finding out, they would know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OLSEN:  Yes, the study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ferring to was in the 1970s and basicall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 of the basis for EPA's decision to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n PCBs in 19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And did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a whole Peer Review before you actually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 with the b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OLSEN:  It wen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ulations through the Toxic Substances'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CABE:  Now to be fair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knowledge that GE did have a permit for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years leading up to 1977, I think it wa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75 through 19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A permi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CABE:  To discharg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 of PCBs through their outfall, so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permit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but did you, was the permit granted by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granted by DEC, New York DE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CABE:  I assume at that ti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EPA's permit, but if it wasn't,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under the authority of the EPA through DEC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vertheless there was a body of knowledg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said PCBs was a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CABE:  There was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Bu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ledge, they knew or should have known that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ituted a danger and there was a problem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it, and I intend to ask them what they di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learned about it and how long they kne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, that is the reason I'm asking thi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CCABE:  It probably is b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 them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 Thank you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testimony you talk about the increas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was a thousand times higher, increased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cer for people who eat contaminated fish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just elaborate a little bit more on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acts of the present situation, as i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iver, and what the EPA's perspective is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lan you all have put forward will imp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sk of cancer and other health situations vers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know, the other ideas that have been put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aiting and letting the River, you know,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CABE:  I have just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can do tha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 Oh, t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, perfect, timing is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OLSEN:  The way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cy evaluated the potential cancer imp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n- cancer health effects from exposure to PC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iver, is that we looked at informa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much fish is ingested and we used the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vey of Licensed Anglers, we looked 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 within that survey, and we ca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amount for 90 percent of the people,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glers, 90 percent were consuming 51 meals pe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less, and 10 percent were actually ingest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tha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used that information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from the models that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ntration of PCBs over time, and we ca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alculation of what would the risk be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 who consumed fish over a 40- year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ime.  Now this included young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olescents and adults, and the total risk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ose populations is 1 in 1,000, and a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ioned, that is about 1,000 times higher tha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al of protection for cancer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has also been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erature, lately, about the non- canc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ects of PCBs.  There have bee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ies in the United States and also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tries internationally, that have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s, especially in children of mot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umed contaminated fish.  Now this provide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another type of information about non-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effects and Bill has mentioned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the risk assessment we evalu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on- cancer health effects as well, and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which the agency does this is that w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ormation on what is called a reference dos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similar to a safe level, and we're looking a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one consumes fish how much higher are the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reference level. For young children it is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s higher, for adolescents it was about 71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er, and for adults 65 times.  So similar 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a level and you're above it,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d concern about non- cancer health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again, this inform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ernally Peer Reviewed, the inform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xicity PCBs has gone through external Peer Re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ll by the agency, and these are th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xicity factors that we use at all Superfund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 In the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cer health effects, the negative impa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yroid and immune systems, what are, can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aborate a little bit, a little more detail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those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OLSEN:  Okay, they ha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of studies and our reference do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based on studies that were conduc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keys.  And basically it is the a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imal to fight an infection, and PCB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fering with those abilities. 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studies that have looked at thyroid level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re certain ranges of thyroid level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e, and what has happened with PCB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levels are no longer within the normal r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n some cases they have found higher leve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other cases they have found lower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 The folk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oked at, who were the Anglers, et cetera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tching and eating the fish, how, what was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ose people were catching and they could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ever they wanted, I guess, was where they c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what mat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OLSEN:  Okay.  The survey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wo sets of surveys.  The survey that we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risk assessment was a Statewide Surve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censed Ang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OLSEN:  What Bill had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rlier was that New York Stat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ucted a survey in 1996 and essential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vey looked specifically at Anglers in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tions of the River, including the Upper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Upper Hudson from the Federal Dam of Troy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udson Falls, there is a catchment releas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ently in place, but the recommendations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t none.  But when they went out and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vey, they actually found people with fi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possession, and the assumption would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ould consume those fish.  Because mo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supposed to release the fish bac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, not keep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y also looked at other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iver, including the mid- Hudson, as well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built on an earlier study that was conduc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arly 1990s.  So they have a continuing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ta from 1990 and into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 So is it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accurate then to say that the impact of the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fish is, could be felt really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out the State, I mean, it isn't jus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olated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OLSEN:  Okay, when we di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sk assessment we looked at the Upper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calculated risks there.  We also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id- Hudson, which was about Federal Dam of Tr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just south of Poughkeepsie, and again we fou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acceptable risk and hazard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lso keep in mind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Department of Health has very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mmendations for eating practices for fis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er Hudson.  What they are recommending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ume more than so many meals per mon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 species based on the PCB cont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se of the, so the risk at the moment is cl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know, unacceptable and above the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s, what is your, or the agency's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position on what will happen if the dred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plan is put into practice, how will that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isk, up to what degree, how quickly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idea that is ou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CABE:  There is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 ways to look at it.  In terms of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tion you're talking versus doing nothing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, so about 80 to 90 percent reduc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sk; versus just a source removal,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oh, about 60 to 85 percent reduction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for cancer.  For non cancer, it's, well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say it's similar, similar numbers.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umber of years it would depend upon which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ntration you pick, again, that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ximum exposure number that we, that Marion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erenced, the .05 number in fish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rage number, which is a .4 parts per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.05 number, unless the sour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tely cut off, which we didn't, we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now, but we didn't look at previously,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met in the model of the future.  The model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67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.4 number, however, und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ternative would be met, again, now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verage consumer, a half a pound every two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met in approximately 20 years, versu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ion greater than 67 years, so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side of the modeling period, or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 34 to greater than 67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 a great deal of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s of meeting that number.  Well, what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s is, because you could, you know everybody 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different amount and you could pick a numb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could argue about a number what is r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s wrong, but for those who are eating the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, regardless to the amount they eat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ing about a major risk reduction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more of a take home message tha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actly how much you're eating and trying to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a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types of cancer that are most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PCB expo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OLSEN:  In our analysis when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aluates chemicals for carcinogenicity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fy a specific type of cancer.  They have s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have been several occupational stu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looked at different types of cancer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predicting the actual type of cancer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 S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, the bottom line is that the EPA belie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sk now is unacceptable and far too high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actly how quickly and to what level is hard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ally, but your plan will have an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reasing it as opposed to if we leave thing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 they are.  It's hard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CABE:  Absolutely. 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gue over exact numbers, you have got to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this is done through mathematical modeling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the Peer Reviewers said, your model look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had a couple of Peer Reviews on our mode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model looks great for, you know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ibrated really well, meaning, you can approx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umbers that happened in the past, you know,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til the time of the model.  However, don't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n an exact number on the future.  And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said that, and the NAS kind of sai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, and the NAS report was that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mptions and a lot of co- efficients that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odel, so, yes, you can make thos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hematics, you can make those work. 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n't mean you pick the right one for each on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n the future that is exactly how i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appen.  What is tells you though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ring this one to that one, this is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ter that one is going to be, and reall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est you can do with it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is, a thousand times higher is tha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ms like a staggering number to me, how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ra risk compare to the extra risk that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s around other Superfund sites, or is that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that you can re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OLSEN:  Well, within EPA'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erfund Law we have a risk range, and it r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1 in 10,000 to 1 in 1,000,000, so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ing you is it's 1,000 times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ion which is 1 in 1,0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OLSEN:  And it is 10 times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1 in 10,000, which is our other port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nge.  And at all Superfund sites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 criteria that is used to determin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edial action is appropriate and necessary.  S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sk was 1 in 10,000,000 for example,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no remediation, but again, we're 1,000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er the goal of protection and the highes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allow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CABE:  And to put into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t of perspective, we have under the Safe Dr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ter Act maximum contaminate levels, which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drinking or what the most you can drink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t of those numbers, I think the goal for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s was 10 to the- 6, the 1 in 1,0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ever, a lot of those numbers are not at that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- 6 number.  A lot of them because of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tors and technology and the like are actually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lower numbers, some of them even in the 10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4 or 1 in 10,000 range.  So I'm no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imize the impact of what we're saying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m just trying to put it into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pective that there are a variety of risk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that we currently deal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, you know, with the, to just focus again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 of 1,000 times higher, this actually i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, but more of a statement, is, so it's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s higher than the EPA's standards, whic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said in the past that EPA's standards coul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haps even should be even stricter than are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should, just as we look at this, rememb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disrespect, in particular, to the agenc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standards come out of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other issue here, and that is those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une de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because you're not considering with imm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iciency, you're just considering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, and the risk to the average pers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person has an immune de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OLSEN:  We are looking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considered a reasonably, maximally ex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.  But that safe level that I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ier is designed to be protective.  W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al factors that are to protect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pulations within, various human popul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 be exposed, including people with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conditions and things of that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There is A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OLSEN:  It's looked at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cess, so they look at a number of diffe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have different factors to be protec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health effects, not specific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fic diseases, but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hat I wanted to ask you about i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ing.  We have a number of people from Upstat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who have come down here.  And you did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are going to do dewatering of the dr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erial, stabilize it and ship it by rail. 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he dewatering going to take plac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bilization going to take place before you shi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by rail or tru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CABE:  In the study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done for costing purposes is locat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 that are feasible.  We have not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facility, we do not do that at this s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isting facilities or facilities tha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CABE:  Oh, no, I'm sorr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have to be built, but this is on exi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rcial industrial property. So for the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, because you know you have to come up with a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figure out what makes sense, so for the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analysis we figured one in the Albany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other in the Moreau area,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n the south side of it and one on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 of the project.  We do not have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, you know you have to go through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al work there, access to the facility, w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but we do believe there ar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ions, particularly in the Albany area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fairly good number of loca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ose facilities are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depends on whether you use mechanic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ydraulic dredging has to how large they w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amount of dewatering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cessary.  Of course, you need to have them nea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lhead.  So we're going to be taking the dewa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diments away, and those would be,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ing purposes.  We looked at facilitie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untry both for the TSCA regulated PC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that are non- TSCA, in other words over,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50 and below 50 is really the TSCA number. 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ing purposes, again, we assume to place a TS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ility in Texas, and a non- TSCA facil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iagara Fall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, again, these would be bid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s commerce, people actually want this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We k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the same thing with respect to our garb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.  We're going through the same th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probably very compa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CABE:  Yes, I hav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, so far from what you have heard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, but you have had at other hearing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had, and the documents that you have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you, have you heard anything that would 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readjust your thinking with respect to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ternative Number 4, in naming the dredg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ternative 4 being the dredging of the 500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r ac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CABE:  To be honest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I can say is that we have 20,000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Hopeful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ume you are being honest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BE:  Well we have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ails, and as I said, in 11 or 12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I'm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those things that you haven't heard 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haven't read.  From what you have heard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read, is there anything that mak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at your preferred alternative of dredg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that you shouldn't b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CABE:  The alternative,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hink we're still confident of what we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djustments to the alternatives, thing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mentioned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Fine tu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CABE:  Fine tuning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, all the returns are no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Right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pe for one of them, because when we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cript of this hearing, I don't know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be here, we will make sure that you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you have the benefit of the testimony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s one of the reasons we're ha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sort of return to one point, which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be important because I imagine it caus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t of discussion here, on the suspens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spension data of the PCBs.  You sa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umed, you're now assuming 38 pounds a year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ult of the dredging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CAB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 And how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the dredging 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CABE: 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 Fiv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so what, can you give us that as a percent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is is what we're going to be, I'm 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ing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CABE:  I guess, let's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bout 190 pounds and we're talking about 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that is what about .2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 It's 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CCABE:  Something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less I did the math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 And the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dewatering thing, that involves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 pipes running from, how exactl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has been, you know, you're go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oid the truck traffic, does that involve pip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t of this material, does it involve barg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s materi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CABE:  No, we would ex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the dewatered sediment out by 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LLER:  By 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kay, so you're not going to be running pip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CB contaminated material down the Hud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CABE:  If, let me be cle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ifferent aspect of it, as far as that goes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f hydraulic dredging were selected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pipeline to the facility to tak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edge moves along it goes through a pipelin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watering facility, so that would be in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it is mechanically dredge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use barges to take it to this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lly, could you just go over for us wha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ss here is?  You're going to have a reco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 that will occur as a result of this.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mean that this is it, this is the remed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now we can move to the compensator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erfund process or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BE:  Usually people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that is the end of the process, we'r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ee.  Unfortunately, in this case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eginning of the process.  In Augus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ticipate signing a record of decision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cy's final decision.  We would then offer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sponsible parties, in this cas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ric, as to whether or not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ed in conducting that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ion.  We could also, if they declin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er, order them to do it, what is know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lateral Order, and if they declin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viously, we could either go to court or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ourself and go after them later in cost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design itself, tha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ending upon the response of General Elec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take a few months to six months, I me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depends on what they say.  Then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gned, we're talking about approximately a thre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 design. There would have to be more samp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 during design to really refine the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re going to dredge a little more carefu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the construction is a five- yea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 there are varying way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combine these things, and we're looking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sible contracting mechanism to see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st way to handle this, but just generally 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 years for design and fiver yea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 And then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record of decision is done,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ensatory part of the Superfund process ca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CABE: 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ensatory is a legal process, anyway,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to General Electric or any responsible par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uct the work, and if they don't conduct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do it, and then after the decision likel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rry, after we have taken the action and exp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the costs, we would then go after the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mages, in the case of Unilateral Order,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ws us to collect up to troubled damages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, to be continued and we're very plea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ere here today, thank both of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B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ness is Gordon J. Johnson, Assistant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Attorney General Eliot Spitzer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also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John Sabini of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OHNSON: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y yourself and then we would like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testimony.  We have got a lot of witness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want to make sure you'r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JOHNSON:  My name is Go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hnson.  I'm the Deputy Bureau Chie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orney General's Environmental Protection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ting with me is John Davis, who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al scientist in my office who serv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cientific and Technical Advisory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PA's Hudson River Studies. He has been serv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mmittee for approximately the last 1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thank the Committe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appear and speak on behalf of Eli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itzer, the Attorney General of New York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able to attend today in person. 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eral strongly supports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 Protection Agency's decision to dr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diments from the most contaminated area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sh throughout the Hudson Riv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udson Falls to the Battery are contamin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CBs, wildlife is contaminated and hum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osed and also have been contaminated with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time to address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ngress made a decision twenty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o and has repeatedly reaffirmed it since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a compelling need to clean up toxic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es.  Companies responsible for those contamin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st clean them up, preferably by remov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s around the country, including New York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e similar judgements and passed similar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Hudson River after deca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y is long overdue for a clean up. 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sive record, EPA's Technical and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 have made four critical determination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w York Stat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ervation's Technical Staff agree with.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 points justify, in our view, EPA'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edy, according to the EP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1.  PCBs cause harm to hum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dlife, including harm to the immu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oductive, nervous, and endocrine systems. 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also probable human carcinog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2.  PCBs in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diments are available to fish and other anim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rom there can be ingested by humans. 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people are eating contaminated fish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dson River.  Indeed, the impacts o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s, in particular,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mption of fish are particularly ac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ew York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 advises that children and wom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bearing age eat no fish from the Hudson Ri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 others seriously restrict their con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 fish are contaminated.  However,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ies show that recreational Anglers regularly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sh from the River and that many share the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family members.  This activity increas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istance down the River.  Downstate Angl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likely to eat the fish than their Up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rades.  Members of minority groups are als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ly to consume the fish.  A 1992 study foun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ance, that while only 40 percent of whites 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sh they caught from the Hudson River, 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of Blacks and 94 percent of Hispa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ume the contaminated fish. Further, th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wed that approximately 50 percent of Down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glers reported sharing Hudson River fish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t at risk population women and children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a serious concern here for resident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with respect to the consumption of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3.  The Hudson River is not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self, and that PCB levels in the fish will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sentially flat for the next umpteen years ab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remedy, and they have remained flat for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for the last 1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4.  Finally, EPA conclu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edging hotspots would remove large quant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CBs.  This will dramatically decrease huma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sks, it will cut almost by half the amount of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over the Troy Dam, assisting significa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covery of the 150 miles of the Low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.  These long term benefits far outweig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rt- term impacts that may result from dred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question, if I can interrupt you for a seco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, are we doing enough to stop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ting fish, do we have any signs up in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shing areas telling them don't eat this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JOHNSON:  I think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we always know that we can probably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te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I gi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me answer, but are we doing enough?  We alway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I say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JOHNSON:  Personally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have more done.  The problem that we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populations that eat the fish are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pulations that rely on fish for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in in their di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who cannot afford to go to the store and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JOHNSON:  And they cannot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o to the store, and the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But the f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lso cannot afford the hospital cos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cal costs that are going be involved with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develop some of these diseases and get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 just think we should, we know, and when I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and I see people fishing off various pie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udson River, and I say, what are they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s wrong with them? And Upstate New Yor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thing, which is even closer up is probab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h involved with PCBs.  I just feel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a lot more and tell people this is a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uation. EPA, the State, everyone said do not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ish from this River, it is going to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 risks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JOHNSON:  I agree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good to do more.  I think though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is that given the needs of the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re engaged in the fishing and the ea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ish, in particular, we are still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significant exposure of these populations to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ever we do.  And that is why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 for not to do anymore, just say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, I don't know if this is the jurisdi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ttorney General, but to have somebody p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s, or the Stat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ervation, but somebody should b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tting up signs and don't fish here. We know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shing happens, why shouldn't there be sign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telling them.   We have signs o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garette pack saying it's dangerous, why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signs where the people are eating this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JOHNSON:  It is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Department of Health and DEC do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tches of the River with signs to indic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hat they should not consume the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n one, I just hope, maybe you could look in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ould really appreciate it. Thank you, conti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sorry to interrup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JOHNSON:  Just one further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ry to the common misperception GE's dis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not always permitted or legal.  Indeed, G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permit whatsoever for its discharges for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eriod of time that it was dischar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What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would that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JOHNSON:  GE's own records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y discharged PCBs from the Fort Edward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ginning in about 1947, and from its Hudson F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t in 1951.  But in the 1960s, many cou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ing the United States Supreme Cour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preted Federal Law to prohibit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permitted releases.  Yet, GE first sought a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ality certification from New York City in 197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was a step preliminary to getting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mit. They did not apply for a Federal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til 1973 and did not obtain it until 19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of course, GE has never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permits whatsoever for the seepage of PCB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iver from the bedrock and the soil benea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dson Falls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Which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i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JOHNSON: Which continue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, fortunately, at a more reduced level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fore, but are continu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so, I would note that in 1975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of Environmental Conservation charged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illegally releasing PCBs from 1972 to 19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 a full hearing, the Administrative Law Ju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raham Soffer, who later became a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 Court Judge and later the legal advis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ate Department, ruled that GE's dis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olated State law.  He found that, "the reco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ase overwhelmingly demonstrates viol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(two sections of Environmental Law)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icable period.  GE has discharged PC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antities that have breached applicabl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ater quali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E then settled the case by agr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top using PCBs at its facilities and to st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 manufacturing discharges of PCB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dson River.  And a settlement agree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ched from which GE did not admit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nce 1977, GE has had a State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discharges containing PCBs from its wast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atment plants.  However, GE's discharg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eeded the permit levels on numerous occa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f course, the underground seepag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ed by the permit whatsoever.  So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hough, GE has had a PCB permit since 1975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inaccurate to say that all the PCB 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ce that date have been law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Attorney General sai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ago that the clean up of the Hudson Riv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delayed too long.  We're thankful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d that a decision now, a preliminary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made by EPA.  Now, though, we think aft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tudy it is now time to deliver, it i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rt up the clean up.  And the Attorne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s upon GE to join us in supporting this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fair remedy for the River.  Together we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ess and leave our children and grandchildr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acy we could be prou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Was ther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njunction obtained against GE to st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ease of PCBs into the River and to the seep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OHNSON:  No, no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junction was sought or obtained.  However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dst of the Administrative proceeding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ttled with GE agreeing to halt the dis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 And that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7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JOHNSON:  The summon was in 19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halt in the discharges went into effe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in early 19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tlement was it so ordered by Soffer, the Ju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JOHNSON:  It was agreed to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, it was an Administrative settlemen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ve Ju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JOHNSON:  Right.  Judge S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 hearing officer, it was administrativ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ally the way it works out is that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n order is, an agreement is issued, is exec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the parties, GE 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Conservation.  And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issued an orde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Pursua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OHNSON: - -  pursua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ment setting forth its pertinent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Do we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order was ever complied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JOHNSON:  Well the ord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ied with to some extent.  As I indic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 set limits for a new permit that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 minimal discharges of one gram per da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m being approximately a thirtieth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And who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it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JOHNSON:  Under this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lution of Elimination Discharge Permit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pany is required, the discharge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e, GE is required to take regular sam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discharge, analyze it and provid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s to DEC.  And DEC from time to tim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dit those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what DEC has found from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is that there were excedents of those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harge limits at the plants on several occa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And has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taken as a result of that, they viol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OHNSON:  I don't know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ons that did occur, whether there were penal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sed.  I know there were discussions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y and DEC in how to improve their proc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revent further dis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ing essentially is that way before, they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uspend the PCBs, the discharges of PCB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ew that there was a problem with PCBs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er was an obvious issue, there was no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CBs were harmless, back in the early seven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maybe even before that there was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C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JOHNSON:  The vast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CBs that were discharged from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discharged before 1975. Beginning in th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xties and the early seventies, Masanto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major manufacturer of PCBs informed its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PCBs may constitute an environmental haz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nvironmental contami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ientific studies and medical stud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JOHNSON:  It was based o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ly scientific studies, for instance, in th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xties there were studies in Japan of the eff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or not GE knew about those studies, or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y to those, to that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JOHNSON:  I cannot s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what GE knew, however, GE was then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 a very sophisticated and well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poration, and I know from document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ewed in the course of various litig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overy of documents that GE was aware that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suspect chemical by the early seven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What dat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documents,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JOHNSON:  In the early 197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Early 1970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they agreed to suspend the dis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JOHNSON:  In a period of f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So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inion do you think they knew or should hav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re was a danger and they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spended on their own before they had to b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dministrative procedu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OHNSON:  I don't think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qualified to draw that conclusion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formation that I have.  It was clear thoug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early seventies that PCBs c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vironmental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The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ed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JOHNSON:  There was literatur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And an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lt with a chemical such as PCBs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ware of the fact that there was literatu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constituted a danger to the life,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fety of the people who would be expos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n't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JOHNSON:  There was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and evidence available by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venties that PCBs could be a problem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definitely looked at.   I think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le company would have taken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view its activities and determine whethe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But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ctually had to be brought to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dure on it, they did not voluntarily stop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CBs themselves.  And the alternative to using PC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they use now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JOHNSON:  The compan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luntarily stop using PCBs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though, they did reduce the amount of PC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discharges, so that by 1975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harging 30 pounds or less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note, however, of cours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30 pounds per day was a substantial amount of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I have no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but I have in front of me and I will giv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wants a copy of it, a letter that my advi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im Gennaro says, is from the Donald Lowse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santo, Director of Sales, the Functional F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 of Masanto, dated February 18th, 1970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cates, it's a letter to GE, is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ENNARO:  I have not had a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eview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Okay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 letter with respect to the dangers of PC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ed as far back as 1970.  And also 1975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ters, 1955.  But evidently there is a bund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erial out there to say there was a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ean, the point I'm making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 is going to be coming before us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say, look, this is expensive, we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do this, and this and that. 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cessarily come in, as we say, inequity in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're not necessarily coming in with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n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JOHNSON:  There is no inequ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aw.  The Superfund Law, which ha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istence since 1920, requires any company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harged hazardous substances, which include PC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ddress those discharges and to pay for remed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ons designed to protect the public, as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ose dis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So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really, how long has PCBs been deline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zardous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JOHNSON:  Well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lineated a hazardous substance since the mid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97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And d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 any more dangerous things to do with PCB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zardous substance than to dumping in the Riv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 seepage into a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JOHNSON:  That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hat you do not want to allow to occ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t has been occurring at the GE plants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70s, unfortun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 Do you have a question?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certainly can say more tha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, you have been sitting there very nic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AVIS:  Okay, I hav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rifying points to some of the things that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, I don't want to take up too much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Please,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you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AVIS:  My name is John Davi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an Environmental Scientist at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orney General's Office, working on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s.  And I'm sorry that Councilwoman Quinn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for this one point, becaus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Well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sure that she hears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AVIS:  The EPA, when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ed its consumption assumption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deling of risk assessment, when they ca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estimates of how much fish various people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used the survey of Licensed Angler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.  I want to point out that if you fis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dson River from Albany south, including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ters around New York City, you don'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tain a license, it is considered Mar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astal Waters, so you do not need a license. 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people you see out in Riverside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ttery Park fishing do not have a license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 not participate in that survey.  So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 actually consume a lot more fish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rage licensed holder from Upstate who fish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inger Lakes or the rivers of Upstate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t, I guess, of concern to people who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City more than it migh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I assum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nes that they surveyed were people who f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Hudson River.  Are you saying it is not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AVIS:  No, the Statewide Ang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vey is used just to figure out approximately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people eat fish and how much fish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esh waters of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And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it as a sport, other people use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ces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AVIS: That is correct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recreational Angler myself here in the Rocka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another point to be mad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inction between the FDA level and the pro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vel, as was discussed. The FDA uses a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lution effect of people who have obtained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various different areas.  But I can tell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Angler, if I catch a big striped bass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eat that fish three days in a row, and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freeze it and eat it onto the winter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of the reasons why the protective levels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lower than the FDA levels, because they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focused consumption of contaminated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I think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good point and thank you for adding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ext witness is Stephen Ram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John Haggard, and Dr. Steven Hamilton of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ic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entlemen, good morning, i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 morning. We're very pleased to have you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we have given you a good deal of mater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lk about and to comment on.  It's our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ting information, and we're still keeping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AMSEY:  That is good.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duce myself, my name is Steve Ramsey. 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e President for Corporate Environmental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 General Electric Company.  I'm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lobally for GE's Environmental Health an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s, which includes compliance, worker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variety of other issues, and it also inclu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all management of the remedial progra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y is involv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 my left is John Haggard.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ggard is the Manager of the Hudson River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or to coming to the General Electric Compan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ggard was a Project Manager in Region 8 of EP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he dealt with some of the largest Super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tes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 my right is Dr. Steven Hamil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has been with the company almost four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probably more knowledgeable, or has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polychlorinated biphenyls as any 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f us are ever likely to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Is he a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tor or is 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AMSEY:  He has a Ph.D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emi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Ph.D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emi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AMSEY:  We have provid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some materials that are before the pan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viously, we will respond t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a map in the beginning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think defines the site, it ha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cribed by Mr. McCabe. The Superfund site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rtion of the Superfund site where the work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, is north of Albany, New York, north of Tr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the 40 miles from the General Electric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Fort Edward and Hudson Falls down t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ferred to as the Federal Dam at Troy. 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work will be done lower than that, n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edging will occur in the Lower River 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ddl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dredging proposed by Alternative 4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P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AMSEY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ike to speak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 background page, and give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by others and some of the comme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ght spend a little more time on the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we originally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didn't come today, as I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terday, to talk about the toxicity of PC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ultimately the answer here is whatev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, they're there, and whatever they a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is, what is the best way to deal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 So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ment that PCBs are toxic and they caus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hings that people testifi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AMSEY:  No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men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ention with respect to PC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AMSEY:  Well, let me co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I can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Okay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AMSEY:  First, let me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ct of the Hudson Falls in Fort Edward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use of PCBs.  As I think most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have testified previously know, bu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nefit of the Committee, the General Elec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y never manufactured polychlor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phenyls, Monsanto was the only other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ufacturer of PCBs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CBs were used at our plan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dson Falls and Fort Edwards in elect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acitors, they were used elsewher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rical equipment, such as transformers. 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CBs at Fort Edward and Hudson Falls we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d that were used in capacitors.  PCB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d for almost four years to be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most a miracle chemical, for several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f the real problems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mission of electricity was the capaci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formers and other things tended to catch f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lode, and there were numerous deaths and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th personal damage, personal injury and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mages that result of the use of mineral spi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PCBs were developed and utilized in elect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quipment, they quickly became popular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dated in some instances by local Building Co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y were encouraged by insuranc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ey reduced explosion and fir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the capacity to exceed mineral o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formers and electrical equipment in capac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Could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n a time fr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AMSEY:  This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rties, forties, fifties and on into the six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, in fact, there was a Task Force report 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uring the seventies in which the banning of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considered, and the Federal Task For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ed at it was concerned that banning PC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less of the environmental issu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ed with them, might have dire consequ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electrical safety and for the safety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were near capacitors, near transformers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roughly in the mid-seventie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we used PCBs legally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ies.  I don't think anybody has dispu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will dispute it.  And with all due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orney General's Office, when permi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d to be obtained by law and, and let'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did here, were able to be obtained, we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permits and we received them and we op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those permits.  There is no doubt tha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iod of time prior to the seventies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mitting program in this country.  Bu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e not just for the two plants in Hudson Fa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t Edward, it is true for every water disch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e United States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before I did what I do 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I did what I did before that, for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x years I was the Chief of something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al Enforcement Section a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s Department of Justice, where I supervis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litigation on behalf of the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force the environmental laws of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ith all due respect to the Attorney Gene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laws have never been used as a substitu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ermit Program.  So let me address, let m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o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other thing I would point o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n the 1970s, before the agreement in 197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 the company had been notified by Monsa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CBs may accumulate in the environmen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this information came about,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nties, we notified our customers and we b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developed a plan to reduce the use of PCB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of our plants including Fort Edward and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lls.  So, despite the fact that we were auth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ischarge up to 30 pounds a day of PCBs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ts, by the time of the agreement in 1976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y was discharging on the average of a p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 half of PCBs.  And let me blunt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ect to everyone, this company did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should expect responsible companies to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ircumstance.  Although, it was legal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CBs, and although they were permitted by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lthough they were recognized by any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ustrial organizations and safety organiza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important, we began to make plans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.  Not abruptly, no, we didn't close the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night, and I don't think anyon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ght that would have been responsible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we had done that we would have been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 in Albany and elsewhere about why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ut down our plants all of a sudden, bu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duce dramatically the levels of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ctually went back and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h, and if you look at what we were authoriz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harge under our permits from the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ived them, we were authorized to discharg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rder of 30,000 to 35,000 pounds of PCBs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look at our discharge monitoring reports --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This peri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 No, no, no. 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ire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What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AMSEY:  It was the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from about 1973 or 1974, whenever w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ved the authorization to go forward, our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ctually issued in 1975, but we operat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application, which was the state-of-the-a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ay things were done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actual discharges, as bes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add them up, are no more than about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unds over the same period.  So although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horized to discharge up to 30,000 to 3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unds, our discharges were much less.  And, ye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handful of occasions there were viol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mit after the 1976 agreement, but on, as I'm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count, no more than a dozen occasions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ing about, as Mr. Johnson pointed out, gram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, and most of those violation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ed by any regulatory or enforcement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trivial in their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Sinc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e your homework, you have done the math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ring the period of time that you used PCB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started using it until the time you st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ing PCBs, how many tons of PCBs has been dump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ud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SEY:  The answer is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the answer to that because we di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harge monitoring records, and we di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s of the amount of discharges into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at period.  The estimat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place it went to, the river, was it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place else, PCBs, other than the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AMSEY: No, no, no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harged as part of the process stream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I'm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et the facts.  So the only place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harged was in the River, the PC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MSEY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The excess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were not retained for the mechanism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d it for were then discharged into the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They were disch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, through our process, for our proc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that, I'm just trying -- and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a of how many tons of PCBs eventually ended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SEY:  I think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mean, I think the estimate that is norm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Do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could make an estimate of some ki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AMSEY:  The estimat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rmally used is a million pounds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s good a guess, but I think most people if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test would say that is, at best, a g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Okay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no record to indicate how mu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AMSEY:  I think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record of usage,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 of discharge part of the time that we ha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harg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Do you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-- you do know how much PCBs you purchas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san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Yes, we do.  I do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sorry.  I would be glad to go back and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 that together, but I mean that is not a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looked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And you d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much was used for the capacitor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SEY:  It might be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nstruct it. I mean, let's remember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history that goes back almost 65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is point, and records that may or may no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Bu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been using PCBs for 65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AMSEY:  Well, no.  W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gan using PCBs in the forties, we ceased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at these plants, as the previous testimon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, in the seven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I'm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et a handle on how much we actually ha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MSEY: 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vironmental Protection Agency's estim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about 200,000 pounds in the upper 40 m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River is about as good an estimate as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AMSEY:  There was an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ught by the State of New York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al Conservation in 1976, and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ffer, who was at the time an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dge, did preside over it.  But I do think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talk about ancient history, we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 about all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AMSEY:  There was no al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, and Judge Soffer points out, that we vio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ffluent discharge limits of our permits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words, the amount per day that we wer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ischarge, that wasn't the alle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llegation was tha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 quality standards, which essentially say, th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lt not discharge so much of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tance that it upsets the quality of the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lawsuit was brought as a result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mpling that had been done in the low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ver that for the first time reveale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PCBs in the fish.  This led to an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DEC, which led to the litigation in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Was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neated at that time as a hazardous subst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AMSEY:  The answer t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 is no.  They were viewed as a wast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xic Substances Control Act wasn't passed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76, 1977. The Hazardous Waste Laws, the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ervation Recovery Act really didn't cover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at time, and certainly not until later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a chemical, they were a chemical that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the way other chemicals were in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erature out there citing some risks in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AMSEY:  Actually, and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milton can address this better than I, bu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 you what I know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ha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sinformation about this.  In 1974, a woman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honada Kimbro, who was the Chief Scientist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 at both the Center for Disease Contro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PA with respect to things of this n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overed that PCBs caused tumors in labor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imals when fed at high doses.  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culiarity of the way EPA looks at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 is not whether they are malignant tum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whether they are any kind of tumors, benig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, and if they cause, and if a substance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mors in laboratory animals, the EPA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es these substances to be possible or prob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man carcinogens and a known animal carcinog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Continu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AMSEY:  Excuse me.  Prob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,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1976, we asked Doctor Irw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llakoff (phonetic), who was then at Mount Sina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, and Dr. Sellakoff is famous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dentified the risks associated with asbesto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at our workforce, and he did so.  And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und was that there were no excess death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cer, compared to the general population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diseases at the time.  On four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casions our workers at Hudson Falls and 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ward had been studied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of Health, by the National Institu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cupational Safety and Health, by a research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vard University, and finally, by Dr. Kimbr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self, who, after she retired from the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sked to take a look at our work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 of our workers in the Hudson Falls and 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ward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each of those occasions,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ependent studies and the one that,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y funded, but was done by Dr. Kimbro, who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believe recognized as a very well re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y in this area, the results wer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ing at the workers and the causes of mor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ongst our workers, and this is one of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tality studies ever done,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istically significant increases in death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cer or other diseases,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ionship that was found from exposure to PCB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cer, death by cancer in the workers. This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 has been seen in more than two doze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ies, studies, again, done by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earchers trying to look at breast canc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ionship between cancers and exposure to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ottom line here is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ish, and then I will be glad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is that what has been seen in anim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boratory with respect to cancer,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n in human beings who were exposed at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vels, higher than any environmental lev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body will see in this room or who lives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dson River, no so such findings have been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ongst human be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Bu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lude an exposure the eating of fish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 levels of PCBs in their bod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AMSEY:  The workers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t, and some of them had more than a thous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s per billion of PCBs in their blood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er than any that would ever be seen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al ingestion of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let me ask Dr. Hamilt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But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to you, the reports that we're gett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we're getting is not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osed to PCBs itself, except the day you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ting fish that have been contaminated by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MSEY:  The Doctor can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I'm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et whether you dispute the linkag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ting fish with PCBs as a problem here a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allegation is that the fis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ting contaminated with PCBs and that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t the fish are at a higher risk of cancer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w-birth weight, and that is what I'm trying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because that is what the allega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HAMILTON:  Yes, w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pute that. The levels of people that eat f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example, there was a study by Mount Sina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spital of people that eat fish along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ver down here, they reported average leve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people around five or six parts per b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lood.  Workers from our plants had leve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up above 2,000, an average level is around 3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there is, the differe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osure is just great, and you have to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ople in our plants that did not show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ess cancer as a result of very high expos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exposed to the same type of PCBs that wen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W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osed to eating a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HAMILTON:  No,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osed through eating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Well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nly point that I'm trying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HAMILTON:  But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sure is what is in your body, and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in their bodies far higher levels of PCB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from eating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Okay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AMSEY:  The point here 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think anyone would contend that it is th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eating the fish that would somehow or other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chanism that would make PCBs harmful to you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that being exposed to them in the work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them into your body, it's how they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loodstream.  I mean that is essentially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I don't know of any science that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Well EPA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at is what EPA has been testifying t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what their documents say. I don't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MSEY:  I am sorry, I be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d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We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issue of the clean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The other thing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to say about the litigation, which i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talking about that Judge Soffer presided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at he pointed out that the use of water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s, in this particular case, wa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that it had ever been utiliz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ment action.  He commended both part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and the General Electric Company, for sett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atter.  He said there was no eviden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y had intended to create a harm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idence that the violations were in some in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bad fa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settlement was concluded b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pany agreed to stop using PCBs, inst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-of-the-art waste water treatment pl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$4 million into a cleanup fund, all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the Company has done.  We have compli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greement and continue to comply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C released the Compa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ability with respect to the PCB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harged into the River, agreed to match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cleanup fund, and to look for other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funding to undertake the clean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edging has been rejecte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s in the past 25 years.  Two State projec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jected and in 1984, EPA rejected dred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dson River, and when they did so they said,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nk-to-bank dredging project of the typ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for the Upper Hudson River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astating to the eco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nce 1976, the eff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eral Electric Company working with DEC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PA, it resulted in our spending more than $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to reduce the levels of PCBs in fis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ve shown dramatic results.  Fish leve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lined more than 90 percent since 1977, 6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ce 1984, and with all due respect to th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said they have plateaued, the National Acade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Sciences in a report issued Monday, poin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PCB levels in fish have declined an a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percent per year in the last decad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per River, and four percent per year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ade in the lower River.  And additional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decline in the last 1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oth EPA and GE models pred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decline will continue and that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other 50 percent decline over the cour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xt 10 years.  EPA began its reassessment in 199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s Mr. McCabe pointed out, it has been 11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taking this re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asic question here is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est way to reduce PCB levels in the fis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dson River, is it a natural sedimentation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opping the source, or is it an unpreced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edging program?  We think that the answe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edging, and we want to spend a few minutes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, we think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how the River works, and the River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in a pretty simple way.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isputed that the fish in the River get their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e food chain and that the surface sedi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River, the top 10 centimeters, a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most important factor in what get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od chain, because both EPA's model and our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nstrate that the buried sediments, below th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imeter level, are basically locked away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he surface sediments that PCBs get their f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here do the PCBs in the surface sediment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?  They come from the seeps that still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bedrock underneath the plant and adja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plant at Hudson F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eps that we have worked with D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the past 15 years to address and redu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have been reduced from five pounds per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-- excuse me, yes, five pounds per 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 ounces per day, and Mr. McCabe said f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x ounces per day, it's a matter of ounces how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t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we think that the sourc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and the removal program that the Compan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underway with DEC and with EPA has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amatic and continued results, and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ults will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would point out that ther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ce we're focusing on the lower River today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st in part, that there are local sources of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Metropolitan area that really overwhel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ibution from the Upper River.  Approximately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of the PCBs in the harbor area a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l sources, according to a Columbia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y in 1996.  And New York City and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ter Treatment Plants have been identified by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he source of an estimated 700 pounds per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CBs which enter the harbor, again, a 1996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 the New York City Water Treatment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one have been identified as a source of about 2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unds per year of PCBs, which get into the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is the New York City Track Down Program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98 study.  So there are, most of the PCBs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lower River are from local sources and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's talk for a moment the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PA proposal itself.  On page 8 of the cha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talk about just the size and the scope, 2.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cubic yards, 8 billion pounds of mater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at 100,000 pounds of PCBs.  I would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GE Cleanup Program has already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350,000 pounds of PCBs from the bedrock, the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e and an adjacent area.  Basically, this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to be 80,000 PCBs of mud and sediment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und of PCB that is removed.  It is by 10 to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s larger than any other program ever att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EPA or a State Environmental Agency, and it i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than a million cubic yards larger tha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 dredging projects that have 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ied comb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you will hear from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ks who live in the Upper River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s about this is the logistics and the sc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is project.  EPA proposes to dredge o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on the River 24 hours a day dredging about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rs of those days with dredging off of bar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a fleet of about 40 to 50 boats, scows, tu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otherwise of which this drilling,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dredging will be done, up to 10 mi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water pipeline to carry any sort of slur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CBs and mud to the as yet unlocated hazardous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rage and treatment facilities, two 15-ac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watering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we should point out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PA first announced that these plant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ted at the Port of Albany and at the Tow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au, the Mayor of Albany announced in th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xt day that that would not happe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wn of Moreau has subsequently passed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nning the siting of such facilities in the Tow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is a very real issue as to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kind of facilities that EPA needs t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take this program can ever be sited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ically the folks of the Upper River face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a six-day a week, 24-hour day, six-month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is, it will be as though there were a dr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 in their backyard, kleig lights, the s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 we see associated with highway projec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rts of things you see associated with offsh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are lots of risk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ed with this.  During the public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iod EPA has held meetings along the River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asked by people whether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aluated the risks to the people who will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edging, to the communities or the facil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treat this water will be located,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sks associated with undertaking this projec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.  The answer to those questions, at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we understand them is no, and in the 4,000-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cument that EPA has released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ssment of what risks may be associ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nd of work, which is extremely risky and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ry with it a significant risk of acci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ational Academy Scienc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, which was issued on Monday about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PCBs, and EPA's own regulations require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ose risks be evaluated before a decision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made about a proposal, particularly a propos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mong the things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s asked about was the loss of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bitat and the loss of what is called subaqu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getation in wetl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EPA proposal acknowledges tha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100 acres of subaquatic vegetation in wetlan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horeline will be destroyed.  That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, they will be destroyed when this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 goes forward.  So there is known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cological damage that will occur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PA has said that it will u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ion pounds of backfill material to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ore the River.  The 4,000 page report car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it no discussion of (a) how they would do thi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(b) whether anything like this has ever been don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, (c) the risks associated with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take such a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point out two examples: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hesapeake Bay, Region 3 of EPA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dquartered in Philadelphia, raised obj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corps engineering project, which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troy four acres of subaquatic vegetatio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about almost 100 acres of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bitat being destroy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a project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ied on a relatively large scale of resto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water habitat in Miami Bay and we would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that that project did not succeed and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lure.  So, again, another unanswered ques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 to where are you going to take this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s not yet answered, where are you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e the storage locations that are going to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and handle it, hasn't been answered, and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restore the River, a fundamental ques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suggest, is itself, open to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think that the dredging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only no more benefit than source contro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ries with it both short-term and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advantages.  And here, if you don't mind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allow John Haggard, the manage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dson River Project, to address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AGGARD:  Grea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we looked at the benef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project, what we did, is, we got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PA's model of the Hudson River, as well as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del, and what we have done is to use their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imulate various options from doing nothing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on, to doing source control, which they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MNA, Monitor Natural Attenuation, to large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ed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They hav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AGGARD:  Yes, option 4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they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AGGARD:  So we used their mod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well as our model, to simulate those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thing we did is to be able to replicat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model and what they found, and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le to do that.  And what you see when you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run the model is that we're see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edging is going to provide virtually no benef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s of achieving levels for relax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umption advisories then you will get from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on, I'm sorry, from source control.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ming very fast dredging,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preceden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AMSEY:  Get to thes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rts.  We have five minutes; is that correct?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ry, I did not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 him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AGGARD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ll, let me go to chart number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we take their model, and you look at risk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look at what the risks are, you can look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rage concentrations are for exposure potent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hat we find is, if you look on the chart 10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op panel, the blue bar is if you do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is is Thompson Island Pool where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edging will actually occur.  And then EPA's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s that with no resuspension, no negative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would happen is that the levels would 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ree part per million, three and one-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 per million, to about two part per millio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seven-year period and then they would, de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averaging period, you would see a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what happens is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tor in resuspension, the situation change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amatically.  And what we see is that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, in fact, remobilize PCBs, and i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lt in higher PCB levels and a good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iver, short-term in some por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nger-term in other portions.  Now EPA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calculated 20 pounds, and now we'r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new, which is 38 pounds, which is no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ir record, in fact, when they di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s analysis, they assumed zero in their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EPA has no resuspension in their mod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c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not only has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ademy of Sciences report come out indic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uspension is, in fact, a real significan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environmental dredging, and they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nge of values that suggests that anywher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lf of percent to nine percent of the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ing to be dredged could be lost, the Academ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have the information in front of them 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projects that recently occurred in Wiscons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which environmental dredging was under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the type of dredging that you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 a video of from some of the groups com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xt, and this was done behind silt curtain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se two projects done, one was publishe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se, by the United States Geological Surv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wed that anywhere from 2.2 percent to up to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the PCBs they were taking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ver, this is Fox River in Wisconsin, wer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side of the area being dredged and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lt curtains, using the best technology avail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being as careful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when you put that into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del, they're claiming 100,000 pounds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ume near the low end that they're going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00,000 pounds, and we assume 2.5 percent los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2,500 pounds of PCBs mobilized.  And when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nto the EPA model, what we see is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mpson Island Pool any benefits that theore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occur with dredging really become wash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, in fact, in the shorter period, we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reased risk in terms of fish concen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Very importantly, in the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stream of the River, in the largest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iver, PCB levels in fish are actually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gnificantly, and not only increased for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iod of time, but there is a sustained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nt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you look at page 11, wha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if you have a five-year dredging program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right before the upper, or this is righ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roy, Albany area, where the Lower River sta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at we see is in that area where EPA's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ps, is that the fish are actually increa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ximately a 15-year period.  Now tha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rt-term impact and that is not a benefit. 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els are actually increased if you get th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resuspension, which the most current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monstrate will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when we look at page 12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modified chart taken from the EPA repor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AMSEY:  Let me say one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hart on page 11 covers 7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ographic area, the Superfund site, and it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things:  First, that there is virtual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ce between the source control program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proposed and EPA's dredging program,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resuspension.  And it shows, as John just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any, even a minimal amount of resuspens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whelm any benefit and actually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ificantly the interim risk to people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im risk EPA is concerned about is people 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h with PCBs 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AGGARD:  And then if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ime to achieve these target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visories can be, starting to be relaxed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 is when you add in resuspension, in fact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portion of the River any benefits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eleration of time to achieve these rela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visories gets washed away by resuspension. 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phen mentioned, a good portion of the Ri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rgest portion of the River, there is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lowing of the relaxation of the advis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ast, I would like to talk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s to the Lower River down in New York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PA doesn't have a model of this part of the Ri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what they have done is calculate how much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come over the dam.  You have heard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500 pounds per year compared to three ounces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t, the number coming over the dam in most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s is not 500 pounds, it's more in the ord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50 pounds.  But the issue is, is EPA tell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16 or 18 ounces a day is going to be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they're done?  If we take their model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 at these bar chart on page 13, what we fi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PCB levels over, if you integrate over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iod of time, there will be about 5,000 kil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PCBs if nothing is done coming into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ver from the Upper River.  If we do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ol, if we stop that last small amount of PC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ree ounces of PCBs, that number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ed to approximately 3,000 kilograms.  If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edging with no resuspension, you get a ver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duction beyond source control, very sm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LLER:  Pu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unds, because we just switched from, we we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 about pounds all along, all of a sudd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nt to kil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AGGARD: Two point two p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nversion is 2.2 pounds to go from kilogra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unds.  So this would be about 3,000 kil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60 (sic) p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AMSEY:  About 600 p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But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 you a basic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AGGARD:  But let me finish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las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we see then with resus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AMSEY:  Let him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Bu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s there has to be a source control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AGGARD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ternatives, all the five alternatives presu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going to be source control.  The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talking about is in addition to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AGGARD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AGGARD:  And the questi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benefit do you get by that additiona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n the impacts that it causes? And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ing when you take a realistic look a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chnology's capabilities are with the re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uspension, that dredging will increase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PCBs sent to the lower River beyond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 if you do source control.  So the benef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there, it is a negative impact to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dson River. So why undertake a project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mpacts to the communities upriver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logy upriver, when there is no benefit?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going to allow the removal of any advis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Thank you, Joh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only a few mor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arks, and then we will be glad to either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or go sit down, whatever your pleasu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talked previously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erial on the next few pages about ris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ers, risks from the ecosystem, destru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guaranteed to occur, and the disrup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sk to the community, which again,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culated.  And the point I'm trying to ma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egations you're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AMSEY:  No, actually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chels, it is not an allegation.  It is in E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 that the habitat in the Riv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tlands along the bank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I'm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et -- but you disput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SEY:  No, we think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environmental destruction and environmen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the habitat will be destroyed an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rest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redg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As the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ed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.  Continue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AMSEY:  That i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we think has not happen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what is clear from the EPA report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has been no attempt to try to quan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sk to workers, the risk to the communitie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tera.  I covered that earlier, I will not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 it again, it is in the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th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But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pute the fact -- you don't think there is a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wor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AMSEY:  No, we do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risk to the workers.  We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from PCBs, you do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AMSEY:  No, no,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from doing the dred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redging, itself,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 Doing the dred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self, it's a marine activity.  Part of wha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a living, as well as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ion has certain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AMSEY:  That is exactly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at has not been evaluated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, at least, not in the material that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ailable to the public, and not in w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ussed in the public commen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think that our sourc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 that we have proposed to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, and I'm now on page 17, provide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nefits that dredging will provide and n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gatives.  And essentially what you end up wi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ame benefits, and close to the sam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, with none of the negative asp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as we have, I think sai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our meeting yesterday, the Company is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would build a 1,500 foot tunne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drock below the level of the River to capt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aining seeps of PCBs and shut off the sour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Upper River.  The pages on page 19 and 20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how that would be done in a diagram. 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show, we would also, after we have buil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ive system, use a neutral palimer (phonetic)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lood the bedrock to push the remaining PCB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capture system, and thus remove the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re captured in the bedrock under and adja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ou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ast thing I would like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ver before we stop is that there is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opposition to this program.  In poll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conducted in the upper River in which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ked people, do you prefer dredging the Ri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ove PCBs or cutting off the source of PCB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w the River to recover naturally thereafter? 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than two to one people favor source contr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very as opposed to dred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heard some discussion of e-m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ther comments, on page 21 is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tcards, petitions, telegrams, signatur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titions and otherwise, and on the right-hand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ummary of the fact that almost all of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 and Mid-Hudson communities are on reco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sing dredging.  The people where this w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be done are opposed to it, you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some of them later, I don't intend to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, but I will say on two occasions in the last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, these people have banded together to f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 the State, and then EPA, to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ly dredg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guess I would close by saying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good news for the River.  PCB levels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.  They're going to continue to come dow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y is going to continue to spend what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s to remove the source of PCBs into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.  We think that the source control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have pending with the State of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ight answer, we don't think that th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ying to destroy the River to save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rec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lso thank you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here. I would point out, just in pass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really the first time we hav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in the same place, at the sam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ble to have an extended discussion or t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views with EPA, and we're gratefu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Well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come.  I'm very glad that you were here.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got a very basic question and it is si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head ever since I started asking ques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beginning.  And that is, we have gon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of this discussion about how we, to dred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to dredge, what have you, but I think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ggard, when I questioned you -- John Hagg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HAMILTON: Stephen Hamil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Oh, Step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milton, I'm sorry.  We should have labels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you, like we have labels in front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you indicated to me, and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ing to figure out, that as far as your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re doesn't seem to be any danger to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s from PCBs.  Now is there, does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itute a danger to life, health and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man beings? Or else what are we doing here?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we doing here if there is no danger from PC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y are we spending all of this money,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ort if there is nothing wrong with PC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SEY:  Mr. Chairman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o parts to this answer.  The first par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oxicity of PCBs and how people view them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. Hamilton has stated our view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Which is? 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 repeat the view?  I would like to know his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AMSEY:  Absolutely.  Bu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does, let me say, even if one accep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pose of argument that PCBs are as risky as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s they are, you wouldn't do thi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t will increase the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at is begging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question is, are PCBs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life, health and safety of human beings?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something I want to know.   I always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ere, but I'm hearing for the fir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cations that there is no danger here from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HAMILTON:  First,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CBs are toxic chemicals.  As defined by a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s, they are tox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HAMILTON:  And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that toxicity is really defined by d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oxicologists say every chemical is toxic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dose, by the same token, every chemic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n-toxic at some dose, and so it's really the d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makes it po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know from animal tests, from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mbro's study in 1974, that PCBs are toxic in ra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n high doses of PCBs over the lifeti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ts, which is about a two-year period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nd increa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human beings; is it toxic to human beings?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a danger to human be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HAMILTON:  Well, once we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 about what happened in rat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e was, let's find out what happens in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s.  And we have workers that had wor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g periods of time with PCBs and had been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osed to PCBs.  We cooperated with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itute for Occupational Safety and Health who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studies of mortality of our workers. We inv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Dr. Sellakoff from Mount Sinai, they did stu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inical studies of our workers, they did mor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ies of our workers, we did our own stud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, and New York State and Harvard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d studies of our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my point is that these stud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orkers that were exposed to PCBs that wen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ver did not show any serious toxic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we did see with some of the workers was sk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rritation, which was called contact dermatit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ould go away when the worker wa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osed directly to liquid PCBs, and we saw some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ring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No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s, no dangerous on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HAMILTON:  No long-term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Is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ial position of GE that PCBs do not co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danger to the life, health, safety of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HAMILTON:  Yes, I would sa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the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ial position of 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HAMILTON: Because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studied, people with the highest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osure, that are higher by hundreds than what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eople would being expos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And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ason that it has been delineated a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erial is because of its danger to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 Let me say this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this on behalf of the Company; and that i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a legitimate and we believe princip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ientific dispute, about what the relative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CBs are.  We did not make this up, there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tw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I'm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understand your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AMSEY:  I understand.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d from a letter which I will leav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n Dr. Kimbro did her stud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ers, Dr. James Cagliano at EPA wrote to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 that the agency regularly uses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ependent of the agency, and certainly with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no association, to ask their view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y.  And one was sent to Dr. Thomas Mack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University of Southern California. 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d all the letter, but I will read som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ere asked, the people were asked who were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udy, what do you think of it?  Was it well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gether, and what do you conclude?   And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"as I indicated to you on the phone, I f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mbro Paper to be well designed, 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alyzed and fairly interpreted.  The resul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irely consistent and show the expecte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ass effects," which means healthy worker.  He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o say, as he discusses, he goes back, "I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previous studies," which were the on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cinogenicity in humans had been based, "I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impressed with the positive finding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because of the inconsistency.  The Sil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rtaze (phonetic) papers," those studies, "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nting the evidence for indications of ri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lanoma and lymphoma honestly descri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tibility with chance but did not ass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s according to education important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ose outcomes."  He goes on to call "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idence for the creation of these tumo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stically very flimsy."  At the end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tter, here is what he concludes," I gu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ttom line is that the summary statement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y, "like any significant elevation ad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information and lack of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dings would suggest a lack in associ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per are appropriate.  I think it is appropri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wngrade the priority given to PCBs. 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ed on the animal studies and recogniz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sibly limited relevance to man and the ab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confirming of liver cancer in humans,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very small amount of information poin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orectal tumors, I don't think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cinogenicity of PCBs can be completely dis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recognize the flimsiness of the evidenc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less conservative person could persuasively ar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ther wa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ition of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AMSEY:  No, this is the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 man I never met, that was asked by EPA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Bu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ed at other studies and ever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AMSEY:  Our view is that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not a human carcinogen, a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s of that you no longer use PCBs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ing to spend 40 or $50 million to clea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AMSEY:  Councilman Michels,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banned as a matter of law by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gress. The Company doesn't not violate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Company has spent, and the Superfund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passed in 1980, and while we may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, and while we may have different view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, the Company has spent almost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 at various sites around the country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operatively with EPA in the States to invest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leanup our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le disputing and not agreeing that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itutes a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AMSEY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 But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 that it causes a problem with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AMSEY:  No, we agre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uses tumors in laboratory animals, such as r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ice.  The PCBs that are in the fis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ies showed that the fish in the Hudson Rive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undant, that they are appropriately represen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ages of population, and really the heal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sh is not the issue, the issue, as I think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cCabe said, is, the risk to human being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ting large quantities of fish, a half of t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sh over a 40-yea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pu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like to move off this subject, because whi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it's a -- you know, personally, if I'm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hoose between the EPA, which has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ies on this that, says it's a probabl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cinogen, has not gotten involved in pum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s or some number of pounds of this sub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a river, and the entity that actually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lution to determine, if I have to choos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wo of those opinions on which one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be greater weight, I'm going to g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and the independent peer analysi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s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 actually don't want to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oo much because it really is not at issu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AMSE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LLER: We're no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is to determine whether or not what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xicity level of PCBs are.  Everybody agre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oint is that they need to be cleaned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need to be cleaned up as best as i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residents that surround the River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s that are downriver,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 in general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at I want to get to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ttle bit of a discussion of your analys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uspension subject.  You're confident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nups at the plant sites have been success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oint, right?  They have been pretty good?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question then is, haven't you done some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those plant sites, as well?  And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edging was it?  And were the resuspension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occurred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AGGARD:  That i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  Yes, we have been very, very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data proves that.  The work at the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es has resulted in the reductions in PCB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River and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 And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e any dredging at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AGGARD:  Yes,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t thing you bring up, because there was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 near one of our outfalls at our Hudson F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t site, and we were very concerned about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oval of it because it is in the midd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ver. Nonetheless, under pressure from the Stat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decide with them to remove this depos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sed to the remedy we had propose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tilized hydraulic suction dredges with div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lowly take out this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LL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AGGARD:  During a high f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nt PCBs were washed downstream and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sult in the data in 1997. Again,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uspended material, PCB levels in fish wen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AGGARD:  Pard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 of resuspension at that site, and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dredging that you have done, or have you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dredgings?  The only dredging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 is hydraulic dredging at that particular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AGGARD:  On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the only dredging we have done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, it was more of a removal of debris and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fall, but in the River, and we coul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ac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LLER:  But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your efforts everywhere in New York State --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 undertaken anywhere any kind of dredging of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aminated materi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AMSEY:  We have a consent dec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United States Government i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ssachusetts to remove PCBs from a half m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tch of the Housatonic (phonetic)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AMSEY:  We are not dredg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sheet piled off, dewatered the area,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ing backhoes in normal construction to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d on the bottom of Housatonic, at that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s a much different, much narrower an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aller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 Righ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nly dredging that GE has ever undertak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ly dredging that GE has ever undertaken w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incident of the hydraulic dredging, and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did result under a flood con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spension; how much resuspen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AGGARD:  The exact amou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know, because the floods, of course, c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ckly and leave very quickly.  But we di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s in fish.  Now, we did do a rem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diments by drying a pond out, called the Bay 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nd in Northern New York, but again,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AMSEY:  That is done in the d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AGGARD:  Yes, that is no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redging contemplated by the agency, EPA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SEY:  I mean,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, the National Academy of Sciences point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resuspension technology is a real area of ri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 using silt curtains, which is, as you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Mr. McCabe, how this work would be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ts a real risk of resuspension. 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done on resuspension in the report of the N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the United States Geological Survey.  So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 Th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suggest that sediments that contain PCBs 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sk, as well, to the communities; doe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SEY:  They say it can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say, and there are a variety of th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ort, including that source control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 and the thing you should look to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also says that mass removal of PCBs in sed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 not equal risk reduction.  It also 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needs to be very careful as one re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diments because of the risk of resuspens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te r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believe that the NAS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s most, if not all of the things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saying about the very real ris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taking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LLER: 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, with regard to, just as a matter of disclo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much has GE spent on advertising and lobb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mpaigns in the New York State area and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etting out the information, which GE fee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evant to the comm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AMSEY:  We have historical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ed the amount of money that we s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ertising whether it be to sell our refrig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light bulbs or whether it be fo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So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that you would compare advertising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per removal and remediation efforts for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Hudson River to selling refrigerat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AMSEY:  No, that is no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a competitive situation, I mean like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dvertising where you spend it, I ca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may be perhaps with refrigerators you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ell.  I happen to own a GE refrigerato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actually disclose that I own GE Stock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. I have a GE fridge, and a GE microwave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modor cook top, so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I can understand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ertising, an amount of money you want to s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ok tops, you don't want to tell Thermodor tha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 it is, but it is not really a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uation here.  So, why is it that you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isclose the amount of money that you're 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lobbying for advertising purpo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AMSEY:  We just decid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ter of policy that is an issue that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make public.  We followed all the law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ect to filing lobbying reports bot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gress and elsewhere where they're requir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ways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S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lining to say the reason why, you're jus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decided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 That is the reas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ce of the information campaign i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would be another view and not just one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what the appropriate remedy is i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.  The issue is not how much mone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nding on that, the issue is whether or no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d of the day dredging this River, ripping out 2.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 cubic yards of mud and destro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cology of the upper six miles of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 good idea, and that is what we think an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iscussion will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LLER:  Wel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ue, but you know we're politicians up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familiar with ad campaigns, so we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imes, you know, somebody spends $60 mill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other person spends $2 million, it is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d for the debate to balance out.  And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 that I asked, in terms of gett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uth, and this is why we're having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ampaign finance reform discussi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are kind of concerned about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uth is really being reached in campaign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 some people spending huge amounts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some people don't.  So I would respectfu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th as an elected official and as a GE stockho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rge General Electric to reveal how much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nding. It seems to me, in terms of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reach the truth, you know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ways good to hav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ask this, just as long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t into this, are you saying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mmend to people that they ign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mmendations not to eat a certain amount of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re is no evidence for how much fi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AMSEY:  Of course not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record repeatedly and repeatedly as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they should obey the law.  That I would ob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aw and we would urge people to do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aw in the State of New York says con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 amounts of fish and no more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 Well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like to see that law changed? 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 people be able to eat more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MSEY:  That, Councilman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matter for the State Department of Heal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Department of Environmental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not going to take a position on then?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further questions, Stanley?  Or Helen?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fur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ARSHALL: I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No, he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SHALL: 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ttorney General has determined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n up the portion of the Hudson River which 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ecting.  You are opposed to dredging.  I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rience with Flushing Bay.  I know dredging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remove things that need to be remo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ters.  Certainly these companies are contr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know what to do, they know how to pre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fe that we need to preserve in the water. 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opposed to dredg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AMSEY:  For the reaso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tated earlier and perhaps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: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d some of those reasons.  Okay, how els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clean it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We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 method for dealing with the PCB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in the sediments in the upper River is to sh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 the source.  There is a page in ou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RSHALL:  Ar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ur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SEY:  The PCBs that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per Hudson River in the 40 miles of this area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most exclusively from the discharges at ou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ts.  There is apparently an additional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rther upstream, but it appears to be mi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compared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ARSHALL:  Well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you proposing to clean up what you have cau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AMSEY:  We would stop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PCBs that are still in the bedr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RSHALL:  How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that 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SEY:  We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urce, once approved by the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 Conservation, we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 that is included in your charts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presentation, could be accomplished in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two years. So we believe that the sour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shall, they did go over all of this. 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another meeting, you couldn't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ARSHALL:  No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We will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in on thei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SHALL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But they d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extensively into what you're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SHALL: 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wanted to hear, I mean, they're accep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ility, that is key and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AMSEY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SHAL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AMSEY:  They're just disp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SHALL: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SEY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?  Council Member Freed coming 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ing?  Council Member Freed has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st person for questi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ologize, there are like three things going 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ame time.  I had some questions abou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original testimony because I was struck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 -- well, first, that you were saying that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n't, I guess, create the PCBs, it was Monsa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en you also testified that you had perm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everything was done legally, and yet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Attorney General had testified jus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nd in their statements contradicted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wondering how you would respond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ing the fact that they said your pre-'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harges were many times higher than mor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harges, and even though the actual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raints were put in in like 1976, I belie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or to that time we did have a State la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oks that basically said any discharges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lute the streams or be dangerous to fis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n't violate those.  So it would seem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a question there.  They said that in 1973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mit application, you were directly discharg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rage of 30 pounds per day?  And pursua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tter sediment with the government GE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uce its facility discharges. But that you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tain permits for the seepage of PCB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ver from the bedrock and soil beneath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lls Plant, and those discharges you clai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ificant sources of PCBs to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I guess I'm really try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one works with the other.  How do you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n I also had a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rupt you for a second, because before you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, in a rebuttal to the Attorney Gener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ment who testified vis-a-vis those issue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n by Mr. Ramsey.  Is there anything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ant to add 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SEY:  I thi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eed raises an issue that I didn't addr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, the issue of the seeps and that w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mits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 I would say it's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 strawman issue.  We identified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ineties that PCBs were seeping into the Huds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edrock and we notifie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vironmental Conservation and we notified EPA. 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ame time we notified them, we prepared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s to deal with those seeps and to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CBs in an abandoned hydro mill owned by NI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iagara Mohawk, and to address in the contex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edial program, which New York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vironmental Conservation operates these seeps. 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ime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ervation, I believe advised by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l's Office, Mr. Johnson would know best,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what are called Notices of Violation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harging without a permit.  We immediately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on the phone and we wrote them letter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ed them whether there were any additional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y wanted us to undertake, other tha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we were undertaking pursuant to our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reements with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ervation, and we were told, no, there were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ruth of the matter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eed, you cannot get a permit for seep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ermit Program is not intended for it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due respect to the Attorney General, the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y also know that the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s are generally dealt with, if it i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erfund, under a consent agreement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ve Order with EPA, or as is the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se seeps at these plants under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ve Orders that we have entered int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 in every last bit of, which we have com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and every commitment that we have mad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 I think, I'm gla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to explain the difference betw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mitted discharge and a seep, which reall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ject to a permit and wouldn't ever be permit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s dealt with under the remedia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 All r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o say the one, I guess, the one issue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ing trouble getting over is the legality vers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suppose what I see as a real potential dang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CBs cause.  And I know I was here when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ing, well, there is a whole question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really causes something, and just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use carcinogens or they cause tumors in animal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sh, what does that mean to people? But I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m looking at different letters as ear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55, when Monsanto, which was the only produc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ess, of PCBs, basically said that they had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s to worry them about the impact on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s and the problem of things like on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liver with exposure, and that they sai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going to notify the various customers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even have an open letter from GE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tility customers talking about similar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gnizing that there have been some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and that there is a real health ris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 guess my question i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violated a permit, something that is permit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not, isn't there also a moral question abo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really right to continue to release the PC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into water streams that can potentially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dlife, potentially impact human being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hole question about cleaning it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MSEY:  Let me try to answ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st I can. The first letter, of which I'm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hich I have seen that Monsanto sent G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arly seventies.  We, thereafter, notifi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ers about the possible bio-accum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CBs in aquatic life.  And as I think I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ier, immediately set about a plan to reduc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harges of PCBs to the Hudson.  And by 1976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in a few short years, our discharge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t, although authorized at the 30 pound per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el, were down to around a pound and a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as I said before, sometime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sy to apply 2001 hindsight to 19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-of-the-art, but the plain fact of the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at the discharges were legal at the tim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cted on information that was available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we had it we reduced our discharge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ched the agreement that we did with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, which continued to issue us permit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would also point out tha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say, is there another issue, it go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tom issue of the regulatory system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.  And that may be a larger discus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other day, but I have to say that the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ed as it should.  I think the Company 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ly, we dealt with the information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it, we passed it on to our customer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gan immediately to reduce and phase out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the same tim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 was becoming known, there was a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ce in the Federal Government that was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ther to ban PCBs or not, and one of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s that they had was that banning PCB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e fatality and injury from capaci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former fires.  So there was, as the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, a balancing of interests in a discuss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on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REED:  Just a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hilosophical question for you then.  What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in a case like this, because it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continue to see, we see the sam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bestos, we see it with lead pain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ross the United States and probably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lobe, we continue to try to figure out w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sometimes science outstrips our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ledge of the impact, how would you see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? Because, obviously, our problem an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s we're here today is that there is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ho bears the brunt of that,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the people, who should pay for it, sh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downstream pay for it, or in that area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tate pay for it, should the taxpayers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, should the companies who committed it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should the companies who initially sta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 pay for it, how would you see deter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and what do you think would be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ndle that now and in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SEY:  Ther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REED:  Realiz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have an invested interes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AMSEY:  That i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ing under the law you have to pa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AMSEY:  As Councilman Mich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s out, and as I'm sure Mr. McCabe would s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other from EPA, if they had the chance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discharges were legal or not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erfund Law really does not make any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ay the law is situated, with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eptions, that which was completely leg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ght to be proper and okay and authorized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done, under Superfund one can still b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lean up those substances and pay for the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of those substances.  That is sort of the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 is, we live in the world that we liv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the system in which we operate an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 under which the General Electric Compan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nt more than $800 million investiga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ning up a lot of sites around the coun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the result of being about 125 years o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ing done business in just about every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ty that there is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And ev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se where you believe PCBs are not harmful to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and safety of human be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AMSEY:  I'm sorry, I 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You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till have to pay for it, you still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because it is the law, even though you dis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act that the PCBs are not harmful to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and safety of human be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AMSEY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Okay,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REED:  N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entlemen, we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for coming in, and I hope that you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gave you a full and open hearing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AMSEY:  As I said befo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being here. We appreciate keeping in touc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obert Elliott, the May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oton-On-Hudson, New York.  Welcome, Mr.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rry for keeping you waiting, but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testimony.  And it is a pleasure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or of Croton, I used to know Croton as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d from diesel to elect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YOR ELLIOTT:  That is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, or some of us might remember steam to die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lect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hairman, Council member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very much for not only listening to m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to listening to everybody else.  Other spe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d will address the science and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, as an elected official, I migh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lightly different perspective, and like you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concerned about the health of our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economy, and of course, th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rom the experience we have h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ommunity, I can speak directly to PC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clean up.  In our community we recogniz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d a health hazard in what we call the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goon, a small lake that was adjacent to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 and leeching into it.  And although we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cleaned up, the residents were also concern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residents in other parts of this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concerned about our clean ups.  Hom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ly adjacent to the site, a large par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ediately adjacent to the site and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s less than a mile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saw twelve and a half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unds of PCB laden material safely removed from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without the slightest negative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nly impact that I could see was that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lues r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 one thing is certai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YOR ELLIOTT:  Positive,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 How w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o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YOR ELLIOTT:  It was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olated from the River with sheet piling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watered on the site and removed by rail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ly toxic and was actually shipped by rail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ort Arthur, Texas and incin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ur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YOR ELLIOTT: 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formers originally from New York Cent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ter on Penn Central thoughtlessly dumping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e yard, which accumulated into a small l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Continu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rry to interrup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YOR ELLIOTT:  One thing is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CBs are hazard to health and the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gration of them down River is a danger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s.  Right now, I think if you went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udson, you would fishermen out there, the stri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s, the stripers are now running, depend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rious conditions, they might reach Crot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ekend, and if so, there will be hundred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ing the shores, including the nine- mile str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Hudson River in Croton, and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residents, including New York City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shing along the River both here and all the way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iver.  And many will eat those fish, a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pointed out earlier, along with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 for generations we have ha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s to the River, and now we are all clean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waterfronts and providing more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ver for our residents and tourists. 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last 10 years and numerous other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made great strides in reclaim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erfront, but nobody has made greater progr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laiming the waterfront than New York City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o be congratulated for finding access to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its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urism is the State's second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y, and in the Hudson Valley it is driv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iver.  But how do we promote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Hudson River Valley when it is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erfund site in this country?  We can c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ic impact that PCBs have on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hing, sport fishing, on tourism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other consequence that the contaminants co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ver and fowl the harbor, add dramatic cos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edging of the Port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 cubic yard of clean dredg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$5, I'm told to dispose of, and a conta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bic yard from the Harbor of New York City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where between twenty- nine and fifty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others will tell you it is as much as $2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bic yard.  You need only do the math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hundreds of millions of doll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ng cost to dredging the Harbor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need to minimize the PCB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wn the River and the EPA's recommendations w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end to the benefit of our econom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of our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don't listen to th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 when they tell us smoking won't harm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set up in this country the FDA, the FA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PA and other agencies to review the facts and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y.  And while it is a perfectly health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ll levels of government and our 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trust each other, here we have a situ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been reviewed for 10 years, and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ll of you, and I thank you for p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forth, support the Resolution 1721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nt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nderful, thank you for your testimony. 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, because I was sitting here making the ana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tobacco industry.  You may not know thi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lean Indoor Air Act in 1987 was my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so much testimony is so reminis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when we had that in 1987 at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YOR ELLIOTT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Could we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py of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YOR ELLIOTT:  Yes, I will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W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your being here, and thank you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lease give our best to the people of Crot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rve the reservo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YOR ELLIOTT: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You have the Riverkeeper here, we will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ervoir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tlands and the whole area around the reservo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YOR ELLIOTT: 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The next on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, the next panel is Susan Holmes, Ned Sulliv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re Mele, Aaron Mair, I guess, and A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iessen, and Paul Mankiewic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HOLMES:  I have to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Oh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s.  As well as you talk one at a time, we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od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HOLMES:  Okay, that is gr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great. Actually, one additional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s to lead us.  Let me tell you who we ha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e have Ned Sullivan, who is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or of Scenic Hudson; Andre Mele,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or of the Hudson For Clear Water; Aaron M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is the Chair of the Environment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of the Sierra Club, Atlantic Chapter; A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iessen, who is the Executiv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dson Riverkeeper.  We have Paul Mankiewicz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reasurer of New York City Soil and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ervation District, and also Kit Kennedy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orney with the Natural Resources Defens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MAR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lly everyone will, when they beg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will have to repeat their name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rd, anyway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OLMES:  Thank you very mu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name is Susan Holmes, and I'm the Sierra Clu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ior Regional Representativ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would just like to make a very brief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urn it over to my colleagues.  But fir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like to say on behalf of the 650,000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Sierra Club, over 40,000 in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15,000 in New York City, we want to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the City Council, particularl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fford Miller and Stanley Michels, their staff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mbers of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for their leadership in bring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resolution in support of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n up before the Council and the peopl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behalf of the over 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vironmental, Public Health, Labor, Relig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izens Organizations, many of whom are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lso want to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 in support of Resolution 17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30 years, as you hav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ing in 1977, the two GE Plants dump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imated 1.3 million pounds of polychlor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phenyls, PCBs, into the Hudson River.  GE's tox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acy has all but destroyed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MARSHALL: 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lmes, could we ask you, I'm sorry to inte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HOLMES: That i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MARSHALL: - -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some very special guests being escor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our Speaker, who I think h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roduce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, Madam Chairperson.  I have the plea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ducing to you Mayor Demetrius Emanota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(phonetic) from Athens, visiting here in City H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is is a typical hearing that goes o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. The Chairperson of the Committee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MARSHALL: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nley Michels, who just stepped out, 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ting here for three hours, he will be righ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shall, who is now presid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MARSHALL: 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VALLONE: - - 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ronmental Protection Committe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vironmental Protection Committee i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, and testifying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HOLMES:  Susan Holm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erra Cl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VALLONE:  The Sierra Clu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very much an environmental club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ntir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ENNARO:  And if there i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illed PCBs in the Mediterranean, this is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regards to how to clean up, bu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ly, how the people should mobilize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orations accountable for polluting water bo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ypical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TING CHAIRPERSON MARSHALL: 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 is really to clean up the PCBs cau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eral Electric in our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ed to show the Mayor a typical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Marshall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rry, for the inte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MARSHALL: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ghted, and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OLMES:  Thank you.  GE's tox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CB legacy has all but destroyed the Hudson's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iving commercial fishing industry and pos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ificant threat to wildlife, and th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 and families in minority communiti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 who rely on subsistence fishing for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ncluded with my testimon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also point, well, something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buting here today, which is an artic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llage Voice that cites a good exam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istence fishing, and that is a statistic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determined by Mount Sinai Hospital that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of women in East River on Public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eating more than one fish meal per wee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ding it to their children. 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ellent statistics and we will give that to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also prompted the EPA to decl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00 miles of the River a Federal Superfund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ing the Hudson, an American Heritage River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rgest Superfund site in this country. EP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rmined that the PCB contamination in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diments poses an ongoing threat to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ver ecosystem. Every day, one to three pound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CBs from the contaminated hotspots wa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stream are ingested by fish, wildlife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eat fish from the River.  Fifty percen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diments, over 250 pounds per year, end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Harbor.  And in December 2000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than a decade of study, the EPA issu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mmendation that GE remove these conta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di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inal decision, EPA's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sion on the Hudson River PCB Superfund si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one of the first major environmental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ng the new Bush Administration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test of its commitment to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n- ups versus the influence of big busines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imperative that New York City stand with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fty municipalities across New York State to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ssage to the EPA, the Bush Administration and 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ime has come to clean up the Hudson River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out further ado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urn it over to Ned Sullivan, the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Scenic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ULLIVAN: 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s and thank you for bringing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very strong and important resolution.  I am 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llivan, the Executive Director of Scenic Huds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37- year- ol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MARSHALL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llivan, do we have your testimony in this pack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ENNARO:  It's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MARSHALL:  Oh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ULLIVAN:  We have provide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CHAIRPERSON MARSHALL: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,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ULLIVAN:  Scenic Hudson is a 37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- old not for- profit environmental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eparately incorporated land trust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hancing the scenic, natural, histor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reational treasures of the Hudson River Val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created many parks and preserves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dson, and as the Mayor of Croton said, w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er turning our backs to the Hudson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engaged in efforts from New York City o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dson to reconnect communities and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, families with the Hudson. 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ing in favor of the resolution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lso represent Friend of a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udson, a Coalition of over 10 national,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ional organizations, and you are go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other members of the Coalition today. 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 all of my testimony because you have hear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ments of it already, I will just emph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gress has declared the entire Hudson River Val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National Heritage Area, the President has decl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udson River an American Heritage Ri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a time when communities and citize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throughout the Capital District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find ways to create a heritage trail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dson and to open opportunities for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ong the Hudson.  And the inability of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tch and consume fish from the Hudson is re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remaining obstacle to full enjoy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dson River in all its gl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have heard it explai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lineated by both members of the Council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ing testimony that the Supefund Law is si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olluter pays, basically, whether it was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illegal, the 200- mile stretch of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ver, from Hudson Falls to the Battery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st Supefund site, and it is really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who is responsible for it that is cl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the clean up be paid for by taxes or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, the party that discharged and has profi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ntinued presence of the PCBs in the Hudson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it?  We believe that the responsible par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porate party who discharged the PCBs should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should mention that in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s I have overseen many hazardous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eanups, I was a State Official in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al Agency, responsible for the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te Cleanup Program, and I was Commissio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 Department of Environmental Protectio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I have found in many, many case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nups move more quickly and are done more cos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ectively, if the responsible party step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late and cooperates with government in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job done.  The time involved is much quic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often are able to save costs by bring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porate expertise to b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cribe GE's behavior thus far as cooper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ULLIVAN:  GE has cooper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ate cleanup effort that has been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have been ordered to perform the cleanup b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State of the plant sites, and they have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that process in a relatively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ner, but they have clearly not cooper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edging of the Hudson and the sedime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Yes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llow- up on that, now you know why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there is anything wrong with PCBs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doing it because they're being dragged 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because of the law, this is in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ULLIVAN:  Well I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They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little as possible and as lower cost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y honestly believe that there i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ong with PCBs.  I don't know, I don't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ULLIVAN:  I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ong consensus in the scientific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CBs are toxic chemicals, and that peopl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ed from exposure to them in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t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I sh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the same question that I asked them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PCBs constitute a danger to life,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fety of human be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ULLIV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ULLIVAN:  Without a doub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re concerned about human exposure.  PCB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mary root of exposure for humans in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lley, and EPA has testified that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cer risk and other risks ranges up to 1,000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evel that they consider safe.  We consid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acceptable that the Department of Heal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 it appropriate, but an un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 that the Department of Health has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fish consumption advisories indic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men of childbearing age and children should e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sh from the Hudson. And General Electric h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other context that they think there is real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here because there are these fish con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isories in effect.  So people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t the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l, I think that is flawed 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es, one is that fish are a tremendous resou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th recreational and commercial, and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ate of New York and from beyond should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fully enjoy that resource.  But as you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others there are a great number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catching and consuming the fish, desp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isories, both from a range of sectors. 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concerned about people of color and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wer income who are exposed, we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proportionately to this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PA has found in their stu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CBs don't remain buried, that the Rive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eaning itself up, that significant quant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released from the sediments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diments rather than the continued seep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t sites are the source of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General Electric has said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exts that both the level of PCBs in th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n the fish has been reduced dramatically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77.  And the data that we have show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 dramatic, roughly 90 percent reduction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were banned from discharging PCB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, but that the level in the fis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atively constant and has remained above the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sholds established by the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over time.  And so the problem is real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away, the River is not cleaning itself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diment is the primary source, and con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s to pose a health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the costs are significa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Health has had these warn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ect since 1976, and they apply to virtuall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tions along the Hudson River.  For the past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, the commercial striped bass fisher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ded, ending a way of life for many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as Mayor Elliott said, each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New York Harbor four million cubic y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diment need to be removed, two- thirds of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o contaminated for ocean disposal, and whil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a number of contaminants involve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uation other than PCBs, PCBs are definitely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roblem.  And it has been found that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 of the PCBs in New York Harbor sediment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be traced back to the GE plants. 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 ways of identifying the different s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CBs, and the PCBs in New York Harbor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can be traced back to General Elect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 we support EPA's proposed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believe the River will remai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Alternative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ULLIVAN: 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The third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lternative 4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ULLIVAN:  Yes, exac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edging proposal. The River will remain ope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plan, recreation can continue.  The long-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cological and human health benefits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weigh the short- term disruption.  We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tic communities and the other habit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ored, and we would not be suppor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edging project, the environmental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, if we didn't believe that in the long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ould be significant benefi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cological life of the River and to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 of New York and all those wh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joy it.           We have studied other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try where PCB dredging has occurred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hat the technology is proven and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ed here, and the time is of the es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Well I'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said time is of the essence, becaus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 was trying to urge before, as you heard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here, I guess, when I had urged that. 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lad that you mentioned the striped bas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, in New York City, especially in Manhatta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debt to the striped bass, because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n't for the striped bass, they would have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they called the Westway, a long time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blessed with an institutional memor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iped bass stopped it, so that the pla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is not perfect, but it is a lot better th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have been, had we done the Westway.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, we don't worship the striped bas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nor the striped b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ULLIVAN:  Scenic Hudson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ame side as you in that debate, so we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Right. 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on the same side in a lot of deb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ULLIVAN:  I think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HOLMES:  Next we have Pa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kiewic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Susa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rry I wasn't here for your testimony,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d it, and I approve of it and it is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, and I appreciate your help, also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NKIEWICZ:  Thank you. 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Paul Mankiewicz.  I'm the Treasure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 Soil and Water Conservation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give these remarks on behalf of the Soil and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 with my colleague who is a Profess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 College School, resident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gineer, School of Earth and Environmental Stu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Queens College, Professor Mankiewicz, Jul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kiewic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et me just put some th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pective, first off.  We, until very recent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edged about six million cubic yards a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terials out of New York Harbor, and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gain, once we get a way around the ju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sis.  So two million yards in five yea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ly not a huge dredging program, althou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ably would do a fair amount to the econom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dson all together in terms of job pro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critical thing should b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perspective is that you can find adul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most any species that are tolerant of tox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emicals, but the young are almost alway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sitive, so the studies actually are deeply fla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speaking to the developmental biologis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look at the impact of the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s, and it has been found that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toxic chemicals that the children a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have fathers who work in factories ar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come down with different kind of skin le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like, and not so much the adult org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much more adap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say this, the Soil and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ervation District is in suppo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, and in support of EPA's program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happen in the Hudson.  Sediments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ils, and in general the sediment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rbor are pretty clean.  The PCBs, of cours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small amounts can reverse that eq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ompany, GE may be uniqu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itioned to solve this problem because they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amental importance in actually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 chemistry and looking at such proc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ghtbulbs and elsewhere, but they haven't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moved in this direction.  And they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e stability of the sediments, and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been documented to date, in fact, the sedi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m to be quite mobile.  The sedim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re probably there since actually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osited from the GE plants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ivers are dynamic, as we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s become more dynamic we should expec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dimentation mobilization from the Upper Harb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ower Harbor.  This is both a matter of fa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matter of measu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sa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You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, the EPA's report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ANKIEWICZ:  And also DEC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e a, DEC together with Columbia's, the 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die Institute has looked at actually the s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ediments and they found that some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ble over some tens of years, but with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ather events you tend to have more mobi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Unl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ove it, we're going to find more of it dow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ANKIEWICZ:  Down here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sure.  And 10 years ago I had suggested to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ndwit (phonetic) who was running the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 for GE at the time on PCBs, and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ouple of simple ways to actually documen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del, but to measure the amount of PCB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ken down.  One simple way would be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loride coming out of the sediment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released from PCBs, polychlor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phenyls with the chlorine would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ter column.  GE never d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are a number of test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have looked at to see actually how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increase the rate of breakdown, simple one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can measure how the voltage, the char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 zones in the sediment, whi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cumented by groups of the University of Tex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uisiana, because most PCBs are broken down i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 levels, and GE hasn't measured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ly fully anaerobic, methyogen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(phonetic) systems are actually able to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eakdown PCBs, probably don't exist at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Hudson, GE never actually looked a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actually a number of commercially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s that had also been used to breakdown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ind of like PCBs, anodic/cathodic systems, and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not done this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These ar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rue and understood methods of evalu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eakdown of PC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NKIEWICZ:  That is right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m -                CHAIRPERSON MICHE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ientific community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NKIEWICZ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And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opinion as to why they never measured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NKIEWICZ:  It's ver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they had their facilities, they had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, why do you think they did not mea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be they were afraid to find out wha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d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ANKIEWICZ:  It could b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, basically they were looking at other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, and not these questions.  So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asking questions that were not directed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ly find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Did anybody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why they did not do this measu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ANKIEWICZ:  I have not si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, but it would be worthwhile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I woul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 them, if they were stil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NKIEWICZ:  Yes. 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simple way to actually increase the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eakdown of something like polychlor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phenyls, you just add biphenyls to the syst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trients, and you can actually see, they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sured over the ten years or more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ing at this, if they added to the 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ychlorinated biphenyls plus phospho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itrogen, they may have seen increa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eakdown. Again, hasn't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 the problem is that G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acted in the best interest of the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State or New York City, and the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urces to do this, and they now could,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 from Scenic Hudson mentions, do thi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oint in time, with the dredging.  Agai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many ways to actually stabilize and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fficiency of silt screens, doubling them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ing actually pump and treat systems between s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reens, I'm having trouble today, but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ing this.  So I think EPA would do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final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once they're removed, these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going to remain in the food chain and food we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in perpetuity, certainly for gen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with them is their extreme st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the fact that we have localized exactl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, would mean that dredging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timal way of removing them in this point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Do you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is ways of limiting the resuspens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CBs as a result of the dredg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ANKIEWICZ:  There certainly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fact, the Scenic Hudson years ago had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ember how many now, actually had someon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echnologies that were available then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ry and in the world, and silt screens is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you can actually utilize palimer coa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ways to actually, if a storm is com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stabilize the area where you're dredging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fair number of technol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The May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oton was just here, and as you know, he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resuspension didn't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ANKIEWICZ:  That was a simp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 though, because they were able to u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sheet pilings there and dewater,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g issue.  The worst case scenario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like hydraulic dredging because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t more water of convenience, so- to- spea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edging, and mechanical ways may be mor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ut I'm sure the EPA will come up thi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asibility stu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ULLIVAN:  I will lea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py of our most recent study of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chnologies around the country.  My colleagu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Better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hould send it to 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ULLIVAN:  Okay.  It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amatic -               CHAIRPERSON MICHELS: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atter, get more than one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ULLIVAN:  It shows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uctions in levels of fish, of PCBs in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er and fish as a result of dredging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try.  So we will leave you a copy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HOLMES:  I would like to pa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 to Alex Mattiessen of the Hudson River Kee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Wonder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TTIESSE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Please gi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st to Mr. Kenn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TTIESSEN:  Oh, I will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rry he could not b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 I know,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in front of this Committee very of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ATTIESSEN:  And yes,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 his sentiments are the same as Riverkee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s same as the Environmental communit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he is adamantly in support of the dredging,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recom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We welcom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ATTIESSE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We're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ATTIESSEN:  Thank you. 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lex Mattiessen, and I'm the Hudson Riverkee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verkeeper is a member- supported, not- for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organization dedicated to safegu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cological integrity of the Hudson River,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butaries, and the New York City drinking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ershed, with a focus on enfor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ronmental laws. Riverkeeper and its predec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, the Hudson River Fisher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ociation, have been fighting to rest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 the health of the Hudson River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heries since 19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begin by than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, in particular, Chairman Michel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 Miller, for giving m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 before you today on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.  As a member of a broad coal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al groups working to bring about a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nup, I will focus my remarks today on th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's PCB contamination has had on the Hudson Riv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rcial fish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would indulge me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d a statement, because I'm really telling a 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than I am giving you facts and figur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eanup and so forth, which some of my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have done in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y the summer of 1975, it app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 decade of Hudson River activism had pai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anks to the successful efforts to st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harge of raw sewage and chemical pollutant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iver, the health of the Hudson Riv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pidly improving.  The River was slowly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hed its image as one of the dirtiest riv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untry, the embarrassment of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ercial fishery at that time was in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ape than it had been i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in February 1976, that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asing optimism about the River's futu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attered.  After discovering high levels of PC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sh tissue throughout the Hudson River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State Department of Enivronmental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nned the commercial harvest of striped bass, e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p, catfish, and perched.  American shad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rgeon were exemption from the bans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nd most of their lives at sea.  I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reational fishing was banned for spec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per Hudson, from Fort Edward to the Federal Dam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an on fishing resul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osure of bait shops, motels, and boat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rations, resulting in tens of millions of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lost economic activity up and down the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figure is surely a great deal higher in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llars.  The public's original hopes for a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ored River were replaced with a growing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River was, in fact, a toxic wast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rcial fisherman were to bear the bru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CB contamination.  For centuries they had li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et and simple existence and earn an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ing.  They had endured the vagaries of wea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tch, market, price, even pollution, but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ed too tough even for the notoriously t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rcial fishermen.  Before 1976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ximately two hundred river men making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 of their living on the Hudson.  Toda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an estimated thirteen.  Everett Nack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rcial fisherman from Claverack, poignantly s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what PCBs have done to the Hudson River f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lture.  "My sons love the River just as much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," he said.  "They were looking forward to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living off of it.  Thanks to GE's PCBs, now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ne."  GE's discharge of PCBs into the Huds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ngle- handedly responsible for destroying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enturies- old commercial fish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the losses are not just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cultural and human as well.  Parents ca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er take their children to fish on the ban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iver.  And an ancient fishery that enric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lture, economy, and palate of the Hudson Val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roy to Battery Park is lost to gen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ers.  As a future father, whose own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ught me how to fish, this makes me mad as h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'm sure many of the members of the Council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milarly.  GE points to what they call a th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tch- and release system on the River as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River and its surrounding commun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spering.  However, the ability of people to c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at, as opposed to just catch and rel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sh is a standard by which the health of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ew York State Law say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of New York State own the Waters and the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Hudson.  In truth, General Electric now ow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sh in the Hudson, it liquidated them for c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did so at the expense of the public trust. 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essentially stolen a vital resour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onged to the public. I remember how my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ster, when I was a kind, would lick the spoo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e didn't want to share her ice cream, G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ked the spoon of the Hudson, thus depr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 of us of our ability to make full and unfe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of what is rightfully 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draw your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cent articles in the New York Pr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monstrate the dangers that PCBs pos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ers.  A recent New York Times article includ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otograph of a fish- cleaning table at the ne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furbished Pier I in Riverside Park So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d that the presence of the fish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s a "testament to the improving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Huds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nother article in Ti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gazine the authority claims that this fish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ning table is a heartening reminde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of Environmental Conserv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lared the River safe enough to eat from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if you can't get a reservation at Nobu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 harvesting a few striped bass from Pier I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le these articles are mildly amus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ers clearly got their facts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fortunately, there are many people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and up and down the River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fficiently aware of the hazards of eating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h.  We certainly look forward to the day whe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sh caught in the Hudson River and New York Ba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fectly safe to eat.  But until that day arr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need to take the necessary steps to dis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otentially harmful activity of 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aminated fish caught in th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by the way, I would lik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opportunity to applaud the City Counci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you have done on Hudson River Park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t, great think for New York City 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t way to give the citizens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ess to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iped b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ATTIESSEN:  Yes, and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iped b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fore I conclude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nt out a couple of things about GE, and I'm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so blunt in here, but I just fee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ongly about this, and as I know,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.  GE is no friend of the environment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ally corrupt country, company, they'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actically a country, in terms of their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its and their influence on our Congress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orld economy.  This is not a compan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sted.  Someone made an earlier analogy to 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ms of the tobacco companies, tobacco lies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hrase that has been used in the past. 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mind you that this company that claims to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he environment and claims to ca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ies, and in particular, the Upp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ies, is also the company that ha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 dangers of PCBs as early as the 195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santo the compan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We have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ATTIESSEN:  You have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Are w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ither knew or should have kn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TTIESSEN: Yes, they either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hould have known, and it certainly, Masa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ew and they had shared that information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customer companies.  I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prised to learn if GE did not also kno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ngers as early as 195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early as 1970, we know that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t letters to its customers warning the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ngers of PCBs and advising them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Masanto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TTIESSEN:  No, GE sent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its own customers that were buy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pacitors and transfor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pies of those let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TTIESSEN:  They're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Yes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ake a look a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ATTIESSEN:  And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ters, as early as 1970, they warned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stomers not to, to do whatever, take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eps were necessary to avoid disposing PCB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aterway and into the environment i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ing the toxic dangers of PCBs.  And ye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y that knew that, at least as early as 197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ably a lot longer, spent 30 years know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mping these, you know, over 30 pounds of PCBs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y into the River, and they knew full well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ngerous these things were. So, an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ains the GE was illegal in its dumping at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n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in addition to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olutely morally responsible for w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e.  They knew at least as early as 1970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 were very dangerous, and yet, they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ump them knowingly into the River. 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me company, GE is the same company that thre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gh Carey back in the seventies and said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our jobs right out of New York Stat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ce us to deal with this problem. 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y that we want in our backyard,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y that we can see as a neighbor?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Didn't H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ey agree to drink a glass of water with PC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TTIESS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 that they were going to bui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nghampt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ATTIESSEN:  Yes, I think h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I'm not sure if that promise was every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, but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, you know, what kind of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at, I mean, here they laud themselves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vironmental responsible company, and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a company that threatens to take job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of New York State, if they have to clean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ess that they made, I'm sorry, that is mo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hensible as far as my own ethical co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GE, as far as I know, conduc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y to look into the health effects of PC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t on that information for a long time befo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lly revealed to the public, even whe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ientist had said, we agree with the conclu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PCBs are dangerous to wildlife and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What d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TTIESSEN:  What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tudy, what did GE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ATTIESSEN:  Well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 sat on the information for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You we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GE testified, were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TTIESS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And you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say that they still don't believe that PCB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rmfu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TTIESSEN:  Well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pite their own scientist having sai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They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ain tha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TTIESSEN:  Yes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it. The rest of the world seems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agreement with GE on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lso want to just rem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that GE is responsible for over 80 Super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es around the country, that is more tha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company in the country.  I don't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but every time I open up a paper, I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ing about, yet, another GE contaminated s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efforts trying to avoid taking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lso want to remind you that G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7 highly paid lobbyist in Washington, D.C.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just fighting this particular cleanu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actually trying to challenge the bedro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nvironmental Laws to protect human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 in this country.  The Clean Water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lean Air Act, you name it, Superfund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y is trying to undo those very la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 us.  This is not a company that is a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y have made their profi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s of people, workers, and on the environmen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rge.  And I'm sorry, I know that man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e world laud this company 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est companies on earth.  But if they wer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great company, they would make their 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nestly and not at the expense of human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you know, again, as Pa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ferred to earlier, this is a company that has g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one of the most technologically adv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es in the world.  If they had just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own technological know how to try to 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roblem, we would have been rid of this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long time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just conclude by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behalf of Riverkeepe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Isn'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tto, GE brings the things to 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ATTIESSEN:  Yes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st ironic of corporate mottos, that is for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assure you, we intend to illuminate that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coming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copyrigh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TTIESSEN:  Yes, yes,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careful, I'm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behalf of Riverkeeper, I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Council to pass this resolution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PA's Proposed Plan and I urge you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 April 17th, EPA's deadline for accep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comments.  If passed, this resolu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onstrate that PCB contamination is an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fects the entire Hudson River Valley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ity, whose harbor continu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atened by unsafe levels of PCBs in f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di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fty municipalities up and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dson River have signed similar resolu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addition of New York City representing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people, we could send a strong mess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PA that despite an aggressive and dishones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ght add, public relations campaign b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ic, there is strong public and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for employing sound science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technologies to free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cosystem of the scourge of PCBs once and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 for giv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 and we wish you well as the Riverkeeper. 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your reception when you were introduced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your deb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TTIESSEN:  And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teful to you for coming to that re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I was very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hear your testimony, please, our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so, by the way, Mr. Mankiewic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you please give our best to Eugenia Flat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is our Manhattan representative and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and dear friend of this Committee an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often and te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one else?  Who is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ULLIVAN:  Yes, the nex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have is Andre Mele of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ELE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Andre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glad to see you here.  I was hoping that P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ger would come sing us a s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EL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Please tell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very disappointed, but we're very gla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ELE:  I'm not going to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long song and dance about who we are, but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5,000 of your kids out on the Rive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, most of them from disadvantaged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of them at no cost at all, and it's a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here, for me, for the first time.  We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olved in the Westway issue, so we too rev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iped b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s at a legislative hear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 ago in Albany, actually a couple of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which General Electric was called on the carp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the Assembly's Environmental Committee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hearing they offered up a graph propor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w dramatic drop offs or very low levels of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pon closer examina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ve members, it was discovere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sh data was coming from upstream of the GE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es.  Also, at that hearing, yes, this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, you can go up there and get, also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hearing we had a tobacco industry momen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embly Member Brodski interviewed the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atives at the table lined up, some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here today, and asked each one in turn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belief that dredging technology has not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ce 1984, and each one of them said, ye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, it has not changed since 19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y, Brodski, for the record, is th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vironmental Committee of the Assem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ELE:  So we believe the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on is, indeed, now.  This is an unpreced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move forward on this issu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ver has been studied, it has been stu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dlessly, it has been studied by DEC,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ric, EPA, a variety of private instit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been studied by EPA alone for over 1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PA has folded General Electric's data into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lusions, so GE cannot claim that the conclu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come out of nowhere.  It has gone through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yers of Peer Review, as you hear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nclusions are inescapab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ver is not healing itself.  I have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today some graphic material, you will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pite what GE just showed you, the lin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 time source control began in 1994 of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fish and water remain statistically fla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ver is not healing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're also very proud to cite a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decline in levels of PCBs in fish. 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look at the graph, which they will say, you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timeline goes back to the poin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p got closed.  We respectfully submit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 particular victory, that is just simp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tifact of the fact that they were forced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 of a gun, to stop using PCB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ducts.  It's not a victory for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fact, if there are 9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wer PCBs in fish, it is due to the fac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just moved downstream into our bodies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own blood tested, I have 200 parts per b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body, right here.  In fact, that makes me un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at in most states now that are currently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new safety thres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will hear about source con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will hear about natural attenuation.  Bu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mistake, natural attenuation and sourc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thing more than saying let's let the stuff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stream.  And guess who is downstream?  You gu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Harbor, our communities, our subsis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s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tuff that is up in the Thomp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land Pool and the other smaller hotspo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per Hudson will recontaminate the Hudson Riv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erations to come, if they're not removed. Now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run their models, they can run EPA's mod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can run anybody's models, I don't car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st them anymore.  I have seen them with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eyes and I have read these ads one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, after the other, I know how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killed and brilliant they are at distorting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aking themselves appear to be soft, fuzz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al.  It's outrage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here, I'm going to subm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folks today, one week's output just in pr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one from General Electric.  This is about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bucks worth of advertising and it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nt, that is just Capital Region,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good reading.  It's better than many novel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read, it's largely fiction, I'm afr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wn here in New York Harbo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hing is done up River, regardless of the mod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less of, with all due respect, wit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ggard and Mr. Ramsey say, the only way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stuff is to remove it, otherwise, you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ing, escalating high costs of dredg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eep your port navigatable and to keep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s, thousands of whom eat fish for foo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ting affl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ntrary to what, again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ect, General Electric says, there ar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acts associated with eating contaminated f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sh contaminated with PCBs.  The renowned and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ed Kimbro Study, the largest toxicological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mortality study or whatever of capacitor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 done, first of all, it only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tality.  I mean, it was not done with test tub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needles and blood samples, it was do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vate detectives, they just went out and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d everybody and identify them to see if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ive or not, that was the substance of it. 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imbro, who is firmly associated with the che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y at this point and does not enjoy th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idely held reputation that was alleg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.  Overlooked incidence of cancer in her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fact, every single one of those capacitor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have been battling with cancer all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es and it would have not been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the pool, the s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ol of that capacitor study was so lar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body who did work up close and person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CBs could have died and would no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istically significant.  Furthermo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rned through the various Sunshine Law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od State that GE has sequestered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dical records of the people who worked up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personal with PCBs under lock and key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porate headquarters and these are not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public examination under any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es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ELE:  They have been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In wri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ELE:  I believe it was the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Moreau.  GE, the minute that the court or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ctual names, they provided the docum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ames scratched out, I'm not a lawy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like they were redoctored docum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nute the judge ordered that the nam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cuments be provided so those peopl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ught in as witnesses, GE settled with the 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 of case, end of 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learwater sponsored an impac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there has been no study of human being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dson River.  We have studied fish, birds, bu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d, air, water, we have studied everyth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.  And for a quarter of a century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ying people on the Hudson River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w York State Department of Health, itself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relict, but that is another subject f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y.  The fact is we called together some scient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have done work on people who eat Lake Ontar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sh, attempting to see if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relation that could be drawn, to see if, ind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re being afflicted on the Hudson River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saw a parade of health impacts, m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tle.  We saw the biochemical mechanisms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reen by which PCBs begin to cause cancer b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initiate the process of cancer in creating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- ups.  We saw absolutely irrefutable evid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diminished IQ and other behavioral issue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we examined the difference in toxicity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ke Ontario fish and Hudson River fish,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ver fish are 10 times more toxic on averag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ke Ontario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our citizens are continuing to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fish for a variety of reasons whethe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cial, poverty, language, cultural, what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ycle of disadvantages being continued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populations are less able to mov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rican mainstream they way immigrant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them were able to. They're more 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on welfare, they're more dependent on other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, and we're continuing the cyc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advantage in this country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we submit the only way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lleviate that is to just simply remov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have to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t stack of advertisements I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is evidence of a public policy crisi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.  Nobody has the sort of resources that 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, nobody else has been able to match b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ow the 50, 60, 80, 100 million dollars,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a how money they have spent to date, my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ess is between 50 and 60. Nobody, GE has a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 a sort of humble statement that they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, oh, how there need to be another voic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re the only voice that is being hear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ertisements are so brilliantly craf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come to us and think that they're put ou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al groups.  The fact is tha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y needs to come out of this arena, the aren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id advertising and special interests and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ck to the public, it needs to be brough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it belongs, it needs to be brough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, and you folks as the elected offici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City, I'm asking you, I'm hoping t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this resolution or some variant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e have a public policy crisis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going to be the only way we can addre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edging isn't perfect but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way, the only way to stop this problem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ove the PCBs from the Upper Hudson. 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n't perfect, but it will work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AIR:  The next person we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therine Kennedy, Head of D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KENNEDY:  Good afternoon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t Kennedy.  I'm a Senior Attorney with the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urces Defense Council. We're a national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familiar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KENNEDY:  Absolutely. 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we're a national group, but we have our ro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in New York City and in the Hudson Vall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been very proud to work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on a number of important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itiatives, including recyc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 Harry Goldst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been here innumerable times, so much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people wonder if he is not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KENNEDY:  This issue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us on many levels.  Nationally, whether EPA 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ward with its proposed plan, it is going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indication of whether the B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 is ever going to tak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 seriously, and it is going to set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tional precedent for whether big companie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y with our environmental laws or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apply to small companies that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emendous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 a regional level this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ibly important to the Hudson Valley for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sons that you have heard, and he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, as you have heard, our own harbor has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amination that has traveled all the way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ver from GE's plants.  So it i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on all three levels and we stro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Council's resolution to support E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nup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want to react to on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GE panel made, they stressed over an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 that GE obeys the law. They have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compliance with the law, they stan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Superfund Law, and they tell other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ey the law. And as you have heard there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 amount of evidence to the cont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, I would like to echo what Gordon John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ttorney General's Office said to you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morning. Twenty- five years ag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Environmental Conservation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's discharges of PCBs from these plants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 of the Federal Clean Water Act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Water Pollution Laws.  This was a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NRDC had intervened on behalf of Riverkee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other Hudson Valley groups, so it is a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important to us.  And the DECNLJ, in 197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, "the record in this case overwhel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nstrates violations of State Water Pol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s.  PCBs are toxic substances cap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fficient quantities of causing skin le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troying cells in vital body organs, adver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ecting reproduction and inducing canc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th.  GE has discharged PCBs in quant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reached applicable standards of water 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 is responsible for its conduct and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lled to abide by the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truly shocking that 25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ter GE had still not been compelled to abi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w and is fighting tooth and nail to,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tremendous resources to avoid being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y with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E also referred to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erfund Law, CERCLA, said it stood by that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obey that law.  What GE didn't tell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GE has filed a lawsuit in Federa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t in Washington, D.C. Challenging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tionality of the Federal Superfund Law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le GE is appearing here today, say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 by the Superfund Law, they are in cour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trike it down.  And next week, NRDC, Sce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dson, Riverkeeper, Clearwater, and New York 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ted will be filing an amicus brief with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help defend this important law. We need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dson Valley, we need it in New York City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nationally, and I urge the City Council to d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 by passing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This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you talk about, which is news to me,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should have known about it, but I don't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led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KENNEDY:  It was filed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November of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ying to set aside the entire Superfund Law or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s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KENNEDY: 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forcement mechanisms of the Superfund La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ronically they are arguing that GE has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orded due process under the Superfund Law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 a decade of consideration and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ie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ard allegation of the law, you always a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ck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ENNEDY:  No, that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im, they have hired a team of high priced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probably a PR move, but we're going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gh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if the allegations and the compla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anted, what effect would that have on the clean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Hud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KENNEDY:  It would be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low it down by or for another 25 years, minim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Ca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body from NRDC to give us an analysis of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effect this lawsuit will have on the clean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KENNEDY: 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Had I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it, I would have gone into more detail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very much. 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KENNEDY:  That is it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other pane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AIR:  Yes, I saved min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was left with the video and I did not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, the video and break everybody up. 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name is Aaron Mair.  I am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ice Chair for the New York State Sierra Club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 also the Vice- Chair for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erra Club.  As mentioned, we have over 4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in this State, and in particular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tropolitan Area we have 15,000 members. 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ed as past member of the former Whit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 on Environmental Quality when it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J matters and EJ issues.  I also have ser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erous capacities with regards to advi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ing on Superfund brownfields with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New York.  I also serve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rtheastern Environmental Justice Network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es members from the Metropolitan Area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st Harlem Environmental Action, Citizens' Wat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like Samara Swanson, El Pointe, and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n Air Coalition.  I also sit a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tional Black Environmental Justice Network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n particular, what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que about this particular situation and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left relatively until recently not discuss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mpact on people of color in commun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or.  When you look at the Metropolitan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w York City Area, in fact I hail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ekskill, New York, and I will tell you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t about my story, and as they say my ori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River.  But the Metropolitan Area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ically a community of immigra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dominantly people whose cultures, custo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bits are water- based.  You have the Italia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e Caribbeans, the Hispanic, the Chine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in which their diet, Jewish, fish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 part of their culture, custom and hab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o therefore, what is totally miss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adigm is that people's own cultures and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 are a risk factor that may put their healt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sk. And when we talk about suspending any clean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act of dredging of the River, we're ask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ready that has been clearly demonstr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verkeeper a clear break in teaching tradi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lture, custom of water- base and river-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l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fact many people, my people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as part of the WPA from the South, again, fl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of economic and racial tension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Southern Baptist, and part of Southern Bapt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lture is not only just the fish consump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diet, but the river part.  A lot of Bl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ttling along the, as I said the inner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nging from the New York Harbor going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to Troy.  Again, it is not an accident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ies are right on the River.  And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always served as a core communal gath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, it is a point where people were ini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into their faith.  So the river hold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que special place.  We did not necessaril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gress to designate it as a Heritage River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and the Hudson River Valley have alway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torically its significance culturally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, as they say, as a source of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as we start to look at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tics and as we start to say ending welfar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it, as we start to put limitations as to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are eligible for welfare or food stamp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put the five- year cap, many peopl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urn to the Hudson River and its bounty. 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wave of immigrants coming in from Ea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urope, again, are river- based people, river-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lture depending upon the Hudson's b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seen, I have witnesse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lso been an active participant in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ver Valley culture.  I have fished, to this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members of my family have fished and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fish the Hudson River. 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fortunate disinformation (sic) campaign,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River is cleaning itself, and de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on your level or state of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mpaign, there has been an unfortunat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wittingly GE has triggered actually a bigg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r number of people fishing becau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believe the River is clean or is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self.  And since fish and the River is a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rce a) for water for some municipalities and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food, we should, really, I think,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llenge, and I encourage the City to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n FDA warning should be part of their a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like we have a disclaimer on the cigar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ckets, they can poster 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since they're talking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od stuff and a food source and a potential por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ter source for some municipalities, a disclai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ing and citing the New York State Public Heal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rning, number one, as well as the National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uidelines, and then they can absolutely beg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ssage.  And that would truly be an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tation.  They would, at least, presen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st the science as we know it, and th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in. But unfortunately that is not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tal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thodologies by which they have manipul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 with regards to the Hudson River. Well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 about the methodologies, 1984 was the Rea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ra, and as they say, it was the atta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beral Environmental agenda.  So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prising that Gerald Solomon, the Congressma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Capital Region area, basically initiated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y it to death.  It's not an accident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s did not occur in a vacuum, the EPA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take actions, its an Executive Branch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ing that.  They are susceptible to imple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licies that are influenced by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ations to that Executive Branch leader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Rea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llow that we have the brea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esh air to the extent I can call it, brea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sh air, where you have the Clinton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wo terms whereby we actively pick up, agai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tle bit more accelerated on the Hudson in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ove toward the progress of now the study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and taking an active stance.  Unfortunate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 to my chagrin, the Clinton Administra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opinion, did not move aggressively enough.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, as part of the current strateg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the impetus behind pushing for our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- select Bush, the issue about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very, very much on the minds of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ers when they made their big don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thing from the Coal Industry with reg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, GE with regards to Superfund sites and CERC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there was a tremendous impetus, and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 right now, immediately it starts, a dela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say, with regards to the public commen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let us talk abou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 period. You want to talk about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J issue then you should do, in fact I as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Michels to commission a study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alysis as to where these comment period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ld, and more importantly the ability of inn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pulations to participate, were they held i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regards to mass transportation that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ner- city populations to participate? 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, this whole process has been implement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riminatory way and in a discriminatory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unintended consequence of minor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w- income populations being almost exclud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, when Jerry Solomon helped initiate and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- called Community Involvement Plan t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most exclusively to Upstate rural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re predominantly white.  No such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olvement plans or monies included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terfront municipalities of Poughkeeps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ekskill, Yonkers, White Plains, New York C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of the Metropolitan Area, anybody in Rock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ty, they unfortunately were not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let us talk about the $2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federal government had to pay. 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xpayer monies for the so- called extended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did not come out of GE's pocket.  So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 they get the delay, but they even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xpayers foot the bill for the delay.  And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k about a brass pair and a scary pair, the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far as to threaten absolutely, contin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ire duration of the past 30 years,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ion with job loss.  Political leaders we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conomic blackmail and economic extortion. 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literally being forced to make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oice of life or jobs, health or jobs, prospe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jobs, and I would even submit, you know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people are good people.  You know, an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f the people here from GE, I think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ent individuals and persons individual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have a job to do.  These men hav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fortunately a pay check to bring it home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y, and unfortunately some of their ki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ware of what they do, and others that may no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he fact of the matter remains,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whose lives are affected by them do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as you start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act on inner- city communities and their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ice, and their lack of input or connec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, it is borderline criminal.  And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ggesting is that, yes, we do the studies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start to look at the special pop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re affected.  And I would even ask that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this august body here in the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 begin to put the pressure on through its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ate and Assembly delegation, the pressu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ing GE foot the bill for the advisor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reach to the various multilingual pop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impacted by this River downstate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this is a very importan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let me give you another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ece why they have won, because basically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the River will not be dredged.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this, 90 percent, see we have now been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just dealing with hotspots, 9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 will not be dredged.  So in other words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jority of the minority population and low-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pulation reside.  Their reality rela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ver is actually going to be held constant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sence in these communities it will be a no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ll the more reason why New York City must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 for these populations that have disenfranch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ho have truly had no voice in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with that I would like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is 10 minute video, and that will conclud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AIR:  Two minute video, it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Let's mak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ill have copies, I guarantee we will watc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AIR:  Okay, with that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  By the way, one of your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rther north of you who is excellent on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is not intimidated b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IR:  I could no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ves that you have who is not here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be here today, but who has been magnific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sue is Congressman Maurice Hinch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AIR:  That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mer Chairman of the Assembly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AIR:  Another little cav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you asked them about had they ever dred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, the place that they talked about wa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talk about in the Capital Region is Duck 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please note that the Duck Pond that was dred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apital Region happened to be right n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cels and property owned by Congressman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lomon.  A little bit of interesting fac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 about where they did clean, it happen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ar one of the champions who said, leave it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he made sure the property near him was clea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dredged.  But when it comes to the res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, so it is a very interesting piece of ir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veat.  So I was glad that you asked had they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edge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Right. 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, that I personally know Peekskill very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nt four years in Peeksk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IR:  Well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 I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 there.  Thank you very much, both of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appreciate you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xt we have Tom McMahon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nounc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MAHON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McMah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 York City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CMAHON:  For the record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mas McMahon, the New York City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mber of Commerce, and I have a statemen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 would rather just take a minute or 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mmarize it.  And essentially the Partnership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 on this particular issue is essenti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ed resolution is not in the interes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from a business perspective, but als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environmental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How abo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health perspec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MAHON:  From a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pective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All r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 I would ad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MAHON:  And we're not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the City Council should not b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sue, because it is outside its jurisdi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we would like to say that we believ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not take a public position on an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not been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assive undertaking that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proposed in the dredging of the Upp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 could, in fact, have a negative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vironment of the Hudson River going sou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to New York City.  As much as you could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gument that you will dredge how many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ns of earth without triggering suspensio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yond us, that is really possible.  And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y of dredging projects that have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ross the country should be examined by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ally ascertain as to whether or not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proposed by EPA i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e history of the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dredging over the past 20 years leads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de that there has been no winner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 cut answer that this is the right solu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particular problem.  And with all the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dollars that have been spent studying th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really believe that there hasn't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lusive answer.  And in fact w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taken will negatively impact the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n't think our comment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construed in anyway, we're as concerne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about the environment of the Huds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ture of the Hudson, but we would caution you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ove forward with something which on the mer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questionable at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cMahon, we appreciate your being here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lot of people who, unfortunately, are wai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ng time, otherwise, we would have s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ed questions for you, but don't take our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questioning you as acquiescence to your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MAH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bert J. Kafin from an organization known as C- 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- S- E, CEASE.  Are there some other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organization that would like to join you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terest of time, and that would be Sharon Rugg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Merrilyn Pulver and these are peop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wn of Fort Edward, Merrilyn Pulver being the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ervisor, which is Merrilyn Pulver?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PULV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being here, and we appreciate you all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 thank you.  I appreciate that you came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lso that you waited around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AFIN:  Thank you, Mr.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Councilman Gifford, and I'm sorry that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embers of the Committee that are here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lad to supply written testimony so that the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name is Robert J. Kafi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what is now the afternoon to present the 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Washington County CEASE, Inc.  Cease ur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not to approve Resolution 1721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solution calls for an action of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, which would be very damaging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.  As I will explain the dredging of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udson River as proposed by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al Protection Agency will have two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ious negative impacts o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, it will result in the m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ontamination from the Upper River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ond, it will harm the 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to exercise its rights of Home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articipate in decision- making by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ment that effects the lands and peopl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start about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 little bit about Washington County C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we call CEASE.  CEASE is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ation, which was formed over 20 years ago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inary people, working men and women,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emakers, shopkeepers, farmers and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ordinary people are very concerned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hoods in Upstate New York would be dam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an ill advised major dredging and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in the Upper Hudson River, first propo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te 1970s by both the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eople who formed CEA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ried about protecting the property val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homes, the quality of their neighborhoo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afety of their children.  They have pu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liant 20- year struggle against the idea of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aminated mud from the Hudson River in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their communities. 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cessful four times over these 20 yea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edging proposal has been rejected b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Court of Appeals,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ial Hazardous Waste Siting Board, and tw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USEPA, once in 1982 under the Clean Water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gain in 1984 under the Superfund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 while CEASE is not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based organization, CEASE appears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day as many New York City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s have appeared in the past, and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spect the interest of its memb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lity and tranquility of their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xt, let me tell you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sed Hudson River dredging and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, which is bad for CEASE's members,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d for New York City and your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, EPA is go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, which is now our problem, your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.  No one wants PCBs or other chemicals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in their neighborhoods.  Today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uation where there are PCBs and other chemic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ing in the sediments at the botto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dson River about 180 miles from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not happy that those chemicals are t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there.  The issue is not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emicals should be there or not, but wha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em.  CEASE has lived with this situ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long time.  Right now the chemicals rest quie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bottom of the River trapped in sedi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ASE believes that the applicable principal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 should be one of the basic ru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dicine when confronting a sick patient, fir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 harm.  Unfortunately, what the EPA propose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o conduct a 10- to 20- year program of sti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the sediments at the bottom of the River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fear will result in the relea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vironment of chemicals that are now seques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bad for CEASE and its members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ve the place here the stirring and releas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ccur.  But, this is also bad for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New York City is the downstream recipi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thing that gets stirred up in the Upp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looked at other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 in other rivers.  You should look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edging projects, because one of the thin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learned is that dredging mobil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amination in rivers, and we believe that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will mobilize a lot of PCBs and sen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the Lower River in the direc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.  We think that a ton or more of PCB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t into motion and transported in the dir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verdale, Innwood, West Harlem, Riversid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inton, Chelsea, the West Village, Batter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and New York Harbor.  This cannot be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City.  EPA has spent so much time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money studying the mud in the Upp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ver that it has lost its perspective and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at it must perform surgery on the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ardless of the harm that this may cause bo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ASE region as well as in the Lower River adja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New York City.  To encourage EPA in this harm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by passing Resolution 1721,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stake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econd major reason why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 will be bad for New York City de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s of Home Rule and intergovernmental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You do not need to tell me how badly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imes fares at the hands of the fede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governments when they undertake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out meaningfully consulting with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s, the City Council, the Mayor and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izens of the City, and without seeking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eptance of a federal government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couraging EPA to ride roughshod over the wish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al governments and without paying any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local zoning, or without conducting a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al impact statement is also a very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. While today it may only be to the detr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people who live 200 miles from here, tomorr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be your constituents and this City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victim of high- handed federal ac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gnores the wishes of neighborhoods.  Every 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llage and county near where the dredg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is in opposition.  Every one of thos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s has complained that it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equately consulted in the process. 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ademy of Science earlier this year took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at how EPA has dealt with communiti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ASE's members live.  You should read th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self because it has many lessons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, which must be absorbed before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orses what EPA proposes to do to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I reach the end of my remarks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 just read some of the quotes from th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ighly respected National Academy of Sci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"Community involve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successfu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"The communities along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ver are not a part of any active decision-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"The Hudson Riv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ment process used by EPA does not app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w community involvement in any decision-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even problem- formulation phases and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ear to be responsive to community ne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ustra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EASE knows that New York City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been the victim of high- handed EPA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deral government decisions, mad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ingful local involvement, be it requir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 to spend billions of dollars on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tration facilities or the imposition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funded man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ity Council cannot sign on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nsive and disruptive EPA scheme fois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one else's community without increasing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next time EPA will ignore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people of the City of New York when it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impose some burdensome project or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City without considering local govern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 concerns in the balance, and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decision- making processes the comm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most immediately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the reasons I have stated C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rges the Committee not to approve Resolution 17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do anything else that supports dredging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move contamination in the dir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, and we urge you not to endorse an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- making process which ignores the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l governments to a meaningful role in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ment decision- making impac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m now going to turn the mic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PULVER: 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for welcoming me, and I too,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come you to my community.  It is a much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tha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 Most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PULVER:  But it is beautifu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ould very much like to have you come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exactly what we are talking about, and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protect our community.  And we cam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anted to put a face on those Upper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 that will be dramatically impa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happens with EPA's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also a member of CE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ssroots group of hundreds of citizen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opposed to dredging in the Upper Hudson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80.  And because I have been opposed to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1980, you have to wonder why, and I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hat Site 10, the original site that D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empted to put a pilot project of PCB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dson River was adjacent to my dairy farm.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ason why I became involved in this battl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young mother, I had three small childre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d a dairy farm, it was our home, it was our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fe that was being threatened.  And that i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od up and fought.  And we won, we won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vels of the State Court system.  And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y fine thing for us to do.  It wa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azing when you think about it, those thing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 very of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1984, EPA did make the dec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action to leave the river alone, and cons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at DEC looked at another site and t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Mrs. Ruggi's farm.  And this is no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comments here, but I think it is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to understand why Mrs. Ruggi and I are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y we are now the leaders of our communit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f this long fought ba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 proceed with the r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s.  First, allow me to offer som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pective to this issue.  We, as resid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per Hudson had developed an intense distru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PA.  And, I think as I explain this to you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a good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been lied to by EPA 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 one occasion.  In 1997, Congressman Ger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lomon uncovered a secret landfill siting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EPA conducted.  It turns out that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atives secretly traveled around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y identifying ideal sites to dump the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te they planned to dredge from the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are some problems with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see i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, EPA insisted all alo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had no plans to dredge the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ly, until they were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ced to fess up, EPA insisted that the study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ok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they finally admitte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ying, they promised to never let that kind of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 again.  I sat there and listened as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ured us they would be extremely op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let's fast forward to Febr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is year, just a month and a half ago,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eedom of Information Request, we found that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secretly targeted 12 or 13 communities for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ions to build 15 to 30 acres sludge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PA's response when confront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most recent lie:  "It wasn't secret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be 12 or 13 communities we're looking a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 that is a really reassuring to us peopl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per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it wasn't a secret, wh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include it in their 4,000 page fea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y?  Come on EPA, level with us. Don't just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lip service by saying you will be extremely o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let us take a look at what you have gath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ed to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spite our continual request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d and included, EPA has turned a deaf e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zens.  The recent NAS report criticizes E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Involvement Process as un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ffirming what we have known all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re is the issue of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PA proposal means to the residents of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dson, it means non- stop, noisy, sme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ngerous, destructive dredging, six days a week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s the destruction of 17 miles of Upper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reline.  It means gouging out 80,000 pou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ver bottom for every one pound of PCBs col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means a fleet of 25 to 30 barges clog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, virtually shutting it down to touri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traffic. It means ten miles of under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peline to pump contaminated mud to shor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 to deal with a possible ruptur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p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ere are other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 that EPA fails to address.  For example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they plan to restore the more than 500 ac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ving, thriving river bottom that dredg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troy?  How about how will EPA accomplis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 in five years, when they have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le to do anything near this size before? 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ts say it may take much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means dropping property val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very serious, negative impact.  In his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s to EPA, Don Cummings, the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hington County Board of Supervisors,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, said, "This project could destro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ver at a time when it is a site of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conomic growth and a strong environmental ass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unities along its bank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PA claims this goal is to lower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s in fish so a half- pound serving can be e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ce a month.  Even with their dredging project,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imates it will take more than 67 year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  Why disrupt our lives and our livelihood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going to accomplish the same thing 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redg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n there is the issue of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say if we voluntarily eat an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ount of Hudson River fish, 1,000 pounds over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 we are at a slightly greater risk of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, according to the National Cancer Instit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no evidence of a link between PC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cer in humans.  Also, EPA fails to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illegal to eat fish caught i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udson.  So, the entire EPA dredging propos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icated on protecting people from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illegal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PA tried lamelessly to appease u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final disposal would take place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, they haven't said where elsewhere is. Ho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feel if elsewhere was New York City? We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redging and dumping anywhere, it's not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destructive to our environment an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t's the wrong way to continue the clean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PA's whole plan belies the n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government is here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urge you, the members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Council Committee o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ction to please consider the citize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per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thank you for allowing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Ms. Pulver, I appreciate your being here. 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ant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UGGI:  Y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Okay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fy, we don't have a statement from you, do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RUGGI: 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Do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ment from 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RUGGI:  I have not submitt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UGGI:  I failed to bring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, I will make sure that you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You can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nd it to us, we appreciate it. 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it part of the record. But continu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RUGGI:  That is all right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 is Sharon Ruggi, and I am the Deputy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ervisor in the Town of Fort Edward,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y, and I have spent the better part of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 years fighting for a cleaner Hudson, bu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redging. For the last 10 years I have been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PA's Environmental Liaison Committee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 for giving me the opportunit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you and thank you for understand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of dredging the Hudson is not just about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eneral Electric. There is another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gotten group in this battle,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per Hudson who stand to lose the most if E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al is allowed to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urge you to please consider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w important points before taking a stand on E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 to dredge the Hudson River. 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xty communities of the Upper Hudso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ndedly rejected EPA's proposal to dr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dson.  These are communities that have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sue very closely and evaluated every a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EPA proposal.  I ask you to please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, your neighbors to the north before endor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al that could have very serious,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acts on all of us, including the res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fin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lease allow me to spell out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PA project would hurt all of us.  The firs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have discussed here is the resuspens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that you have probably heard about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grasp what will result with suspension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edge project goe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edging the Upper Huds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troy nearly 100 acres of underwater plant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now serves as a natural filter that clea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ter.  This may degrade the water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wer Hudson by releasing chemicals and micr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ganisms lodged in river sediments. 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lease of nitrogen and phosphorou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edging will promote the growth of alga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isance species down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ost of the PCBs found in the fi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stuary originate from sources i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dson River, not the Upper Hudson. 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ientist conclude that these sour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le for as much as 80 percent of the PC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ower River.  That statistic comes from C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ad in his Transport and Fate of P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ed Contaminants in the Hudson River Bas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PA's plan will result in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all reduction in PCBs that flow from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ver to the Lower River over the Troy Dam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tion becomes truly insignificant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checked sources of PCBs in the Lower Huds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contaminate the River and the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PA's plan fails to detail how it intends to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water supply will be kept saf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ies, such as Poughkeepsie or Waterf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take their drinking water from the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significantly reduce PCBs in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Lower Hudson River it will be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y and control the source of those PC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wer Hudson River.  Dredging the River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00 miles to the north will provide littl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Lower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urge you to consider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s and consider that the opposition to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 is overwhelming.  I have provided pack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to you and included in there is a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ll the communities who have passed by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opposition to a dredg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have also provided to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spension fact sheet put together by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wn of Fort Ed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also includ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asibility study, that is EPA's feasibility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nformation that tells you that what i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 is the use of mechanical dredge. 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re those groups who want to have you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re is some new clean dredging technolog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nd that is what will be used in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.  Not so.  What is proposed to be used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echanical dredge, no different from the dr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as been in use for years and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also provided to you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feasibility study a comparis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nt dredged sites, and the reason that I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because I think you will quickly se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major problems at all of these sit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 of this mechanical dredge when the bucket gra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to large items, such as logs or ston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osed bucket cannot close, so when it comes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uess what happens to the sediments that ha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ripped from the river bottom?  They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 column, and you will be seeing those PCB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also included for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icle from the Baltimore Sun, they a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ssue of whether or not to dredge the Eliza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ver.  And in there, there is a quote from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. Summers, who is a toxin expert with the Mary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of the Environment, and he 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ten it is better to cover the sediment with th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yers of clean sand or do nothing and le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diments coming into the River cover the old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es onto say that assuming the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amination has been stopped, the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diments over time cover the contamination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toxin expert dealing with exactly the sam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are dealing with here in th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lso included for you an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Wall Street Journal where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cer Institute says that there is absolute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cer link to those people who consum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sh and their risk of developing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guess finally I wan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very first time ever, Andy, Merrily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ree on something.  When he said that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of the people living along the Hud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st be paramount here.  I call on EPA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study and do it now during the re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nothing to hide, I feel confiden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no ill health affects found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ing to have that study done and to abi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s of that study.  We need to look at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is situation, and the reality of the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at I live in the community that ha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st exposed to PCBs, the very most of an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United States, and what has happ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hing, absolutely nothing.  We have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as healthy as any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ill just quickly finish up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ing out that I just recently rea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uation in the Bay of Biscane, Florida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that I bring this to your atten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as sediment, contaminated sediment be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ctually untreated sewer matter that w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ped when a barge ripped the pipeline apart.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proposed for the Hudson River is 10 mi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ping.  It is not a figment of our imagin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underwater piping could very well be rupt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some point during this project.  Guess w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diment would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 call upon you to please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this information when you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before you, and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of you, and I hope you have a pleasant tr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, we appreciate it.  I think your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ellent, we listened to every word you said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read your documents, and if you could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a copy of your statement, we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RUGGI:  I certainly 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Onc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, and I hope we have an opportunit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to Fort Ed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AFIN:  Come visit us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 for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I woul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understand it is a lovely community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ways glad to have you come down.  And it's n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people who care about Downstate.  Som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care about Upstate as well.  I'm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atershed Partnership Council and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 involved in the watershed iss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state New York.  And having gone t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state, even further up than you, well, actu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est of you, in Geneva, New York, and in Eth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I know the area.  So thank you very muc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e you're being here, and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ant trip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PULV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Ruggi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I enjoy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. Next we have Rich Schiafo from Sce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dson.  Samara Swanson, Carlos Perdia, Ma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ieste,  Trieste,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RIESTE:  Yes, it's close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Trieste,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City of Trieste, I can't figure it out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Italy or Yugoslavia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TRIESTE:  It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Back and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representatives of the Local Movement, and Er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RIESTE:  Samara Swan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los Perdia were unable to join us today. 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just going to be a smaller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, we appreciate it.  But tell them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well and we appreciat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you're sitting down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istory of Trieste is one that goes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th, but you know the Mayor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spent some time there.  As a matter of fac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ther was born in Trieste, LaGuardia. 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Guardia's mother was born in Trieste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TRIESTE:  I hear it's beauti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- - 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ther who is Italian, LaGuardia was bor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, moved back to Trieste where he died, he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ieste.  And he died of, I hate to tell you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little history lessons, he died of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soning from eating, during the Spanish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r of eating contaminated m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TRIESTE:  Contaminated me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Meat. 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sician in the United States Army and he came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e got sick and he eventually died in Trie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RIESTE: That is s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TRIESTE:  He was from Tries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No, h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rie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TRIESTE: 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LaGuardi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TRIESTE:  His m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Who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Jewish, from a common Jewish family in Trie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a little history of LaGuard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TRIESTE:  I'm con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One of our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vorite Mayors, so we really enjoy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.  But that is what I think of whenever I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ieste.  But I think it is now Yugoslavia,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TRIESTE:  No, I think Tries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Ital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TRIESTE:  Oh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 It goe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forth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TRIESTE:  But it is in It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s, it goes back and forth.  I like to claim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Italy because I hear it so beautiful and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e sake,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 very much.  Welcome and let you y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oose who is going to go first, and we welcom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.  And just all that we ask you is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s, identify themselves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HALE:  Thank you very much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 is Ernie Whale, and I'm the Business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President of Local 25 Operating Engine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Vice- President of Maritime Trades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'm here to speak on behalf of organize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Dredging Association.  And I would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ddress and thank you for the invi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nd.  We don't often get invitations to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meetings, and it is an opportunity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ress our views about current dredging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are a couple of sub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ould like to cover today.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ritten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HALE:  No, I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Well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it one to us, we would appreciat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HALE:  Absolutely, I sur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vertheless we will listen to you even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itten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HALE:  I appreciate that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arks are very brief, but I think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I said we have 85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 membership are experienced dredge person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ther 15 percent we handle tugboat work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re work and we have an active apprenti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Local 25.  This I'm presenting al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half of Local 106 out of Albany, New York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ing with our Business Manager yesterd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lt that it was necessary to show a presenc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is a few things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clear up in regards to some of the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 earlier today.  We have been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edging for 45 years.  As I said, Local 25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Marin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 You don'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HALE:  No, Sir.  I'm only 4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 have been 21 years with this industry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ud of it.  Local 25 covers the entire Ea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aboard.  We cover 22 states, we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edging projects going on in the following are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Up in the Boston area we hav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s ongoing.  BIW, which is a Bath Iron Wo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BK, as you're all familiar with, 2, 3, and 4;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izabeth, New Jersey; Cart Mill Island, Po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, Maryland, and Whaton's Creek; Horo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(phonetic), North Carolina; Wilmington,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olina; Baldhead, North Carolina; Charles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uth Carolina; Cape Canaveral, and ongo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Long Island, all of these are dear to our he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y're all are being done and they'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 extremely environmentally consc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vironmentally 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reason I want to stres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 sense from this meeting that people doub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ility of the dredging industry to do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do, and that is not the case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alified personnel move this forward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ing it for a long time.  And when they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not stepped up, it insults me,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hat we can do with this industry,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up and what has come ou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regards to hydraulic dred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I hear about pipes being ruptured and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discharges and things, sure, it can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that is why we have personnel on the fiel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care of that, monitor that constantly, moni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low of the material, where it goes, h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ling, and that is very important to us and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our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're no, the biggest misnomer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d with dredge personnel, is we never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, we're in charge of taking it out and we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well.  When we talked about sil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dimentation and flow of material, the latest cra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remidity (phonetic) curtains.  Everyone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silt containment, there is no better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the tremidity curtain that is being use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.  It will stop the most minuscule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erial you could ever imagine.  And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trying to encou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is particular proje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fortunately I have to admit, has not come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not really bit us yet because we have not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ce to see all the specs, but we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nditions where the work will be performe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ideal for containing the material both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 form and in any movement dow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lso have mechanical dred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they talk about mechanical dredging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ms to overlook the fact that in the las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there has been the increased in us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bucket, which guarantees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ainment of the material being dredged. 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cket is used properly, when they talk abo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 videos of dredge material coming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ter, you are always going to see water and sp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 of it.  An environmental bucket comes up cl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ater coming out of it is clean material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ediment that has been picked up in the bu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HALE:  One of the reasons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like to talk very briefly on is I'm su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lot of folks in the room are aware of a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CB Program that has been in New Bedf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ssachusetts, Local 25 manned that projec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operative effort of Beam Environmental and Fo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eler.  That product was so successful that Fo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eler is calling for bids this summer for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CB Removal Project, and I would recomme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interested, we could help you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pies of those stu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Yes,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HA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This i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HALE:  Yes, Sir, very much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at particular project, Beam came up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about innovative work, they created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hoe dredge, similar to the one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d on the KBK Project now in a much smaller sc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fically and especially outfit in design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e of the particular PCB problem, again,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vironmental friendly and safe bucket.    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watered, they're planning to do a two-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ss of dewatering, containing and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ipping out the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 would like to finish with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, our opinion, if the PCBs are left in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ver the natural scaring of the River will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otspots to migrate down river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ubt in our opinion that if the materials ar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urrent state, I have heard som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ies today about what will happen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erial, it will not go away on its own.  Don't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body fool you, it never has, it never wi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 need to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Upon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base that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HALE:  On every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seen in all studies.  I also have a Degr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gineering, so I'm very comfortable with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where we are with PCBs remedi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thing that we have seen, that there is no half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fe, that there is no way that PCB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grate themselves out of soil.  In a borrowed p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we used in the HAR Resource Center in the S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ok area, you are capping material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ied at a depth of well over 100 feet. 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the Hudson River, it is impossibl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literally impossible to cap a material in a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ow or in a stationary area that that is i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going to solve the problem, but all you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going to be destroying the same beds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that I have heard testimony about act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ltration process.  Either eliminate the produ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you talk about damage to the bottom and dam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se beds, there is going to be incid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mage, it's unavoidable when you're dr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erial out, we all know that. We know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e problems with dewatering and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oval and the remediation of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from everything that we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eard, it all points to the fact that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e, and I want to just stress again, that Local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Operating Engineers through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ort is prepared to guarantee that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qualified personnel help you with that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like to close on that, and I do apologiz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have to leave, I have a meeting at five o'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New Jersey, and I appreciate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 Thank you. 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erials you can send us with respect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on, the way it is done and the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erials to show that the PCBs will go down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HALE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eciated because that is a big issue here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HAL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 Next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xt, the young lady from Poughkeepsie,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ving on Vassar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TRIESTE:  Well actually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alk about some up River issues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ion Trieste.  I live in Schuylerville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here representing Scenic Hudson.  I was hir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ublic educator to run a public information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ong the Upper Hudson River communities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it is really critical, I'm here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involvement, since we're in the proces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nvolves public input.  And I have had over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of experience working on Superfund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tionwide, and I have never experience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what we're experiencing in the up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seriously confused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owe that to an incredibly well organiz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ons campaign set forth by GE in May of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, no of this year, actually, last year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ms so long ago.  The point is that I'm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ed that the up River residents that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ver cleaned are not being heard, they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d.  Most of the individuals that you se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re in GE ads, Merrilyn Pulver and Sharon Rugg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in most of General Electric's commercials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commercials going on throughout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udson continuously, every hour on the hour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 a full sixty- minute commer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so glad Andre Mele brough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mples of newspaper ads, we're getting doubl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d, full page ads in all of our papers. 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s me most is that the public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dibly strong images of what dredging 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ption of a corporation that is,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ity.  I was with a bunch of union peopl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ight and dredging operators who were given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nds- on expertise on dredging technology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wish I could share with the general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ay the corporation in charge of suppos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for the cleanup can do, but we can'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have the ability to educate the public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has an image of what dredging is and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ing to our environment if we let it go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 is not necessarily the true i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also here to tell you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 you a very fine example of a communit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avor of cleaning out the Huds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ly in the Champlain Canal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ver highway.  We have the Village of Fort Ed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voted unanimously to clean the canal from 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7 up through the Fort Edward Yacht Basin. 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on December 4th, I submitted a cop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.  Because of the economic concerns for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ver community that if do not clean the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aminated sediments from our canal, we will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 shutting down this ca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ight now we have, by law, a 12-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th that should be maintained throughou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State Canal System, and it gets as low th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feet in Fort Edward, because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not been able to dredge, navig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edge the canal since the mid- 1970s due to the P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amination. These communities up Rive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rry, they're suffering because the PCB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astating.  If you go to Schuylerville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ve, up north through Fort Edward, Hudson Fa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communities are hurting communitie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need to consider what is at stake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we do not clean the sedim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aminated in the Hudson River,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here with 10 years of study and P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view, independent scientists that are say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do this safely, and the economic gain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had by the dredging project in and of itsel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ong- term gains of property values increa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have seen this happen in other wonderfu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cessful sites, like Cumberland Bay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is something the public isn't hear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general public doesn't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such a thing as a hydraulic dredge ei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is one of the alternatives for remov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diments from the Hudson River. So I'm just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t the record straight, that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ividuals, and many community groups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ed by the General Electric ads,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 in favor of cleaning this River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PA process, by the way, I might add I'm Co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Environmental Liaison Group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PA process has taken enormous strides in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organize and educate communities up River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met mostly up River to help and assis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st affected residents.  But it just se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lot of tension, a lot of distrust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t of the information that we now have is f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deaf 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it is unfortunate, but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say that we have an opportunity, there ar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 residents that agree. And the other th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make another point to just get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involvement for one minute, is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aspect of this, we're talking about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cer health risks, because this is what I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eople, so they understand the implic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CBs.  And I heard the Doctor from GE iden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xicity is defined by dose, and we have reall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consider our children and our fetuses.  PCB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known to travel from a woman's uterus when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pregnant directly to the fetus.  And also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ajor forms of excreting PCBs from our fa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ssues is through breast milk, so it goe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our infants who are having developing nerv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 and brains, and this is why we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very dramatic affects, and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that point clear, and that is why wom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bearing age and children are not to e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sh, and it's a big concern for our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ic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nt of us this resolution that you gav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TRIEST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Of Fort Ed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at the same as the Town of Fort Ed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TRIESTE:  It's the villag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own of Fort Edward.  Merrilyn Pulver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wn Supervisor, and the village within her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v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 So they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dds with each 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RIESTE:  Yes, I would say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 Because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st the dred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TRIESTE:  Very much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edging, and unfortunately, the economic val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ese people see as something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e in order to enhance the community's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t, the Town Supervisor is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lear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TRIEST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 I appreciate you being here.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IAFO:  Hi, my name is R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iafo.  I'm with Scenic Hudson as well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vironmental Project Manager.  And I have writ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itted testimony which is primarily talk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research on dredging, but if you would indul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 for a minute, I do want to just respond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things that I have heard, particular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anel from General Electric.  And I kn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n't a hearing about the health impacts, bu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basicall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We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IAFO:  Well, it is in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 It's a holi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ew of this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IAFO:  And there wa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erence and their study.  And the reading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dy, one of the definitive conclusions is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stantiate the risks to human health and wild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ly, as Marion just mentioned, prena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osure, the cancer risks.  It also poi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mbro Study that GE uses to tell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no health risks, the NAS found to be w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re has been a tremendous amount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ticism, Mr. Ramsey cited one letter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veral other letters that were highly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re Mele, very eloquently cited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s with that study, so it sure is not th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and end all in the definitiveness this Kimb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y in terms of the health impacts of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act is that it is not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they're classified at all they'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ified as probably human carcinogen and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imal carcinogens.  And as Marion, again,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of the non- cancer health effects are ev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e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other aspect of the NAS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Mr. Ramsey cited was this 3 percent de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the past decade in the Upper Hudson and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in the Lower Hudson.  Well, it wasn'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ast decade, it was from the mid- eigh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id- nineties, and if we look at the data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ast five or six years, PCB levels have st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tant and they are unacceptably high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 is also a 3 percent decline, I mean,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tions are we going to wait for a this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cent decline every year in the upper and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in the lower?  That is just, it's 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hted view and it is just going to take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tions if we're going to take that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was smart about the NAS Stud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lt that it didn't make any sit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mmendations for what should be done at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es, and it basically is leaving that up to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fic conditions, and we have the 10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ience that have carefully outlined what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 problems are here, and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chnology to safely move forward to re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another thing GE and Towning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t site cleanup and your questioning of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have only used hydraulic diver- s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edging.  I have video footage and also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erial that they have used clamshell dred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have used it as part of that pump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.  I can get you that video footag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understand why they say.  They hav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mshells to remove large debri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hat EPA more than likely will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ir dredging project as well, is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mshell dredging to remove large deb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other project that was refer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was the Chesapeake Bay Project that the Ar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ps of Engineers did that Mr. Ramsey cited 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done because of ecologically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bitats.  That is not the case at all, cos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y was done on that project, which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just wasn't, it was a navigational ju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that is why is was a Corps projec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just not enough boat traffic.  Cos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wed that it was just the navigational dredg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justified by the amount of boat traffic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n't a critical aquatic habitat that stoppe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navigational dredge from go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erms of public opin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ioned a survey they did that was done three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we released a survey that we commiss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ist Institute of Public Opinion to do, a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ected polling organization based at Ma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ge in Poughkeepsie, which found that 84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people that live along the Hudson River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all the way up to Washington Count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favor of getting the Hudson River cleaned up, 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which wanted the PCBs removed. 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92 percent want the Hudson River cleaned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76 percent favored the removal of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thing in terms of the NA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look at some of the conclusions why they d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eed, include that the community invol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 was unsuccessful, I'm not sure how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drew that conclusion, but if you look 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lusions in that same chapter in that repor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find that they found that at most PCBs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community involvement was unsuccessful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o say that that is okay if they fou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successful on the Hudson, but we als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 that next week we have the 9th, 10th and 11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hearing coming up that EPA is doing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d by law to have one.  You know it's a 200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e site, it presents a variety of challeng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involvement.  Those conclusions also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at process was dominated by the PRP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tentially responsible parties, and we can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 to the fact that General Electric has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minated this community involvement proces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for the past several months with their ad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erms with the past several years of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found every which way to try to attemp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ay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just a little bit of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NAS Study, it was originally commiss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former Congressman Solomon back in 1997 who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 a GE lobbyist, it's intentions from the get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been an attempt to delay and derai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ss, and it is exactly how this stud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tried to be used.  And we're going to p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that that is not the case.  The NAS Stu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very good recommendations in it, some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in it, but it should be used that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is site, for future sites to have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, but it should not in any way b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ay the Hudson Rive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 you just had a dredging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, so I just don't want to spend too muc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over my whole presentation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edging, but we did fin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have to tell us anymore about dredging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 tol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IAFO:  Okay, well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of findings that are outlined in term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reduces sediment mass, it reduces the PC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sh, it can be don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He di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ints and he is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IAFO:  Right.  Resus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be controlled.  So he was the expert befor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I, in terms of what we found is all cont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ocumentation here in terms of mechan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ydraulic dredging and what thos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IAFO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TRIEST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RIESTE:  Thank you for lis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ank you for joining us and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 Pleas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xt we have Mastofa Majud, i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?  Baytya Lewton, no, he is not here.  Bra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shing.  Here is a guy with a peculiar last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aig Michaels, oh, my God, my cousin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ICHAELS:  Actually I an "A"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e, so it's, let's not be re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 You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missed that, did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ICHAELS:  Yes, first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ve you with some - -  My name is Craig Micha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work with the Riverkeeper, as well. 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to be hand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How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 we have here from the Riverkeeper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 What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ed to just brief comments.  I'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strikes me is that GE say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ver and over again that the way to fix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 is to clean up the source of the PCBs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all been here for many hours, we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d that over and over again.  That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lution, clean- up the source of the PCBs. 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cade of extensive Peer Review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earch says the main source of the PCB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diment, not the plant sites.  Now GE goes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about how they have reduced the leakag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sites from five pounds to three ounces.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avo, the chemical was banned in 1977, the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closed in 1984, and there is still three ou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day coming into the 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they actually cared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ould not have buried it in bedrock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ologist in the world could have told you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ble.  So they put it there and it is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eak, but the bottom line if they want to clean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ource, the source is the sediment.  The E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ience shows that there are three ounces a d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lant going into the Thompson Island Poo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n area of River directly downstream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ts, and there are one and a half pounds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hompson Island P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now if the three ounces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source, there would be 68 pounds com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am each year.  But instead there is about 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unds.  So if they want to clean up the sou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why don't they use their technology and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a way to clean up the sedi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y don't like dredging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should put something else on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know they have 80 Superfund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ionwide, unfortunately, this is not an iso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ident, so I urge the Council to adop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 and send a clear singl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oration that is out of contro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kless, that they're not going to come and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have done across the nation, that their 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fly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 thanks for hav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  I appreciate you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s there anyone else who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istered who wants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not, this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3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9th day of March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44:00Z</dcterms:created>
  <dc:creator>Valued Gateway Customer</dc:creator>
  <dc:description/>
  <dc:language>en-US</dc:language>
  <cp:lastModifiedBy>Valued Gateway Customer</cp:lastModifiedBy>
  <dcterms:modified xsi:type="dcterms:W3CDTF">2002-05-06T15:44:00Z</dcterms:modified>
  <cp:revision>2</cp:revision>
  <dc:subject/>
  <dc:title/>
</cp:coreProperties>
</file>