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ind w:left="5040" w:hanging="0"/>
        <w:rPr>
          <w:sz w:val="24"/>
        </w:rPr>
      </w:pPr>
      <w:r>
        <w:rPr>
          <w:sz w:val="24"/>
        </w:rPr>
        <w:t>Alissa Batson</w:t>
        <w:tab/>
        <w:tab/>
      </w:r>
    </w:p>
    <w:p>
      <w:pPr>
        <w:pStyle w:val="Normal"/>
        <w:ind w:left="5040" w:hanging="0"/>
        <w:rPr>
          <w:sz w:val="24"/>
        </w:rPr>
      </w:pPr>
      <w:r>
        <w:rPr>
          <w:sz w:val="24"/>
        </w:rPr>
        <w:t>Legislative Policy Analys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rPr>
      </w:pPr>
      <w:r>
        <w:rPr>
          <w:lang w:val="en-US"/>
        </w:rPr>
        <w:t>The Council of</w:t>
      </w:r>
    </w:p>
    <w:p>
      <w:pPr>
        <w:pStyle w:val="Heading6"/>
        <w:rPr/>
      </w:pPr>
      <w:r>
        <w:rPr/>
        <w:t>the City of New York</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rPr>
      </w:pPr>
      <w:r>
        <w:rPr>
          <w:rFonts w:cs="Arial" w:ascii="Arial" w:hAnsi="Arial"/>
          <w:b/>
          <w:sz w:val="24"/>
        </w:rPr>
        <w:t>REPORT OF THE INFRASTRUCTURE DIVISION</w:t>
      </w:r>
    </w:p>
    <w:p>
      <w:pPr>
        <w:pStyle w:val="Normal"/>
        <w:jc w:val="center"/>
        <w:rPr>
          <w:rFonts w:ascii="Arial" w:hAnsi="Arial" w:cs="Arial"/>
          <w:b/>
          <w:b/>
          <w:sz w:val="24"/>
        </w:rPr>
      </w:pPr>
      <w:r>
        <w:rPr>
          <w:rFonts w:cs="Arial" w:ascii="Arial" w:hAnsi="Arial"/>
          <w:b/>
          <w:sz w:val="24"/>
        </w:rPr>
        <w:t>Marcel Van Ooyen, Deputy Chief-of-Staff</w:t>
      </w:r>
    </w:p>
    <w:p>
      <w:pPr>
        <w:pStyle w:val="Heading1"/>
        <w:ind w:left="0" w:hanging="0"/>
        <w:jc w:val="center"/>
        <w:rPr>
          <w:rFonts w:ascii="Arial" w:hAnsi="Arial" w:cs="Arial"/>
          <w:b/>
          <w:b/>
          <w:lang w:val="en-US"/>
        </w:rPr>
      </w:pPr>
      <w:r>
        <w:rPr>
          <w:rFonts w:cs="Arial" w:ascii="Arial" w:hAnsi="Arial"/>
          <w:b/>
          <w:lang w:val="en-US"/>
        </w:rPr>
        <w:t>November 12, 2002</w:t>
      </w:r>
    </w:p>
    <w:p>
      <w:pPr>
        <w:pStyle w:val="Normal"/>
        <w:jc w:val="center"/>
        <w:rPr>
          <w:rFonts w:ascii="Arial" w:hAnsi="Arial" w:cs="Arial"/>
          <w:b/>
          <w:b/>
          <w:sz w:val="24"/>
          <w:lang w:val="en-US"/>
        </w:rPr>
      </w:pPr>
      <w:r>
        <w:rPr>
          <w:rFonts w:cs="Arial" w:ascii="Arial" w:hAnsi="Arial"/>
          <w:b/>
          <w:sz w:val="24"/>
          <w:lang w:val="en-US"/>
        </w:rPr>
      </w:r>
    </w:p>
    <w:p>
      <w:pPr>
        <w:pStyle w:val="Heading4"/>
        <w:rPr/>
      </w:pPr>
      <w:r>
        <w:rPr/>
        <w:t>Committee on Transportation</w:t>
      </w:r>
    </w:p>
    <w:p>
      <w:pPr>
        <w:pStyle w:val="Heading5"/>
        <w:rPr/>
      </w:pPr>
      <w:r>
        <w:rPr/>
        <w:t>John C. Liu, Cha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 xml:space="preserve">INT. NO. 192: </w:t>
      </w:r>
      <w:r>
        <w:rPr>
          <w:sz w:val="24"/>
        </w:rPr>
        <w:t xml:space="preserve">                       </w:t>
        <w:tab/>
        <w:t>By: Council Members Liu, Reyna, Stewart and Kendall (by request of the Mayor)</w:t>
      </w:r>
    </w:p>
    <w:p>
      <w:pPr>
        <w:pStyle w:val="Normal"/>
        <w:rPr>
          <w:sz w:val="24"/>
        </w:rPr>
      </w:pPr>
      <w:r>
        <w:rPr>
          <w:sz w:val="24"/>
        </w:rPr>
      </w:r>
    </w:p>
    <w:p>
      <w:pPr>
        <w:pStyle w:val="Normal"/>
        <w:ind w:left="5040" w:hanging="5040"/>
        <w:rPr/>
      </w:pPr>
      <w:r>
        <w:rPr>
          <w:b/>
          <w:sz w:val="24"/>
          <w:u w:val="single"/>
        </w:rPr>
        <w:t>TITLE:</w:t>
      </w:r>
      <w:r>
        <w:rPr>
          <w:sz w:val="24"/>
        </w:rPr>
        <w:tab/>
        <w:t>To amend the administrative code of the city of New York, in relation to the notice of defective, unsafe, dangerous or obstructed conditions required as a prerequisite to the maintenance of certain civil actions against the city of New York.</w:t>
      </w:r>
    </w:p>
    <w:p>
      <w:pPr>
        <w:pStyle w:val="Normal"/>
        <w:ind w:left="5040" w:hanging="5040"/>
        <w:rPr>
          <w:b/>
          <w:b/>
          <w:sz w:val="24"/>
          <w:u w:val="single"/>
        </w:rPr>
      </w:pPr>
      <w:r>
        <w:rPr>
          <w:b/>
          <w:sz w:val="24"/>
          <w:u w:val="single"/>
        </w:rPr>
      </w:r>
    </w:p>
    <w:p>
      <w:pPr>
        <w:pStyle w:val="Normal"/>
        <w:ind w:left="5040" w:hanging="5040"/>
        <w:rPr>
          <w:b/>
          <w:b/>
          <w:sz w:val="24"/>
          <w:u w:val="single"/>
        </w:rPr>
      </w:pPr>
      <w:r>
        <w:rPr>
          <w:b/>
          <w:sz w:val="24"/>
          <w:u w:val="single"/>
        </w:rPr>
        <w:t>ADMINISTRATIVE CODE:</w:t>
      </w:r>
      <w:r>
        <w:rPr>
          <w:sz w:val="24"/>
        </w:rPr>
        <w:tab/>
        <w:t>Amends paragraphs 2 and 3 of subdivision c of section 7-201, repeals paragraph 4 of such subdivision and adds a new paragraph 4 thereto.</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5040" w:hanging="5040"/>
        <w:rPr>
          <w:b/>
          <w:b/>
          <w:sz w:val="24"/>
          <w:u w:val="single"/>
        </w:rPr>
      </w:pPr>
      <w:r>
        <w:rPr>
          <w:b/>
          <w:sz w:val="24"/>
          <w:u w:val="single"/>
        </w:rPr>
        <w:t>INTRODUCTION</w:t>
      </w:r>
    </w:p>
    <w:p>
      <w:pPr>
        <w:pStyle w:val="Normal"/>
        <w:rPr>
          <w:b/>
          <w:b/>
          <w:sz w:val="24"/>
          <w:u w:val="single"/>
        </w:rPr>
      </w:pPr>
      <w:r>
        <w:rPr>
          <w:b/>
          <w:sz w:val="24"/>
          <w:u w:val="single"/>
        </w:rPr>
      </w:r>
    </w:p>
    <w:p>
      <w:pPr>
        <w:pStyle w:val="TextBody"/>
        <w:spacing w:lineRule="auto" w:line="480"/>
        <w:rPr/>
      </w:pPr>
      <w:r>
        <w:rPr/>
        <w:tab/>
        <w:t xml:space="preserve">On November 12, 2002, the Committee on Transportation, chaired by Council Member John Liu, will hold a hearing on Int. No. 192.  Int. No. 192 would amend the Administrative Code of the City of New York by amending paragraphs 2 and 3 of subdivision (c) of section 7-201, repealing paragraph 4 of that subdivision and adding a new paragraph 4 thereto.  </w:t>
      </w:r>
    </w:p>
    <w:p>
      <w:pPr>
        <w:pStyle w:val="Normal"/>
        <w:spacing w:lineRule="auto" w:line="480"/>
        <w:rPr/>
      </w:pPr>
      <w:r>
        <w:rPr/>
        <w:t xml:space="preserve">  </w:t>
      </w:r>
      <w:r>
        <w:rPr/>
        <w:tab/>
      </w:r>
    </w:p>
    <w:p>
      <w:pPr>
        <w:pStyle w:val="Footer"/>
        <w:widowControl/>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ind w:firstLine="720"/>
        <w:rPr/>
      </w:pPr>
      <w:r>
        <w:rPr>
          <w:sz w:val="24"/>
        </w:rPr>
        <w:t>A condition precedent to the maintenance of a civil action against the City of New York for damage to property or injury to person or death sustained due to a defective, unsafe, dangerous or obstructed sidewalk is that the City must have prior notice of the alleged sidewalk defect or unsafe condition at issue.  Section 7-201 of the Administrative Code requires that written notice of the defective, unsafe, dangerous or obstructed condition be given to the City (typically to the New York City Department of Transportation) at least fifteen days prior to the incident.  Subsequent to enactment of this “Prior Notice Law” in 1980, it has become commonplace for judges to routinely accept survey maps depicting individual sidewalk defects and their locations as adequate legal notice to the City</w:t>
      </w:r>
      <w:r>
        <w:rPr>
          <w:rStyle w:val="FootnoteCharacters"/>
          <w:rStyle w:val="FootnoteAnchor"/>
          <w:sz w:val="24"/>
        </w:rPr>
        <w:footnoteReference w:id="2"/>
      </w:r>
      <w:r>
        <w:rPr>
          <w:sz w:val="24"/>
        </w:rPr>
        <w:t>.  The ultimate purpose of these maps has been to ensure that the City has received notice of defects so claimants can successfully pursue their claims against the City.  Once received, the City becomes responsible for fixing the defect or can be held liable if someone proves that they sustained an injury caused by that defect, that the defect existed for an unreasonably long time and that the City’s failure to fix the defect was negligent</w:t>
      </w:r>
      <w:r>
        <w:rPr>
          <w:rStyle w:val="FootnoteCharacters"/>
          <w:rStyle w:val="FootnoteAnchor"/>
          <w:sz w:val="24"/>
        </w:rPr>
        <w:footnoteReference w:id="3"/>
      </w:r>
      <w:r>
        <w:rPr>
          <w:sz w:val="24"/>
        </w:rPr>
        <w:t>.</w:t>
      </w:r>
    </w:p>
    <w:p>
      <w:pPr>
        <w:pStyle w:val="Footnote"/>
        <w:spacing w:lineRule="auto" w:line="480"/>
        <w:ind w:firstLine="720"/>
        <w:rPr>
          <w:sz w:val="24"/>
        </w:rPr>
      </w:pPr>
      <w:r>
        <w:rPr>
          <w:sz w:val="24"/>
        </w:rPr>
        <w:t>One of the alleged problems with the utilization of survey maps depicting sidewalk defects as proper legal notice is the physical appearance of such maps and the marks made upon them.  The maps are often nothing more than rough sketches of blockfaces with sidewalk defects indicated with handwritten marks.  While these maps and the markings made upon them purport to rise to the level of concrete and reliable notice of the location and type of defect, the reality is that the actual location and type of defect is difficult for the City to discern.  The markings often appear only as dots or squiggles and it is difficult to discern precisely the location, severity and type of defect they are intended to denote.  The end result of the evolution of the “Prior Notice Law” coupled with the basic law pertaining to the duties and obligations of property owners with relation to sidewalks is that the City of New York is paying out many millions of dollars per year to claimants and plaintiffs alleging injuries proximately sustained from defective or unsafe conditions on sidewalks.</w:t>
      </w:r>
    </w:p>
    <w:p>
      <w:pPr>
        <w:pStyle w:val="Footnote"/>
        <w:spacing w:lineRule="auto" w:line="480"/>
        <w:ind w:firstLine="720"/>
        <w:rPr>
          <w:sz w:val="24"/>
        </w:rPr>
      </w:pPr>
      <w:r>
        <w:rPr>
          <w:sz w:val="24"/>
        </w:rPr>
        <w:t>According to figures provided by the New York City Comptroller’s Office and the New York City Law Department, the following represents the number of claims filed against the City over the last three fiscal years, as well as the total amount of expenditures and payouts made by the City:</w:t>
      </w:r>
    </w:p>
    <w:p>
      <w:pPr>
        <w:pStyle w:val="Footnote"/>
        <w:spacing w:lineRule="auto" w:line="480"/>
        <w:ind w:firstLine="720"/>
        <w:rPr>
          <w:sz w:val="24"/>
        </w:rPr>
      </w:pPr>
      <w:r>
        <w:rPr>
          <w:sz w:val="24"/>
        </w:rPr>
      </w:r>
    </w:p>
    <w:p>
      <w:pPr>
        <w:pStyle w:val="Footnote"/>
        <w:spacing w:lineRule="auto" w:line="480"/>
        <w:ind w:firstLine="720"/>
        <w:rPr>
          <w:sz w:val="24"/>
        </w:rPr>
      </w:pPr>
      <w:r>
        <w:rPr>
          <w:sz w:val="24"/>
        </w:rPr>
        <w:tab/>
        <w:tab/>
      </w:r>
      <w:r>
        <w:rPr>
          <w:sz w:val="24"/>
          <w:u w:val="single"/>
        </w:rPr>
        <w:t>Sidewalk Claims Filed</w:t>
      </w:r>
      <w:r>
        <w:rPr>
          <w:sz w:val="24"/>
        </w:rPr>
        <w:tab/>
      </w:r>
      <w:r>
        <w:rPr>
          <w:sz w:val="24"/>
          <w:u w:val="single"/>
        </w:rPr>
        <w:t>Judgment &amp; Claims Expenditure</w:t>
      </w:r>
    </w:p>
    <w:p>
      <w:pPr>
        <w:pStyle w:val="Footnote"/>
        <w:spacing w:lineRule="auto" w:line="480"/>
        <w:ind w:firstLine="720"/>
        <w:rPr>
          <w:sz w:val="24"/>
        </w:rPr>
      </w:pPr>
      <w:r>
        <w:rPr>
          <w:sz w:val="24"/>
        </w:rPr>
        <w:t>FY 2002</w:t>
        <w:tab/>
        <w:t>3,267</w:t>
        <w:tab/>
        <w:tab/>
        <w:tab/>
        <w:tab/>
        <w:t>$53.4 million</w:t>
      </w:r>
    </w:p>
    <w:p>
      <w:pPr>
        <w:pStyle w:val="Footnote"/>
        <w:spacing w:lineRule="auto" w:line="480"/>
        <w:ind w:firstLine="720"/>
        <w:rPr>
          <w:sz w:val="24"/>
        </w:rPr>
      </w:pPr>
      <w:r>
        <w:rPr>
          <w:sz w:val="24"/>
        </w:rPr>
        <w:t>FY 2001</w:t>
        <w:tab/>
        <w:t>3,606</w:t>
        <w:tab/>
        <w:tab/>
        <w:tab/>
        <w:tab/>
        <w:t>$76 million</w:t>
      </w:r>
      <w:r>
        <w:rPr>
          <w:rStyle w:val="FootnoteCharacters"/>
          <w:rStyle w:val="FootnoteAnchor"/>
          <w:sz w:val="24"/>
        </w:rPr>
        <w:footnoteReference w:id="4"/>
      </w:r>
    </w:p>
    <w:p>
      <w:pPr>
        <w:pStyle w:val="Footnote"/>
        <w:spacing w:lineRule="auto" w:line="480"/>
        <w:ind w:firstLine="720"/>
        <w:rPr>
          <w:sz w:val="24"/>
        </w:rPr>
      </w:pPr>
      <w:r>
        <w:rPr>
          <w:sz w:val="24"/>
        </w:rPr>
        <w:t>FY 2000</w:t>
        <w:tab/>
        <w:t>3,975</w:t>
        <w:tab/>
        <w:tab/>
        <w:tab/>
        <w:tab/>
        <w:t>$58.5 million</w:t>
      </w:r>
    </w:p>
    <w:p>
      <w:pPr>
        <w:pStyle w:val="Footnote"/>
        <w:spacing w:lineRule="auto" w:line="480"/>
        <w:ind w:firstLine="720"/>
        <w:rPr>
          <w:sz w:val="24"/>
        </w:rPr>
      </w:pPr>
      <w:r>
        <w:rPr>
          <w:sz w:val="24"/>
        </w:rPr>
        <w:t>FY 1999</w:t>
        <w:tab/>
        <w:t>4,140</w:t>
        <w:tab/>
        <w:tab/>
        <w:tab/>
        <w:tab/>
        <w:t>$57.8 million</w:t>
      </w:r>
    </w:p>
    <w:p>
      <w:pPr>
        <w:pStyle w:val="Footnote"/>
        <w:spacing w:lineRule="auto" w:line="480"/>
        <w:ind w:firstLine="720"/>
        <w:rPr>
          <w:sz w:val="24"/>
        </w:rPr>
      </w:pPr>
      <w:r>
        <w:rPr>
          <w:sz w:val="24"/>
        </w:rPr>
        <w:t xml:space="preserve">The average payment by the City per claim has remained fairly static over the last several years at approximately $20,000.  </w:t>
      </w:r>
    </w:p>
    <w:p>
      <w:pPr>
        <w:pStyle w:val="Footnote"/>
        <w:spacing w:lineRule="auto" w:line="480"/>
        <w:ind w:firstLine="720"/>
        <w:rPr>
          <w:sz w:val="24"/>
        </w:rPr>
      </w:pPr>
      <w:r>
        <w:rPr>
          <w:sz w:val="24"/>
        </w:rPr>
        <w:t xml:space="preserve">It is worthwhile to note that approximately three years ago the New York City Comptroller’s Bureau of Law and Adjustment created a “Sidewalk Team” comprised of nine to ten staff members to act as a pre-litigation investigation and settlement unit for sidewalk claims.  During its first two years of operation, this unit settled over 600 claims against the City prior to litigation for an average cost of $7,110.  This average is significantly lower than the post-litigation average payout of approximately $20,000 (not including the expense and overhead incurred by the City in handling and trying these cases) and has resulted in a more streamlined and expeditious resolution of many sidewalk claims.  Nevertheless, the total expenditures by the City in relation to sidewalk claims remains substantial. </w:t>
      </w:r>
    </w:p>
    <w:p>
      <w:pPr>
        <w:pStyle w:val="Footnote"/>
        <w:spacing w:lineRule="auto" w:line="480"/>
        <w:ind w:firstLine="720"/>
        <w:rPr>
          <w:sz w:val="24"/>
        </w:rPr>
      </w:pPr>
      <w:r>
        <w:rPr>
          <w:sz w:val="24"/>
        </w:rPr>
      </w:r>
    </w:p>
    <w:p>
      <w:pPr>
        <w:pStyle w:val="Footnote"/>
        <w:spacing w:lineRule="auto" w:line="480"/>
        <w:rPr>
          <w:b/>
          <w:b/>
          <w:sz w:val="24"/>
          <w:u w:val="single"/>
        </w:rPr>
      </w:pPr>
      <w:r>
        <w:rPr>
          <w:b/>
          <w:sz w:val="24"/>
          <w:u w:val="single"/>
        </w:rPr>
        <w:t>ANALYSIS</w:t>
      </w:r>
    </w:p>
    <w:p>
      <w:pPr>
        <w:pStyle w:val="TextBodyIndent"/>
        <w:rPr/>
      </w:pPr>
      <w:r>
        <w:rPr/>
        <w:t>Int. No. 192 would amend paragraphs 2 and 3 of subdivision (c) of section 7-201 of the Administrative Code of the City of New York, repeal paragraph 4 of that subdivision and add a new paragraph 4 to such subdivision.  The bill labels the existing text of paragraph 2 as subparagraph (a) and adds new subparagraphs (b), (c) and (d) to such paragraph.</w:t>
      </w:r>
    </w:p>
    <w:p>
      <w:pPr>
        <w:pStyle w:val="TextBodyIndent"/>
        <w:rPr/>
      </w:pPr>
      <w:r>
        <w:rPr/>
        <w:t>New subparagraph (a) is comprised of the existing text which requires prior written notice to the City of New York of a defective, unsafe, dangerous or obstructed condition on streets, sidewalks and the like as a condition precedent to the maintenance of any civil action against the City for damage to property or injury to person or death sustained as a result of such defective, unsafe, dangerous or obstructed condition.  Existing text permitted the written notice to be given to the DOT Commissioner or any person or department authorized by the commissioner to receive such notice.  Int. No. 192 would alter the law by permitting notice to be given only to the DOT Commissioner.  The text permitting such notice to be given to any other person or department authorized by the Commissioner to receive such notice would be deleted.</w:t>
      </w:r>
    </w:p>
    <w:p>
      <w:pPr>
        <w:pStyle w:val="TextBodyIndent"/>
        <w:rPr/>
      </w:pPr>
      <w:r>
        <w:rPr/>
        <w:t>Additionally, the bill would now require, for the first time, that a notice of claim already be on file with the City as a prerequisite to the maintenance of any such civil action against the City where there was a previous injury to person or property as a result of the existence of the defective, unsafe, dangerous or obstructed condition.  The current text being replaced by this language merely required written notice of the existence of the defective, unsafe, dangerous or obstructed condition to have been given to a City agency where there was previous injury to person or property as a result of such condition.  Written acknowledgment from the City of the defective, unsafe, dangerous or obstructed condition would remain unchanged in the law as a valid basis for maintaining such a civil action against the City.</w:t>
      </w:r>
    </w:p>
    <w:p>
      <w:pPr>
        <w:pStyle w:val="TextBodyIndent"/>
        <w:rPr/>
      </w:pPr>
      <w:r>
        <w:rPr/>
        <w:t>The notice requirements outlined above would, together with a failure or neglect on the part of the City to correct the condition or make the place otherwise “reasonably safe” within a specified period of time after the receipt of such notice, permit the maintenance of such a civil action against the City.  Int. No. 192 would alter the existing period of time from fifteen to sixty days after receipt of such notice within which the City may repair or remove the defect, danger or obstruction complained of, or to otherwise make the place “reasonably safe”.</w:t>
      </w:r>
    </w:p>
    <w:p>
      <w:pPr>
        <w:pStyle w:val="TextBodyIndent"/>
        <w:rPr/>
      </w:pPr>
      <w:r>
        <w:rPr/>
        <w:t>Int. No. 192 creates a new subparagraph (b) to paragraph 2 of section 7-201.  This new subdivision sets forth a list of requirements that must be included in the written notice to the City required by subparagraph (a) of section 7-201.  The requirements are as follows:</w:t>
      </w:r>
    </w:p>
    <w:p>
      <w:pPr>
        <w:pStyle w:val="TextBodyIndent"/>
        <w:rPr/>
      </w:pPr>
      <w:r>
        <w:rPr/>
        <w:t>“</w:t>
      </w:r>
      <w:r>
        <w:rPr/>
        <w:t>i. the name, address, and telephone number of the person reporting the defective, unsafe, dangerous or obstructed condition;</w:t>
      </w:r>
    </w:p>
    <w:p>
      <w:pPr>
        <w:pStyle w:val="TextBodyIndent"/>
        <w:rPr/>
      </w:pPr>
      <w:r>
        <w:rPr/>
        <w:t>ii. the date on which such condition was observed by such person;</w:t>
      </w:r>
    </w:p>
    <w:p>
      <w:pPr>
        <w:pStyle w:val="TextBodyIndent"/>
        <w:rPr/>
      </w:pPr>
      <w:r>
        <w:rPr/>
        <w:t>iii. the location of such condition, with such information as is necessary to enable the department of transportation to identify the location of the condition, including, but not limited to, the address of the nearest property to such condition and the names of the nearest streets and cross streets, the distance from the curb line or the building line, and the distance and direction from an easily identifiable landmark in the proximity of the condition;</w:t>
      </w:r>
    </w:p>
    <w:p>
      <w:pPr>
        <w:pStyle w:val="TextBodyIndent"/>
        <w:rPr/>
      </w:pPr>
      <w:r>
        <w:rPr/>
        <w:t>iv. the nature of such condition;</w:t>
      </w:r>
    </w:p>
    <w:p>
      <w:pPr>
        <w:pStyle w:val="TextBodyIndent"/>
        <w:rPr/>
      </w:pPr>
      <w:r>
        <w:rPr/>
        <w:t>v. the dimensions of such condition, including, but not limited to, the length, width, depth and/or height of such condition;</w:t>
      </w:r>
    </w:p>
    <w:p>
      <w:pPr>
        <w:pStyle w:val="TextBodyIndent"/>
        <w:rPr/>
      </w:pPr>
      <w:r>
        <w:rPr/>
        <w:t>vi. such other information as may be necessary to identify the location, nature and dimensions of such condition, including, but not limited to, a photograph or diagram of such condition; and</w:t>
      </w:r>
    </w:p>
    <w:p>
      <w:pPr>
        <w:pStyle w:val="TextBodyIndent"/>
        <w:rPr/>
      </w:pPr>
      <w:r>
        <w:rPr/>
        <w:t>vii. the signature of such person.”</w:t>
      </w:r>
    </w:p>
    <w:p>
      <w:pPr>
        <w:pStyle w:val="TextBodyIndent"/>
        <w:rPr/>
      </w:pPr>
      <w:r>
        <w:rPr/>
        <w:t>The foregoing requirements, which must be included in the written notice to be given to the City, is designed to ensure the receipt of certain basic information about the condition or defect being reported, as well as about the person reporting the information.  This list of minimum requirements purports to ensure that the condition or defect is clearly described, including its nature, severity and location.  Additionally, the individual reporting the condition or defect is made to supply his or her name and contact information, the date on which the condition or defect was observed and to affix their signature to the notice.  Not only does the list ensure that the City receives a more accurate rendering of the condition or defect, including an actual picture or diagram, but there is greater accountability with regard to the individual reporting the defect.</w:t>
      </w:r>
    </w:p>
    <w:p>
      <w:pPr>
        <w:pStyle w:val="TextBodyIndent"/>
        <w:rPr/>
      </w:pPr>
      <w:r>
        <w:rPr/>
        <w:t>Subparagraph (c) of paragraph 2 is also new.  This subparagraph addresses the manner in which notice is to be given to the City.  The subparagraph requires that the notice relate to only one defective, unsafe, dangerous or obstructed condition and that the notice be received within fifteen days of the date on which such condition was observed by the person reporting such condition.  This new text eliminates the current practice of giving notice to the City of multiple defects at one time (either through submission of a survey map with marks to indicate defects or otherwise).</w:t>
      </w:r>
    </w:p>
    <w:p>
      <w:pPr>
        <w:pStyle w:val="TextBodyIndent"/>
        <w:rPr/>
      </w:pPr>
      <w:r>
        <w:rPr/>
        <w:t>The final amendment to paragraph 2 of subdivision (c) of section 7-201 is the addition of subparagraph (d).  This subparagraph simply makes any person who knowingly gives false or fraudulent notice or who knowingly falsifies or allows to be falsified notice of a defective, unsafe, dangerous or obstructed condition guilty of a misdemeanor upon conviction thereof.  Again, this is another attempt to ensure greater accountability of those giving notice to the City of defective or unsafe sidewalk conditions, as well as to dissuade the knowing provision of fraudulent notice to the City.</w:t>
      </w:r>
    </w:p>
    <w:p>
      <w:pPr>
        <w:pStyle w:val="TextBodyIndent"/>
        <w:rPr/>
      </w:pPr>
      <w:r>
        <w:rPr/>
        <w:t xml:space="preserve">Paragraph 3 of subdivision (c) of section 7-201 provides that the DOT Commissioner shall keep an indexed record in a separate book of all written notices that the City receives and acknowledgement of which the City gives of the existence of such defective, unsafe, dangerous or obstructed conditions, which shall state the date of receipt of each notice, the nature and location of the condition stated to exist and the name and address of the person from whom the notice is received.  The record is a public record.  Paragraph 3 concludes by stating that the record of each notice shall be maintained in DOT for a period of three years after the date on which it is received and shall be preserved in the municipal archives for a period of not less than ten years.  </w:t>
      </w:r>
    </w:p>
    <w:p>
      <w:pPr>
        <w:pStyle w:val="TextBodyIndent"/>
        <w:rPr/>
      </w:pPr>
      <w:r>
        <w:rPr/>
        <w:t>Int. No. 192 keeps the same basic framework for retention and filing of written notices received by the City of defective, unsafe, dangerous or obstructed conditions, but with certain modifications.  First, the bill deletes the text that requires the City to keep an indexed record of acknowledgements which the City gives of the existence of defective, unsafe, dangerous or obstructed conditions.  The bill then alters the time period for which the record of each notice must be maintained by DOT.  Current law provides for a period of three years after the date on which it was received.  The bill substitutes a period of not less than five years after the date on which it was received.  However, the bill deletes the current requirement that the record of each notice must also be preserved in the municipal archives for a period of not less than ten years.  The bill does not provide for preservation in the municipal archives at all.</w:t>
      </w:r>
    </w:p>
    <w:p>
      <w:pPr>
        <w:pStyle w:val="TextBodyIndent"/>
        <w:rPr/>
      </w:pPr>
      <w:r>
        <w:rPr/>
        <w:t>Int. No. 192 adds a new subparagraph (b) to paragraph 3 of subdivision (c) of section 7-201.  This new subparagraph deals with situations where, following receipt of notice given pursuant to paragraph 2 of subdivision (c) of section 7-201, a defective, unsafe, dangerous or obstructed condition is repaired, removed or otherwise made “reasonably safe”, or where DOT is unable to identify the condition that is the basis of the given notice.  In such circumstances, subparagraph (b) states that such notice shall not constitute legal notice as required by paragraph 2 of subdivision (c).  Moreover, subparagraph (b) requires, in such circumstances, that a new notice be given in accordance with paragraph 2 of subdivision (c).</w:t>
      </w:r>
    </w:p>
    <w:p>
      <w:pPr>
        <w:pStyle w:val="TextBodyIndent"/>
        <w:rPr/>
      </w:pPr>
      <w:r>
        <w:rPr/>
        <w:t xml:space="preserve">The bill then deletes current paragraph 4 of subdivision (c) of section 7-201, which provides that written acknowledgement be given by DOT of all notices received by it, and adds a new paragraph 4.  The new paragraph 4 provides that “[o]n or after the effective date of the local law that added this paragraph, any notice given prior to such date that does not satisfy the requirements of paragraph two of this subdivision, as amended by the local law that added this paragraph, shall be deemed to be invalid and shall have no further force and effect.”  </w:t>
      </w:r>
    </w:p>
    <w:p>
      <w:pPr>
        <w:pStyle w:val="TextBodyIndent"/>
        <w:rPr/>
      </w:pPr>
      <w:r>
        <w:rPr/>
        <w:t xml:space="preserve">Finally, Int. No. 192 would take effect on the ninetieth day after it shall have become a law.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i/>
          <w:u w:val="single"/>
        </w:rPr>
        <w:t>Weinreb v. City of New York</w:t>
      </w:r>
      <w:r>
        <w:rPr>
          <w:i/>
        </w:rPr>
        <w:t>, 193 AD2d 596, at 598</w:t>
      </w:r>
      <w:r>
        <w:rPr/>
        <w:t xml:space="preserve">. These maps have almost universally been provided through the Big Apple Pothole and Sidewalk Protection Committee of the New York State Trial Lawyers Association.  Beginning in 1982, this organization has provided individuals with maps depicting defects in sidewalks and curbs that the courts have accepted as proper legal written notice of such defects to the City.  These maps are also sent to the New York City Department of Transportation and, upon receipt, serve as legal notice of defects.  “Big Apple” is a corporation established to catalogue holes, cracks, uneven flags and other sidewalk and curb irregularities for which the City can be held liable.  “Big Apple” utilizes the resources of the Sanborn Map Company in surveying sidewalk and curb defects and charges a fee to customers to whom they furnish these maps.  </w:t>
      </w:r>
    </w:p>
  </w:footnote>
  <w:footnote w:id="3">
    <w:p>
      <w:pPr>
        <w:pStyle w:val="Footnote"/>
        <w:rPr/>
      </w:pPr>
      <w:r>
        <w:rPr>
          <w:rStyle w:val="FootnoteCharacters"/>
        </w:rPr>
        <w:footnoteRef/>
      </w:r>
      <w:r>
        <w:rPr/>
        <w:t xml:space="preserve"> </w:t>
      </w:r>
      <w:r>
        <w:rPr/>
        <w:t>Paragraph 1 of section 50-g of the New York State General Municipal Law states that “Wherever any statute, city charter or local law provides that no civil action shall be maintained against a city for damages or injuries to person or property sustained in consequence of any street, highway, bridge, culvert, sidewalk or crosswalk being out of repair, unsafe, dangerous or obstructed, or in consequence of the existence of snow or ice thereon, unless it appear that written notice of the defective, unsafe, dangerous or obstructed condition, or of the existence of snow or ice, was actually given to the city or its specified officer or employee and there was a failure or neglect within a reasonable time after the giving of such notice to repair or remove the defect, danger or obstruction complained of, or to cause the snow or ice to be removed, or the place otherwise made reasonably safe, the city shall keep an indexed record, in a separate book, of all written notices which it shall receive of the existence of such defective, unsafe, dangerous or obstructed condition, or of such snow or ice, which record shall state the date of receipt of the notice, the nature and location of the condition stated to exist, and the name and address of the person from whom the notice is received.  All such written notices shall be indexed according to the location of the alleged defect, unsafe, dangerous or obstructed condition, or the location of accumulated snow or ice.”</w:t>
      </w:r>
    </w:p>
  </w:footnote>
  <w:footnote w:id="4">
    <w:p>
      <w:pPr>
        <w:pStyle w:val="Footnote"/>
        <w:rPr/>
      </w:pPr>
      <w:r>
        <w:rPr>
          <w:rStyle w:val="FootnoteCharacters"/>
        </w:rPr>
        <w:footnoteRef/>
      </w:r>
      <w:r>
        <w:rPr/>
        <w:t xml:space="preserve"> </w:t>
      </w:r>
      <w:r>
        <w:rPr/>
        <w:t xml:space="preserve">The spike in the amount of total payouts by the City for FY2001 appears to be due to a concerted effort on the part of the City at that time to accelerate the settlement of many straightforward cases that had been languishing in the system for a number of yea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40:00Z</dcterms:created>
  <dc:creator>Mitchell Schwartz</dc:creator>
  <dc:description/>
  <dc:language>en-US</dc:language>
  <cp:lastModifiedBy>Valued Gateway Customer</cp:lastModifiedBy>
  <cp:lastPrinted>2002-11-08T12:24:00Z</cp:lastPrinted>
  <dcterms:modified xsi:type="dcterms:W3CDTF">2002-11-12T21:40:00Z</dcterms:modified>
  <cp:revision>3</cp:revision>
  <dc:subject/>
  <dc:title>Staff:   Mitchell B</dc:title>
</cp:coreProperties>
</file>