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. No. 801-A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y Council Members Won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rooks-Power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ui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teven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aría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ank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illiams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rannan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Yeger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utiérrez</w:t>
      </w:r>
      <w:r>
        <w:rPr>
          <w:rFonts w:cs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rcisse, Schulman and Rivera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</w:t>
      </w:r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</w:rPr>
        <w:t xml:space="preserve">n relation to requiring an agency to provide an explanation of a denial of approval of a subcontractor </w:t>
      </w:r>
      <w:bookmarkEnd w:id="1"/>
      <w:bookmarkEnd w:id="2"/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Chapter 1 of title 6 of the administrative code of the city of New York is amended by adding a new section 6-142.1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read as follows: 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§ 6-142.1. </w:t>
      </w:r>
      <w:r>
        <w:rPr>
          <w:rFonts w:cs="Times New Roman" w:ascii="Times New Roman" w:hAnsi="Times New Roman"/>
          <w:sz w:val="24"/>
          <w:szCs w:val="24"/>
          <w:u w:val="single"/>
        </w:rPr>
        <w:t>Subcontractor denial of approval explanations. a. Definitions. For the purposes of this section, the following terms have the following meanings: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actor. The term "contractor" has the meaning set forth in section 6-129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contractor. The term "subcontractor" means a person that has entered into an agreement with a contractor to provide services or perform work that is required pursuant to such contractor’s contract with an agency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Where an agency denies a request from a contractor for final approval of a subcontractor, such contractor may request from such agency a written explanation of the reasons for such denial. At the time of denial, such agency shall notify such contractor of the process for requesting a written explanation. Such agency shall provide such contractor a written explanation of the reasons for denial within thirty days of receipt of such request from such contractor.</w:t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</w:t>
      </w:r>
      <w:bookmarkStart w:id="3" w:name="_Hlk174369457"/>
      <w:r>
        <w:rPr>
          <w:rFonts w:cs="Times New Roman" w:ascii="Times New Roman" w:hAnsi="Times New Roman"/>
          <w:sz w:val="24"/>
          <w:szCs w:val="24"/>
          <w:u w:val="single"/>
        </w:rPr>
        <w:t>This section shall not apply to denials of requests for approval of subcontractors in connection with emergency procurements or small purchases.</w:t>
      </w:r>
      <w:bookmarkEnd w:id="3"/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his local law takes effect 120 days after enactment.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P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 16034</w:t>
      </w:r>
    </w:p>
    <w:p>
      <w:pPr>
        <w:pStyle w:val="NoSpacing"/>
        <w:suppressLineNumber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28/24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4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a04e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4ec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7c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d83838"/>
    <w:rPr/>
  </w:style>
  <w:style w:type="character" w:styleId="InternetLink">
    <w:name w:val="Hyperlink"/>
    <w:basedOn w:val="DefaultParagraphFont"/>
    <w:uiPriority w:val="99"/>
    <w:semiHidden/>
    <w:unhideWhenUsed/>
    <w:rsid w:val="00a97c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a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a04e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4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7c"/>
    <w:pPr/>
    <w:rPr>
      <w:b/>
      <w:bCs/>
    </w:rPr>
  </w:style>
  <w:style w:type="paragraph" w:styleId="Revision">
    <w:name w:val="Revision"/>
    <w:uiPriority w:val="99"/>
    <w:semiHidden/>
    <w:qFormat/>
    <w:rsid w:val="00e27e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aca7e76-f250-4d9b-923d-ac7b12e6fd05" xsi:nil="true"/>
    <lcf76f155ced4ddcb4097134ff3c332f xmlns="2e752a6e-aacc-458e-8446-fdf28943fa3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4AA4D8CA4D9544AE4FAA9809599A2D" ma:contentTypeVersion="12" ma:contentTypeDescription="Create a new document." ma:contentTypeScope="" ma:versionID="4a30987695c4c5a057ccf543e64ac25f">
  <xsd:schema xmlns:xsd="http://www.w3.org/2001/XMLSchema" xmlns:xs="http://www.w3.org/2001/XMLSchema" xmlns:p="http://schemas.microsoft.com/office/2006/metadata/properties" xmlns:ns2="2e752a6e-aacc-458e-8446-fdf28943fa3c" xmlns:ns3="faca7e76-f250-4d9b-923d-ac7b12e6fd05" targetNamespace="http://schemas.microsoft.com/office/2006/metadata/properties" ma:root="true" ma:fieldsID="3161549f4242b898d65d0aa72b719a14" ns2:_="" ns3:_="">
    <xsd:import namespace="2e752a6e-aacc-458e-8446-fdf28943fa3c"/>
    <xsd:import namespace="faca7e76-f250-4d9b-923d-ac7b12e6fd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52a6e-aacc-458e-8446-fdf28943fa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ca7e76-f250-4d9b-923d-ac7b12e6fd0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2a8754-a41e-4a36-bccd-f9bcbb038ef9}" ma:internalName="TaxCatchAll" ma:showField="CatchAllData" ma:web="faca7e76-f250-4d9b-923d-ac7b12e6fd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A837D4-DCA7-4332-B588-5919E91A1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E5C20F-71F0-48F5-AD72-CCFCD4D4FE15}">
  <ds:schemaRefs>
    <ds:schemaRef ds:uri="http://schemas.microsoft.com/office/2006/metadata/properties"/>
    <ds:schemaRef ds:uri="http://schemas.microsoft.com/office/infopath/2007/PartnerControls"/>
    <ds:schemaRef ds:uri="faca7e76-f250-4d9b-923d-ac7b12e6fd05"/>
    <ds:schemaRef ds:uri="2e752a6e-aacc-458e-8446-fdf28943fa3c"/>
  </ds:schemaRefs>
</ds:datastoreItem>
</file>

<file path=customXml/itemProps3.xml><?xml version="1.0" encoding="utf-8"?>
<ds:datastoreItem xmlns:ds="http://schemas.openxmlformats.org/officeDocument/2006/customXml" ds:itemID="{5524B4CB-7905-447E-AC09-299DDC9BF8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1FCB59-A89C-44AF-BFA6-2271B18062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752a6e-aacc-458e-8446-fdf28943fa3c"/>
    <ds:schemaRef ds:uri="faca7e76-f250-4d9b-923d-ac7b12e6fd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49:00Z</dcterms:created>
  <dc:creator>Cadman, Joe</dc:creator>
  <dc:description/>
  <dc:language>en-US</dc:language>
  <cp:lastModifiedBy>DelFranco, Ruthie</cp:lastModifiedBy>
  <cp:lastPrinted>2024-08-12T19:17:00Z</cp:lastPrinted>
  <dcterms:modified xsi:type="dcterms:W3CDTF">2024-11-2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4AA4D8CA4D9544AE4FAA9809599A2D</vt:lpwstr>
  </property>
  <property fmtid="{D5CDD505-2E9C-101B-9397-08002B2CF9AE}" pid="3" name="MediaServiceImageTags">
    <vt:lpwstr/>
  </property>
</Properties>
</file>