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490</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486, p/o Lot 4 (Tentative Lot 1001) Manhattan, pursuant to Section 577 of the Private Housing Finance Law (Preconsidered L.U. No. 69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7,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486, p/o Lot 4 (Tentative Lot 100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ny” shall mean Beach Path, LLC or any other entity that acquires the beneficial interest in the Exemption Area with the prior written consent of HPD.</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May 23, 2017.</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Manhattan, City and State of New York, identified as Block 1486, p/o Lot 4 (Tentative Lot 1001)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DFC” shall mean 1402 York Avenue Housing Development Fund Company, Inc. or a housing development fund company that acquires the Exemption Area with the prior written consent of HP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wner” shall mean, collectively, the HDFC and the Compan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Inclusionary Housing Regulatory Agreement between HPD and the Owner dated May 23, 2017 establishing certain controls upon the operation of the Exemption Area during the term of the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eastAsia="Times New Roman" w:cs="Times New Roman" w:ascii="Times New Roman" w:hAnsi="Times New Roman"/>
          <w:bCs/>
          <w:sz w:val="24"/>
          <w:szCs w:val="24"/>
        </w:rPr>
        <w:t xml:space="preserve">any private or </w:t>
      </w:r>
      <w:r>
        <w:rPr>
          <w:rFonts w:eastAsia="Times New Roman"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ly apply to a building on the Exemption Area that has a new permanent certificate of occupancy or a temporary certificate of occupancy for all of the residential areas on or before five years from the Effective Date, or as such deadline may be extended with the prior written consent of HP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9,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1238D-7C6C-4AAB-A881-400B3812F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4</Words>
  <Characters>4812</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9:00Z</dcterms:created>
  <dc:creator>Ruiz, Stephanie</dc:creator>
  <dc:description/>
  <dc:language>en-US</dc:language>
  <cp:lastModifiedBy>DelFranco, Ruthie</cp:lastModifiedBy>
  <dcterms:modified xsi:type="dcterms:W3CDTF">2020-11-19T13:36: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