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"/>
        <w:rPr/>
      </w:pPr>
      <w:r>
        <w:rPr/>
        <w:t>M-88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ppointment by the Mayor of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RICHARD ALLAN STABILE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 New York City Tax Commissio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 xml:space="preserve">Pursuant to sections 31 and 153 of the New York City Charter, the Committee on Rules, Privileges and Elections, hereby approves the appointment by the Mayor of </w:t>
      </w:r>
      <w:r>
        <w:rPr>
          <w:caps/>
        </w:rPr>
        <w:t>RICHARD ALLAN STABILE</w:t>
      </w:r>
      <w:r>
        <w:rPr/>
        <w:t xml:space="preserve"> as a member of the New York City Tax Commission to serve for the remainder of a six-year term that will expire on January 6, 2010 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This matter was referred to the Committee on March 24, 2004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Res. No. 317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E MAYOR OF RICHARD ALLAN STABIL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NEW YORK CITY TAX COMMISSIO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y Council Member Comrie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RESOLVED, that pursuant to sections 31 and 153 of the New York City Charter, the Council does hereby approve the appointment by the Mayor of RICHARD ALLAN STABILE as a member of the New York City Tax Commission for the remainder of a six-year term that expires on January 6, 2010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57:00Z</dcterms:created>
  <dc:creator>FMS</dc:creator>
  <dc:description/>
  <dc:language>en-US</dc:language>
  <cp:lastModifiedBy>humdelfr</cp:lastModifiedBy>
  <cp:lastPrinted>2003-12-11T11:39:00Z</cp:lastPrinted>
  <dcterms:modified xsi:type="dcterms:W3CDTF">2004-04-21T18:59:00Z</dcterms:modified>
  <cp:revision>3</cp:revision>
  <dc:subject/>
  <dc:title>M-78</dc:title>
</cp:coreProperties>
</file>