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63 (Res. No. 9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Mo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BRONX CB - 1</w:t>
        <w:tab/>
        <w:t>20195713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>Application submitted by the New York City Department of Housing Preservation and Development pursuant to Article XI of the Private Housing Finance Law for approval of the disposition of city-owned property located at Block 2360, Lot 3, Borough of the Bronx, Community District 1, Council District 1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the disposition of city-owned property pursuant to Article XI of the Private Housing Finance Law, to construct one (1) building containing a total of approximately 54 rental dwelling units, plus one (1) unit for a superintendent, and approximately 1,119 square feet of community facility space on the disposition area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ne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ne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713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63 (Res. No. 98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2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6-27T13:32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