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ommittee Staff:</w:t>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Committee on Public Safety</w:t>
      </w:r>
    </w:p>
    <w:p>
      <w:pPr>
        <w:pStyle w:val="Normal"/>
        <w:spacing w:lineRule="auto" w:line="240" w:before="0" w:after="0"/>
        <w:ind w:left="5040" w:hanging="0"/>
        <w:rPr/>
      </w:pPr>
      <w:r>
        <w:rPr>
          <w:rFonts w:eastAsia="Times New Roman" w:cs="Times New Roman" w:ascii="Times New Roman" w:hAnsi="Times New Roman"/>
          <w:sz w:val="24"/>
          <w:szCs w:val="20"/>
        </w:rPr>
        <w:t>Deepa Ambekar, Committee Counsel</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Beth Golub, Legislative Counsel</w:t>
      </w:r>
    </w:p>
    <w:p>
      <w:pPr>
        <w:pStyle w:val="Normal"/>
        <w:spacing w:lineRule="auto" w:line="240" w:before="0" w:after="0"/>
        <w:ind w:left="5040" w:hanging="0"/>
        <w:rPr/>
      </w:pPr>
      <w:r>
        <w:rPr>
          <w:rFonts w:eastAsia="Times New Roman" w:cs="Times New Roman" w:ascii="Times New Roman" w:hAnsi="Times New Roman"/>
          <w:sz w:val="24"/>
          <w:szCs w:val="20"/>
        </w:rPr>
        <w:t>Laurie Wen, Legislative Policy Analyst</w:t>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Ellen Eng, Legislative Financial Analyst</w:t>
      </w:r>
    </w:p>
    <w:p>
      <w:pPr>
        <w:pStyle w:val="Normal"/>
        <w:spacing w:lineRule="auto" w:line="240" w:before="0" w:after="0"/>
        <w:ind w:left="5040" w:hanging="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ind w:left="5040" w:hanging="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ind w:left="50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sz w:val="24"/>
          <w:szCs w:val="20"/>
        </w:rPr>
        <w:tab/>
        <w:tab/>
        <w:tab/>
        <w:tab/>
        <w:tab/>
        <w:tab/>
        <w:tab/>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UNCIL OF THE CITY OF NEW YORK</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REPORT OF THE GOVERNMENTAL AFFAIRS DIVISION</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atthew Gewolb, Legislative Director</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achel Cordero, Deputy Director, Governmental Affairs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ON PUBLIC SAFETY</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on. Vanessa L. Gibson, Chair</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ugust 16, 2016</w:t>
      </w:r>
    </w:p>
    <w:p>
      <w:pPr>
        <w:pStyle w:val="Normal"/>
        <w:keepNext w:val="true"/>
        <w:numPr>
          <w:ilvl w:val="0"/>
          <w:numId w:val="0"/>
        </w:numPr>
        <w:spacing w:lineRule="auto" w:line="240" w:before="0" w:after="0"/>
        <w:outlineLvl w:val="5"/>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t>ADMINISTRATIVE CODE:</w:t>
      </w:r>
      <w:r>
        <w:rPr>
          <w:rFonts w:cs="Times New Roman" w:ascii="Times New Roman" w:hAnsi="Times New Roman"/>
          <w:sz w:val="24"/>
          <w:szCs w:val="24"/>
        </w:rPr>
        <w:tab/>
        <w:t>Add section 10-173</w:t>
      </w:r>
    </w:p>
    <w:p>
      <w:pPr>
        <w:pStyle w:val="Normal"/>
        <w:ind w:left="3600" w:hanging="3600"/>
        <w:jc w:val="both"/>
        <w:rPr>
          <w:rFonts w:ascii="Times New Roman" w:hAnsi="Times New Roman" w:cs="Times New Roman"/>
          <w:b/>
          <w:b/>
          <w:sz w:val="24"/>
          <w:szCs w:val="24"/>
          <w:u w:val="single"/>
        </w:rPr>
      </w:pPr>
      <w:r>
        <w:rPr>
          <w:rFonts w:cs="Times New Roman" w:ascii="Times New Roman" w:hAnsi="Times New Roman"/>
          <w:b/>
          <w:bCs/>
          <w:sz w:val="24"/>
          <w:szCs w:val="24"/>
          <w:u w:val="single"/>
        </w:rPr>
        <w:t>PROPSED INT. 1135-A</w:t>
      </w:r>
      <w:r>
        <w:rPr>
          <w:rFonts w:cs="Times New Roman" w:ascii="Times New Roman" w:hAnsi="Times New Roman"/>
          <w:b/>
          <w:bCs/>
          <w:sz w:val="24"/>
          <w:szCs w:val="24"/>
        </w:rPr>
        <w:tab/>
      </w:r>
      <w:r>
        <w:rPr>
          <w:rFonts w:cs="Times New Roman" w:ascii="Times New Roman" w:hAnsi="Times New Roman"/>
          <w:sz w:val="24"/>
          <w:szCs w:val="24"/>
        </w:rPr>
        <w:t>The Speaker (Council Member Mark-Viverito) and Council Members Chin and Dromm</w:t>
      </w:r>
      <w:r>
        <w:rPr>
          <w:rFonts w:cs="Times New Roman" w:ascii="Times New Roman" w:hAnsi="Times New Roman"/>
          <w:b/>
          <w:sz w:val="24"/>
          <w:szCs w:val="24"/>
          <w:u w:val="single"/>
        </w:rPr>
        <w:t xml:space="preserve"> </w:t>
      </w:r>
    </w:p>
    <w:p>
      <w:pPr>
        <w:pStyle w:val="Normal"/>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color w:val="000000"/>
          <w:shd w:fill="FFFFFF" w:val="clear"/>
        </w:rPr>
        <w:t xml:space="preserve"> A </w:t>
      </w:r>
      <w:r>
        <w:rPr>
          <w:rFonts w:cs="Times New Roman" w:ascii="Times New Roman" w:hAnsi="Times New Roman"/>
          <w:color w:val="000000"/>
          <w:sz w:val="24"/>
          <w:szCs w:val="24"/>
          <w:shd w:fill="FFFFFF" w:val="clear"/>
        </w:rPr>
        <w:t>Local Law to amend the administrative code of the city of New York, in relation to neighborhood support team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ITY CHARTER:</w:t>
      </w:r>
      <w:r>
        <w:rPr>
          <w:rFonts w:cs="Times New Roman" w:ascii="Times New Roman" w:hAnsi="Times New Roman"/>
          <w:sz w:val="24"/>
          <w:szCs w:val="24"/>
        </w:rPr>
        <w:tab/>
        <w:tab/>
        <w:tab/>
        <w:t>Adds section 13-c</w:t>
      </w:r>
    </w:p>
    <w:p>
      <w:pPr>
        <w:pStyle w:val="Normal"/>
        <w:ind w:left="3600" w:hanging="3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0" w:hanging="3600"/>
        <w:jc w:val="both"/>
        <w:rPr/>
      </w:pPr>
      <w:r>
        <w:rPr>
          <w:rFonts w:cs="Times New Roman" w:ascii="Times New Roman" w:hAnsi="Times New Roman"/>
          <w:b/>
          <w:bCs/>
          <w:sz w:val="24"/>
          <w:szCs w:val="24"/>
          <w:u w:val="single"/>
        </w:rPr>
        <w:t>PROPOSED INT. 1150-A</w:t>
      </w:r>
      <w:r>
        <w:rPr>
          <w:rFonts w:cs="Times New Roman" w:ascii="Times New Roman" w:hAnsi="Times New Roman"/>
          <w:b/>
          <w:bCs/>
          <w:sz w:val="24"/>
          <w:szCs w:val="24"/>
        </w:rPr>
        <w:tab/>
      </w:r>
      <w:r>
        <w:rPr>
          <w:rFonts w:cs="Times New Roman" w:ascii="Times New Roman" w:hAnsi="Times New Roman"/>
          <w:sz w:val="24"/>
          <w:szCs w:val="24"/>
        </w:rPr>
        <w:t>Council Members Johnson, The Speaker (Council Member Mark-Viverito), Chin, Dromm, Cohen and Van Bramer</w:t>
      </w:r>
    </w:p>
    <w:p>
      <w:pPr>
        <w:pStyle w:val="Normal"/>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New York city charter, in relation to creating a municipal division of transitional services</w:t>
      </w:r>
      <w:r>
        <w:br w:type="page"/>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
          <w:sz w:val="24"/>
          <w:szCs w:val="24"/>
        </w:rPr>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day, the Committee on Public Safety, chaired by Council Member Vanessa Gibson, will vote on Proposed Int. 1135-A, a bill related to neighborhood support teams and Proposed Int.  1150, a bill in relation to creating a municipal division of transitional services.  The original versions of these bills were heard on May 3, 2016, at a joint hearing with Committee on Public Safety, chaired by Vanessa L. Gibson, and the Committee on Oversight and Investigations, chaired by Vincent J. Gentile.  The Mayor’s Office of Criminal Justice, advocates and other interested members of the public offered testimony on the bill.    </w:t>
      </w:r>
    </w:p>
    <w:p>
      <w:pPr>
        <w:pStyle w:val="ColorfulListAccent1"/>
        <w:numPr>
          <w:ilvl w:val="0"/>
          <w:numId w:val="2"/>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ColorfulListAccent1"/>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February 11, 2016, New York City Council Speaker Melissa Mark-Viverito delivered her “State of the City” speech in which she outlined a number of proposals related to criminal justice reform.  These proposals included legislation to implement neighborhood support teams and create a division for transitional services for individuals recently released from incarceration.   </w:t>
      </w:r>
    </w:p>
    <w:p>
      <w:pPr>
        <w:pStyle w:val="ColorfulListAccent1"/>
        <w:numPr>
          <w:ilvl w:val="0"/>
          <w:numId w:val="3"/>
        </w:numPr>
        <w:spacing w:lineRule="auto" w:line="48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eighborhood Support Teams</w:t>
      </w:r>
    </w:p>
    <w:p>
      <w:pPr>
        <w:pStyle w:val="ListParagraph"/>
        <w:spacing w:lineRule="auto" w:line="48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November 2013, the New York City Council Speaker, Melissa Mark-Viverito convened a taskforce to address issues that plagued 1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in her Council district.</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group meets monthly and is comprised of a wide range of stakeholders, including community-based organizations, local merchants and businesses, government and elected official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In April of 2015, Speaker Mark-Viverito organized a tour of 1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with the heads and commissioners of multiple city agencies to get a firsthand look at the quality-of-life issues that plagued her district and developed recommendations to address them.</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Since last year, that group of commissioners and agency heads has met regularly with the Speaker and the Mayor to discuss next steps and document the progress to remedy some of the conditions in the area.</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is neighborhood task force has greatly benefited the 1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corridor, and while City agencies regularly respond to Council requests for assistance in many communities, some communities require the same scope of comprehensive effort to address an array of problems. </w:t>
      </w:r>
    </w:p>
    <w:p>
      <w:pPr>
        <w:pStyle w:val="ListParagraph"/>
        <w:numPr>
          <w:ilvl w:val="0"/>
          <w:numId w:val="3"/>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entry Services</w:t>
      </w:r>
    </w:p>
    <w:p>
      <w:pPr>
        <w:pStyle w:val="ColorfulListAccent1"/>
        <w:spacing w:lineRule="auto" w:line="48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year there are approximately 68,000 admissions to Rikers Island and other City jails,</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but only about 16% of the population is sentenced to State prison.</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Even after short periods of confinement, many people leaving jail have difficulty finding housing, developing job skills, obtaining steady employment, entering treatment programs and obtaining other necessities that allow them to become productive members of society. Without these skills and programs, these individuals are far more likely to commit further crimes, creating an endless cycle of criminality. Understanding that it takes time to assess a person’s needs and develop a particularized plan subsequent to their release, in 2004, the Council passed Local Law 54, requiring discharge planning for all inmates leaving City jails after serving a sentence of more than 30 days.  In addition, severely and persistently mentally ill inmates receive discharge plans if they are in the Department of Correction (“DOC”) custody for a sufficient amount of time.  Discharge planning is defined as “the creation of a plan for post-release services and assistance with access to community-based resources and government benefits designed to promote an inmate’s successful reintegration into the community.” However, a very small percentage of DOC receive full discharge planning services.  Discharge planning includes referrals to nonprofits, such as The Alternative to Incarceration/Reentry (“ATI”) Coalition. The ATI Coalition currently consists of eight nonprofits that focus on providing both alternatives-to-incarceration and support services to inmates who are leaving City jails.  These services include job training, employment, substance abuse counseling, education, and housing.     </w:t>
      </w:r>
    </w:p>
    <w:p>
      <w:pPr>
        <w:pStyle w:val="ColorfulListAccent1"/>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OPOSED INTRO. 1135-A</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a coordinating agency to be determined to develop a priority list of three or more geographic areas per year that would benefit from inter-agency collaboration to address quality-of-life issues. The bill would require the coordinating agency to bring together neighborhood support teams including any relevant agencies or departments to create and execute plans to address the quality-of-life issues in the geographic areas on the priority list. The bill would also require the coordinating agency to submit a report to the council and make publically available online a written description of the plan.  This law would take effect immediately.</w:t>
      </w:r>
    </w:p>
    <w:p>
      <w:pPr>
        <w:pStyle w:val="Normal"/>
        <w:numPr>
          <w:ilvl w:val="0"/>
          <w:numId w:val="2"/>
        </w:numPr>
        <w:spacing w:lineRule="auto" w:line="480" w:before="0" w:after="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MENDMENTS TO PROPOSED INTRO NO. 1135-A</w:t>
      </w:r>
    </w:p>
    <w:p>
      <w:pPr>
        <w:pStyle w:val="Normal"/>
        <w:numPr>
          <w:ilvl w:val="0"/>
          <w:numId w:val="0"/>
        </w:numPr>
        <w:spacing w:lineRule="auto" w:line="480" w:before="0" w:after="0"/>
        <w:ind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Intro. 1135 was heard on May 3, 2016, the bill has undergone several revisions.  Proposed Int. 1135-A  expanded the “geographic area” from one half square mile to a community district.   The original bill required a progress report on the plans every six months, Proposed Intro. 1135-A shall annually report to the council as well as post publically a written description of the implementation of the plans.  </w:t>
      </w:r>
    </w:p>
    <w:p>
      <w:pPr>
        <w:pStyle w:val="Normal"/>
        <w:numPr>
          <w:ilvl w:val="0"/>
          <w:numId w:val="2"/>
        </w:numPr>
        <w:spacing w:lineRule="auto" w:line="480" w:before="0" w:after="0"/>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POSED INTRO. 1150-A</w:t>
      </w:r>
    </w:p>
    <w:p>
      <w:pPr>
        <w:pStyle w:val="Normal"/>
        <w:numPr>
          <w:ilvl w:val="0"/>
          <w:numId w:val="0"/>
        </w:numPr>
        <w:spacing w:lineRule="auto" w:line="480" w:before="0" w:after="0"/>
        <w:ind w:first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This bill would establish the Municipal Division of Transitional Services (“MDOTS”) to be headed by a coordinator appointed by the Mayor. MDOTS would be required by this bill to provide reentry services to individuals released from incarceration after being in the custody.  This bill would further require MDOTS to create a coordinated system among providers for administering reentry services and ensure access to reentry services in areas where individuals in need of such services reside.  MDOTS would also have the power, pursuant to this bill, to coordinate relevant services by administering contracts for reentry services and reviewing budget requests relating to reentry services. This bill would require the Coordinator of MDOTS to submit an annual progress report that outlines the activities of the division and its progress in the delivery of reentry services.  In addition, the bill requires the division to submit to the mayor and council a biennial report that includes a needs assessment and availability of reentry services in the city.   Finally, the division will be required to prepare a four year plan which would include recommendations for approaches to serve city residents in need of reentry services.  This law would take effect 60 days after it becomes law.</w:t>
      </w:r>
    </w:p>
    <w:p>
      <w:pPr>
        <w:pStyle w:val="Normal"/>
        <w:numPr>
          <w:ilvl w:val="0"/>
          <w:numId w:val="2"/>
        </w:numPr>
        <w:spacing w:lineRule="auto" w:line="480" w:before="0" w:after="0"/>
        <w:jc w:val="both"/>
        <w:outlineLvl w:val="0"/>
        <w:rPr>
          <w:rFonts w:ascii="Times New Roman" w:hAnsi="Times New Roman" w:cs="Times New Roman"/>
          <w:color w:val="000000"/>
          <w:sz w:val="24"/>
          <w:szCs w:val="24"/>
          <w:u w:val="single"/>
        </w:rPr>
      </w:pPr>
      <w:r>
        <w:rPr>
          <w:rFonts w:eastAsia="Times New Roman" w:cs="Times New Roman" w:ascii="Times New Roman" w:hAnsi="Times New Roman"/>
          <w:sz w:val="24"/>
          <w:szCs w:val="24"/>
          <w:u w:val="single"/>
        </w:rPr>
        <w:t>AMENDMENTS TO PROPOSED INTRO. 1150-A</w:t>
      </w:r>
    </w:p>
    <w:p>
      <w:pPr>
        <w:pStyle w:val="Normal"/>
        <w:numPr>
          <w:ilvl w:val="0"/>
          <w:numId w:val="0"/>
        </w:numPr>
        <w:spacing w:lineRule="auto" w:line="480" w:before="0" w:after="0"/>
        <w:ind w:firstLine="360"/>
        <w:jc w:val="both"/>
        <w:outlineLvl w:val="0"/>
        <w:rPr/>
      </w:pPr>
      <w:r>
        <w:rPr>
          <w:rFonts w:cs="Times New Roman" w:ascii="Times New Roman" w:hAnsi="Times New Roman"/>
          <w:color w:val="000000"/>
          <w:sz w:val="24"/>
          <w:szCs w:val="24"/>
        </w:rPr>
        <w:t xml:space="preserve">Since the bill was heard on May 3, 2015, it has undergone some changes.  The prior bill ensured  reentry services to individuals released from city jails, whereas the current bill covers individuals released from city and state jail and prison facilities.   In addition, Intro. 1150 only required an annual report and a five year plan whereas Proposed Intro. 1150-A requires a biennial report in addition to an annual progress report and a four year plan.  </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135-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r>
        <w:rPr>
          <w:rFonts w:cs="TimesNewRoman" w:ascii="TimesNewRoman" w:hAnsi="TimesNewRoman"/>
          <w:sz w:val="24"/>
          <w:szCs w:val="24"/>
        </w:rPr>
        <w:t>The Speaker (Council Member Mark-Viverito) and Council Members Chin, Dromm and Rosenth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neighborhood support te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10 of the administrative code of the city of New York is amended by adding a new section 10-173 to read as follows:</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 10-173 </w:t>
      </w:r>
      <w:r>
        <w:rPr>
          <w:rFonts w:eastAsia="Times New Roman" w:cs="Times New Roman" w:ascii="Times New Roman" w:hAnsi="Times New Roman"/>
          <w:color w:val="000000"/>
          <w:sz w:val="24"/>
          <w:szCs w:val="24"/>
          <w:u w:val="single"/>
        </w:rPr>
        <w:t>Neighborhood support teams. a. Definitions.  For the purposes of this section, the following terms shall have the following meaning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oordinating agency. The term “coordinating agency” means the agency designated by the mayor to coordinate and oversee implementation of the requirements of this section.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Geographic area. The term “geographic area” means an area no larger than a community district.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Quality of life condition. The term “quality of life condition” means a condition that has an adverse effect on the quality of life for residents and visitors in a geographic area, including but not limited to a condition involving sanitation, transportation, social services, public health, or public safety, as determined by the coordinating agenc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b. Commencing September 1, 2016, and on or before September 1 annually thereafter, the coordinating agency shall review requests from council members, community boards, business improvement districts, and any other sources as determined by the coordinating agency, and develop a priority list of no less than three geographic areas that the coordinating agency deems would benefit from inter-agency collaboration to address and improve quality of life conditions in such areas. The coordinating agency shall create and execute plans in coordination with the appropriate agencies to address the quality of life conditions in such geographic areas, which shall include but not be limited to visits to such areas and community meetings, provided that such plans in no way restrict any power or authority granted by law to a city agency or officer or employee of any city agency. On March 1, 2017, and annually thereafter, the coordinating agency shall report to the council and make publicly available online a written description of the implementation of such plans.</w:t>
      </w:r>
    </w:p>
    <w:p>
      <w:pPr>
        <w:pStyle w:val="Normal"/>
        <w:spacing w:lineRule="auto" w:line="480" w:before="0" w:after="0"/>
        <w:ind w:firstLine="720"/>
        <w:rPr>
          <w:rFonts w:ascii="Times New Roman" w:hAnsi="Times New Roman" w:eastAsia="Times New Roman" w:cs="Times New Roman"/>
          <w:sz w:val="24"/>
          <w:szCs w:val="24"/>
        </w:rPr>
      </w:pPr>
      <w:bookmarkStart w:id="0" w:name="top"/>
      <w:r>
        <w:rPr>
          <w:rFonts w:eastAsia="Times New Roman" w:cs="Times New Roman" w:ascii="Times New Roman" w:hAnsi="Times New Roman"/>
          <w:sz w:val="24"/>
          <w:szCs w:val="24"/>
        </w:rPr>
        <w:t xml:space="preserve">§ 2. This local law takes effect immediately.  </w:t>
      </w:r>
      <w:bookmarkEnd w:id="0"/>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V</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S #6476</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6/2016 3:45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150-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Johnson, The Speaker (Council Member Mark-Viverito), Chin, Dromm, Cohen, Van Bramer and Ulr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creating a municipal division of transitional services</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he New York city charter is amended by adding a new section 13-c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3-c. Municipal division of transitional services. a. The mayor shall establish a municipal division of transitional services. Such division may, but need not, be established in the executive office of the mayor or as a separate division or within any other office of the mayor, or within any department the head of which is appointed by the mayor. Such division shall be headed by a coordinator who shall be appointed by the mayor or the head of such department. For the purposes of this section, “coordinator” shall mean the coordinator of the municipal division of transitional servic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Powers and duties. The division shall have the power and the duty to: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ensure, by such means as necessary, including coordination with relevant city agencies, the availability of effective reentry services to individuals residing in New York city who have been released from the custody of the New York city department of correction after having served a period of criminal incarceration or criminal detention and other individuals in need of reentry services that have served a period of criminal incarceration or criminal detention;</w:t>
      </w:r>
    </w:p>
    <w:p>
      <w:pPr>
        <w:pStyle w:val="Normal"/>
        <w:spacing w:lineRule="auto" w:line="480" w:before="0" w:after="0"/>
        <w:ind w:firstLine="720"/>
        <w:rPr>
          <w:rFonts w:ascii="Cambria" w:hAnsi="Cambria" w:cs="Cambria"/>
          <w:sz w:val="24"/>
        </w:rPr>
      </w:pPr>
      <w:r>
        <w:rPr>
          <w:rFonts w:eastAsia="Times New Roman" w:cs="Times New Roman" w:ascii="Times New Roman" w:hAnsi="Times New Roman"/>
          <w:sz w:val="24"/>
          <w:szCs w:val="24"/>
          <w:u w:val="single"/>
        </w:rPr>
        <w:t xml:space="preserve">2. create a coordinated system for the administration of reentry services. Such system </w:t>
      </w:r>
      <w:r>
        <w:rPr>
          <w:rFonts w:cs="Cambria" w:ascii="Cambria" w:hAnsi="Cambria"/>
          <w:sz w:val="24"/>
        </w:rPr>
        <w:t xml:space="preserve"> </w:t>
      </w:r>
      <w:r>
        <w:rPr>
          <w:rFonts w:eastAsia="Times New Roman" w:cs="Times New Roman" w:ascii="Times New Roman" w:hAnsi="Times New Roman"/>
          <w:sz w:val="24"/>
          <w:szCs w:val="24"/>
          <w:u w:val="single"/>
        </w:rPr>
        <w:t>shall ensure access to reentry services in areas where a substantial number of such individuals reside. To the extent that the coordinator deems appropriate, such system may also include integration and coordination with similar services provided by other city agencies, and existing facilities operated by city agencies may be utilized for the purpose of such integration and coordin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dminister contracts for the provision of reentry services as appropriate, and to the extent required by paragraph 1 of this subdivision, review the budget requests of all agencies for programs related to reentry services, and recommend to the mayor budget priorities among such services and assist the mayor in prioritizing such reques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provide outreach and education on the availability of reentry servic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perform other duties as the mayor may assig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Annual progress report.  By October 31, 2017, and by October 31 of every year thereafter, the coordinator shall prepare and submit to the mayor and council a report of the activities of the division and its progress in ensuring the delivery of effective reentry services. Such report shall include the (i) populations served; (ii) types of programs created or provided and who created or provided such programs; (iii) geographic areas served; and (iv) outreach effort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Biennial report. By October 31, 2017, and by October 31 of every second year thereafter, the coordinator shall prepare and submit to the mayor and the council a report of reentry services for those city residents who need such services. Such report shall include (i) an assessment of the reentry service needs of city residents, as well as the type and frequency of resources needed, including but not limited to matters concerning housing, health insurance, medical expenses and debts relating thereto, behavioral health treatment, personal finances, employment, job training, education, immigration, and public benefits, (ii) identification and assessment of the efficacy and capacity of existing reentry services available for city residents, and (iii) identification of the areas or populations within the city in which city residents with reentry service needs are concentrated and the corresponding availability of reentry ser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Four-year plan. Within one year after the completion of the first biennial report required by subdivision d of this section, and in every fourth calendar year thereafter, the coordinator shall prepare and submit to the mayor and the council a four-year plan for providing reentry services to those city residents who need such services. Such plan may include recommendations for approaches to serving city residents in need of reentry services, including the establishment of an initial point of access for individuals immediately upon their release from the custody of the department of correction in a location adjacent to Rikers Island or to the correctional facility that releases the most inmates daily. Such report and plan shall also identify obstacles to making such services available to all those who need them and describe what additional resources would be necessary to do so.</w:t>
      </w:r>
    </w:p>
    <w:p>
      <w:pPr>
        <w:pStyle w:val="Normal"/>
        <w:tabs>
          <w:tab w:val="clear" w:pos="720"/>
          <w:tab w:val="left" w:pos="-720" w:leader="none"/>
        </w:tabs>
        <w:suppressAutoHyphens w:val="true"/>
        <w:spacing w:lineRule="auto" w:line="480" w:before="0" w:after="0"/>
        <w:jc w:val="both"/>
        <w:rPr/>
      </w:pPr>
      <w:r>
        <w:rPr>
          <w:rFonts w:eastAsia="Times New Roman" w:cs="Times New Roman" w:ascii="Times New Roman" w:hAnsi="Times New Roman"/>
          <w:sz w:val="24"/>
          <w:szCs w:val="24"/>
        </w:rPr>
        <w:tab/>
        <w:t>§ 2. This local law takes effect 60 days after it becomes law</w:t>
      </w:r>
      <w:r>
        <w:rPr>
          <w:rFonts w:cs="Times New Roman" w:ascii="Times New Roman" w:hAnsi="Times New Roman"/>
          <w:sz w:val="24"/>
          <w:szCs w:val="24"/>
        </w:rPr>
        <w:t>.</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BG/RC/BC/DA</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LS 6510/2015</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7/6/2016 5:30p</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lineRule="auto" w:line="240" w:before="0" w:after="0"/>
        <w:rPr>
          <w:rFonts w:ascii="Cambria" w:hAnsi="Cambria" w:cs="Cambria"/>
          <w:spacing w:val="-3"/>
          <w:sz w:val="24"/>
          <w:szCs w:val="16"/>
        </w:rPr>
      </w:pPr>
      <w:r>
        <w:rPr>
          <w:rFonts w:cs="Cambria" w:ascii="Cambria" w:hAnsi="Cambria"/>
          <w:spacing w:val="-3"/>
          <w:sz w:val="24"/>
          <w:szCs w:val="16"/>
        </w:rPr>
      </w:r>
    </w:p>
    <w:p>
      <w:pPr>
        <w:pStyle w:val="Normal"/>
        <w:spacing w:lineRule="auto" w:line="240" w:before="0" w:after="0"/>
        <w:rPr>
          <w:rFonts w:ascii="Cambria" w:hAnsi="Cambria" w:cs="Cambria"/>
          <w:sz w:val="24"/>
        </w:rPr>
      </w:pPr>
      <w:r>
        <w:rPr>
          <w:rFonts w:cs="Cambria" w:ascii="Cambria" w:hAnsi="Cambria"/>
          <w:sz w:val="24"/>
        </w:rPr>
      </w:r>
    </w:p>
    <w:p>
      <w:pPr>
        <w:pStyle w:val="Normal"/>
        <w:numPr>
          <w:ilvl w:val="0"/>
          <w:numId w:val="0"/>
        </w:numPr>
        <w:spacing w:lineRule="auto" w:line="48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s from the Office of Speaker Melissa Mark-Viverito and the 125</w:t>
      </w:r>
      <w:r>
        <w:rPr>
          <w:vertAlign w:val="superscript"/>
        </w:rPr>
        <w:t>th</w:t>
      </w:r>
      <w:r>
        <w:rPr/>
        <w:t xml:space="preserve"> Street Taskforce</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Id. </w:t>
      </w:r>
    </w:p>
  </w:footnote>
  <w:footnote w:id="6">
    <w:p>
      <w:pPr>
        <w:pStyle w:val="Footnote"/>
        <w:rPr/>
      </w:pPr>
      <w:r>
        <w:rPr>
          <w:rStyle w:val="FootnoteCharacters"/>
        </w:rPr>
        <w:footnoteRef/>
      </w:r>
      <w:r>
        <w:rPr/>
        <w:t xml:space="preserve"> </w:t>
      </w:r>
      <w:hyperlink r:id="rId1">
        <w:r>
          <w:rPr>
            <w:rStyle w:val="InternetLink"/>
          </w:rPr>
          <w:t>https://data.cityofnewyork.us/report/pmmr/DOC</w:t>
        </w:r>
      </w:hyperlink>
      <w:r>
        <w:rPr>
          <w:color w:val="1F497D"/>
        </w:rPr>
        <w:t xml:space="preserve"> </w:t>
      </w:r>
    </w:p>
  </w:footnote>
  <w:footnote w:id="7">
    <w:p>
      <w:pPr>
        <w:pStyle w:val="Footnote"/>
        <w:rPr/>
      </w:pPr>
      <w:r>
        <w:rPr>
          <w:rStyle w:val="FootnoteCharacters"/>
        </w:rPr>
        <w:footnoteRef/>
      </w:r>
      <w:r>
        <w:rPr/>
        <w:t xml:space="preserve"> </w:t>
      </w:r>
      <w:hyperlink r:id="rId2">
        <w:r>
          <w:rPr>
            <w:rStyle w:val="InternetLink"/>
          </w:rPr>
          <w:t>http://www.nyc.gov/html/doc/downloads/pdf/doc_at_a_glance.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szCs w:val="24"/>
    </w:rPr>
  </w:style>
  <w:style w:type="character" w:styleId="CommentSubjectChar">
    <w:name w:val="Comment Subject Char"/>
    <w:qFormat/>
    <w:rPr>
      <w:rFonts w:ascii="Calibri" w:hAnsi="Calibri" w:cs="Times New Roman"/>
      <w:b/>
      <w:bCs/>
      <w:sz w:val="20"/>
      <w:szCs w:val="20"/>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Appleconvertedspace">
    <w:name w:val="apple-converted-space"/>
    <w:qFormat/>
    <w:rPr/>
  </w:style>
  <w:style w:type="character" w:styleId="St2">
    <w:name w:val="st2"/>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cityofnewyork.us/report/pmmr/DOC" TargetMode="External"/><Relationship Id="rId2" Type="http://schemas.openxmlformats.org/officeDocument/2006/relationships/hyperlink" Target="http://www.nyc.gov/html/doc/downloads/pdf/doc_at_a_glanc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19:00Z</dcterms:created>
  <dc:creator>Beth Golub</dc:creator>
  <dc:description/>
  <cp:keywords/>
  <dc:language>en-US</dc:language>
  <cp:lastModifiedBy>DelFranco, Ruthie</cp:lastModifiedBy>
  <dcterms:modified xsi:type="dcterms:W3CDTF">2016-08-16T17:19:00Z</dcterms:modified>
  <cp:revision>2</cp:revision>
  <dc:subject/>
  <dc:title/>
</cp:coreProperties>
</file>