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dney Ben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Director of Personn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rr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Camp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of Labor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C. Nor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Actuary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Bl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an Mey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PD Traffic Enforcement Ag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Pul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9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rick J. Bahnk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EMTs &amp; Paramed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Joel Rivera, I am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, I would like to tak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my lef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abbo. We have Councilwoman Maria Baez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Chair of the Finance Committee,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prin,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 have a full agenda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s. We have SLRs on the agenda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ety of issues ranging from bills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to first responders, as well a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dows and children of individuals that di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vents of September 11th t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nveyances, and a resolution supporting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management and cultural educa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LR 1 would authorize the sa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.63 acre strip of land along the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way in Queens to Yeshiva Har Torah,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LR 35 would consider servic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medical technician fo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preceding allowable serv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force, as service in the police fo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s of eligibility for benefits and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mount of benefits under the polic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LR 46 would allow activ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e Department with three years of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and who are original plan members to b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to 90 percent of their accumulated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 would also allow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plans, members to borrow up to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accumulated contributions upon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LR 62, which states that an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s retired receive permanent appointmen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t Deputy Warden is promoted to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eputy Warden, and serves more than on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ll be permanently appointed to that r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rded the protections of the Civil Serv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LR 70 would authoriz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to reconvey its interest in A.891-8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her Gaston Boulevard in Brooklyn to its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r owner Carol Ajok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LR 84 would allow retir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YPD and Fire Department to work as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schools, without affec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or Fire Department p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LR 99 would authoriz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to reconvey its interest in 111-27 Fa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levard in St. Albans, Queens, to the Tibe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pt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LR 112 would extend the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th benefit of available to many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, the Fire Department,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ians, otherwise known as EM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LR 113 would provide ordinary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to emergency medical techn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amedics and their supervisors at the sam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to other Fire Department first resp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joined the Department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LR 115 would provid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 of duty death benefits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technicians employe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LR 117 will provide a member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5-year retirement, regardless of age, fo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agents level four employed by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econsidered SLRs I referr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No. 6108 and Assembly bill No. 7174-A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idows and children of Richard M. Poul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ard B. Kirschbaum, Philip V. Calcag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vatore Lopes eligible for special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th benefits. All four individuals di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s of September 11th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resolution No. 295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elimination of sunset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government records managemen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, and the cultural education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funds support records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local governments and cultural institution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State Museum and Offic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ca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ate Legislature ha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sunset provisions in the origin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til December 31st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I'll give the floor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, David Weprin, who will speak on SLR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LR 1 is a home rule req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ing support of a bill in Albany, Senat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931 sponsored by Senator Padavan, and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. 9417, sponsored by Assemblyman Mark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sically this does not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e of the land for the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hiva. The Yeshiva Har Torah, which is pres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50 student K through 9 co-ed Yeshiva in Que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 in two separate locations at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one at Bellrose Jewish Center and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akland Jewish Center, both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purchased a couple of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te of a new campus, multi-acre site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developer, not from the C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is about to take pla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-of-the-art modern facility multi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articular l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is requesting the ability to be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shiva at fair market value, is an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p of property adjacent to the site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hiva, which was purchased from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, a .63 acre site owned by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has been abandoned for many yea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grown, has not been maintained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 eyesore in the area, and it's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will allow the Yeshiva to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 to allow for school buses to come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interfere with the traffic,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and it's something that'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ed by the community. And the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on now was also an abandoned site of a m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not been in operation for many year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n eyesore and has strong suppo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for this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often go through --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or we often got through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opposition to development, to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, we see it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particular case the commun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ited, and almost, I would say unanimo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n't heard any opposition to the develo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ite, because it is an abandoned site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yesore, it is something that the community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under the present condition not happy w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it. And this extra piece of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.63 acre, which is an abandone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, will allow them to do the egress for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d out, not to interfere with any normal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urg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n time I want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some more colleagues that have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see Councilwoman Helen Sears has joined 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Erik Martin Dilan was in the room just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we will proceed.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from the City of New York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reation, Commissioner Adrian Benepe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ad into the record and typ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cript at a later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rian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 &amp;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of Parks &amp;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s to S.5931A/A. 9417A curre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for a Home Rule Message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Parks rarely accepts alienatio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es not specifically identify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land within the text of the bill. While Pa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reluctant to alienate parkland, we d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ions, particularly when the City is guarant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will receive replacement park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istorically, the State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ate and Governor's office have agreed and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parkland alienation bills ha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tes and bounds of the proposed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land. S.5931A/A. 9417A however, would ali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parkland for the purposes of its transf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organization for private us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ying any replacement parkland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et a dangerous precedent for the alie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ity parkland. Moreover, the bill only sta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o alienate the parkland in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leave both Parks and the worthy recip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hiva Har Torah, in limbo. Either anoth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ring land to Parks or negotia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ital improvements to existing parklan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ved before the transfer can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it remains unclea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four of the bill reference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ment when there appears to be n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 over any of the property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End of written testimon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I would like to call Rodney Benson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Personnel,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, to come forward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 Just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ton. Make sure the button is off for it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your name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NSON: Good morning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NSON: I am Rodney Be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 Director of Personnel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Department of Correction,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in opposition to A.3087, which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ic and permanent appointments fo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dens after serving a single yea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previously submitted a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pposition to this legislation, which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supplemen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will explain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is technically flawed,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nsistent with civil serv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over, if passed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 would adversely affect the safety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and inmates, and would have an unwarra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rimental interference with traditional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ponsibility of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trary to legislative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s do not receive permanent appoint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t Deputy Warden, nor are they then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osition of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no classified tit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t Deputy Warden or Deputy Warde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strictly in-house ti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d with different assignment leve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ified title of Warden.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 made is to the broad-banded ti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den Correction. Note that this is not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osition of police detective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test to enter thi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review how this works.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l service examination, a captain may be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ermanently appointed to Warden. D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er they will be assigned to one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gnment levels, varying in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, accountability and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levels are Assistant Deputy Warde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den and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vements within the Warden tit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romotions or demotions under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; they are simply discretionary assig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rank. Accordingly, the Mayor'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16 does not apply. It should be emphas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that the Department does comply fu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Order 16 for disciplinary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emphas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s have looked at this issue extens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upheld the Department's use of broad-b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is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such, transfers between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is title are discretionary. The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d that it is imperative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n the flexibility to change assignmen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rden title in a manner he deems ess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rying out the mission entrusted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Wardens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on, security,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s of an entire facility. Their ro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mportant given the cr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 sensitive functions they serve.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ils is a complex business and we entrust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ives and millions of dollars of City cap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individuals. These are critical job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be serious about holding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previously noted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rrect to compare the Warden Level II,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in-house DOC assignment of Deputy Wa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position of Police Detective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 to enter the position of police Det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holding this position are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eparate collective bargaining unit. Even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to follow this dubious precedent,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s within the Detective posi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ed until after 36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amendmen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Code would take away thi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ial prerogative, creating what amount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competitive civil service title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ection protocol or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us, if it were determined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assigned to Warden Level I was un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willing to perform the duties of Deputy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y, professionally or compet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would not have the flex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ving this issue in an expedient manner. Alb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rely exercised, the ability to move a p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Warden to Assistant Deputy Warden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mmissioner's ability to effectively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this propos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would protect a specific,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, which the courts have recognized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suitable for competitive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, therefore, raises ques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ether the legislation i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it and fitness provision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cordingly, we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pprove this request for a Home Rul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's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for the gentleman here today?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e,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Mr. Be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NSON: Yes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The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, that you said you need an expeditious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andling people that might not fill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equately; on the other side of that coin,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be true also, on the other side of the co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not appointing these people officiall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s, that in effect you always 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ter of removing them quickly by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ing, officially giving them the title of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NSON: The titl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"Warden Correction" with four assignm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puty Warden is an in-house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uty Wa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NSON: Well,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Oh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NSON: But it is a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tle Warden Correction with four assignment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ommissioner assigns to different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four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NSON: There is no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tle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n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anybody has any testimon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read into the record, pleas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geant-At-Arms in the back and we'll ten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order that witnesses will receive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irst come, first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we would like to call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hew Campese from the Office of Labor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you've just seen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ed by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sir.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ame and title for the record,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MPESE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hew Campese, and I am an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Office of Labor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Chairman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ommittee. Unfortunatel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ley had another commitment and could no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therefore, he asks that I attend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ke a statemen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today to testif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dministration in opposition to th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Rs that are on the agenda today, specif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pposes the following SL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LR 115, which is th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 of duty death benefit for EM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LR 117, which is the 25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irement plan for Traffic Enforcement A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LR 112, would provid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 law Section 208(f) benefits for EM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LR 113, which is an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inary death benefit for EM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LR 114, which is a three-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idental disability retirement bill for urba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gers and associate urban park r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LR 35, which is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time spent as an EMT to count toward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 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LR 46, which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fighters to borrow up to 9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mulated pension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finally, SLR 84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retired police officers and firefigh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ch while simultaneously collec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aving aside the specific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policy implications of each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e have some specific problems with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s all of the bills I just mentio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general reasons of cost and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dealt with and discussed in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gaining process, not through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it i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ctuary is not drafting fiscal note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, it is clear that based on the fiscal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ched to these bills themselves, that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pension-related costs associate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xception to that ma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5-year retirement bill for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ts level four, which the legislative fisca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s has no cost associated with it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e to the additional member contribu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ave to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we have no way of know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ditional member contributions will b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ver the cost associated with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do know is tha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 notice in receiving this legislatio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pension-related bills before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has not been adequate time fo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nalysis concerning the cost and impac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at best, it is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the legislative fiscal notes are accur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. But regardless, in assuming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 that the fiscal notes are accurat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is that given the city's curr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with the projected out-year defic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that OMB estimates City pension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yrocketing, I believe that OMB's estimat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pension costs for the City c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$900 million in the next fiscal year alon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t's $700 million in the Fiscal Y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fore, the City believ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unwise to pass these SLRs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erbate an already bad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ly, as I said, it is al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that many of the issues that these SL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t to address would be better achie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llective bargaining process, no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it is true tha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ion cannot unilaterally mak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State legislation, the parties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agree in collective bargaining to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such changes, before any such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ed and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through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gaining process, and only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gaining process, that the parties,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nd the affected unions,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ingful and thoughtful discussion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benefits, problems and cos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d with all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you for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make this statement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re there any other questions?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e, I would like to introduce Council Member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dler, who just joined us, and nex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ing up Robert C. North, Office of the Act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sir. Just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, your title and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ORTH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mmittee. My name is Robert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, Jr., I'm the Chief Actuary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Retir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me today is David Lest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actuary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ffice of the Actuary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assist the Committee and the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of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as you know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r own preparation for these meetings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too many bills and too little tim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much as we'd like to properly review, com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all of the legislation that comes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vertheless, we will do ou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unable to atte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on April 29th, and I assume strict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a misunderstanding. It was repo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hat, by the Committee, that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ctuary had spoken with the Finance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Office of the actuary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the cost of SLRs 59, 76 and 86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 at tha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just like to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by stating that the Office of the Actuar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yet taken a position or ascertained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bills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ing forward we'll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nance Office and the Committee, with an e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oiding any mis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ith respect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o be considered, just a general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. The Actuary would always prefer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Legislature and the City Council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 is philosophically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 with agreed upon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unfortunate that you mus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with legislation in a piecemeal disjointe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milarly, many of the legis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me forth would best be dealt with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 that could potentially be affected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an individual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 said, however,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individual pieces of legislation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oday, the actuary will encourage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rdles be met on any piece of legis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ed. One, that they be technically correct;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erable; be clear in their intent; an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spect to the individual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, SLR 35, which provides qualifying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Medical Technicians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this bill we believe is administ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technically correct, and it's clear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raise a serious question about the us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for example, for fire pension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not included in this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eems as a matter of policy tha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used for emergency medical technicia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used in a uniform plan, would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appropriate for police and fire, but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he other. This bill deals only with pol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seem to us that it's an overs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drafters, or let's say no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ader policy issue first and the draf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,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SLR 46,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ry has provided a fiscal note, no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the assumptions and methods employ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, if this bill were enacted,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 present value of benefi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$2 million, and the annu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in terms of increased employer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pproximately $190,000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olice pension fund alread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90 percent borrowing bill that permits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ASF to be, annuity savings fun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rowed at any time, not just at retireme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in the sense we believe is technicall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ed, in that it would only permit th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to be borrowed at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believe it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ed, administerable and clear, meeting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ives and so forth, but it does have a c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forth in the fiscal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LR 62 has already been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lthough administerable, it rais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in the pension area and has potenti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mea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LR 112, which provide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Technicians with General Municip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8(f) benefits, we think it could have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drafted a little bit better, and h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or use of commas, leading to some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of the tiers with respect to which ti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, in fact, be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scal note o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dvertently I think notes that there is a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, we don't believe there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st, the cost would be entirely born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under the general provision 208(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LR 113, which provides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mble for Emergency Medical Technicians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eriously technically flawed. It men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take-home pay in tiers 3 and 4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 increased take-home p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also uses language in tier 3 and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ally is tier 1 and 2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administratio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titles, but it's not clearly covered 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it's tier 2, even though there is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cut definition in most of the t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and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 concern you should look at as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it provides a death gamble benefit in 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ier 4, throughout all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retirement systems, there are no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death gamble. Death gambles have been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ier 1 historically, and tier 2 for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only since I believe the Year 2000.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ier 4 death gamble, is something tha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not be considered unique to a single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should be considered whether and whi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given such a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SLR 114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LR 115 provides for a pension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of half pay of maximum scheduled sal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medical techn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ce again, this is a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awed bill, references ITHP reserve in tiers 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, misutilizes terminology from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 with respect to member money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is not easy and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also includes the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-duty accidents would be treated as line of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n area that gener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en dealt with before. There are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police and fire within the City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ertain actions that may have resul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ment of benefits, but generally off-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idents are not line of duty accidents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rformance of the duties ar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hat might have been carried out on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an area which I thin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be very cautious in conside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because it sets, it may set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hould be of concern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LR 117, this is a bill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raffic enforcement agents level fo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officers plan under -- retirement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law 604(f), as enacted by Chapter 6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least amended by Chapter 640 of the laws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believe this is technically corre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erable. It's probably pretty clear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 but it raises a couple of seriou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I talk about cost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level 4s, from our statistics, as be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look at the data, about 100 out of 1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enforcement agents, and a ques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ise as to why only level 4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the cost reported is zer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is unrealistic. It may be accur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future new entrants, wher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contribution rate is intended in eff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ance out, and maybe intended to balance o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for the group as a whole, but at lea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the individuals currently i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ould be allowed to elect into the pl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 of the 100 individuals, thos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, assuming they all elected, w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st of approximately $100,000 per year.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enforcement agents some day wer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ilar opportunity, that could be upward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dollars a year in cost, but for this b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$100,000 per year on a rough estim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ble to make in time for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preconsidered SLR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108 Assembly 7174, the polic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irees, who perished and are being pres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 for the State General Municipal L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208(f) benefits, our only concer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n existing bill with respect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ired firefighters who perished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, but the legislation in front of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t with the original legisl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cted for those firefighters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ure did enact that legislation but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r to amend it, because the law i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's point of view, technically flawed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provides language that states th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will be paid from the general fund. Mea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ory the State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I believe the w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timately would need to be worked out is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ing these individuals as having been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d, eligible for the special acts of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on the day before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, the City pension fund, the polic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 would be assumed to pay approximately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, and then the State 208(f) benefi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k up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say, the fire retire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 position were given similar legis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insisted it be amended, and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as to whether or not -- oh, and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amendments were in Chapter 1 -- I believe 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Laws of 2003, there may be a cha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will look at this and insist the amendmen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before they receive it, before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's something you may all wish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passing this legislation, as to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amended to meet the State Legislatu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res before sending it forth to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represents my comments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lls, except SLR 84. The Actuary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s "work after retirement bills,"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and firefighters to teach withou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RSL Section 211 or 212. We do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arily is a policy question. There is a co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tent that people would teach and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set to their pension benefit to the ext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exceeds, under Section 212 in 2003,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25,000, and that generally increase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re is potentially a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tent that pensions and salaries are fully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orresponding offset under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ory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be glad to answe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on any of the comments I have made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observations with respect to the SL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es any Council member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or the gentleman here. None?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OR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Nex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up Jennifer Blum from DCAS to speak on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just say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and your title,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LUM: I'm Jennifer Blu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itywide Administr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speak on SLR 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tains to the alienation of park land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yance to Yeshiva Har Tor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mments are very brie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in addition to the comments from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, which I understand you'll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uld like to recomme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, or amendments, to the legisl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One would be that it is amended to ex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DCAS as the entity, or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Citywide Administrativ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entity to determine the fair market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erty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n addition, we woul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legislation be amended to ex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 the mechanisms by which DCA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uate the direct sale to the Yeshi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Is th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UM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make thos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Thank you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LUM: I mentioned t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Weprin before he left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we'll be hearing from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yerson, from the NYPD Traffic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sir. Just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record, your title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ve to press the button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off, in order for it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EYERSO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thank you, again.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, member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Alan Meyerso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-year veteran of the title of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ts 4. Thank you for this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a most needed change in our 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1983 I joined the ranks of T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ing as a level 1 ticket writer. My steady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at of Broadway Special. This entailed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ngth of 30-yard blocks. West 59th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 96th Street, issuing parking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in four months,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otion to level 2, directing traffic a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two years, I moved up to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as a tow operator. I began in violation t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moved to the then Staten Island Emergency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ierra Program was so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rough President proclaimed a day in our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 program was cut in the late 1980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ed my current title level 4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various duties of a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nforcement of all DOT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 pertaining to street an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rmits are checked fo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site inspection is conduc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 hazardous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performed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onses under the environmental code,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vehicular pollution, otherwise known as "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l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three, conducting car 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violations under the State and City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peace officers, we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suspended or revoked individuals under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s a police officer, we fully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me responsibility for pris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onjunction to our enforc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at court hearings. I've testified in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20 cases in o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imes of emergency, we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ur experiences, closing roadways and di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ring snow storms, level 4s esc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now plows and conduct highway closures for s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oval. Every task I've described hav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al tasking tra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nduct our duties in all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. We patrol as many as three precin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ingle tour. We conduct an average eight 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, plus response to public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filling in the gap with traffic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ach day entering and exi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rol vehicles approximately 40 times.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ies such as 9/11, we endur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-hour tours with the uniform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udies have been conducted out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ress generated performing our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raffic enforcement agents ra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most stressful job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mbers are exposed to verbal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attacks and false accu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lder agents work, despite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nesses in their quest to earn a full 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not believe any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I face this morning would conside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of TEA 4, knowing it requires 3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at a stipulated 65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City officials, you have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duce change for the better. Do not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judice towards TEAs to interfer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. Please give us a 25 and out pens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erve it, and we desperatel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n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also intro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Hiram Monserrate, who has just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we will be hearing from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leo from Local 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sir.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name for the record,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ULEO: Good morning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My name is Joseph Puleo. I'm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ocal 983, which you have just heard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m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I heard previous earli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mention as to why level 4s and no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 in traffic? Level 4s are pea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special patrolmen. They have arrest p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? That's what distinguishes them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vel 1s basically are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ance; level 2s are the ones that direct traffi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3s are the tow operators; none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patrolmen. Okay, these are sworn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, you know, who make arrests, they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cuffs. These officers, in addition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 just has spoken, also operate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. Those are the vehicles on the high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tuck, you know, have vehicle problem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es that come to your aid. They're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s that close, close down the expressways i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officers number to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3. So, we're not talking about breaking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're the last forgotten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n't like to think of them as that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every other category of special patrol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already have this legislation, an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ee to it that they get their fair sh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?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ULE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All right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be hearing from Patrick Bahnke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formed EMTs and Paramed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trick,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HNKE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a, Council members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speak here today.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ed statement, because I really a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prised that I would even have to com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ry and defend the reasons behind this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we are seeking here is mer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alize, and establish a sense of fairnes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Ts and paramedics when they stand side-by-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ther members of the Emergency 911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ramedics and EMTs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-by-side with police officers and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single day, thousands of time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1th taught us clear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Ts and paramedics can be standing right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s and firefighters, die, g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in the line of duty, doing the sam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the police officers and firefighters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et we are treated dis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it comes time to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loved ones, we're left to the w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bills do not give u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benefit than our counterparts.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ed to stand side-by-side, take the same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ake the same sacrifices, t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conscionable that the Administration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expect us to do so while being trea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tell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these benefits, are not some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ng aggressively for. Nobody wants to be d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wants to get these benefits.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we are entitled to them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should be able to provide them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, but you're not going to see peopl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rying to get a death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n fairness, in 30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, 26 EMS personnel have giv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 in the lin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re's a mentio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to somebody who is off duty. Well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kly, we have had people who have been off-du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ing as EMTs or paramedics, simila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officer who might respond off duty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fighter who might respond off duty, and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lost their lives, why sh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ed any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distinguish themselv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what is the best, what is the great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 and what the people of this City ex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ir emergency responders. And all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for, and we hope that you will agree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we be treated equitably, and we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here today. And if you have any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none,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r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n time,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no other witnesses to testify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calling the roll for a vote. And I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ye vote on all matters on our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your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ll call the roll for an aye vote on al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I'll be voting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s involving City employees both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and their families, but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matters are concerned, the park alie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very important issue Citywide.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 issue that needs to be really examin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searched further in order to be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fore, I'll be voting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SLRs, except SLR 1, which therefore I abs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e to parkland aliena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, too, will be voting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s regarding the City employees. However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R 1, just based on the limited inform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, according to the briefing paper a no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 any way prohibit, you know,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building a school, and based on the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arks Department, which have provid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written statement of opposition to this mat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vote no on SLR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vote aye on all, and I would ask that my nam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ed as a co-sponsor on agenda items 2, 3, 4, 6,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, 10 and 12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I be excused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Rs dealing with the pension benefits for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 and EMTs, just in general, again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uriates me when we hear testimony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ing that these benefits should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ve bargaining process. They know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know, that the pension benefits cannot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llective bargaining process. That is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 of the Stat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frankly, they tri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it by saying, well, it's not real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cess, we just like them to come an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ith us, so that we can then in turn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rules that support the bills that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sio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then, in effect w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se unions to come to the table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upport for these bills. It's unconscio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really is. And the City continues to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we should continue to speak out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particular, I want to mention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4, which in my view has no cost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don't think it's a rational,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to expect that someone would give u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sion, whether it be Police, Fire pension,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ach in a New York City public school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ive up a 30 or a 35,000 dollar pension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 30 or a 35,000 dollar salary, a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retirees can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parochial schools, collect a sal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collect their pension, if they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vate and parochial schools. They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 the New York City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, what we will find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depriving New York City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the opportunity to learn from thes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ire reti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fact is that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ing their pensions now, and they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sions under this new legislation when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, when they go to teach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chool system, there is no addition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Mr. Chairman,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s, particularly as it relates to SLR 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all items are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ion of SLR 1, which is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in the affirmative, one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sign the Committee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will leave the vote open for other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in and vote. We are going to hold it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members that are in the adjoining roo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into this room and vote on the issu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38:00Z</dcterms:created>
  <dc:creator>humdelfr</dc:creator>
  <dc:description/>
  <dc:language>en-US</dc:language>
  <cp:lastModifiedBy>humdelfr</cp:lastModifiedBy>
  <dcterms:modified xsi:type="dcterms:W3CDTF">2004-09-10T18:39:00Z</dcterms:modified>
  <cp:revision>4</cp:revision>
  <dc:subject/>
  <dc:title> </dc:title>
</cp:coreProperties>
</file>