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1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yesterday's meeting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Subcommittee in order to do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I will continue the vote on yesterday's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two members who didn't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, I'll ask Counsel to call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Y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? This is just the Ik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the Ik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k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don me. I vote ye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s I abstained from yester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Okay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at seven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 and no abstentions, and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Now, we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id over for this morning --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, please take it outside. We also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is morning the vote on the DUMBO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Trees Management, application by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said yesterday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versial issue. We continue to hav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eveloper and the community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o this extraordinary step to lay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gain to the morning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ssion next week. That will mea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ssing the Zoning and Franchise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to 10:30 next Wednesday, fo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Committee, which will also have to b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, recessed, for this item as well, I belie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on the Two Trees DUMBO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laying that over once again ti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dnesday at 10:30 for the vote. And w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vote on that day because that's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re is anybody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an opinion on that matter, we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hearing but they should certainl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 me or Land Use staff in the mean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n item that we are ta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ly, and this is something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mally do, in terms of laying this matter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are very serious negotiation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, I recess the meeting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til next Wednesday at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just as an announcement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ommittee meeting will be beginning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recessed at 10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1:00Z</dcterms:created>
  <dc:creator>humdelfr</dc:creator>
  <dc:description/>
  <dc:language>en-US</dc:language>
  <cp:lastModifiedBy>humdelfr</cp:lastModifiedBy>
  <dcterms:modified xsi:type="dcterms:W3CDTF">2005-02-23T17:01:00Z</dcterms:modified>
  <cp:revision>4</cp:revision>
  <dc:subject/>
  <dc:title> </dc:title>
</cp:coreProperties>
</file>